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 2017 г. №.867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предоставить коммерческое предложение на право поставки запасных частей для ремонта медицинского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 инжекционный многомодовый импульсного режима полупроводниковый ЛПИ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ды с кабелем для к</w:t>
            </w:r>
            <w:r>
              <w:rPr>
                <w:sz w:val="28"/>
                <w:szCs w:val="28"/>
                <w:shd w:fill="FFFFFF" w:val="clear"/>
              </w:rPr>
              <w:t>омплекса функционального биоуправления</w:t>
            </w:r>
            <w:r>
              <w:rPr>
                <w:sz w:val="28"/>
                <w:szCs w:val="28"/>
              </w:rPr>
              <w:t xml:space="preserve"> РЕАМЕД-Поляр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стор переменный 152S502  каталожный № 152-21502 производства Vishay, СШ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подачи бумаги, каталожный № 9Е117090, для электрокардиографа Fukuda 7202, Япо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ка электромеханическая </w:t>
            </w:r>
            <w:r>
              <w:rPr>
                <w:sz w:val="28"/>
                <w:szCs w:val="28"/>
                <w:lang w:val="en-US"/>
              </w:rPr>
              <w:t>REF</w:t>
            </w:r>
            <w:r>
              <w:rPr>
                <w:sz w:val="28"/>
                <w:szCs w:val="28"/>
              </w:rPr>
              <w:t xml:space="preserve"> (300686=268216 RE30+166933 GP32C) для электродерматома ДЭ 60-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7.12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2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2-06T01:09:00Z</dcterms:modified>
  <cp:revision>5</cp:revision>
  <dc:subject/>
  <dc:title>Краевое государственное учреждение здравоохранения</dc:title>
</cp:coreProperties>
</file>