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11.2017 г. № 748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ск базисный-02, 500 гр. 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Лак разделительный Изокол-69 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Материал антисептический стоматологический для пломбирования устьев корневых каналов витальных зубов Пульпотэк </w:t>
            </w:r>
            <w:r>
              <w:rPr>
                <w:sz w:val="20"/>
                <w:szCs w:val="20"/>
              </w:rPr>
              <w:t xml:space="preserve"> или эквивал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Материал для выполнения керамической реставрации Дуцерам Плюс Дентин Плюс ДА3 (20гр.)</w:t>
            </w:r>
            <w:r>
              <w:rPr>
                <w:sz w:val="20"/>
                <w:szCs w:val="20"/>
              </w:rPr>
              <w:t xml:space="preserve">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кер пастообразный Дуцерам плюс (2мл, цвет А3) 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кер пастообразный Дуцерам плюс (2мл, цвет Д2)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та для пломбирования корневых каналов Крезопат 7,5 гр.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 для постоянной обтурации  корневых каналов Гранулотэк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Санникова Елена Владими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5T03:24:00Z</dcterms:modified>
  <cp:revision>38</cp:revision>
  <dc:subject/>
  <dc:title>Краевое государственное учреждение здравоохранения</dc:title>
</cp:coreProperties>
</file>