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Heading"/>
              <w:snapToGrid w:val="false"/>
              <w:ind w:left="66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018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п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Краевая клиническая больница» просит Вас направить коммерческое предложение с указанием цены на оказание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567"/>
        <w:gridCol w:w="142"/>
        <w:gridCol w:w="142"/>
        <w:gridCol w:w="1984"/>
        <w:gridCol w:w="1843"/>
        <w:gridCol w:w="1843"/>
        <w:gridCol w:w="346"/>
        <w:gridCol w:w="1352"/>
        <w:gridCol w:w="1562"/>
      </w:tblGrid>
      <w:tr>
        <w:trPr>
          <w:trHeight w:val="33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9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услуг с использованием товара</w:t>
            </w:r>
          </w:p>
        </w:tc>
      </w:tr>
      <w:tr>
        <w:trPr>
          <w:trHeight w:val="232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услуг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азание услуг по стирке, сушке, дезинфекции и глажения текстильных изделий для КГБУЗ «Краевая клиническая больница»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объему услуг: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trHeight w:val="35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текстильные издел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224,13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нные текстильные изделия, спецодежда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291,95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техническим, функциональным свойствам используемого товара: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качественным и техническим характеристикам товара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Низкопенящееся моющее средство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716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Универсальное  низкопенящееся средство для удаления средних и сильных загрязнений, для удаления биологических загрязнений, для бережной стирки с низким химическим повреждением волокон при малых дозировках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Эффективное удаление широкого ряда загрязнений с текстильных изделий.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eastAsia="ru-RU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виду средство должно быть порошкообразным, гранулированным, агломерированным либо формованным, пастообразным или жидким (в т.ч. загущенным), при этом иметь моющую способность не менее 60%*.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Физические и химические свойства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Массовая доля фосфорнокислых соединений (в пересчете на Р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vertAlign w:val="subscript"/>
                <w:lang w:eastAsia="ru-RU"/>
              </w:rPr>
              <w:t>5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) в средствах, содержащ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фосфаты: не более 17%*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Пенообразующая способность: высота столба пены не более 180 мм* или максимальная высота пены не более 90 %*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 активности водородных ионов (pH):  5,0-11,5ед. pH*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гредиенты: 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Style w:val="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верхностно-активные веществ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% или более, но менее 15%*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тбеливатели: менее 5%*; 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энзимы (ферменты) менее 5%*.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Моющее средство для удаления биологических загрязнени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Эффективное удаление биологических загрязн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широкого ряда загрязнений с ткани (благодаря комбинации различных энзимов и П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 w:eastAsia="ru-RU"/>
              </w:rPr>
              <w:t>AB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).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Физические и химические свойства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Пенообразующая способность: высота столба пены не более 180 мм* или максимальная высота пены не более 90 %*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 активности водородных ионов (pH): 5,0-11,5ед. pH*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гредиент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поверхностно-активные вещества: </w:t>
            </w:r>
            <w:r>
              <w:rPr>
                <w:rFonts w:cs="Times New Roman" w:ascii="Times New Roman" w:hAnsi="Times New Roman"/>
              </w:rPr>
              <w:t xml:space="preserve">5% или более, но менее 15%* 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Дополнительное моющее средство для удаления крови и жира с хлопчатобумажных и смешанных текстильных издели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Эффективное удаление белковых загрязнений и натуральных жиров (увеличивает щелочность стирающего раствора). Имеет высокую растворимость в воде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Физические и химические свойства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казатель активности водородных ионов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(pH): 5,0-11,5ед. pH*;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 xml:space="preserve">Ингредиенты: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поверхностно-активные вещества </w:t>
            </w:r>
            <w:r>
              <w:rPr>
                <w:rFonts w:cs="Times New Roman" w:ascii="Times New Roman" w:hAnsi="Times New Roman"/>
              </w:rPr>
              <w:t>5% или более, но менее 15% *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Дополнительное высокотемпературное моющее средство для отбеливания текстильных издели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Эффективное отбеливание текстильных изделий с низким химическим повреждением волокон (при температурах выше 60 °С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Удаление пятен от растительных красителей с тканей, окрашенных стойкими красителями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Физические и химические характеристики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казатель активности водородных ионов (pH):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5,0-11,5ед. pH*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color w:val="000000"/>
                <w:shd w:fill="FFFFFF" w:val="clear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 xml:space="preserve">Ингредиенты: отбеливающие вещества </w:t>
            </w:r>
            <w:r>
              <w:rPr>
                <w:rFonts w:cs="Times New Roman" w:ascii="Times New Roman" w:hAnsi="Times New Roman"/>
              </w:rPr>
              <w:t>- 5% или более, но менее 15%*;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Дополнительное низкотемпературное моющее средство для отбеливания и дезинфекции текстильных издели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Эффективное бережное отбеливание текстильных изделий с низким химическим повреждением волокон, в том числе при низких температурах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Использование на 1 кг текстильных изделий дезинфицирующего средства из расчета: на основе хлора –  не более 1 г. активного хлора или на основе перекиси водорода – не более 4 мл 30%-й перекиси водорода.</w:t>
            </w:r>
            <w:r>
              <w:rPr>
                <w:rStyle w:val="7pt"/>
                <w:rFonts w:cs="Times New Roman" w:ascii="Times New Roman" w:hAnsi="Times New Roman"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Физические и химические характеристики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казатель активности водородных ионов (pH):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не менее 5,0 не более 11,5ед. pH;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hd w:fill="FFFFFF" w:val="clear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 xml:space="preserve">отбеливающие и дезинфицирующие вещества </w:t>
            </w:r>
            <w:r>
              <w:rPr>
                <w:rFonts w:cs="Times New Roman" w:ascii="Times New Roman" w:hAnsi="Times New Roman"/>
              </w:rPr>
              <w:t>- 5% или более, но менее 15%*;</w:t>
            </w: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Дополнительное моющее средство для последнего полоскания текстильных издели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Устраняет пожелтение текстильных изделий, снижает щелочность, придает ткани антистатические свойства, не остается на волокнах тканей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>Физические и химические характеристики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казатель активности водородных ионов (pH) -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eastAsia="ru-RU"/>
              </w:rPr>
              <w:t>5,0-11,5ед. pH*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color w:val="000000"/>
                <w:shd w:fill="FFFFFF" w:val="clear"/>
              </w:rPr>
            </w:pPr>
            <w:r>
              <w:rPr>
                <w:rStyle w:val="7pt"/>
                <w:rFonts w:cs="Times New Roman" w:ascii="Times New Roman" w:hAnsi="Times New Roman"/>
                <w:sz w:val="22"/>
                <w:szCs w:val="22"/>
              </w:rPr>
              <w:t xml:space="preserve">Ингредиенты: катионные поверхностно-активные вещества   </w:t>
            </w:r>
            <w:r>
              <w:rPr>
                <w:rFonts w:cs="Times New Roman" w:ascii="Times New Roman" w:hAnsi="Times New Roman"/>
              </w:rPr>
              <w:t>- 5% или более, но менее 15%*.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Style w:val="7pt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* – показатель не требует конкретизации </w:t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7pt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Используемые при оказании услуг товары (п.п. 3.1-3.6) должны сочетаться друг с другом (в соответствии с технологией стирки) и подаваться в стиральные машины совместно при помощи дозирующего устройства. Максимальная погрешность использующихся насосов дозирования - не более 1 % (с целью увеличения срока службы текстильных изделий за счет исключения передозировок моющих средств, в том числе имеющих агрессивные добавки). 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пользуемые при оказании услуг товары (п.п.3.3-3.6) должны быть специализированными (не универсальными) вспомогательными моющими средствами, предназначенными для выполнения конкретных функций согласно их характеристикам и применяться строго в дозировке, предусмотренной производителем при конкретной температуре стирки, степени загрязненности текстильных изделий и т.д. Для предотвращения образования вредных веществ или газов и потери качественных характеристик при одновременном использовании в одной стирке нескольких моющих и/или дезинфицирующих средств разрешается смешивать только технологически разрешенные (рекомендованные) для смешивания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ркировка потребительской упаковки и указание состава средств для стирки, которые предлагаются для использования при выполнении работ (услуг), должны полностью соответствовать требованиям ГОСТ 32479-2013 и Решению </w:t>
            </w:r>
            <w:r>
              <w:rPr>
                <w:rFonts w:cs="Times New Roman" w:ascii="Times New Roman" w:hAnsi="Times New Roman"/>
                <w:lang w:eastAsia="ru-RU"/>
              </w:rPr>
              <w:t>Комиссии Таможенного союза от 28.05.2010 № 29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7pt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качеству и безопасности услуг: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7pt"/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луги должны соответствовать требованиям документов стандартизации и технического регулирования (ГОСТ, ТУ и другим, установленным для данного вида услуг, подтверждаться сертификатом и иными документами на русском язык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азание услуг в соответствии с требованиями действующего законодательства РФ, включая треб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Федерального закона от 30.03.1999 № 52-ФЗ «О санитарно-эпидемиологическом благополучии населе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 Р 52058-2003 «Услуги бытовые. Услуги прачечных. Общие технические услов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 3.5.736-99 «Технология обработки белья в медицинских учреждениях" (утв. Главным государственным санитарным врачом РФ 16 марта 1999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Пин 2.1.2.2646-10 «санитарно-эпидемиологические требования к устройству, оборудованию, содержанию и режиму работы прачечных» (утв. Постановлением № 65 от 10.06.2010г. Главного государственного санитарного врача Р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1.1.1058-01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нПин 2.1.3.2630-10 "Санитарно-эпидемиологические требования к организациям, осуществляющим медицинскую деятельность", (утв. Постановлением №58 от 18.05.2010 г. Главного государственного санитарного врача РФ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я № 330 от 16.07.1986 года «По технологии обработки белья медицинских учреждений на фабриках – прачеч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Пин 3.1.2.3114-13 «Профилактика туберкулеза»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3855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 основании вышеизложенных требований, Исполнитель в ходе выполнения контракта обязан предоставлять протоколы лабораторных анализов и замеров смывов с рабочих поверхностей не реже, чем 1 раз в квартал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полнитель обеспечивает соответствие результатов оказанных услуг заявленным качественным характеристикам и требованиям действующей документации,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установленным действующим законодательством Российской Федерации на весь период действия контракта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ля увеличения срока службы текстильных изделий и эффективности отстирывания должно быть обеспечено использование стирально-моющих средств и добавок к ним, обеспечивающих эффективное удаление широкого ряда загрязнении (прежде всего, белковых загрязнений и натурального жира) при бережном отбеливании и деликатной стирке с низким уровнем химического повреждения текстильных издел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осле полоскания на текстильных изделиях не должно оставаться щелочи (водородный показатель (pH) раствора от последнего полоскания должен быть не более 8). Отжим изделий должен производиться в центрифугах и/или стирально-отжимных машинах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ксимальная остаточная влажность текстильных изделий после отжима не должна превышать 60%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 выстиранных изделиях не допускается остаточное количество анионных поверхностно-активных вещест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Текстильные изделия из инфекционных отделений, а также загрязненные биологическими выделениями, из соматических отделений, должны подвергаться обработке в проходных стиральных машинах при высоких температурах в определенных временных рамках для соблюдения условий дезинфекции (по программе стирки № 10 (90 °С) согласно технологии обработки текстильных изделий в медицинских организациях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полнитель должен обладать лицензией на право осуществления медицинской деятельностью (с указанием перечня работ (услуг) по дезинфектологии).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ребования к приему и сдаче текстильных изделий для оказания услуг: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38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и приеме - сдаче </w:t>
            </w:r>
            <w:r>
              <w:rPr>
                <w:rFonts w:cs="Times New Roman" w:ascii="Times New Roman" w:hAnsi="Times New Roman"/>
              </w:rPr>
              <w:t>текстильных издел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роводится поштучный просчет, проверка на наличие посторонних предметов и вещей, наличия штампа установленного образца, после чего Исполнителем выписывается квитанция о приеме в 2-х экземплярах с описанием вида, количества, и веса текстильных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38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Вес сдаваемых текстильных издел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по весовым характеристикам сухого изделия в соответствии с весовыми данными указанными в таб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38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изделия, к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я степень загрязнения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я х/б  150*22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я х/б 200*22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. х/б  75*7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деяльник х/б  150*20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вафельное  100*4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махровое  34*7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 медиц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ёнки х/б  120*75 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нки фланель 150*15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ывало  200*15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  150*20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для хиру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для хиру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медиц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(халафайбер) 70*7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опер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 тканевый 100*15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на синтеп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раб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комбинез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дл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на матрас 200*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и-держатели 10*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ерть 150*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портьера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для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ки кух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ж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руб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ж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кух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180" w:leader="none"/>
              </w:tabs>
              <w:spacing w:lineRule="auto" w:line="240"/>
              <w:ind w:right="3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кстильных изделий, сдаваемых для оказания услуг, определяется путем умножения веса одного изделия на количество сдаваемых изделий:</w:t>
            </w:r>
          </w:p>
          <w:p>
            <w:pPr>
              <w:pStyle w:val="11"/>
              <w:tabs>
                <w:tab w:val="clear" w:pos="708"/>
                <w:tab w:val="left" w:pos="180" w:leader="none"/>
              </w:tabs>
              <w:spacing w:lineRule="auto" w:line="240"/>
              <w:ind w:right="3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А (кг) х В (количество) = С (общий вес изделия) 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окрых текстильных изделий учитывается по весу сухого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17"/>
              <w:jc w:val="both"/>
              <w:rPr>
                <w:rFonts w:ascii="Times New Roman" w:hAnsi="Times New Roman" w:eastAsia="Droid Sans Fallback;Times New Roman" w:cs="Times New Roman"/>
                <w:kern w:val="2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В соответствии с «Инструкцией по технологии обработки белья медицинских учреждений на фабриках-прачечных» № 121-6/125-5 от 07.04.86 г., утвержденной приказом Министерства жилищно-коммунального хозяйства РСФСР от 16.07.1986 №330) подготовка белья к стирке заключается в сортировке его и комплектовании микропарт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17"/>
              <w:contextualSpacing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В микропартию подбираю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ильные изделия</w:t>
            </w: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, принятые по одной квитанции, одного наименования, цвета, вида ткани и одной степени загрязн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38" w:leader="none"/>
              </w:tabs>
              <w:spacing w:lineRule="auto" w:line="240" w:before="0" w:after="0"/>
              <w:ind w:right="34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ab/>
              <w:t xml:space="preserve">Стирка </w:t>
            </w:r>
            <w:r>
              <w:rPr>
                <w:rFonts w:cs="Times New Roman" w:ascii="Times New Roman" w:hAnsi="Times New Roman"/>
              </w:rPr>
              <w:t>текстильных издел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уществляется в зависимости от степени </w:t>
            </w: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загрязненност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, с применением оптического отбеливателя (п.27 Инструкция № 330 от 16.07.1986 года «По технологии обработки белья медицинских учреждений на фабриках – прачечных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тепени загрязн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1 степень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(незагрязненные) - текстильные изделия, не имеющие загрязнения, поступающие со склада, т. е. не бывшие в использов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тепень (слабозагрязненные) - текстильные изделия, имеющие общие загрязнения, спецодежда пищеблока, администрации и т. 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тепень (среднезагрязненные) - текстильные изделия, имеющие общие загрязнения и с незначительными следами крови, мочи, рвотных, фекальных масс,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тепень (сильнозагрязненные) - текстильные изделия, значительно загрязненные кровью, мочой и другими биологическими выделениями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17"/>
              <w:contextualSpacing/>
              <w:jc w:val="both"/>
              <w:rPr>
                <w:rFonts w:ascii="Times New Roman" w:hAnsi="Times New Roman" w:eastAsia="Droid Sans Fallback;Times New Roman" w:cs="Times New Roman"/>
                <w:kern w:val="2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Текстильные изделия, различающееся по степени загрязненности, обрабатывают в разных режимах, что повышает качество стирки и предупреждает застирывание текстиль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color w:val="000000"/>
                <w:kern w:val="2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ые показатели, связанные с определением соответствия услуг потребностям заказчика:   </w:t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положение отдельных помещений прачечной должно предусматривать непрерывность технологического процесса без пересечения и соприкосновения потоков чистого и грязного белья (п.2.6 МУ 3.5.736-99 «Технология обработки белья в медицинских учреждениях»)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работка текстильных изделий в прачечной должна обеспечивать полное обеззараживание (стирка с кипячением). Дезинфекция осуществляется с использованием химических препаратов. Текстильные изделия, выстиранные без кипячения в целях обеззараживания должны быть выглажены при температуре не менее 150 </w:t>
            </w:r>
            <w:r>
              <w:rPr>
                <w:rFonts w:eastAsia="Arial Unicode MS"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С в соответствии с ГОСТ 25652-83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0" w:after="0"/>
              <w:ind w:left="0" w:right="1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ботка текстильных изделий в дезинфекционных камерах паровоздушным методом при температуре 80-100 </w:t>
            </w:r>
            <w:r>
              <w:rPr>
                <w:rFonts w:eastAsia="Arial Unicode MS" w:cs="Times New Roman" w:ascii="Times New Roman" w:hAnsi="Times New Roman"/>
              </w:rPr>
              <w:t>°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 текстильные изделия, загрязненные биологическими выделениями дезинфицируется и стираются в проходных стиральных машинах, имеющих два окна — загрузочное («грязное») и выгрузочное («чистое»)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ирка санитарной (спецодежды) одежды осуществляется централизовано и раздельно от текстильных изделий больных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епростиранные пятна крови, плохо выстиранное белье с наличием посторонних запахов возвращается исполнителю и перестирывается в течение 2 дней за счет Исполнителя с оформлением двустороннего акта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случае выявления брака представитель исполнителя прибывает на объект в течение 2 часов для составления двустороннего акта. В случае неприбытия представителя в течение указанного времени заказчик вправе составить акт самостоятельно с передачей исполнителю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ороны признают данный акт правомерным. Заказчик в течение 24 часов отправляет данный акт исполнителю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сле стирки и глаженья текстильные изделия изделия </w:t>
            </w:r>
            <w:r>
              <w:rPr>
                <w:rFonts w:eastAsia="Droid Sans Fallback;Times New Roman" w:cs="Times New Roman" w:ascii="Times New Roman" w:hAnsi="Times New Roman"/>
                <w:kern w:val="2"/>
                <w:lang w:eastAsia="ru-RU" w:bidi="hi-IN"/>
              </w:rPr>
              <w:t>должны быть сухими, хорошо выутюженными без морщин, заминов, заломов и запала ткане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ru-RU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ru-RU" w:bidi="hi-IN"/>
              </w:rPr>
              <w:t>Исполнитель производит сортировку и упаковку чистых текстильных изделий по ассортименту (простыни, пододеяльники и т.д.) для каждого отделения раздельно (исключить путаницу текстильных изделий) в полиэтиленовые мешки высокой прочности (не менее 15 микрон) весом не более 10 кг. Медицинские халаты поставляются в проглаженном виде на плечиках. Тара является невозвратно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ru-RU" w:bidi="hi-IN"/>
              </w:rPr>
              <w:t>Складывание белья для операционных отделений (простыни, халаты) должно соответствовать стандарту, установленному заказчиком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 допускается складывать влажные текстильные изделия. Влажность белья должна составлять не более 10% и определяться на ощупь или с применением специализированного оборудования.</w:t>
            </w:r>
            <w:bookmarkStart w:id="0" w:name="sub_76"/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глаженные текстильные изделия складывают и комплектуют по ассортименту для каждого о</w:t>
            </w:r>
            <w:r>
              <w:rPr>
                <w:rFonts w:cs="Times New Roman" w:ascii="Times New Roman" w:hAnsi="Times New Roman"/>
                <w:kern w:val="2"/>
              </w:rPr>
              <w:t>тделения</w:t>
            </w:r>
            <w:r>
              <w:rPr>
                <w:rFonts w:cs="Times New Roman" w:ascii="Times New Roman" w:hAnsi="Times New Roman"/>
              </w:rPr>
              <w:t xml:space="preserve"> раздельно (исключить путаницу текстильных изделий)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грузо-разгрузочные работы производятся силами Исполнителя от помещения приема грязных </w:t>
            </w:r>
            <w:r>
              <w:rPr>
                <w:rFonts w:cs="Times New Roman" w:ascii="Times New Roman" w:hAnsi="Times New Roman"/>
              </w:rPr>
              <w:t>текстильных изделий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до помещения выдачи чистых</w:t>
            </w:r>
            <w:r>
              <w:rPr>
                <w:rFonts w:cs="Times New Roman" w:ascii="Times New Roman" w:hAnsi="Times New Roman"/>
              </w:rPr>
              <w:t xml:space="preserve"> текстильных изделий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ем грязных текстильных изделий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и доставка чистых текстильных изделий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/>
              <w:t>производится транспортом Исполнителя в соответствии с графиком оказания услуг за счет исполнителя: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552"/>
            </w:tblGrid>
            <w:tr>
              <w:trPr>
                <w:trHeight w:val="12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ич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ремя доставки, 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жедневно, кроме  воскресенья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жедневно, кроме  воскресенья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екстильные изделия операционного блока Заказчи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.00 - 10.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00- 14.00</w:t>
                  </w:r>
                </w:p>
              </w:tc>
            </w:tr>
          </w:tbl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 обеспечивает наличие транспортных средств отдельно для грязных текстильных изделий и отдельно для чистых текстильных изделий, которые проходят санитарную обработку (п.8.4 МУ 3.5.736-99 «Технология обработки белья в медицинских учреждениях»).  График санитарной обработки машин предоставляется Заказчику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предоставляет возможность проверки и контроля </w:t>
            </w:r>
            <w:r>
              <w:rPr>
                <w:rFonts w:cs="Times New Roman" w:ascii="Times New Roman" w:hAnsi="Times New Roman"/>
              </w:rPr>
              <w:t>со стороны Заказчика за соблюдением технологического процесса по обработке (стирке) текстильных издел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ем 2 раза в год с согласованием графика посещения и оформлением двустороннего акта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1 раз в 6 месяцев предоставляет Заказчику протокол о проведении микробиологического контроля качества стирки текстильных издел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ственной прачечной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Срок обработки грязных </w:t>
            </w:r>
            <w:r>
              <w:rPr>
                <w:rFonts w:cs="Times New Roman" w:ascii="Times New Roman" w:hAnsi="Times New Roman"/>
                <w:b/>
              </w:rPr>
              <w:t>текстильных изделий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ставляет не более 1-го календарного дня с момента получения текстильных издел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сполнитель несет ответственность перед Заказчиком за сохранность изделий, качество оказанных услуг и сроки оказания услуг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ретензии по качеству предоставленных услуг Заказчик вправе предъявить Исполнителю в течение 10-х рабочих дней с момента получения заказа. Исполнитель обязан принять белье на повторную обработку за свой счет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До начала исполнения контракта Исполнителем определяется уполномоченное лицо, ответственное за прием-передачу текстильных изделий, с правом подписи. Полномочия данного лица подтверждаются доверенностью, оформленной в соответствии с законодательством РФ. Приказ о назначении ответственного лица и доверенность передается заказчику до начала исполнения контракта.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услуг: по месту нахождения Исполнителя, г. Красноярск.</w:t>
            </w:r>
          </w:p>
        </w:tc>
      </w:tr>
      <w:tr>
        <w:trPr>
          <w:trHeight w:val="5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оказания услуг – с 04.2018 по 31.12.201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срок до 20.02.2018 г. 14-00 по местному времени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нтрактной службы </w:t>
        <w:tab/>
        <w:tab/>
        <w:tab/>
        <w:tab/>
        <w:t xml:space="preserve">       И.О. К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шилова Елена Павловна, 220-15-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ервонная Екатерина Анатольевна,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2:00Z</dcterms:created>
  <dc:creator>chervonnaya</dc:creator>
  <dc:description/>
  <cp:keywords/>
  <dc:language>en-US</dc:language>
  <cp:lastModifiedBy>kondrashovais</cp:lastModifiedBy>
  <cp:lastPrinted>2018-02-14T10:31:00Z</cp:lastPrinted>
  <dcterms:modified xsi:type="dcterms:W3CDTF">2018-02-14T09:16:00Z</dcterms:modified>
  <cp:revision>7</cp:revision>
  <dc:subject/>
  <dc:title/>
</cp:coreProperties>
</file>