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5103"/>
      </w:tblGrid>
      <w:tr>
        <w:trPr>
          <w:trHeight w:val="2410" w:hRule="atLeast"/>
        </w:trPr>
        <w:tc>
          <w:tcPr>
            <w:tcW w:w="5709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17 г. №.762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709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709"/>
        <w:jc w:val="both"/>
        <w:rPr/>
      </w:pPr>
      <w:r>
        <w:rPr/>
        <w:t>Прошу Вас предоставить коммерческое предложение на право поставки следующего това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850"/>
        <w:gridCol w:w="993"/>
        <w:gridCol w:w="1701"/>
        <w:gridCol w:w="1134"/>
        <w:gridCol w:w="1134"/>
      </w:tblGrid>
      <w:tr>
        <w:trPr>
          <w:trHeight w:val="9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, технические и функциональные характеристики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лей</w:t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ски категория А. Внешний вид:  батончики с чистой, сухой поверхностью. Консистенция:  нежная, сочная.  Соответствует требованиям технического регламента Таможенного Союза ТР ТС 021/2011 «О безопасности пищевой продукции» и технического регламента Таможенного Союза ТР ТС 034/2013 «О безопасности мяса и мясной продукц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х колотый 1 сорт, весовой, меш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па гречневая 1 сорт, весовая, меш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па кукурузная 1 сорт, весовая, меш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па манная 1 сорт, весовая, меш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па геркулес 1 сорт, весовая, меш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па перловая 1 сорт, весовая, меш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па пшеничная 1 сорт, весовая, меш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па пшено 1 сорт, весовая, меш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а ячневая 1 сорт,весовая, меш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2018г., 1 раз в недел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Предложения принимаются в срок до 17.11.2017 г. 14.00 по местн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уководитель контрактной службы</w:t>
        <w:tab/>
        <w:tab/>
        <w:tab/>
        <w:tab/>
        <w:t xml:space="preserve">                                 </w:t>
        <w:tab/>
        <w:t xml:space="preserve">И.О. Кули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руганова Елен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8 (391) 220-16-04</w:t>
      </w:r>
    </w:p>
    <w:sectPr>
      <w:type w:val="nextPage"/>
      <w:pgSz w:w="11906" w:h="16838"/>
      <w:pgMar w:left="709" w:right="568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57:00Z</dcterms:created>
  <dc:creator>halimylina</dc:creator>
  <dc:description/>
  <cp:keywords/>
  <dc:language>en-US</dc:language>
  <cp:lastModifiedBy>Струганова Елена Александровна</cp:lastModifiedBy>
  <cp:lastPrinted>2016-11-16T17:34:00Z</cp:lastPrinted>
  <dcterms:modified xsi:type="dcterms:W3CDTF">2017-11-16T04:41:00Z</dcterms:modified>
  <cp:revision>97</cp:revision>
  <dc:subject/>
  <dc:title>Краевое государственное учреждение здравоохранения</dc:title>
</cp:coreProperties>
</file>