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г. № 15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бедрен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тибиаль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ибиальная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ный цемент средней вязкости (40 гр.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 инциз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9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2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15T06:03:00Z</dcterms:modified>
  <cp:revision>3</cp:revision>
  <dc:subject/>
  <dc:title>Краевое государственное учреждение здравоохранения</dc:title>
</cp:coreProperties>
</file>