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5" w:type="dxa"/>
        <w:jc w:val="left"/>
        <w:tblInd w:w="0" w:type="dxa"/>
        <w:tblLayout w:type="fixed"/>
        <w:tblCellMar>
          <w:top w:w="0" w:type="dxa"/>
          <w:left w:w="0" w:type="dxa"/>
          <w:bottom w:w="0" w:type="dxa"/>
          <w:right w:w="0" w:type="dxa"/>
        </w:tblCellMar>
      </w:tblPr>
      <w:tblGrid>
        <w:gridCol w:w="749"/>
        <w:gridCol w:w="2895"/>
        <w:gridCol w:w="4910"/>
        <w:gridCol w:w="771"/>
        <w:gridCol w:w="1139"/>
        <w:gridCol w:w="1300"/>
        <w:gridCol w:w="1756"/>
        <w:gridCol w:w="1586"/>
        <w:gridCol w:w="599"/>
      </w:tblGrid>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Краевое государственное бюджетное учреждение здравоохранения</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439"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Руководителю</w:t>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Краевая клиническая больница</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ул. П. Железняка, 3, г. Красноярск, 660022</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Телефон: 8 (391) 220-16-13</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Факс: 8 (391) 220-16-23</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lang w:val="en-US"/>
              </w:rPr>
            </w:pPr>
            <w:r>
              <w:rPr>
                <w:rFonts w:cs="Times New Roman" w:ascii="Times New Roman" w:hAnsi="Times New Roman"/>
                <w:sz w:val="24"/>
                <w:szCs w:val="24"/>
              </w:rPr>
              <w:t>Е</w:t>
            </w:r>
            <w:r>
              <w:rPr>
                <w:rFonts w:cs="Times New Roman" w:ascii="Times New Roman" w:hAnsi="Times New Roman"/>
                <w:sz w:val="24"/>
                <w:szCs w:val="24"/>
                <w:lang w:val="en-US"/>
              </w:rPr>
              <w:t>-mail: kkb@ medqorod. ru</w:t>
            </w:r>
          </w:p>
        </w:tc>
        <w:tc>
          <w:tcPr>
            <w:tcW w:w="4910" w:type="dxa"/>
            <w:tcBorders/>
            <w:vAlign w:val="bottom"/>
          </w:tcPr>
          <w:p>
            <w:pPr>
              <w:pStyle w:val="Normal"/>
              <w:snapToGrid w:val="false"/>
              <w:spacing w:lineRule="auto" w:line="240" w:before="0" w:after="0"/>
              <w:jc w:val="center"/>
              <w:rPr>
                <w:rFonts w:ascii="Arial" w:hAnsi="Arial" w:cs="Arial"/>
                <w:sz w:val="16"/>
                <w:lang w:val="en-US"/>
              </w:rPr>
            </w:pPr>
            <w:r>
              <w:rPr>
                <w:rFonts w:cs="Arial" w:ascii="Arial" w:hAnsi="Arial"/>
                <w:sz w:val="16"/>
                <w:lang w:val="en-US"/>
              </w:rPr>
            </w:r>
          </w:p>
        </w:tc>
        <w:tc>
          <w:tcPr>
            <w:tcW w:w="771" w:type="dxa"/>
            <w:tcBorders/>
            <w:vAlign w:val="bottom"/>
          </w:tcPr>
          <w:p>
            <w:pPr>
              <w:pStyle w:val="Normal"/>
              <w:snapToGrid w:val="false"/>
              <w:spacing w:lineRule="auto" w:line="240" w:before="0" w:after="0"/>
              <w:rPr>
                <w:rFonts w:ascii="Arial" w:hAnsi="Arial" w:cs="Arial"/>
                <w:sz w:val="16"/>
                <w:lang w:val="en-US"/>
              </w:rPr>
            </w:pPr>
            <w:r>
              <w:rPr>
                <w:rFonts w:cs="Arial" w:ascii="Arial" w:hAnsi="Arial"/>
                <w:sz w:val="16"/>
                <w:lang w:val="en-US"/>
              </w:rPr>
            </w:r>
          </w:p>
        </w:tc>
        <w:tc>
          <w:tcPr>
            <w:tcW w:w="1139" w:type="dxa"/>
            <w:tcBorders/>
            <w:vAlign w:val="bottom"/>
          </w:tcPr>
          <w:p>
            <w:pPr>
              <w:pStyle w:val="Normal"/>
              <w:snapToGrid w:val="false"/>
              <w:spacing w:lineRule="auto" w:line="240" w:before="0" w:after="0"/>
              <w:rPr>
                <w:rFonts w:ascii="Arial" w:hAnsi="Arial" w:cs="Arial"/>
                <w:sz w:val="16"/>
                <w:lang w:val="en-US"/>
              </w:rPr>
            </w:pPr>
            <w:r>
              <w:rPr>
                <w:rFonts w:cs="Arial" w:ascii="Arial" w:hAnsi="Arial"/>
                <w:sz w:val="16"/>
                <w:lang w:val="en-US"/>
              </w:rPr>
            </w:r>
          </w:p>
        </w:tc>
        <w:tc>
          <w:tcPr>
            <w:tcW w:w="1300" w:type="dxa"/>
            <w:tcBorders/>
            <w:vAlign w:val="bottom"/>
          </w:tcPr>
          <w:p>
            <w:pPr>
              <w:pStyle w:val="Normal"/>
              <w:snapToGrid w:val="false"/>
              <w:spacing w:lineRule="auto" w:line="240" w:before="0" w:after="0"/>
              <w:rPr>
                <w:rFonts w:ascii="Arial" w:hAnsi="Arial" w:cs="Arial"/>
                <w:sz w:val="16"/>
                <w:lang w:val="en-US"/>
              </w:rPr>
            </w:pPr>
            <w:r>
              <w:rPr>
                <w:rFonts w:cs="Arial" w:ascii="Arial" w:hAnsi="Arial"/>
                <w:sz w:val="16"/>
                <w:lang w:val="en-US"/>
              </w:rPr>
            </w:r>
          </w:p>
        </w:tc>
        <w:tc>
          <w:tcPr>
            <w:tcW w:w="1756" w:type="dxa"/>
            <w:tcBorders/>
            <w:vAlign w:val="bottom"/>
          </w:tcPr>
          <w:p>
            <w:pPr>
              <w:pStyle w:val="Normal"/>
              <w:snapToGrid w:val="false"/>
              <w:spacing w:lineRule="auto" w:line="240" w:before="0" w:after="0"/>
              <w:rPr>
                <w:rFonts w:ascii="Arial" w:hAnsi="Arial" w:cs="Arial"/>
                <w:sz w:val="16"/>
                <w:lang w:val="en-US"/>
              </w:rPr>
            </w:pPr>
            <w:r>
              <w:rPr>
                <w:rFonts w:cs="Arial" w:ascii="Arial" w:hAnsi="Arial"/>
                <w:sz w:val="16"/>
                <w:lang w:val="en-US"/>
              </w:rPr>
            </w:r>
          </w:p>
        </w:tc>
        <w:tc>
          <w:tcPr>
            <w:tcW w:w="1586" w:type="dxa"/>
            <w:tcBorders/>
            <w:vAlign w:val="bottom"/>
          </w:tcPr>
          <w:p>
            <w:pPr>
              <w:pStyle w:val="Normal"/>
              <w:snapToGrid w:val="false"/>
              <w:spacing w:lineRule="auto" w:line="240" w:before="0" w:after="0"/>
              <w:rPr>
                <w:rFonts w:ascii="Arial" w:hAnsi="Arial" w:cs="Arial"/>
                <w:sz w:val="16"/>
                <w:lang w:val="en-US"/>
              </w:rPr>
            </w:pPr>
            <w:r>
              <w:rPr>
                <w:rFonts w:cs="Arial" w:ascii="Arial" w:hAnsi="Arial"/>
                <w:sz w:val="16"/>
                <w:lang w:val="en-US"/>
              </w:rPr>
            </w:r>
          </w:p>
        </w:tc>
        <w:tc>
          <w:tcPr>
            <w:tcW w:w="599" w:type="dxa"/>
            <w:tcBorders/>
          </w:tcPr>
          <w:p>
            <w:pPr>
              <w:pStyle w:val="Normal"/>
              <w:snapToGrid w:val="false"/>
              <w:spacing w:before="0" w:after="200"/>
              <w:rPr>
                <w:rFonts w:ascii="Arial" w:hAnsi="Arial" w:cs="Arial"/>
                <w:sz w:val="16"/>
                <w:lang w:val="en-US"/>
              </w:rPr>
            </w:pPr>
            <w:r>
              <w:rPr>
                <w:rFonts w:cs="Arial" w:ascii="Arial" w:hAnsi="Arial"/>
                <w:sz w:val="16"/>
                <w:lang w:val="en-US"/>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Http://www.medgorod.ru</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ОКПО 01913234</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ИНН/КПП 2465030876/246501001</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12.03.2018 г. №.142-2018</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3644" w:type="dxa"/>
            <w:gridSpan w:val="2"/>
            <w:tcBorders/>
            <w:vAlign w:val="bottom"/>
          </w:tcPr>
          <w:p>
            <w:pPr>
              <w:pStyle w:val="Normal"/>
              <w:spacing w:lineRule="auto" w:line="240" w:before="0" w:after="0"/>
              <w:jc w:val="center"/>
              <w:rPr>
                <w:rFonts w:ascii="Arial" w:hAnsi="Arial" w:cs="Arial"/>
                <w:sz w:val="16"/>
              </w:rPr>
            </w:pPr>
            <w:r>
              <w:rPr>
                <w:rFonts w:cs="Times New Roman" w:ascii="Times New Roman" w:hAnsi="Times New Roman"/>
                <w:sz w:val="24"/>
                <w:szCs w:val="24"/>
              </w:rPr>
              <w:t>На  №_________ от ________________</w:t>
            </w:r>
          </w:p>
        </w:tc>
        <w:tc>
          <w:tcPr>
            <w:tcW w:w="4910"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15705" w:type="dxa"/>
            <w:gridSpan w:val="9"/>
            <w:tcBorders/>
            <w:vAlign w:val="bottom"/>
          </w:tcPr>
          <w:p>
            <w:pPr>
              <w:pStyle w:val="Normal"/>
              <w:spacing w:lineRule="auto" w:line="240" w:before="0" w:after="0"/>
              <w:rPr>
                <w:rFonts w:ascii="Arial" w:hAnsi="Arial" w:cs="Arial"/>
                <w:sz w:val="16"/>
              </w:rPr>
            </w:pPr>
            <w:r>
              <w:rPr>
                <w:rFonts w:cs="Times New Roman" w:ascii="Times New Roman" w:hAnsi="Times New Roman"/>
                <w:sz w:val="24"/>
                <w:szCs w:val="24"/>
              </w:rPr>
              <w:t>О коммерческом предложении</w:t>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11764" w:type="dxa"/>
            <w:gridSpan w:val="6"/>
            <w:tcBorders/>
            <w:vAlign w:val="bottom"/>
          </w:tcPr>
          <w:p>
            <w:pPr>
              <w:pStyle w:val="Normal"/>
              <w:spacing w:lineRule="auto" w:line="240" w:before="0" w:after="0"/>
              <w:jc w:val="center"/>
              <w:rPr>
                <w:rFonts w:ascii="Arial" w:hAnsi="Arial" w:cs="Arial"/>
                <w:sz w:val="16"/>
              </w:rPr>
            </w:pPr>
            <w:r>
              <w:rPr>
                <w:rFonts w:cs="Times New Roman" w:ascii="Times New Roman" w:hAnsi="Times New Roman"/>
                <w:b/>
                <w:sz w:val="28"/>
                <w:szCs w:val="28"/>
              </w:rPr>
              <w:t>Уважаемые господа!</w:t>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11764" w:type="dxa"/>
            <w:gridSpan w:val="6"/>
            <w:tcBorders/>
            <w:vAlign w:val="bottom"/>
          </w:tcPr>
          <w:p>
            <w:pPr>
              <w:pStyle w:val="Normal"/>
              <w:spacing w:lineRule="auto" w:line="240" w:before="0" w:after="0"/>
              <w:rPr>
                <w:rFonts w:ascii="Arial" w:hAnsi="Arial" w:cs="Arial"/>
                <w:sz w:val="16"/>
              </w:rPr>
            </w:pPr>
            <w:r>
              <w:rPr>
                <w:rFonts w:cs="Times New Roman" w:ascii="Times New Roman" w:hAnsi="Times New Roman"/>
                <w:sz w:val="28"/>
                <w:szCs w:val="28"/>
              </w:rPr>
              <w:t>Прошу Вас предоставить коммерческое предложение на право поставки следующего товара:</w:t>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Наименование</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Технические характеристики</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Ед. изм.</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Кол-во, 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Цена, рубл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Производител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b/>
                <w:sz w:val="24"/>
                <w:szCs w:val="24"/>
              </w:rPr>
              <w:t>Остаточный срок годности</w:t>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Вкладыш Longevity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Выполнен из сверхвысокомолекулярного полиэтилена UHMWPE, обладает средней крестосвязанностью (обработан радиацией в дозе 3 мрад (30 кГр),  имеет централизующий пост, а также поставляется 2-х видов: с 0° и 10° элевацией.  Запорный механизм вкладыша  конусовидный и обладает 12 антиротационными выступами по внешней поверхности края. Размер вкладыша  соответствует размеру вертлужного компонента. Метод стерилизации – гамма-облучение в инертном газе.</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Компонент вертлужный (чашка) Trilogy IT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Чашка бесцементной фиксации должна изготавливаться из сплава Ti-6Al-4V (ISO 5832-3..1996), иметь форму полусферы и покрытие в виде титановой проволоки для костного врастания, в дне чашки должно быть расположено сквозное отверстие с резьбой для фиксации импактора. Спектр размеров чашек (внешний диаметр)– с 44мм до 68мм с шагом 2. Запорный механизм чашки должен быть конусовидным и  выполнен с 12 антиротационными выемками для вкладыша по внутренней поверхности края. Конструкция чашки  должна позволять использование вкладышей  из сверхмодульного крестосвязанного полиэтилена, кобальтхромового сплава и циркониевой керамики под головки диаметром 28-40мм. Метод фиксации чашки – пресс-фит с возможностью введения не менее трех де-ротационных винтов.</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3</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Головка бедренная металлическая 12/14 конус Версис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Изготовлена из кованного сплава CoCrMo, диаметром 28, 32 и 36  мм, имеется 5 типоразмеров по длине для изменения офсета, конус шейки - 12/14.</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4</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Ножка Авенир Мюллер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Бедренный компонент эндопротеза тазобедренного сустава. Версия ножки с прямоугольным крестообразным сечением, производится из титанового сплава с макроструктурой поверхности, полностью покрытой гидроксиапатитом. Ножка  имеет клиновидную метафизарную часть и пазы в области диафиза для увеличения площади контактирующей поверхности между ножкой и большим вертелом. Дистальная часть ножки  имеет коническую форму и заклинивается в направлении спереди назад. Угол CCD 135°, длина ножки от 129 до 177 мм (длина ножки увеличивается с увеличением размера ножки),  офсет от 38,7 до 50,5 мм (офсет увеличивается с увеличением размера ножки),  тип клина 12/14 мм. Гидроксиапатитовое покрытие  имеет толщину 110 микрон, промежуточный слой из титана толщиной 50 микрон. В ассортименте имеется  9 стандартных и 9 боковых версий имплантов. Различие между двумя соседними размерами (во фронтальной плоскости)  варьируется: 0.91 мм для размеров 1 и 2,  2.29 мм для размеров 8 и 9. Материал ножки: сплав Protasul-64WF, усиленный титаном, алюминием 6 и ванадием 4 – ISO 5832-3. Покрытие: Вкладыш - чистого титана ISO 5832-3 и гидроксиапатит Ca5(OH) (PO4)3</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5</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Компонент бедренный NexGen (НексДжен) для протезирования коленного сустава цементной фиксации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Бедренный компонент. Форма анатомическая (правый, левый), соотношение радиусов мыщелков близко к нормальному бедру (1:1,07-1,08) для соответствия поверхности дистальной части бедренной кости с возможностью предоставления бедренных компонентов с учетом гендерных анатомических особенностей с соотношением радиусов мыщелков присущих женскому типу бедра (1:1.09-1.02), более тонким профилем переднего фланца и увеличенным углом трохлеарной борозды. Конструкция бедренного компонента обеспечивает возможность сгибания до 155 град. Материал – кобальт-хром-молибденовый сплав. Структура: Внутренняя поверхность компонента – шероховатая, снаружи – гладкая. Размеры двух типов – правые и левые, 5-ти стандартных типоразмеров, 2-х микро и 1-го макро. Метод фиксации цементный. Особенности –представлены оба вида компонентов салазкового типа для использования у пациентов  с наличием задней крестообразной связки и без нее, т.е. с ограничителем гиперсгибания. Каждому типоразмеру бедренного компонента соответствует2-х типоразмератибиального компонента.</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6</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Компонент тибиальный NexGen (НексДжен) с напылением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Металлический на ножке под удлинительный стержень ,  цементной фиксации изготовленный из сплава Ti-6Al-4V (ISO 5832-3..1996). Количество типоразмеров - не менее 8-ти , медиально-латеральные размеры 66-82мм, передне-задние размеры 42,0-54,0 мм.  Покрытие ножки и тыльной поверхности  - тонкий слой костного цемента PMMA. Тип запорного механизма для полиэтиленовой прокладки - защелкивающийся. Имеются отверстия для фиксации тибиальных блоков и удлинительной ножки.</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7</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рокладка тибиальная NexGen (НексДжен)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олиэтиленовые вкладыши (прокладка тибиальная) с задним стабилизатором универсальные (для левой и правой голени). Материал: высокомолекулярный полиэтилен UHMWPE (ISO 5834-2..1998). Конструктивные особенности: Полиэтиленовая прокладка жесткой фиксации методом защелкивания в тибиальном  компоненте. Размеры: 3-и типоразмеров (CD, EF, GH) по ширине и  5-ть (10, 12, 14, 17, 20  мм) типоразмеров по высоте.</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8</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 xml:space="preserve">Фиксатор винтовой </w:t>
            </w:r>
            <w:r>
              <w:rPr>
                <w:rFonts w:cs="Times New Roman" w:ascii="Times New Roman" w:hAnsi="Times New Roman"/>
                <w:sz w:val="24"/>
                <w:szCs w:val="24"/>
                <w:lang w:val="en-US"/>
              </w:rPr>
              <w:t>MILAGRO</w:t>
            </w:r>
            <w:r>
              <w:rPr>
                <w:rFonts w:cs="Times New Roman" w:ascii="Times New Roman" w:hAnsi="Times New Roman"/>
                <w:sz w:val="24"/>
                <w:szCs w:val="24"/>
              </w:rPr>
              <w:t xml:space="preserve"> </w:t>
            </w:r>
            <w:r>
              <w:rPr>
                <w:rFonts w:cs="Times New Roman" w:ascii="Times New Roman" w:hAnsi="Times New Roman"/>
                <w:sz w:val="24"/>
                <w:szCs w:val="24"/>
                <w:lang w:val="en-US"/>
              </w:rPr>
              <w:t>ADVANCE</w:t>
            </w:r>
            <w:r>
              <w:rPr>
                <w:rFonts w:cs="Times New Roman" w:ascii="Times New Roman" w:hAnsi="Times New Roman"/>
                <w:sz w:val="24"/>
                <w:szCs w:val="24"/>
              </w:rPr>
              <w:t xml:space="preserve"> </w:t>
            </w:r>
            <w:r>
              <w:rPr>
                <w:rFonts w:cs="Times New Roman" w:ascii="Times New Roman" w:hAnsi="Times New Roman"/>
                <w:sz w:val="24"/>
                <w:szCs w:val="24"/>
                <w:lang w:val="en-US"/>
              </w:rPr>
              <w:t>Screw</w:t>
            </w:r>
            <w:r>
              <w:rPr>
                <w:rFonts w:cs="Times New Roman" w:ascii="Times New Roman" w:hAnsi="Times New Roman"/>
                <w:sz w:val="24"/>
                <w:szCs w:val="24"/>
              </w:rPr>
              <w:t xml:space="preserve"> 8 </w:t>
            </w:r>
            <w:r>
              <w:rPr>
                <w:rFonts w:cs="Times New Roman" w:ascii="Times New Roman" w:hAnsi="Times New Roman"/>
                <w:sz w:val="24"/>
                <w:szCs w:val="24"/>
                <w:lang w:val="en-US"/>
              </w:rPr>
              <w:t>x</w:t>
            </w:r>
            <w:r>
              <w:rPr>
                <w:rFonts w:cs="Times New Roman" w:ascii="Times New Roman" w:hAnsi="Times New Roman"/>
                <w:sz w:val="24"/>
                <w:szCs w:val="24"/>
              </w:rPr>
              <w:t xml:space="preserve"> 30 мм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Винтовой фиксатор изготовлен из биорассасывающегося материала - смеси полимера полимолочногликолиевой кислоты (PLGA) и трикальцийфосфата, обладающего костнопроводящими свойствами. Имеет гомогенную, плотную (неперфорированную) структуру. Предназначен для феморальной и тибиальной фиксации трансплантата ПКС/ЗКС. Фиксатор имеет  винтовую нарезку,  канюлированный по всей длине. Внутренний канал винта  имеет шестигранную форму для введения шестигранной отвертки на протяжении  28мм (для предупреждения переломов винта во время вкручивания). Длина фиксатора 30мм, диаметр  8мм. Поставляется в стерильной упаковке.</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9</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уговица шовная для ПКС TightRope RT 3,5 х 13 мм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уговица шовная. Должна быть предназначена для кортикальной фиксации трансплантата при реконструкции крестообразных связок. Должна иметь длину 13±0.5 мм., ширину не менее 3.5 мм. Должна иметь фиксирующую петлю регулируемогот размера. Петля должна иметь конструкцию, позволяющую производить ее затяжение (уменьшение размера), но предотвращающую распускание (увеличение размера). Пуговица должна иметь не менее одной нити для протягивания по каналу и одной нити для регулировки длины фиксирующей петли. Должна обеспечивать надежную фиксацию трансплантата. Должна быть изготовлена из титанового сплава.</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0</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Фреза FlipCutter 8 мм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Фреза для ретроградного рассверливания широкой части костного канала при реконструкции крестообразных связок коленного сустава. Должна иметь прямую цилиндрическую рабочую часть с поворачивающимся наконечником по типу сверла. Наконечник должен поворачиваться на 90˚. В проксимальной части фрезы должен находиться пластиковый фиксатор наконечника кнопочного типа. Поворот наконечника должен осуществляться перемещением фиксатора в дистальном, либо проксимальном направлении при зажатой кнопке. При отпускании кнопки наконечник должен фиксироваться в текущем положении. Фиксатор должен иметь символьную маркировку, поясняющую направление смещения для требуемого изменения положения наконечника. Рабочая часть должна иметь лазерную разметку с шагом не более 5мм для измерения глубины просверленного канала. Должна иметь подвижный маркер глубины в виде эластомерного кольца. Рабочая часть инструмента должна быть изготовлена из нержавеющей стали. Фреза должна позволять рассверливать канал диаметром 8  мм.</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1</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уговица шовная TightRope® ABS (материал шовный, без пуговицы)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уговица шовная должна быть предназначена для кортикальной фиксации трансплантата при реконструкции крестообразных связок. Должна иметь фиксирующую петлю регулируемую от размера. Петля должна иметь конструкцию, позволяющую производить ее затяжение (уменьшение размера), но предотвращающую распускание (увеличение размера). Пуговица должна иметь не менее одной нити для протягивания по каналу и одной нити для регулировки длины фиксирующей петли. Должна быть изготовлена из ультровысокомолекулярного полиэтилена. Должна обеспечивать надежную фиксацию трансплантата. Должен быть быть стерильным и предназначенным для одноразового использования.</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2</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уруп шовный "Corkscrew" FT II 5.5 мм x 16.3 мм с FiberWire №2 и TigerWire №2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уруп шовный на инсертере должен быть предназначен для артроскопической операции включая восстановление вращательной манжеты плечевого сустава. Должен обеспечивать узловую фиксацию. Шуруп должен быть с винтовой резьбой и вводиться вкручиванием. На инсертере должна быть метка глубины введения. Шуруп должен иметь диаметр 5.5±0.1 мм и длину шурупа 16.3±0.5 мм. Шуруп должен быть с двумя нитями. Должен быть изготовлен из титана. Должен быть предназначен для одноразового проименения. Должен поставляться стерильным.</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3</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Набор одноразовых трубок One Day SET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Набор одноразовых трубок предназначенный для зондирования и бужирования.</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уп</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4</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ейвер/бур для артроскопических вмешательств полнорадиусный 5 мм, стерильный №5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ейвер должен быть совместим с системой Formula и иметь полнорадиусную головку. Размер не менее и не более 5,0 мм. Должен поставляться в стерильной упаковке, не менее 5 шт. в каждой упаковке.Шейвер должен быть одноразовым.</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уп</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5</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lang w:val="en-US"/>
              </w:rPr>
            </w:pPr>
            <w:r>
              <w:rPr>
                <w:rFonts w:cs="Times New Roman" w:ascii="Times New Roman" w:hAnsi="Times New Roman"/>
                <w:sz w:val="24"/>
                <w:szCs w:val="24"/>
              </w:rPr>
              <w:t>Зонд</w:t>
            </w:r>
            <w:r>
              <w:rPr>
                <w:rFonts w:cs="Times New Roman" w:ascii="Times New Roman" w:hAnsi="Times New Roman"/>
                <w:sz w:val="24"/>
                <w:szCs w:val="24"/>
                <w:lang w:val="en-US"/>
              </w:rPr>
              <w:t xml:space="preserve"> SERFAS Energy 90S Cruise 4 </w:t>
            </w:r>
            <w:r>
              <w:rPr>
                <w:rFonts w:cs="Times New Roman" w:ascii="Times New Roman" w:hAnsi="Times New Roman"/>
                <w:sz w:val="24"/>
                <w:szCs w:val="24"/>
              </w:rPr>
              <w:t>мм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Зонд имеет возможность работы со следующими консолями: Serfas Energy, Crossfire и Crossfire 2. Контурный универсальный, диаметр 4,0 мм. С каналом  аспирации, с двумя кнопками управления, для абляции и коагуляции тканей при артроскопических операциях.</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6</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рошиватель менисковый Meniscal Cinch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Менисковый прошиватель</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7</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уруп шовный BioComposite PushLock® 3 х 14.5 мм с двумя нитями (узловая методика)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уруп шовный, BioComposite PushLock®3х14,5 мм с двумя нитями (узловая методика)</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8</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уруп шовный PEEK-SwiveLock® C, 4.75 x 19.1 мм, вентилируемый, шт (требуется инструмент, наконечник материал-пластик, для 2 ряда)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уруп шовный, PEEK-SwiveLock® C, 4.75 x 19.1 мм, вентилируемый, шт (требуется инструмент, наконечник материал-пластик, для 2 ряда)</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9</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ленка инцизная Раукодрейп 45 х 50 см, стерильная №10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Функциональное назначение: проведение операции на сердце. Полупроницаемая, прозрачная хирургическая инцизная пленка. Полиуретановая пленка, покрытая не раздражающим полиакрилатным адгезивом. Покрыта защитной силиконовой бумагой. Непроницаема для бактерий, водостойкая, пропускает кислород и пар. Растяжимая, стойкая на разрыв. Размер не менее 45 х 50см. В  индивидуальной упаковке, стерильно. В упаковке 10 штук.</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уп</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0</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Нить FiberWire® №2, плетенная Polyblend, синяя</w:t>
            </w:r>
          </w:p>
        </w:tc>
        <w:tc>
          <w:tcPr>
            <w:tcW w:w="4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1</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Нить FiberTape® 2 мм, плетенная Polybend, синяя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овный материал должен быть предназначен для артроскопических операций. Лигатура должна быть плетеной, должна быть изготовлена из нерассасывающегося материала. Должна иметь толщину в широкой части 2.0±0.1 мм. Длина лигатуры должна составлять не менее 914 мм. Должен быть предназначен для одноразового использования. Должен поставляться стерильным.</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2</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Пуговица шовная Dog Bone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Шовная пуговица должна быть предназначена для артроскопической операции на акромиально-ключичном сочлинении. Должна иметь форму и возможность заправки лигатуры. Должна быть изготовлена из титана. Должен поставляться стерильным. Должен быть предназначен для одноразового использования.</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23</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Cпица с закрытым ушком 4 мм или эквивалент</w:t>
            </w:r>
          </w:p>
        </w:tc>
        <w:tc>
          <w:tcPr>
            <w:tcW w:w="4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Times New Roman" w:ascii="Times New Roman" w:hAnsi="Times New Roman"/>
                <w:sz w:val="24"/>
                <w:szCs w:val="24"/>
              </w:rPr>
              <w:t>Спица с утолщением проводящая для пластики ПКС с закрытым ушком. Позволяет рассверливать канал диаметром 4 мм.</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шт.</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705" w:hRule="atLeast"/>
        </w:trPr>
        <w:tc>
          <w:tcPr>
            <w:tcW w:w="11764" w:type="dxa"/>
            <w:gridSpan w:val="6"/>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15705" w:type="dxa"/>
            <w:gridSpan w:val="9"/>
            <w:tcBorders/>
            <w:vAlign w:val="bottom"/>
          </w:tcPr>
          <w:p>
            <w:pPr>
              <w:pStyle w:val="Normal"/>
              <w:spacing w:lineRule="auto" w:line="240" w:before="0" w:after="0"/>
              <w:rPr>
                <w:rFonts w:ascii="Arial" w:hAnsi="Arial" w:cs="Arial"/>
                <w:sz w:val="16"/>
              </w:rPr>
            </w:pPr>
            <w:r>
              <w:rPr>
                <w:rFonts w:cs="Times New Roman" w:ascii="Times New Roman" w:hAnsi="Times New Roman"/>
                <w:sz w:val="28"/>
                <w:szCs w:val="28"/>
              </w:rPr>
              <w:t>Срок поставки: с момента заключения по 20.12.2018г., по потребности Заказчика в соответствии с заявкой.</w:t>
            </w:r>
          </w:p>
        </w:tc>
      </w:tr>
      <w:tr>
        <w:trPr>
          <w:trHeight w:val="60" w:hRule="atLeast"/>
        </w:trPr>
        <w:tc>
          <w:tcPr>
            <w:tcW w:w="11764" w:type="dxa"/>
            <w:gridSpan w:val="6"/>
            <w:tcBorders/>
            <w:vAlign w:val="bottom"/>
          </w:tcPr>
          <w:p>
            <w:pPr>
              <w:pStyle w:val="Normal"/>
              <w:spacing w:lineRule="auto" w:line="240" w:before="0" w:after="0"/>
              <w:rPr>
                <w:rFonts w:ascii="Arial" w:hAnsi="Arial" w:cs="Arial"/>
                <w:sz w:val="16"/>
              </w:rPr>
            </w:pPr>
            <w:r>
              <w:rPr>
                <w:rFonts w:cs="Times New Roman" w:ascii="Times New Roman" w:hAnsi="Times New Roman"/>
                <w:sz w:val="28"/>
                <w:szCs w:val="28"/>
              </w:rPr>
              <w:t>Цена должна быть указана с учетом доставки, разгрузки до КГБУЗ «Краевая клиническая больница» г.Красноярск.</w:t>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184" w:hRule="atLeast"/>
        </w:trPr>
        <w:tc>
          <w:tcPr>
            <w:tcW w:w="15106" w:type="dxa"/>
            <w:gridSpan w:val="8"/>
            <w:vMerge w:val="restart"/>
            <w:tcBorders/>
            <w:vAlign w:val="bottom"/>
          </w:tcPr>
          <w:p>
            <w:pPr>
              <w:pStyle w:val="Normal"/>
              <w:spacing w:lineRule="auto" w:line="240" w:before="0" w:after="0"/>
              <w:rPr>
                <w:rFonts w:ascii="Arial" w:hAnsi="Arial" w:cs="Arial"/>
                <w:sz w:val="16"/>
              </w:rPr>
            </w:pPr>
            <w:r>
              <w:rPr>
                <w:rFonts w:cs="Times New Roman" w:ascii="Times New Roman" w:hAnsi="Times New Roman"/>
                <w:sz w:val="28"/>
                <w:szCs w:val="28"/>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184" w:hRule="atLeast"/>
        </w:trPr>
        <w:tc>
          <w:tcPr>
            <w:tcW w:w="15106" w:type="dxa"/>
            <w:gridSpan w:val="8"/>
            <w:vMerge w:val="continue"/>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15705" w:type="dxa"/>
            <w:gridSpan w:val="9"/>
            <w:tcBorders/>
            <w:vAlign w:val="bottom"/>
          </w:tcPr>
          <w:p>
            <w:pPr>
              <w:pStyle w:val="Normal"/>
              <w:spacing w:lineRule="auto" w:line="240" w:before="0" w:after="0"/>
              <w:rPr>
                <w:rFonts w:ascii="Arial" w:hAnsi="Arial" w:cs="Arial"/>
                <w:sz w:val="16"/>
              </w:rPr>
            </w:pPr>
            <w:r>
              <w:rPr>
                <w:rFonts w:cs="Times New Roman" w:ascii="Times New Roman" w:hAnsi="Times New Roman"/>
                <w:sz w:val="28"/>
                <w:szCs w:val="28"/>
              </w:rPr>
              <w:t>Предложения принимаются в течение 5 календарных дней.</w:t>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15705" w:type="dxa"/>
            <w:gridSpan w:val="9"/>
            <w:tcBorders/>
            <w:vAlign w:val="bottom"/>
          </w:tcPr>
          <w:p>
            <w:pPr>
              <w:pStyle w:val="Normal"/>
              <w:spacing w:lineRule="auto" w:line="240" w:before="0" w:after="0"/>
              <w:rPr>
                <w:rFonts w:ascii="Arial" w:hAnsi="Arial" w:cs="Arial"/>
                <w:sz w:val="16"/>
              </w:rPr>
            </w:pPr>
            <w:r>
              <w:rPr>
                <w:rFonts w:cs="Times New Roman" w:ascii="Times New Roman" w:hAnsi="Times New Roman"/>
                <w:sz w:val="28"/>
                <w:szCs w:val="28"/>
              </w:rPr>
              <w:t>Руководитель контрактной службы                                                                                                                                         И.О. Куликова</w:t>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7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89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1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7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3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30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75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586"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99" w:type="dxa"/>
            <w:tcBorders/>
          </w:tcPr>
          <w:p>
            <w:pPr>
              <w:pStyle w:val="Normal"/>
              <w:snapToGrid w:val="false"/>
              <w:spacing w:before="0" w:after="200"/>
              <w:rPr>
                <w:rFonts w:ascii="Arial" w:hAnsi="Arial" w:cs="Arial"/>
                <w:sz w:val="16"/>
              </w:rPr>
            </w:pPr>
            <w:r>
              <w:rPr>
                <w:rFonts w:cs="Arial" w:ascii="Arial" w:hAnsi="Arial"/>
                <w:sz w:val="16"/>
              </w:rPr>
            </w:r>
          </w:p>
        </w:tc>
      </w:tr>
      <w:tr>
        <w:trPr>
          <w:trHeight w:val="60" w:hRule="atLeast"/>
        </w:trPr>
        <w:tc>
          <w:tcPr>
            <w:tcW w:w="15705" w:type="dxa"/>
            <w:gridSpan w:val="9"/>
            <w:tcBorders/>
            <w:vAlign w:val="bottom"/>
          </w:tcPr>
          <w:p>
            <w:pPr>
              <w:pStyle w:val="Normal"/>
              <w:spacing w:lineRule="auto" w:line="240" w:before="0" w:after="0"/>
              <w:rPr>
                <w:rFonts w:ascii="Arial" w:hAnsi="Arial" w:cs="Arial"/>
                <w:sz w:val="16"/>
              </w:rPr>
            </w:pPr>
            <w:r>
              <w:rPr>
                <w:rFonts w:cs="Times New Roman" w:ascii="Times New Roman" w:hAnsi="Times New Roman"/>
              </w:rPr>
              <w:t>Исполнитель:</w:t>
            </w:r>
          </w:p>
        </w:tc>
      </w:tr>
      <w:tr>
        <w:trPr>
          <w:trHeight w:val="60" w:hRule="atLeast"/>
        </w:trPr>
        <w:tc>
          <w:tcPr>
            <w:tcW w:w="15705" w:type="dxa"/>
            <w:gridSpan w:val="9"/>
            <w:tcBorders/>
            <w:vAlign w:val="bottom"/>
          </w:tcPr>
          <w:p>
            <w:pPr>
              <w:pStyle w:val="Normal"/>
              <w:spacing w:lineRule="auto" w:line="240" w:before="0" w:after="0"/>
              <w:rPr>
                <w:rFonts w:ascii="Arial" w:hAnsi="Arial" w:cs="Arial"/>
                <w:sz w:val="16"/>
              </w:rPr>
            </w:pPr>
            <w:r>
              <w:rPr>
                <w:rFonts w:cs="Times New Roman" w:ascii="Times New Roman" w:hAnsi="Times New Roman"/>
              </w:rPr>
              <w:t>Алешечкина Екатерина Александровна, тел. 220-16-04</w:t>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3:00Z</dcterms:created>
  <dc:creator>Алёшечкина Екатерина Александровна</dc:creator>
  <dc:description/>
  <dc:language>en-US</dc:language>
  <cp:lastModifiedBy>aleshechkina</cp:lastModifiedBy>
  <dcterms:modified xsi:type="dcterms:W3CDTF">2018-03-13T04:43:00Z</dcterms:modified>
  <cp:revision>2</cp:revision>
  <dc:subject/>
  <dc:title/>
</cp:coreProperties>
</file>