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8 г. №.170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замороженное, 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охлажденное,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01.05.2018г. по 31.12.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9.03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8-03-26T09:53:00Z</dcterms:modified>
  <cp:revision>104</cp:revision>
  <dc:subject/>
  <dc:title>Краевое государственное учреждение здравоохранения</dc:title>
</cp:coreProperties>
</file>