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8 г. №.169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850"/>
        <w:gridCol w:w="993"/>
        <w:gridCol w:w="1701"/>
        <w:gridCol w:w="1134"/>
        <w:gridCol w:w="1134"/>
      </w:tblGrid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технические и функциональные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1 категории; замороженное,  промзабой, в четвертинах в равном количестве задних и передних частей. ГОСТ Р 54315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1 категории; охлажденное, промзабой, в четвертинах в равном количестве задних и передних частей. ГОСТ Р 54315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30.04.2018г., 1 раз в нед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9.03.2018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8-03-26T09:50:00Z</dcterms:modified>
  <cp:revision>103</cp:revision>
  <dc:subject/>
  <dc:title>Краевое государственное учреждение здравоохранения</dc:title>
</cp:coreProperties>
</file>