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7 г. №.85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КГБУЗ «Краевая клиническая больница» просит Вас направить коммерческое предложение с указанием цены на следующий това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850"/>
        <w:gridCol w:w="993"/>
        <w:gridCol w:w="1701"/>
        <w:gridCol w:w="1134"/>
        <w:gridCol w:w="1134"/>
      </w:tblGrid>
      <w:tr>
        <w:trPr>
          <w:trHeight w:val="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технические и функциональные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1 категории; замороженное,  промзабой, в четвертинах в равном количестве задних и передних частей. ГОСТ Р 54315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1 категории; охлажденное, промзабой, в четвертинах в равном количестве задних и передних частей. ГОСТ Р 54315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2017г., 1 раз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, с указанием сведений, сформирована ли цена с НДС или без  НД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sz w:val="22"/>
            <w:szCs w:val="22"/>
          </w:rPr>
          <w:t>пункту  3.13.4</w:t>
        </w:r>
      </w:hyperlink>
      <w:r>
        <w:rPr>
          <w:sz w:val="22"/>
          <w:szCs w:val="22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dgo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04.1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7-12-04T02:09:00Z</dcterms:modified>
  <cp:revision>99</cp:revision>
  <dc:subject/>
  <dc:title>Краевое государственное учреждение здравоохранения</dc:title>
</cp:coreProperties>
</file>