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069"/>
        <w:gridCol w:w="3180"/>
        <w:gridCol w:w="593"/>
        <w:gridCol w:w="888"/>
        <w:gridCol w:w="858"/>
        <w:gridCol w:w="1701"/>
        <w:gridCol w:w="1386"/>
      </w:tblGrid>
      <w:tr>
        <w:trPr>
          <w:trHeight w:val="60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 г. №.364-18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6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но полимерное подкладное "Ладья", многоразовое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но подкладное полимерное представляет собой цельнолитую пластмассовую конструкцию. Изготавливается из полипропилена белого цвета. Судно устойчиво к воздействию агрессивных биологических жидкостей организма человека: мочи и пота. Объем вмещающейся жидкости 2,5 литра. Масса судна - не более 0,5 кг. Срок службы судна подкладного полимерного  не менее 3-х лет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в течение 10 дней с момента заключения государственного контракта.</w:t>
            </w:r>
          </w:p>
        </w:tc>
      </w:tr>
      <w:tr>
        <w:trPr>
          <w:trHeight w:val="12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3.06.2018 17:00:00 по местному времени.</w:t>
            </w:r>
          </w:p>
        </w:tc>
      </w:tr>
      <w:tr>
        <w:trPr>
          <w:trHeight w:val="6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ечкина Екатерина Александровна, тел. 220-16-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9:00Z</dcterms:created>
  <dc:creator>Алёшечкина Екатерина Александровна</dc:creator>
  <dc:description/>
  <dc:language>en-US</dc:language>
  <cp:lastModifiedBy>aleshechkina</cp:lastModifiedBy>
  <dcterms:modified xsi:type="dcterms:W3CDTF">2018-06-06T02:49:00Z</dcterms:modified>
  <cp:revision>2</cp:revision>
  <dc:subject/>
  <dc:title/>
</cp:coreProperties>
</file>