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083"/>
        <w:gridCol w:w="3180"/>
        <w:gridCol w:w="563"/>
        <w:gridCol w:w="900"/>
        <w:gridCol w:w="861"/>
        <w:gridCol w:w="1701"/>
        <w:gridCol w:w="1386"/>
      </w:tblGrid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 г. №.363-1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двусторонние с камерой визуализации PUTH 38 х 0,8 мм, 21G х 1, цвет зеленый №10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внутренняя стерильность иглы (этиленоксидная стерилизация), подтвержденная знаком стерильности и указанием метода стерилизации на перфорированной этикетке и картонной упаковке-материал иглы  - сталь нержавеющая</w:t>
              <w:br/>
              <w:t>- V – образная заточка- наличие силиконового покрытия, снижающего болезненные ощущения и дискомфорт в момент введения в ткани-футляр для иглы – полипропилен, состоит из 2х частей с 4мя продольными ребрами на каждом</w:t>
              <w:br/>
              <w:t>- стык футляров снабжен этикеткой с перфорацией, предотвращающей повторное использование- на этикетке с перфорацией указаны лот, срок годности, размер иглы, указание торговой марки, знак одноразового использования, знак стерильности с указанием способа стерилизации (этиленоксидный – ЕО)-защитный колпачок для иглы, на конце, обращенном к пробирке  – резина, предотвращающий ток крови до постановки пробирки- позволяет взять кровь в несколько пробирок без повторной венепункции</w:t>
              <w:br/>
              <w:t>- наличие единой (неразъемной) конической визуальной камеры из прозрачного пластика, идентифицирующей момент попадания в вену, длинна рабочей части камеры 12 мм, общая длина камеры 25 мм-длина свободного края иглы (до камеры визуализации) 28 мм (1 1/8 дюйма), общая длина иглы 38мм (1 ½ дюйма)-диаметр иглы 0,8 мм (21G)- цветовая кодировка - зеленая-наличие резьбы для ввинчивания иглы в иглодержатель-упаковка  - 100 шт.-срок годности 3 года с момента изготовл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одноразовый для двусторонней иглы №25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одноразовый держатель с резьбой для двусторонней иглы, обеспечивающий жесткую винтовую фиксацию. Центрированное расположение резьбы для иглы. Упаковка - 250 ш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для кружки Эсмарха взрослый, одноразовы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и предназначены для промывания и спринцевания полостей организма человека, а также микроклизм. Наконечники для взрослых, размер 8,0 х 160. Наконечники по техническим характеристикам соответствуют требованиям ТУ 9398-004-27380060-2006. Наконечники представляет собой цилиндрическую деталь, имеющую рабочую и присоединительную части. В присоединительной части имеется дополнительный внутренний конус "Луер". Наконечники изготовлены из полипропилена. Индивидуальная потребительская упаковка герметично заварена. Наконечники стерильны, нетоксичны. Стерилизация наконечников газовая – оксидом этилена. Средний срок годности наконечников не менее 3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Силкофикс 2 х 500 см на шелковой основе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рулонный на катушке адгезивный, на шелковой основе для улучшенной фиксации повязок и медицинских устройств, с нанесением акрилатного клея для обеспечения гипоаллергенности, с зигзагообразным краем для легкого разрыва в поперечном направлении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на нетканой основе 2 х 50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на нетканой основе 2 х 500 см, гипоаллергенный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безртутный в футляр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 – стекло закаленное. Диапазон измерения температуры – от 35°С до 42°С, Точность измерений – +/- 0,1° С. Время измерения 3-5 мин. Отсутствие ртути, отсутствие спирта. Заменитель ртути – жидкий сплав металлов -Галлий, Индий, Олово. Защитный пластиковый  футляр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с вакуумом для различных исследований плазмы (Li-гепарин) 13 х 100 мм, 6 мл, крышка зеленая №10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пластиковые (полиэтилентерефталат), силиконизированные, с дозированным вакуумом, для различных исследований плазмы. Объем забираемой крови - 6,0 мл, размеры пробирок - 13х100 мм, реактив - гепарин лития, цветовая кодировка крышки (международный стандарт ISO 6710, ГОСТ Р ИСО 6710) - "зеленая" (внешний зеленый колпачок высотой не меньше 1,8 см, с вертикальными наружными бороздками для удобства снятия, внутренняя пробка из бутиловой резины, покрытой геморепеллентом и  обладающей кровоотталкивающими свойствами). Бумажная этикетка. Упаковка - пенопластовый штатив на 100 шт. в термоусадочной пленке с этикеткой-инструкцией на боку. Знаки СЕ и стерильности на этикетках и упаковке. Стерильность - гамма-излучение. Минимальный остаточный срок годности после поставки товара не менее 80%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с вакуумом для коагулологических исследований (цитрат натрия 3,2 %) 13 х 75 мм, 4,5 мл, крышка голубая №10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стеклянные, силиконизированные, с дозированным вакуумом, для коагулологических исследований. Объем забираемой крови - 4,5 мл, размеры пробирок - 13х75 мм, реактив - цитрат натрия (0,105М 3,2%), цветовая кодировка крышки (международный стандарт ISO 6710, ГОСТ Р ИСО 6710) - "голубая" (внешний голубой колпачок высотой не меньше 1,8 см, с вертикальными наружными бороздками для удобства снятия, внутренняя пробка из бутиловой резины, покрытой геморепеллентом и  обладающей кровоотталкивающими свойствами). Бумажная этикетка. Упаковка - пенопластовый штатив на 100 шт. в термоусадочной пленке с этикеткой-инструкцией на боку. Знаки СЕ и стерильности на этикетках и упаковке. Стерильность - гамма-лучи. Минимальный остаточный срок годности после поставки товара не менее 70%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с вакуумом для гематологических исследований (К2 ЭДТА) 13 х 75 мм, 4 мл, крышка сиреневая №10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пластиковые (полиэтилентерефталат), силиконизированные, с дозированным вакуумом, для различных гематологических исследований цельной крови. Объем забираемой крови - 4,0 мл, размеры пробирок - 13х75 мм, реактив - К2EDTA, цветовая кодировка крышки (международный стандарт ISO 6710, ГОСТ Р ИСО 6710) - "сиреневый"  (внешний сиреневый колпачок высотой не меньше 1,8 см, с вертикальными наружными бороздками для удобства снятия, внутренняя пробка из бутиловой резины, покрытой геморепеллентом и  обладающей кровоотталкивающими свойствами). Бумажная этикетка. Упаковка - пенопластовый штатив на 100 шт. в термоусадочной пленке с этикеткой-инструкцией на боку. Знаки СЕ и стерильности на этикетках и упаковке. Стерильность - гамма-лучи. Минимальный остаточный срок годности после поставки товара не менее 80%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акуумная активатор свертывания 13 х 100 мм, 6 мл, крышка красная №10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вух идентичных буквенно - цифровых кодов (основного и дополнительного) на этикетке с линией отрыва, для наклейки дополнительного кода на направление анализа (с целью сокращения времени на маркировку пробы)</w:t>
              <w:br/>
              <w:t xml:space="preserve">-объём 6 мл </w:t>
              <w:br/>
              <w:t>-размер 13х100мм</w:t>
              <w:br/>
              <w:t>-материал пробирки полиэтилентерефталат, внутренняя поверхность покрыта силиконом для предотвращения адгезии клеток крови к поверхности стенок пробирки</w:t>
              <w:br/>
              <w:t>-крышка пробирки двухкомпонентная, состоящая из пробки и безопасной крышки; конструкция крышки предполагает использование закрытой пробирки в анализаторах с пробоотборником</w:t>
              <w:br/>
              <w:t>-безопасная крышка цельная, без резьбы, плотно прилегающая к пробирке, обеспечивающая возможность легкого открытия при необходимости  – полиэтилен, красного цвета (в соответствии со стандартом ГОСТ Р ИСО 6710), с вертикальными бороздками для удобства снятия и снижения скольжения перчатки, высотой  18мм для предотвращения самопроизвольного открывания при транспортировке, центрифугировании и при установке в анализатор с автоматическим пробозаборником.</w:t>
              <w:br/>
              <w:t>-пробка крышки пробирки – бромбутилкаучук, обработана гемоотталкивающимрепеллентом обладающим кровоотталкивающими свойствами</w:t>
              <w:br/>
              <w:t>- наполнитель -  активатор свертывания (кремнезем) напылением нанесен на внутренние стенки пробирок</w:t>
              <w:br/>
              <w:t>- наличие этикетки с указанием: уровня заполнения для контроля корректного наполнения пробирки и обеспечения точного соотношения крови и реагента, знак стерильности с указанием метода стерилизации, знак однократности применения, знак использования только для диагностики invitro, объема забираемой крови, наполнителя, номера лота, возможность записи данных (наличие свободного поля), срока годности, завода-изготовителя и торговой марки</w:t>
              <w:br/>
              <w:t>- стерилизация – радиационным методом (гамма – излучение, знак обозначения - R)</w:t>
              <w:br/>
              <w:t>-область применения: биохимия, иммунология</w:t>
              <w:br/>
              <w:t>-срок годности 18 месяцев с момента производства</w:t>
              <w:br/>
              <w:t>-упаковка пробирок- 100 шт. в пенопластовом штативе, запаянном в полиэтилен, с этикеткой (информация на этикетке на 3-х языках, в т.ч. на русском, наличие инструкции по условиям хранения и использования)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по заявке Заказчика с момента заключения государственного контракта, но не позднее 20 декабря 2018 года.</w:t>
            </w:r>
          </w:p>
        </w:tc>
      </w:tr>
      <w:tr>
        <w:trPr>
          <w:trHeight w:val="12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3.06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6:00Z</dcterms:created>
  <dc:creator>Алёшечкина Екатерина Александровна</dc:creator>
  <dc:description/>
  <dc:language>en-US</dc:language>
  <cp:lastModifiedBy>aleshechkina</cp:lastModifiedBy>
  <dcterms:modified xsi:type="dcterms:W3CDTF">2018-06-06T02:16:00Z</dcterms:modified>
  <cp:revision>2</cp:revision>
  <dc:subject/>
  <dc:title/>
</cp:coreProperties>
</file>