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083"/>
        <w:gridCol w:w="3180"/>
        <w:gridCol w:w="563"/>
        <w:gridCol w:w="900"/>
        <w:gridCol w:w="861"/>
        <w:gridCol w:w="1701"/>
        <w:gridCol w:w="1386"/>
      </w:tblGrid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 г. №.362-1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6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венозный для внутривенных манипуляций с застежкой, взрослы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ет собой практичную давящую повязку для вен (венозный жгут). Состоит из мягкой упругой резинотканевой ленты с наконечником и защелкой, пластмассового корпуса, замыкающего при манипуляциях ленту в петлю. При сжимании не вызывает боли и ущемления кожи и одежды. Степень сжатия петли легко регулируется: усиливается подтягиванием за наконечник жгута, ослабляется и отстегивается нажатиями на клавиши. Длина ленты в свободном состоянии не менее 45 см, в растянутом виде не менее 85 см. Ширина ленты - 2,5 см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 дуоденальный Рильса с РКП СН 12, длина 125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оденальный катетер (зонд) Рильса. Для аспирации кишечного содержимого и проведения энтерального питания. Изготовлен из ПВХ медицинского назначения, без фталатов. В качестве пластификаторов - полиадипаты, что указано на упаковке. В связи с этим может использоваться в течение 3-х недель не теряя своих свойств. Жесткость по Шору А78. Размер СН 12/125 см. Четыре увеличенных дренажных отверстия обеспечивают эффективный пассаж жидкости. Пропорциональность размеров боковых отверстий обеспечивает несминаемость дистального конца зонда. На дистальном конце - рентгенконтрастная олива, по всему длиннику трубки - рентгеноконтрастная полоса, что позволяет контролировать процесс введения зонда в двенадцатиперсную кишку. С адаптером Луэра. Просвет не перекрывается при скручивании. Эффективная длина 1210 мм. Градуировка на расстоянии 380, 510 и 640 мм от дистального конца. Специально обработанная поверхность снижает потребность в применении смазывающих средств. Цветомаркированный воронкообразный коннектор позволяет быстро определить диаметр изделия и может использоваться со всеми стандартными адапторами. В индивидуальной стерильной упаковке. Стерилизован этиленоксидом. Срок хранения не менее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биопсии костного мозга, 15G x 20-60 м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биопсии костного мозга (одноразовая, стерильная). Игла имеет тройную заточку и удобную рукоятку. Механизм регулировки длины имеет миллиметровую шкалу. Для пункции из подвздошного гребня 15G с регулируемой длиной от 2 до 6 см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трепанобиопсии костной ткани, 9G x 10 c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ля трепанобиопсии костной ткани с системой облегченного отделения образца, функционирующей с помощью полуавтоматической встроенной системы облегченного отделения. Размер 9G (3,5 мм), длина 10 cм. Игла является новейшей генерацией игл для трепанобиопсии, позволяет проводить максимально безопасную биопсию костной ткани и 100% успешное извлечение неповрежденного образца.  Благодаря уникальной системе фиксации образца, в процессе биопсии не требуется производить «выламывающие» движения, что значительно снижает кровопотерю и болевые ощущения у пациента. Одноразовая, стерильная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уретральный Нелатона СН 12 мужской 4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мужской уретральный Нелатона. Размер СН 12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уретральный Нелатона СН 14 мужской 4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мужской уретральный Нелатона. Размер СН 14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уретральный Нелатона СН 16 мужской 4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мужской уретральный Нелатона. Размер СН 16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уретральный Нелатона СН 20 мужской 4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мужской уретральный Нелатона. Размер СН 20/40 см, материал изготовления – ПВХ. Особое качество обработки поверхности: "замороженная поверхность". С прочным гладким атравматичным слепым концом - с одной стороны и цветомаркированным коннектором - с другой.  Вблизи пузырного конца катетера - гладкие боковые овальные дренажные отверстия оптимального размера на разном расстоянии от пузырного конца катетера. Упакован в развернутом виде в стерильную упаковку - блистер с легко разъединяющимися со стороны коннектора лепесками. Срок сохранения стерильности катетера не менее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уретральный Фолея СН 14 двухходовый 4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уретральний Фоллея 2-х ходовый СН 14. Изготолен из сплава силикона и латекса, ярко желтого цвета, выделяющего силикон на всем протяжении использования и препятствующий соприкосновению стенок уретры с материалом катетера, имеет атравматический закругленный кончик и 2 овальных отверстия. Баллон не менее 30 мл. Длина катетера 38-40 см. Стерильная упаковка. Цветовая маркировка соотвествующая международному стандарту размеров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 Эсмарха резиновая р.2  (1,5 л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т входят два наконечника: жесткий (ПЭ) – 95 х 7,4 мм и мягкий (ПВХ) – 76 х 7 мм. Наконечник можно сменить, опустив конец трубки в воду с горячей водой. Производятся из высококачественных материалов, согласованных с органами здравоохранения; не содержат токсичных и аллергических компанентов; подходят для многократного и продолжительного применения; стойки к многократным дезинфекциям; комплектуются двумя наконечниками: мягким и твердым. Объем 1,5 л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некологический (зеркало по Куско №2, цитощетка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2 (М), однократного применения стерильное; цитощетка одноразовая; салфетка размером не менее 60 х 40 см; перчатки медицинские диагностические,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 Срок годности не менее 3-х лет 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некологический (зеркало по Куско №2, шпатель Эйра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2 (М), однократного применения, стерильное; шпатель гинекологический для взятия мазка двухсторонний, полимерный, одноразовый; салфетка размером не менее 60 х 40 см; перчатки медицинские диагностические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 Срок годности не менее 3-х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для кружки Эсмарха взрослый, одноразовы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и предназначены для промывания и спринцевания полостей организма человека, а также микроклизм. Наконечники для взрослых, размер 8,0 х 160. Наконечники по техническим характеристикам соответствуют требованиям ТУ 9398-004-27380060-2006. Наконечники представляет собой цилиндрическую деталь, имеющую рабочую и присоединительную части. В присоединительной части имеется дополнительный внутренний конус "Луер". Наконечники изготовлены из полипропилена. Индивидуальная потребительская упаковка герметично заварена. Наконечники стерильны, нетоксичны. Стерилизация наконечников газовая – оксидом этилена. Средний срок годности наконечников не менее 3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медицинский безртутный в футляре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орпуса – стекло закаленное. Диапазон измерения температуры – от 35°С до 42°С, Точность измерений – +/- 0,1° С. Время измерения 3-5 мин. Отсутствие ртути, отсутствие спирта. Заменитель ртути – жидкий сплав металлов -Галлий, Индий, Олово. Защитный пластиковый  футляр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полоски офтальмологические диагностические "Офтолик® - тест" для пробы Ширмера №100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ая фильтровальная бумага. Применяется для определения уровня слёзопродукции, диагностики синдрома сухого глаза. Длина 60 мм. Впитывающая часть полоски 5х40 мм. Полоска состоит из впитывающей бумаги, не пропитанной красителем и градуирована шкалой от 0 до 35 мм. Каждая тест-полоска запакована в стерильную индивидуальную упаковку. В одной коробке содержится 100 тест-полосок.</w:t>
              <w:br/>
              <w:t>Впитывающая часть тест-полосок имеет закругленную форму для обеспечения пациенту комфорта при проведении теста. Продукт предназначен для применения специалистами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щетка одноразовая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одноразовый, стерильный инструмент для взятия материала с поверхности слизистых оболочек. Наличие мягких эластичных щетинок на рабочей части цитощетки позволяет собрать большое количество материала для различных видов исследований. Цитощетка удобна в применении, обеспечивает репрезентативное атравматичное взятие материала. При необходимости рабочая часть может быть согнута под любым углом по отношению к рукоятке. Это позволяет адаптировать инструмент в зависимости от анатомических особенностей зоны, с которой выполняется взятие материала. Инструмент поставляется стерильным и готовым к использованию. Показания: взятие материала для цитологических, микробиологических исследований в акушерско-гинекологической, дерматовенерологической практике. Стерилизация – радиационная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одноразовый стерильны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 из шлифованной, экологически чистой древесины. Размеры 15 х 1,8 см. Предназначен для осмотра полости рта. Имеет индивидуальную стерильную упаковку. Для однократного использования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Жане одноразовый 150 мл стерильный (без винтовой нарезки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ы предназначены для отсасывания различных жидкостей из организма и промывания внутренних полостей. Шприцы по техническим характеристикам соответствуют всем требованиям. Шприцы состоят из - цилиндра, штока и поршня. На внешней стороне цилиндра нанесена шкала градуировки объема 150 мл и имеет расширенную градуировку до 160 мл. Нижняя часть цилиндра снабжена присоединительным конусом для катетерной насадки. На внутренней поверхности цилиндра, в верхней части, цилиндра имеется стопорное кольцо, препятствующее случайному выпадению штока из цилиндра. Уплотнитель поршня выполнен из специальной резины и имеет два кольца контакта с внутренней поверхностью цилиндра, что исключает протекание и обеспечивает плавное скольжение поршня внутри цилиндра. Детали шприцев изготовлены из следующих материалов: цилиндр - из полипропилена, шток - из полиэтилена низкого давления, поршень из специальной резины. На цилиндре имеется маркировка - изделие не содержит латекса. Индивидуальная потребительская упаковка герметично заварена. Шприцы стерильны, апирогенны, нетоксичны. Стерилизация шприцев газовая - оксидом этилена. Средний срок годности шприцев не менее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некологический смотровой одноразовый стерильный "Ева" (зеркало по Куско №1, шпатель Эйра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1 (S), однократного применения, стерильное; шпатель гинекологический для взятия мазка двухсторонний, полимерный, одноразовый; салфетка размером не менее 60 х 40 см; перчатки медицинские диагностические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некологический смотровой одноразовый стерильный "Ева" (зеркало по Куско №1, цитощетка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1 (S), однократного применения стерильное; цитощетка одноразовая; салфетка размером не менее 60 х 40 см; перчатки медицинские диагностические,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для электромиографии 22 х 34 мм, одноразовые №1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азовые поверхностные отводящие электроды для электромиографии. Размер 22 х 34 мм. В упаковке 100 штук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ультразвуковой диагностики, повышенной вязкости 5 л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 для ультразвуковой диагностики (ультразвуковой терапии), повышенной вязкости, в упаковках (канистрах) по 5 л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в/в Вазофикс Церто 17G, 45 мм, порт, ПУР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«катетер на игле» для катетеризации периферических вен. Состав: катетер прозрачный, с четырьмя R-контрастными полосками, скругленным кончиком, совпадающим с проксимальным срезом иглы; павильон Луер Лок с перфорированными крыльями; инъекционный порт Луер Лок с защитной крышкой, расположенный строго над крыльями; игла с трехгранным срезом и пальцевым упором и овальными вырезами для фиксации при пункции, ребристой гидрофобной заглушкой на павильоне иглы; крышка Люэр лок на гидрофобной заглушке. Нержавеющая сталь, полипропилен, мембрана Супор, полиэтилен ВД, катетер - полиуретан. Размер 17G - 1.5 мм, длина 45 мм, скорость потока не менее 128 мл/мин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в/в Вазофикс Церто 14G, 50 мм, порт, ПУР или эквивалент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«катетер на игле» для катетеризации периферических вен. Состав: катетер прозрачный, с четырьмя R-контрастными полосками, скругленным кончиком, совпадающим с проксимальным срезом иглы; павильон Луер Лок с перфорированными крыльями; инъекционный порт Луер Лок с защитной крышкой, расположенный строго над крыльями; игла с трехгранным срезом и пальцевым упором и овальными вырезами для фиксации при пункции, ребристой гидрофобной заглушкой на павильоне иглы; крышка Люэр лок на гидрофобной заглушке. Нержавеющая сталь, полипропилен, мембрана Супор, полиэтилен ВД, катетер - полиуретан. Размер 14G - 2.2 мм, длина 50 мм, скорость потока не менее 343 мл/мин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на нетканой основе 2 х 500 см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копластырь на нетканой основе 2 х 500 см, гипоаллергенный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штук картонный 28 х 65 х 1.0 мм, одноразовы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штук картонный 28 х 65 х 1.0 мм, одноразовый для исследования вентиляции функций легких методом спирометрии, для датчика SP-20 (Schiller). Цифровое обозначение типоразмера означает, в мм: 28 – внутренний диаметр, 65 – длина, 1,0 – толщина стенки (наружный диаметр 30) Выпускаются без фильтров, однонаправленные (с обратным клапаном) и с защитными встроенными фильтрами. Наружная поверхность мундштука гладкая, не ламинированная. Такая поверхность препятствует прилипанию мундштука к губам пациента при проведении обследований. Упаковка – индивидуальная каждой штуки из полипропиленовой пленки БОПП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оториноларингологии MR одноразовый, стерильны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набора входит:</w:t>
              <w:br/>
              <w:t>Воронка ушная (диаметр 4,0 мм и 5,0 мм) - 2 шт.;</w:t>
              <w:br/>
              <w:t>Зеркало носовое - 1 шт.;</w:t>
              <w:br/>
              <w:t>Пинцет оториноларингологический изогнутый, длинной 150 мм.  - 1 шт.;</w:t>
              <w:br/>
              <w:t>Зеркало гортанное (диаметр 16 мм и 22 мм) - 2 шт.;</w:t>
              <w:br/>
              <w:t>Палочка-тампон дерево-хлопок дл. 150 мм - 4 шт.;</w:t>
              <w:br/>
              <w:t>Палочка-тампон пластик-хлопок дл. 150 мм - 2 шт.;</w:t>
              <w:br/>
              <w:t>Шпатель пластиковый - 1 шт.;</w:t>
              <w:br/>
              <w:t>Салфетка-нагрудник - 1 шт.;</w:t>
              <w:br/>
              <w:t>Лоток для инструментов - 1 шт.</w:t>
              <w:br/>
              <w:t>Срок годности - 5 ле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иаграммная для аппарата Spirovit-SP1 (Schiller) 90 х 90 х 4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аппарата Spirovit-SP1 (Schiller) 90 х 90 х 4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га для ЭКГ 80 мм х 90 мм х 280 листов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размер: 80 х 90 х 280; ширина 80 мм, длина 90 мм, количество листов: 280 шт. Плотность: 83 гр./м2. Используется на оборудовании: МАС-400, МАС-600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одноразовый для двусторонней иглы №25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й одноразовый держатель с резьбой для двусторонней иглы, обеспечивающий жесткую винтовую фиксацию. Центрированное расположение резьбы для иглы. Упаковка - 250 ш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а двухсторонняя для взятия крови с прозрачной камерой №50 (цвет зеленый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ые, двусторонние, силиконизированные иглы c V-образной заточкой, с резиновым безопасным клапаном, размер 21G, длина 1", снабженные резьбой для вкручивания в держатель и прозрачной визуальной камерой, размер камеры не менее 1,5 см. Цветовая кодировка - зеленый колпачок. Комплектация игл: упаковка - 50 шт. Стерилизация - гамма-лучи. Минимальный остаточный срок годности после поставки товара не менее 80%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бора биоматериала 60 мл с ложкой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П 60 мл с ложкой и полиэтиленовой крышкой для сбора  биоматериала (асепт. произв.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сбора мочи на 120 мл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П 120 мл с полиэтиленовой крышкой для сбора  мочи ( асепт. произв.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штук картонный 27.5 мм х 30 мм х 75 мм, одноразовый №7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дштук картонный, одноразовый для аппарата SCHILLER SP-1. Размер: внутренний диаметр мундштука 27.5 мм, наружный 30 мм, длина 75 мм. В упаковке не менее 70 штук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инекологический смотровой одноразовый стерильный "Ева" (зеркало по Куско №2, цитощетка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дноразовый, стерильный предназначен для гинекологических обследований, проведения профилактических осмотров, лечебных процедур, взятия проб на анализ при медосмотрах и диагностике. Состав набора: зеркало гинекологическое полимерное двухстворчатое №2 (М), однократного применения стерильное; цитощетка одноразовая; салфетка размером не менее 60 х 40 см; перчатки медицинские диагностические, одноразовые. Набор инструментов для гинекологических обследований, однократного применения, представляет собой набор гинекологических инструментов и средств индивидуальной защиты врача и пациента от инфицирования. Все комплектующие входящие с состав набора изготовлены из нетоксичных полимерных материалов. Индивидуальная потребительская упаковка герметично заварена. Стерилизация наборов газовая – оксидом этилена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акуумная (К2 ЭДТА) 13 х 75 мм, 4 мл, крышка фиолетовая №1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вух идентичных буквенно - цифровых кодов (основного и дополнительного) на этикетке с линией отрыва, для наклейки дополнительного кода на направление анализа (с целью сокращения времени на маркировку пробы)</w:t>
              <w:br/>
              <w:t>-объём 4 мл, размер 13х75мм-материал пробирки полиэтилентерефталат, внутренняя поверхность покрыта силиконом для предотвращения адгезии клеток крови к поверхности стенок пробирки-крышка пробирки двухкомпонентная, состоящая из пробки и безопасной крышки; конструкция крышки предполагает использование закрытой пробирки в анализаторах с пробоотборником-безопасная крышка цельная, без резьбы, плотно прилегающая к пробирке, обеспечивающая возможность легкого открытия при необходимости  – полиэтилен, фиолетового цвета (в соответствии со стандартом ГОСТ Р ИСО 6710), с вертикальными бороздками для удобства снятия и снижения скольжения перчатки, высотой   18мм для предотвращения самопроизвольного открывания при транспортировке, центрифугировании и при установке в анализатор с автоматическим пробозаборником.</w:t>
              <w:br/>
              <w:t>-пробка крышки пробирки – бромбутилкаучук, обработана гемоотталкивающимрепеллентом обладающим кровоотталкивающими свойствами- наполнитель - антикоагулянт К2 ЭДТА (двукалиевая соль этилендиаминтетрауксусной кислоты) в виде мелкодисперсного напыления на внутренних стенках пробирки, легко растворимая в пробе при аккуратном переворачивании пробирки после пробозабора</w:t>
              <w:br/>
              <w:t>-наличие этикетки с указанием: уровня заполнения для контроля корректного наполнения пробирки и обеспечения точного соотношения крови и реагента, знак стерильности с указанием метода стерилизации, знак однократности применения, знак использования только для диагностики invitro, объема забираемой крови, наполнителя, номера лота, возможность записи данных (наличие свободного поля), срока годности, завода-изготовителя и торговой марки</w:t>
              <w:br/>
              <w:t>- стерилизация – радиационным методом (гамма – излучение, знак обозначения - R)</w:t>
              <w:br/>
              <w:t>-область применения: гематология</w:t>
              <w:br/>
              <w:t>-срок годности 18 месяцев с момента производства</w:t>
              <w:br/>
              <w:t>-упаковка пробирок- 100 шт. в пенопластовом штативе, запаянном в полиэтилен, с этикеткой (информация на этикетке на 3-х языках, в т.ч. на русском, наличие инструкции по условиям хранения и использования)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вакуумная активатор свертывания 13 х 100 мм, 6 мл, крышка красная №1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вух идентичных буквенно - цифровых кодов (основного и дополнительного) на этикетке с линией отрыва, для наклейки дополнительного кода на направление анализа (с целью сокращения времени на маркировку пробы)</w:t>
              <w:br/>
              <w:t>-объём 6 мл</w:t>
              <w:br/>
              <w:t>-размер 13х100мм</w:t>
              <w:br/>
              <w:t>-материал пробирки полиэтилентерефталат, внутренняя поверхность покрыта силиконом для предотвращения адгезии клеток крови к поверхности стенок пробирки</w:t>
              <w:br/>
              <w:t>-крышка пробирки двухкомпонентная, состоящая из пробки и безопасной крышки; конструкция крышки предполагает использование закрытой пробирки в анализаторах с пробоотборником</w:t>
              <w:br/>
              <w:t>-безопасная крышка цельная, без резьбы, плотно прилегающая к пробирке, обеспечивающая возможность легкого открытия при необходимости  – полиэтилен, красного цвета (в соответствии со стандартом ГОСТ Р ИСО 6710), с вертикальными бороздками для удобства снятия и снижения скольжения перчатки, высотой  18мм для предотвращения самопроизвольного открывания при транспортировке, центрифугировании и при установке в анализатор с автоматическим пробозаборником.</w:t>
              <w:br/>
              <w:t>-пробка крышки пробирки – бромбутилкаучук, обработана гемоотталкивающимрепеллентом обладающим кровоотталкивающими свойствами</w:t>
              <w:br/>
              <w:t>- наполнитель -  активатор свертывания (кремнезем) напылением нанесен на внутренние стенки пробирок</w:t>
              <w:br/>
              <w:t>- наличие этикетки с указанием: уровня заполнения для контроля корректного наполнения пробирки и обеспечения точного соотношения крови и реагента, знак стерильности с указанием метода стерилизации, знак однократности применения, знак использования только для диагностики invitro, объема забираемой крови, наполнителя, номера лота, возможность записи данных (наличие свободного поля), срока годности, завода-изготовителя и торговой марки</w:t>
              <w:br/>
              <w:t>- стерилизация – радиационным методом (гамма – излучение, знак обозначения - R)</w:t>
              <w:br/>
              <w:t>-область применения: биохимия, иммунология</w:t>
              <w:br/>
              <w:t>-срок годности 18 месяцев с момента производства</w:t>
              <w:br/>
              <w:t>-упаковка пробирок- 100 шт. в пенопластовом штативе, запаянном в полиэтилен, с этикеткой (информация на этикетке на 3-х языках, в т.ч. на русском, наличие инструкции по условиям хранения и использования)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предметное 25,0 х 75,0 х 1,0 мм №7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 предметное 25,0 х  75,0 х  1,0 мм, с обрезным краем. Упаковка 72 шт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съемный для датчиков SP-20/SP-260 №10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мные фильтры для датчиков SP-20 / SP-260, (металл. сетки), для возможности исследования функции внешнего дыхания. В упаковке 100 штук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по заявке Заказчика с момента заключения государственного контракта, но не позднее 20 декабря 2018 года.</w:t>
            </w:r>
          </w:p>
        </w:tc>
      </w:tr>
      <w:tr>
        <w:trPr>
          <w:trHeight w:val="12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3.06.2018 17:00:00 по местному времени.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103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ечкина Екатерина Александровна, тел. 220-16-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08:00Z</dcterms:created>
  <dc:creator>Алёшечкина Екатерина Александровна</dc:creator>
  <dc:description/>
  <dc:language>en-US</dc:language>
  <cp:lastModifiedBy>aleshechkina</cp:lastModifiedBy>
  <dcterms:modified xsi:type="dcterms:W3CDTF">2018-06-06T02:08:00Z</dcterms:modified>
  <cp:revision>2</cp:revision>
  <dc:subject/>
  <dc:title/>
</cp:coreProperties>
</file>