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1922"/>
        <w:gridCol w:w="2327"/>
        <w:gridCol w:w="685"/>
        <w:gridCol w:w="850"/>
        <w:gridCol w:w="1056"/>
        <w:gridCol w:w="1826"/>
        <w:gridCol w:w="1554"/>
      </w:tblGrid>
      <w:tr>
        <w:trPr>
          <w:trHeight w:val="60" w:hRule="atLeast"/>
        </w:trPr>
        <w:tc>
          <w:tcPr>
            <w:tcW w:w="48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8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линическая больница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8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Железняка, 3, г. Красноярск, 660022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8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) 220-16-1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8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1) 220-16-2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8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kkb@ medqorod. ru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8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kkb1. krasu.ru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8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91323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8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30876/2465010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8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8 г. №.549-1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8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_________ от ________________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8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мерческом предложении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21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жаемые господа!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ас предоставить коммерческое предложение на право поставки следующего товара: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рублей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происхожд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ый срок годности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стилет-катетер для дренирования 10Fr длина 20 см, игла 17 мм, тип Pigtail, с фиксированием нити или эквивалент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разовый набор стилет-катетер, тип Pigtail. Используется для нефростомии, катетеризации абсцессов и как общий дренаж. Катетер устанавливается по одномоментной методике. Фиксируется с помощью нитки и завитка Pigtail. Завиток фиксируется в скрученном положении при помощи встроеннной в катетер монофиламентной нити. Наружный диаметр кончика катетера должен соответствовать толщине острия стилета. Гидрофильное покрытие значительно снижает коэффициент трения, что минимизирует повреждение ткани и снижает чувство дискомфорта у пациента. Обработанная дистальная часть катетера значительно упрощает его установку. Четыре большие овальные дренажные отверстия обеспечивают максимально эффективный дренаж. Набор: игла для троакара с защелкой и полиуретановый катетер типа "свиной хвост" с покрытием. Размер катетера 10 Fr длина 20 см, размер иглы 17 мм (1,4), диаметр 0.038" (0.97 мм). С фиксированием нити. Стерильная упаковка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стилет-катетер для дренирования 8Fr длина 20 см, игла 17мм, Pigtail, с фиксированием нити или эквивалент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разовый набор стилет-катетер, тип Pigtail. Используется для нефростомии, катетеризации абсцессов и как общий дренаж. Катетер устанавливается по одномоментной методике. Фиксируется с помощью нитки и завитка Pigtail. Завиток фиксируется в скрученном положении при помощи встроеннной в катетер монофиламентной нити. Наружный диаметр кончика катетера должен соответствовать толщине острия стилета. Гидрофильное покрытие значительно снижает коэффициент трения, что минимизирует повреждение ткани и снижает чувство дискомфорта у пациента. Обработанная дистальная часть катетера значительно упрощает его установку. Четыре большие овальные дренажные отверстия обеспечивают максимально эффективный дренаж. Набор: игла для троакара с защелкой и полиуретановый катетер типа "свиной хвост" с покрытием. Размер катетера 8 Fr длина 20 см, размер иглы 17 мм (1,4), диаметр 0.038" (0.97 мм). С фиксированием нити. Стерильная упаковка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стилет-катетер для дренирования 8Fr длина 40 см, игла 17мм, Pigtail, без фиксирования нити или эквивалент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разовый набор стилет-катетер, тип Pigtail. Завиток фиксируется в скрученном положении при помощи встроеннной в катетер монофиламентной нити. Наружный диаметр кончика катетера должен соответствовать толщине острия стилета. Используется для нефростомии, катетеризации абсцессов и как общий дренаж. Катетер устанавливается по одномоментной методике. Гидрофильное покрытие значительно снижает коэффициент трения, что минимизирует повреждение ткани и снижает чувство дискомфорта у пациента. Обработанная дистальная часть катетера значительно упрощает его установку. Четыре большие овальные дренажные отверстия обеспечивают максимально эффективный дренаж. Набор: игла для троакара с защелкой и полиуретановый катетер типа "свиной хвост" с покрытием. Размер катетера 8 Fr длина 40 см, размер иглы 17 мм (1,4), диаметр диаметр 0.038" (0.97 мм). Без фиксирования нити. Стерильная упаковка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ставки: не более 10 календарных дней с момента заключения государственного контракта.</w:t>
            </w:r>
          </w:p>
        </w:tc>
      </w:tr>
      <w:tr>
        <w:trPr>
          <w:trHeight w:val="12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должна быть указана с учетом доставки  до КГБУЗ «Краевая клиническая больница» г.Красноярск, ул. Партизана Железняка, 3.</w:t>
            </w:r>
          </w:p>
        </w:tc>
      </w:tr>
      <w:tr>
        <w:trPr>
          <w:trHeight w:val="12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необходимо направить по факсу +7 (391) 220-16-23, электронной почте zakupki@medgorod.ru  или по адресу г. Красноярск, ул. Партизана Железняка 3-б, отдел обеспечения государственных закупок, тел. 220-16-04</w:t>
            </w:r>
          </w:p>
        </w:tc>
      </w:tr>
      <w:tr>
        <w:trPr>
          <w:trHeight w:val="16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ринимаются в срок до 06.07.2018 17:00:00 по местному времени.</w:t>
            </w:r>
          </w:p>
        </w:tc>
      </w:tr>
      <w:tr>
        <w:trPr>
          <w:trHeight w:val="6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актной службы________________________/Куликова И.О./</w:t>
            </w:r>
          </w:p>
        </w:tc>
      </w:tr>
      <w:tr>
        <w:trPr>
          <w:trHeight w:val="6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тел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41:00Z</dcterms:created>
  <dc:creator>Алёшечкина Екатерина Александровна</dc:creator>
  <dc:description/>
  <dc:language>en-US</dc:language>
  <cp:lastModifiedBy>aleshechkina</cp:lastModifiedBy>
  <dcterms:modified xsi:type="dcterms:W3CDTF">2018-07-04T06:42:00Z</dcterms:modified>
  <cp:revision>3</cp:revision>
  <dc:subject/>
  <dc:title/>
</cp:coreProperties>
</file>