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16"/>
        <w:gridCol w:w="2457"/>
        <w:gridCol w:w="586"/>
        <w:gridCol w:w="750"/>
        <w:gridCol w:w="962"/>
        <w:gridCol w:w="1767"/>
        <w:gridCol w:w="1474"/>
      </w:tblGrid>
      <w:tr>
        <w:trPr>
          <w:trHeight w:val="60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8 г. №.547-1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аспирационная типа Chiba или эквивален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ая аспирационная игла предназначена для чрезкожной пункции внутренних органов и тканей для получения цитологических образцов.  Также используется для инъекции и аспирации.</w:t>
              <w:br/>
              <w:t>Параметры иглы:</w:t>
              <w:br/>
              <w:t>- Диаметр иглы – 18 G/1,20 мм</w:t>
              <w:br/>
              <w:t>- Длина иглы – 20 см;</w:t>
              <w:br/>
              <w:t>- Срез иглы – Квинке;</w:t>
              <w:br/>
              <w:t>- Однократное применение;</w:t>
              <w:br/>
              <w:t>- Атравматичная лазерная заточка иглы;</w:t>
              <w:br/>
              <w:t>- Ограничитель глубины ввода иглы, выполнен из мягкого пластика;</w:t>
              <w:br/>
              <w:t>- Коннектор для шприца Луер/Луер-Лок на рукоятке внешней канюле иглы;</w:t>
              <w:br/>
              <w:t>- Рукоятка стилета выполнена из непрозрачного пластика;</w:t>
              <w:br/>
              <w:t>- Эхогенный наконечник;</w:t>
              <w:br/>
              <w:t>- Площадка-выемка на стилете длиной  10 мм.</w:t>
              <w:br/>
              <w:t>- Сантиметровые метки по всей длине иглы, каждая пятая с утолщением для более точного наведения иглы;</w:t>
              <w:br/>
              <w:t>- Цветовая маркировка диаметра для быстрой и легкой идентификации на рукоятке стилета иглы;</w:t>
              <w:br/>
              <w:t>- Стерильная упаковк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для эндосонографической пункции или эквивален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для эндосонографической пункции и аспирации гибкая нитиноловая. Диаметр иглы: 19Ga, c возможностью взятия столбика ткани (Core). Минимальный рабочий канал эндоскопа: 2.8 мм. Диаметр катетера: 1.83 мм. Игла должна быть изготовлена из нитинола, обладающего высокой эхогенностью, гибкостью и возможностью восстанавливать форму после физических поздействий, без сохранения остаточной деформации, что позволит забирать биологический материал из труднодоступных участков, при этом получать не только взвесь клеток, но и столбик ткани для последующего гистологического исследования. На дистальном кончике кольцевидные насечки для увеличения эхогенности. Металлический коннектор к биопсийному каналу для обепечения надежной фиксации во время процедуры. Нитинолвый мандрен для облегчея проведения иглы через сложную анатомию. Игла изготовлена из нитинола и после деформирования возвращается в свое исходное состояние. Возможность регулировки иглы для совместимости с эндоскопическим оборудованием Olympus, Pentax, Fujinon. Эргономичная прорезиненная рукоятка. В набор входит игла, вакуумный аспирационный шприц объемом 20мл с фиксатором поршня.</w:t>
              <w:b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для эндосонографической пункции или эквивален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для эндосонографической пункции и аспирации гибкая нитиноловая. Диаметр иглы: 22Ga, c возможностью взятия столбика ткани (Core). Минимальный рабочий канал эндоскопа: 2.4 мм. Диаметр катетера: 1.65 мм. Игла должна быть изготовлена из нитинола, обладающего высокой эхогенностью, гибкостью и возможностью восстанавливать форму после физических поздействий, без сохранения остаточной деформации, что позволит забирать биологический материал из труднодоступных участков, при этом получать не только взвесь клеток, но и столбик ткани для последующего гистологического исследования. На дистальном кончике кольцевидные насечки для увеличения эхогенности. Металлический коннектор к биопсийному каналу для обепечения надежной фиксации во время процедуры. Нитинолвый мандрен для облегчея проведения иглы через сложную анатомию. Игла изготовлена из нитинола и после деформирования возвращается в свое исходное состояние. Возможность регулировки иглы для совместимости с эндоскопическим оборудованием Olympus, Pentax, Fujinon. Эргономичная прорезиненная рукоятка. В набор входит игла, вакуумный аспирационный шприц объемом 20мл с фиксатором поршня.</w:t>
              <w:b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 диагностический для периферических сосудов или эквивален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 диагностический для периферических сосудов. Наличие гидрофильного покрытия. Размер - 5F, длина катетера 40 см, совместимы с проводником 0.038", Протяженность гидрофильного покрытия: 25 см.</w:t>
              <w:b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 эндоваскулярный экстражесткий 0.035"/длина 145см/кончик прямой или эквивален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 эндоваскулярный экстражесткий 0.035", длина проводника 145см, кончик прямой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 эндоваскулярный экстражесткий 0.035"/длина 145см/кончик прямой или эквивален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 эндоваскулярный экстражесткий 0.035", длина проводника 145см, кончик прямой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 эндоваскулярный сверхжесткий 0.035"/длина 145см/кончик прямой или эквивален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 эндоваскулярный сверхжесткий 0.035", длина проводника 145см, кончик прямой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 эндоваскулярный сверхжесткий 0.035"/длина 145см/кончик J 3мм или эквивален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 эндоваскулярный сверхжесткий 0.035", кончик J-образный 3 мм, длина проводника 145с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 эндоваскулярный гидрофильный 0.035"/длина 145см или эквивален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 эндоваскулярный гидрофильный 0.035", длина 145с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тетеров дренажных или эквивален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тетеров дренажных Ultrathane Mac-Loc в составе: дренажный катетер -8,5 Fr, длина - 40 см; канюля жесткая внутренняя - 18 G; канюля гибкая внутренняя; стилет; обтуратор; фиксатор; игла - 21 G, длина 15 см; проводник - длина 100 см; проводник - длин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тетеров дренажных или эквивален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тетеров дренажных Multipurpose Drainage Catheter Set в составе: катетер дренажный 8,5 Fr, длина 25 см; канюля жесткая; канюля гибкая; стилет; обтуратор; наружный фиксатор; игла - 21 G, длина 15 см; проводник - длина 100 см; проводник - длина 60 см</w:t>
              <w:b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30 календарных дней с момента заключения государственного контракта.</w:t>
            </w:r>
          </w:p>
        </w:tc>
      </w:tr>
      <w:tr>
        <w:trPr>
          <w:trHeight w:val="12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06.07.2018 17:00:00 по местному времени.</w:t>
            </w:r>
          </w:p>
        </w:tc>
      </w:tr>
      <w:tr>
        <w:trPr>
          <w:trHeight w:val="6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те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02:00Z</dcterms:created>
  <dc:creator>Алёшечкина Екатерина Александровна</dc:creator>
  <dc:description/>
  <dc:language>en-US</dc:language>
  <cp:lastModifiedBy>aleshechkina</cp:lastModifiedBy>
  <dcterms:modified xsi:type="dcterms:W3CDTF">2018-07-11T03:02:00Z</dcterms:modified>
  <cp:revision>2</cp:revision>
  <dc:subject/>
  <dc:title/>
</cp:coreProperties>
</file>