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803"/>
        <w:gridCol w:w="2892"/>
        <w:gridCol w:w="606"/>
        <w:gridCol w:w="764"/>
        <w:gridCol w:w="974"/>
        <w:gridCol w:w="1775"/>
        <w:gridCol w:w="131"/>
        <w:gridCol w:w="1355"/>
      </w:tblGrid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 г. №.772-1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ЭКГ 80 мм х 90 мм х 280 листов GENERAL ELECTRIC HELLIGE Mac-400/600 или эквивалент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размер: 80 х 90 х 280; ширина 80 мм, длина 90 мм, количество листов: 280 шт. Плотность: 83 гр./м2. Используется на оборудовании: МАС-400, МАС-600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льтразвуковой диагностики, повышенной вязкости 5 л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льтразвуковой диагностики (ультразвуковой терапии), повышенной вязкости, в упаковках (канистрах) по 5 л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одноразовый для двусторонней иглы №250 или эквивалент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одноразовый держатель с резьбой для двусторонней иглы, обеспечивающий жесткую винтовую фиксацию. Центрированное расположение резьбы для иглы. Упаковка - 250 ш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вухсторонняя для взятия крови с прозрачной камерой №50 (цвет зеленый) или эквивалент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ые, двусторонние, силиконизированные иглы c V-образной заточкой, с резиновым безопасным клапаном, размер 21G, длина 1", снабженные резьбой для вкручивания в держатель и прозрачной визуальной камерой, размер камеры не менее 1,5 см. Цветовая кодировка - зеленый колпачок. Комплектация игл: упаковка - 50 шт. Стерилизация - гамма-лучи. Минимальный остаточный срок годности после поставки товара не менее 80%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биоматериала 60 мл с ложкой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П 60 мл с ложкой и полиэтиленовой крышкой для сбора  биоматериала (асепт. произв.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мочи на 120 мл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П 120 мл с полиэтиленовой крышкой для сбора  мочи ( асепт. произв.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дштук картонный 27.5 мм х 30 мм х 75 мм, одноразовый №7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дштук картонный, одноразовый для аппарата SCHILLER SP-1. Размер: внутренний диаметр мундштука 27.5 мм, наружный 30 мм, длина 75 мм. В упаковке не менее 70 штук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вакуумная (К2 ЭДТА) 13 х 75 мм, 4 мл, крышка фиолетовая №100 или эквивалент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ух идентичных буквенно - цифровых кодов (основного и дополнительного) на этикетке с линией отрыва, для наклейки дополнительного кода на направление анализа (с целью сокращения времени на маркировку пробы)</w:t>
              <w:br/>
              <w:t>-объём 4 мл, размер 13х75мм-материал пробирки полиэтилентерефталат, внутренняя поверхность покрыта силиконом для предотвращения адгезии клеток крови к поверхности стенок пробирки-крышка пробирки двухкомпонентная, состоящая из пробки и безопасной крышки; конструкция крышки предполагает использование закрытой пробирки в анализаторах с пробоотборником-безопасная крышка цельная, без резьбы, плотно прилегающая к пробирке, обеспечивающая возможность легкого открытия при необходимости  – полиэтилен, фиолетового цвета (в соответствии со стандартом ГОСТ Р ИСО 6710), с вертикальными бороздками для удобства снятия и снижения скольжения перчатки, высотой   18мм для предотвращения самопроизвольного открывания при транспортировке, центрифугировании и при установке в анализатор с автоматическим пробозаборником.</w:t>
              <w:br/>
              <w:t>-пробка крышки пробирки – бромбутилкаучук, обработана гемоотталкивающимрепеллентом обладающим кровоотталкивающими свойствами- наполнитель - антикоагулянт К2 ЭДТА (двукалиевая соль этилендиаминтетрауксусной кислоты) в виде мелкодисперсного напыления на внутренних стенках пробирки, легко растворимая в пробе при аккуратном переворачивании пробирки после пробозабора</w:t>
              <w:br/>
              <w:t>-наличие этикетки с указанием: уровня заполнения для контроля корректного наполнения пробирки и обеспечения точного соотношения крови и реагента, знак стерильности с указанием метода стерилизации, знак однократности применения, знак использования только для диагностики invitro, объема забираемой крови, наполнителя, номера лота, возможность записи данных (наличие свободного поля), срока годности, завода-изготовителя и торговой марки</w:t>
              <w:br/>
              <w:t>- стерилизация – радиационным методом (гамма – излучение, знак обозначения - R)</w:t>
              <w:br/>
              <w:t>-область применения: гематология</w:t>
              <w:br/>
              <w:t>-срок годности 18 месяцев с момента производства</w:t>
              <w:br/>
              <w:t>-упаковка пробирок- 100 шт. в пенопластовом штативе, запаянном в полиэтилен, с этикеткой (информация на этикетке на 3-х языках, в т.ч. на русском, наличие инструкции по условиям хранения и использования)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редметное 25,0 х 75,0 х 1,0 мм №7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предметное 25,0 х  75,0 х  1,0 мм, с обрезным краем. Упаковка 72 ш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съемный для датчиков SP-20/SP-260 №10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 фильтры для датчиков SP-20 / SP-260, (металл. сетки), для возможности исследования функции внешнего дыхания. В упаковке 100 штук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для электромиографии 22 х 34 мм, одноразовые №10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е поверхностные отводящие электроды для электромиографии. Размер 22 х 34 мм. В упаковке 100 штук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: до 17.08.2018 г.</w:t>
            </w:r>
          </w:p>
        </w:tc>
      </w:tr>
      <w:tr>
        <w:trPr>
          <w:trHeight w:val="12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4.08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катерина Александровна, тел. (391) 220-16-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5:00Z</dcterms:created>
  <dc:creator>Алёшечкина Екатерина Александровна</dc:creator>
  <dc:description/>
  <dc:language>en-US</dc:language>
  <cp:lastModifiedBy>aleshechkina</cp:lastModifiedBy>
  <dcterms:modified xsi:type="dcterms:W3CDTF">2018-08-14T03:05:00Z</dcterms:modified>
  <cp:revision>2</cp:revision>
  <dc:subject/>
  <dc:title/>
</cp:coreProperties>
</file>