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 2017 г. №786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Краевая клиническая больница» просит Вас направить коммерческое предложение на право поставки ламп для медицинского оборуд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417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ерицидная TUV-15 Phili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па накаливания галогенная кварцевая малогабаритная КГМ-24-250, Тип цоколя: G6,35, Напряжение: 24 В, Мощность: 250 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п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логенная</w:t>
            </w:r>
            <w:r>
              <w:rPr>
                <w:sz w:val="26"/>
                <w:szCs w:val="26"/>
                <w:lang w:val="en-US"/>
              </w:rPr>
              <w:t xml:space="preserve"> GE Lighting EHJ 250W/24V G 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6"/>
          <w:szCs w:val="26"/>
        </w:rPr>
        <w:t>zakupki@medgorod.ru</w:t>
      </w:r>
      <w:r>
        <w:rPr>
          <w:sz w:val="26"/>
          <w:szCs w:val="26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ложения принимаются в срок до 27.11.2017 г. 16.00 по местному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2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1T06:38:00Z</dcterms:modified>
  <cp:revision>3</cp:revision>
  <dc:subject/>
  <dc:title>Краевое государственное учреждение здравоохранения</dc:title>
</cp:coreProperties>
</file>