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7 г. №.85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КГБУЗ «Краевая клиническая больница» просит Вас направить коммерческое предложение с указанием цены на следующий това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геркулес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пшено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ячневая 1 сорт,весовая, 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2017г., 1 раз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, с указанием сведений, сформирована ли цена с НДС или без  НД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sz w:val="22"/>
            <w:szCs w:val="22"/>
          </w:rPr>
          <w:t>пункту  3.13.4</w:t>
        </w:r>
      </w:hyperlink>
      <w:r>
        <w:rPr>
          <w:sz w:val="22"/>
          <w:szCs w:val="22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dgo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04.1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12-04T02:07:00Z</dcterms:modified>
  <cp:revision>99</cp:revision>
  <dc:subject/>
  <dc:title>Краевое государственное учреждение здравоохранения</dc:title>
</cp:coreProperties>
</file>