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 2017 г. №.825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направить коммерческое предложение на право поставки медицинского обору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электронные колонного типа с электронным ростомером SECA 763 или эквивал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ьший предел взвешивания: 250 кг; дискретность: 100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пазон измерения роста: 110 – 200 см; дискретность: 1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ирование; вычисление индекса массы т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я удержания показаний на дисплее после изменения нагруз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нуление показаний ростомера (удобство при сравнительных измере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ы измерения веса: кг или фу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ы измерения роста: см или дюй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ры весов: 360 х 2150 х 690 м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с 20,5 к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ы платформы: 335 х 80 х 345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цифр на дисплее: 2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встроенных ролика для транспортировки; питание: с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сам seca прилагается следующая докумен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ларация соот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онное удостове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я по использованию на рус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йный та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идетельство о государственной повер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30.11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01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7-11-29T05:43:00Z</dcterms:modified>
  <cp:revision>3</cp:revision>
  <dc:subject/>
  <dc:title>Краевое государственное учреждение здравоохранения</dc:title>
</cp:coreProperties>
</file>