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 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b w:val="false"/>
          <w:szCs w:val="28"/>
        </w:rPr>
        <w:t>Уважаемые господа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шит Вас направить коммерческое предложение на оказание услуг по техническому обслуживан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ов искусственной вентиляции легких </w:t>
      </w:r>
      <w:r>
        <w:rPr>
          <w:sz w:val="28"/>
          <w:szCs w:val="28"/>
          <w:lang w:val="en-US"/>
        </w:rPr>
        <w:t>Ser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tilator</w:t>
      </w:r>
      <w:r>
        <w:rPr>
          <w:sz w:val="28"/>
          <w:szCs w:val="28"/>
        </w:rPr>
        <w:t xml:space="preserve"> производства «Маке Критикал Кеа АБ», Шве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14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выполнения работ и (или) услуг с использованием товар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работ и (или) услуг: </w:t>
            </w:r>
            <w:r>
              <w:rPr>
                <w:b/>
                <w:color w:val="000000"/>
                <w:sz w:val="26"/>
                <w:szCs w:val="26"/>
              </w:rPr>
              <w:t xml:space="preserve">Техническое обслуживание </w:t>
            </w:r>
            <w:r>
              <w:rPr>
                <w:b/>
                <w:sz w:val="26"/>
                <w:szCs w:val="26"/>
              </w:rPr>
              <w:t xml:space="preserve">аппаратов искусственной вентиляции легких </w:t>
            </w:r>
            <w:r>
              <w:rPr>
                <w:b/>
                <w:sz w:val="26"/>
                <w:szCs w:val="26"/>
                <w:lang w:val="en-US"/>
              </w:rPr>
              <w:t>Serv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Ventilator</w:t>
            </w:r>
            <w:r>
              <w:rPr>
                <w:b/>
                <w:sz w:val="26"/>
                <w:szCs w:val="26"/>
              </w:rPr>
              <w:t xml:space="preserve"> производства «Маке Критикал Кеа АБ», Швец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ребования к техническим характеристикам, объему работ и (или) услуг: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.1. Перечень оборудования: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</w:rPr>
              <w:t xml:space="preserve">- Аппарат ИВЛ </w:t>
            </w:r>
            <w:r>
              <w:rPr>
                <w:sz w:val="26"/>
                <w:szCs w:val="26"/>
                <w:lang w:val="en-US"/>
              </w:rPr>
              <w:t>Serv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entilator</w:t>
            </w:r>
            <w:r>
              <w:rPr>
                <w:sz w:val="26"/>
                <w:szCs w:val="26"/>
              </w:rPr>
              <w:t xml:space="preserve">, модель </w:t>
            </w:r>
            <w:r>
              <w:rPr>
                <w:sz w:val="26"/>
                <w:szCs w:val="26"/>
                <w:lang w:val="en-US"/>
              </w:rPr>
              <w:t>Serv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 xml:space="preserve"> 25866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67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68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69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70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71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74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75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880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ВЛ</w:t>
            </w:r>
            <w:r>
              <w:rPr>
                <w:sz w:val="26"/>
                <w:szCs w:val="26"/>
                <w:lang w:val="en-US"/>
              </w:rPr>
              <w:t xml:space="preserve"> Servo Ventilator, 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 xml:space="preserve"> Servo-S, sn 2594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  <w:lang w:val="en-US" w:eastAsia="ja-JP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2.2. Техническое обслуживание согласно регламенту при наработке 5000 часов: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- замена фильтра грубой очистки </w:t>
            </w: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Dust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Filter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– 10 шт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- замена ремкомплекта </w:t>
            </w:r>
            <w:r>
              <w:rPr>
                <w:sz w:val="26"/>
                <w:szCs w:val="26"/>
              </w:rPr>
              <w:t xml:space="preserve">при наработке 5000 часов для </w:t>
            </w:r>
            <w:r>
              <w:rPr>
                <w:sz w:val="26"/>
                <w:szCs w:val="26"/>
                <w:lang w:val="en-US"/>
              </w:rPr>
              <w:t>Serv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10 шт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экспираторной кассеты для Servo-S – 10 шт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на </w:t>
            </w:r>
            <w:r>
              <w:rPr>
                <w:bCs/>
                <w:sz w:val="26"/>
                <w:szCs w:val="26"/>
              </w:rPr>
              <w:t xml:space="preserve">датчика кислорода для аппаратов ИВЛ </w:t>
            </w:r>
            <w:r>
              <w:rPr>
                <w:bCs/>
                <w:sz w:val="26"/>
                <w:szCs w:val="26"/>
                <w:lang w:val="en-US"/>
              </w:rPr>
              <w:t>Servo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 xml:space="preserve"> – 9 шт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ерка режимов работы, калибровк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нуление времени наработки до технического обслуживания в сервисном меню аппаратов;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.3. Требования к запасным частя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3.1. Ремкомплект при наработке 5000 часов для </w:t>
            </w:r>
            <w:r>
              <w:rPr>
                <w:sz w:val="26"/>
                <w:szCs w:val="26"/>
                <w:lang w:val="en-US"/>
              </w:rPr>
              <w:t>Serv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, каталожный номер 653262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20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дного ремкомплек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бактериальный фильтр для газового модуля (по воздуху и по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– 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бактериальный фильтр для датчика давления на вдохе – 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бактериальный фильтр для кислородной ячейки – 1 шт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клапан для газового модуля (по воздуху и по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– 2 шт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2.3.2. </w:t>
            </w:r>
            <w:r>
              <w:rPr>
                <w:sz w:val="26"/>
                <w:szCs w:val="26"/>
              </w:rPr>
              <w:t>Экспираторная кассета для Servo-S, каталожный номер 669694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3.3. </w:t>
            </w:r>
            <w:r>
              <w:rPr>
                <w:bCs/>
                <w:sz w:val="26"/>
                <w:szCs w:val="26"/>
              </w:rPr>
              <w:t xml:space="preserve">Датчик кислорода  для аппаратов ИВЛ </w:t>
            </w:r>
            <w:r>
              <w:rPr>
                <w:bCs/>
                <w:sz w:val="26"/>
                <w:szCs w:val="26"/>
                <w:lang w:val="en-US"/>
              </w:rPr>
              <w:t>Servo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, каталожный номер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640044</w:t>
            </w:r>
            <w:r>
              <w:rPr>
                <w:rStyle w:val="StrongEmphasis"/>
                <w:b w:val="fals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- срок службы не менее 1 000 000 </w:t>
            </w:r>
            <w:r>
              <w:rPr>
                <w:sz w:val="26"/>
                <w:szCs w:val="26"/>
              </w:rPr>
              <w:t>% чaсов О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(15 месяцев работы на воздухе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гарантия на замененные запчасти и оказанные услуги - не менее 12 месяцев либо 5000 часов наработки с момента подписания акта сдачи-приемки оказанных услуг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применяемые запасные части и компоненты оригинальные от производителя, новые, не находившиеся ранее в эксплуатации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ебования к безопасности работ и (или) услуг: наличие у заявителя собственной лицензии на техническое обслуживание медицинской тех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риложить копию к заявк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результатам работ и (или) услуг: составление акта оказанных услуг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выполнения работ, и (или) оказания услуг: г. Красноярск, ул. Партизана Железняка, 3-А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ок оказания услуг – не более 30 дней с момента заключения контрак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хнического обслуживания и проверка технического состояния на исправность производится согласно регламентам и инструкциям фирмы </w:t>
      </w:r>
      <w:r>
        <w:rPr>
          <w:sz w:val="28"/>
          <w:szCs w:val="28"/>
          <w:lang w:val="en-US"/>
        </w:rPr>
        <w:t>Maque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2.2018 г. 16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6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21T08:43:00Z</dcterms:modified>
  <cp:revision>3</cp:revision>
  <dc:subject/>
  <dc:title>Краевое государственное учреждение здравоохранения</dc:title>
</cp:coreProperties>
</file>