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 2017 г. №.808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КГБУЗ «Краевая клиническая больница» просит Вас направить коммерческое предложение на право оказания услуг по техническому обслуживанию</w:t>
      </w:r>
      <w:r>
        <w:rPr>
          <w:b w:val="false"/>
          <w:bCs/>
          <w:color w:val="000000"/>
          <w:sz w:val="24"/>
          <w:szCs w:val="24"/>
        </w:rPr>
        <w:t xml:space="preserve"> литотриптера "Modulith SLK" </w:t>
      </w:r>
      <w:r>
        <w:rPr>
          <w:b w:val="false"/>
          <w:bCs/>
          <w:color w:val="000000"/>
          <w:sz w:val="24"/>
          <w:szCs w:val="24"/>
          <w:lang w:val="en-US"/>
        </w:rPr>
        <w:t>sn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/>
        </w:rPr>
        <w:t>OL</w:t>
      </w:r>
      <w:r>
        <w:rPr>
          <w:b w:val="false"/>
          <w:bCs/>
          <w:color w:val="000000"/>
          <w:sz w:val="24"/>
          <w:szCs w:val="24"/>
        </w:rPr>
        <w:t>-239 производства компании "Storz Medical"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SimSun;宋体"/>
          <w:b/>
          <w:b/>
          <w:kern w:val="2"/>
          <w:sz w:val="28"/>
          <w:szCs w:val="28"/>
          <w:lang w:eastAsia="ar-SA"/>
        </w:rPr>
      </w:pPr>
      <w:r>
        <w:rPr>
          <w:rFonts w:eastAsia="SimSun;宋体"/>
          <w:b/>
          <w:kern w:val="2"/>
          <w:sz w:val="28"/>
          <w:szCs w:val="28"/>
          <w:lang w:eastAsia="ar-SA"/>
        </w:rPr>
      </w:r>
    </w:p>
    <w:tbl>
      <w:tblPr>
        <w:tblW w:w="1003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702"/>
      </w:tblGrid>
      <w:tr>
        <w:trPr>
          <w:trHeight w:val="315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ля выполнения работ и (или) услуг</w:t>
            </w:r>
          </w:p>
        </w:tc>
      </w:tr>
      <w:tr>
        <w:trPr>
          <w:trHeight w:val="519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и (или) услуг: </w:t>
            </w:r>
            <w:r>
              <w:rPr>
                <w:b/>
                <w:bCs/>
                <w:color w:val="000000"/>
              </w:rPr>
              <w:t xml:space="preserve">Техническое обслуживание литотриптера "Modulith SLK" </w:t>
            </w:r>
            <w:r>
              <w:rPr>
                <w:b/>
                <w:bCs/>
                <w:color w:val="000000"/>
                <w:lang w:val="en-US"/>
              </w:rPr>
              <w:t>s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OL</w:t>
            </w:r>
            <w:r>
              <w:rPr>
                <w:b/>
                <w:bCs/>
                <w:color w:val="000000"/>
              </w:rPr>
              <w:t>-239 производства компании "Storz Medical"</w:t>
            </w:r>
          </w:p>
        </w:tc>
      </w:tr>
      <w:tr>
        <w:trPr>
          <w:trHeight w:val="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ехническим характеристикам, объему работ и (или) услуг:                                                                                                          </w:t>
            </w:r>
          </w:p>
        </w:tc>
      </w:tr>
      <w:tr>
        <w:trPr>
          <w:trHeight w:val="2816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left="-9" w:firstLine="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уживание согласно регламенту – три раза в течение действия контракта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 Внешний осмотр и функциональный тест</w:t>
            </w:r>
          </w:p>
          <w:p>
            <w:pPr>
              <w:pStyle w:val="Normal"/>
              <w:widowControl w:val="false"/>
              <w:autoSpaceDE w:val="false"/>
              <w:ind w:left="-9" w:firstLine="9"/>
              <w:rPr>
                <w:color w:val="000000"/>
              </w:rPr>
            </w:pPr>
            <w:r>
              <w:rPr>
                <w:color w:val="000000"/>
              </w:rPr>
              <w:t>-  Внешний осмотр системы и внешних кабелей. Короткий функциональный тест на работоспособность  терапевтического манипулятора, системы дегазации воды и способности  излучать ударные волн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рка главного предохранителя, качества контакта внешних кабе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рка качества фиксации корпусных элем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рка правильного подключения внешних кабе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рка работоспособности панели управления и прохождения всех тестов при включении систем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рка показаний счётчиков катушки и дегазирующего насос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нтроль  состояния подушки и мембраны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2. Контроль высоковольтной цепи и электроники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Проверка напряжения питания блока </w:t>
            </w:r>
            <w:r>
              <w:rPr>
                <w:lang w:val="en-US" w:eastAsia="en-US"/>
              </w:rPr>
              <w:t>PCCU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верка напряжения подогрева катода тератрон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верка работоспособности вентилятора охлажд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р ёмкости высоковольтного конденсатор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верка уровня напряженния на высоковольтном конденсаторе на разных уровнях энерг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верка работоспособности цепи триггер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Тест высокого напряже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на электромагнитной катушки – 1 шт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3. Система дега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олная замена вод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верка работоспособности температурного датчика вод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Чистка фильтра грубой очистки вод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Чистка поверхности рефлектор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Замена резиновой подушки – 1 шт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Тест на наличие утечек вод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Проверка уровня воды и её долив при необходимости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4. Гидравлическая систе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Тест проверки уровня масл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Тест на правильное функционировани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Тест на наличие утечек масла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5. Литотрак – система позиционирова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Внешний осмотр компонентов на внешние поврежден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Чистка компонентов системы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 Проверка работы системы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6. Проверка качества на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>- Проверка качества наведения в соответствии с сервисным руководством и при необходимости калибровка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>
                <w:b/>
                <w:b/>
              </w:rPr>
            </w:pPr>
            <w:r>
              <w:rPr>
                <w:b/>
              </w:rPr>
              <w:t>7. Требования к заменяемым запасным частям</w:t>
            </w:r>
          </w:p>
        </w:tc>
      </w:tr>
      <w:tr>
        <w:trPr>
          <w:trHeight w:val="275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>
                <w:b/>
              </w:rPr>
              <w:t>7.1. Электромагнитная катушка: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Принцип действия – электромагнитный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Форма катушки – цилиндрическая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Материал основания катушки – пластик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Генерация ударных волн посредством намотанного витками на катушку металлического провода и надетой сверху цилиндрической металлической мембраной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Количество высоковольтных контактов – 2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Рабочий канал в центре катушки для ультразвукового датчика и/или рентгеновского луча – наличие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Ресурс работы катушки, гарантируемый производителем - не менее 2 000 000 импульсов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Контакт заземления на катушке – наличие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>
                <w:b/>
                <w:b/>
              </w:rPr>
            </w:pPr>
            <w:r>
              <w:rPr/>
              <w:t>Центральный воздушный мешок, закрывающий рабочий канал в центре катушки – наличие</w:t>
            </w:r>
          </w:p>
        </w:tc>
      </w:tr>
      <w:tr>
        <w:trPr>
          <w:trHeight w:val="104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7.2. </w:t>
            </w:r>
            <w:r>
              <w:rPr>
                <w:b/>
              </w:rPr>
              <w:t>Резиновая подушка: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Принцип действия - обеспечение сопряжения кожи пациента с источником ударной волны посредством нагнетания в подушку воды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Форма - цилиндрическая, гофрированная;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5868" w:leader="none"/>
              </w:tabs>
              <w:rPr/>
            </w:pPr>
            <w:r>
              <w:rPr/>
              <w:t>Материал - силиконовая резина</w:t>
            </w:r>
          </w:p>
        </w:tc>
      </w:tr>
      <w:tr>
        <w:trPr>
          <w:trHeight w:val="46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ачеству  работ и (или) услуг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арантия на выполненные работы и замененные запчасти - не менее шести месяцев с момента подписания акта сдачи-приемки оказанных услу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гарантия на электромагнитную катушку – не менее </w:t>
            </w:r>
            <w:r>
              <w:rPr/>
              <w:t>2 000 000 импуль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емые запасные части и компоненты оригинальные от производителя</w:t>
            </w:r>
          </w:p>
        </w:tc>
      </w:tr>
      <w:tr>
        <w:trPr>
          <w:trHeight w:val="49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безопасности работ и (или) услуг: наличие у заявителя лицензии на техническое обслуживание медицинской техники - приложить копию к заявке</w:t>
            </w:r>
          </w:p>
        </w:tc>
      </w:tr>
      <w:tr>
        <w:trPr>
          <w:trHeight w:val="2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работ и (или) услуг: составление акта оказанных услуг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выполнения работ и (или) оказания услуг: г. Красноярск, ул. Партизана Железняка, 3-А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показатели, связанные с определением соответствия выполняемых работ и (или) услуг потребностям заказчика:                                </w:t>
              <w:br/>
              <w:t>- срок оказания услуг – с момента подписания контракта до 31.12.2019 года</w:t>
            </w:r>
          </w:p>
        </w:tc>
      </w:tr>
    </w:tbl>
    <w:p>
      <w:pPr>
        <w:pStyle w:val="Normal"/>
        <w:ind w:right="-149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а должна быть указана с учетом доставки до КГБУЗ «Краевая клиническая больница» г.</w:t>
      </w:r>
      <w:r>
        <w:rPr>
          <w:lang w:val="en-US"/>
        </w:rPr>
        <w:t> </w:t>
      </w:r>
      <w:r>
        <w:rPr/>
        <w:t>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</w:rPr>
        <w:t>zakupki@medgorod.ru</w:t>
      </w:r>
      <w:r>
        <w:rPr/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редложения принимаются в срок до 30.11.2017 г. 16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4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7-11-27T02:01:00Z</dcterms:modified>
  <cp:revision>4</cp:revision>
  <dc:subject/>
  <dc:title>Краевое государственное учреждение здравоохранения</dc:title>
</cp:coreProperties>
</file>