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ГБУЗ «Краевая клиническая больница» просит направить коммерческое предложение на право оказания услуг по техническому обслуживанию и ремонту медицинского оборудования в период с момента заключения контракта по 31 декабря 2019 года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азание услуг по техническому обслуживанию и ремонту медицинского оборудования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ГБУЗ «Краевая клиническая больница»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35"/>
        <w:gridCol w:w="1256"/>
        <w:gridCol w:w="1417"/>
        <w:gridCol w:w="1276"/>
      </w:tblGrid>
      <w:tr>
        <w:trPr>
          <w:tblHeader w:val="true"/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, описание услуг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ракта, цена, руб.</w:t>
            </w:r>
          </w:p>
        </w:tc>
      </w:tr>
      <w:tr>
        <w:trPr>
          <w:tblHeader w:val="true"/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азовы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ебряный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олото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а рентгеновская ангиографическая  Innova 3100 Cardio sn 569074BU8 производства концерна «Дженерал Электрик»: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INTEGRIS ALLURA 15 &amp; 12 (MONOPLANE) сер. № 442 и рабочая станция XCELERA сер. № 0013720В868Е производства концерна «Филипс»: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нтгеновская ангиографическая ALLURA CV 20 серийный № 129 и рабочая станция XCELERA производства концерна «Филипс»:   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вский компьютерный томограф LightSpeed 16 GDA sn 390721CN9 производства концерна «Дженерал Электрик»: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VCT CARDIOLOGY 64 sn 405720CN4 производства концерна «Дженерал Электрик»: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вский компьютерный томограф Somatom Emotion 16 производства Siemens AG, серийный номер 78689: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четыре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итно-резонансный томограф Magnetom Espree 1,5 T, производства Siemens AG, серийный номер 31293:      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ЕМОНТ!?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- профилактическое техническое обслуживание согласно регламенту и инструкциям производителя два раза в период действия контракта;                                                                             - диагностика неисправности и ремонт;                                                                                               - плановое профилактическое обслуживание (1 раз в год), диагностика и ремонт рабочих станций, источников бесперебойного питания, инъекторов, лазерных мультиформатных камер, систем мониторирования пациента;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техническое обслуживание системы охлаждения МРТ (чиллер) BlueBox один раз в период действия контракта с заменой пропиленгликоля, фреона, помп пропиленгликоля, вентиляторов чиллера, паровых цилиндров, фильтров воздушных карманного типа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маммографический КМП-«РП» № 13-12407: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передвижной флюорографический КФП-Ц-РП» № 13-2232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на месте нахождения оборудовани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5/12:      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6/12:      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диагностический комплекс телеуправляемый «РИМ", заводской номер 057/12:                                                                                                                                                             - профилактическое техническое обслуживание согласно регламенту и инструкциям производителя один раз в месяц;                                                                                                                     - ремонт оборудования по вызову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>
          <w:b/>
          <w:b/>
          <w:bCs/>
        </w:rPr>
      </w:pPr>
      <w:r>
        <w:rPr/>
        <w:t>1 - Базовый - ТО и ремонт без замены запасных частей;</w:t>
      </w:r>
    </w:p>
    <w:p>
      <w:pPr>
        <w:pStyle w:val="Normal"/>
        <w:tabs>
          <w:tab w:val="clear" w:pos="708"/>
          <w:tab w:val="left" w:pos="547" w:leader="none"/>
          <w:tab w:val="left" w:pos="6082" w:leader="none"/>
          <w:tab w:val="left" w:pos="7167" w:leader="none"/>
          <w:tab w:val="left" w:pos="8647" w:leader="none"/>
        </w:tabs>
        <w:ind w:left="91" w:hanging="0"/>
        <w:rPr/>
      </w:pPr>
      <w:r>
        <w:rPr/>
        <w:t>2 - Серебряный - ТО и ремонт с заменой запасных частей, за исключением дорогостоящих: рентгеновской трубки, детекторов и п.т.;</w:t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47" w:leader="none"/>
          <w:tab w:val="left" w:pos="6082" w:leader="none"/>
        </w:tabs>
        <w:ind w:left="91" w:hanging="0"/>
        <w:rPr/>
      </w:pPr>
      <w:r>
        <w:rPr/>
        <w:t>3 - Золотой - ТО и ремонт с заменой всех запасных частей по системе "всё включено".</w:t>
        <w:tab/>
      </w:r>
    </w:p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оссийских рублях с учетом транспортных затрат, налогов и всех обязательных платеже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1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7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11-24T06:59:00Z</dcterms:modified>
  <cp:revision>6</cp:revision>
  <dc:subject/>
  <dc:title>Краевое государственное учреждение здравоохранения</dc:title>
</cp:coreProperties>
</file>