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2»12.2017 г.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направить коммерческое предложение на право оказания услуг по </w:t>
      </w:r>
      <w:r>
        <w:rPr>
          <w:sz w:val="28"/>
          <w:szCs w:val="28"/>
          <w:lang w:eastAsia="en-US"/>
        </w:rPr>
        <w:t xml:space="preserve">капитальному ремонту установки </w:t>
      </w:r>
      <w:r>
        <w:rPr>
          <w:sz w:val="28"/>
          <w:szCs w:val="28"/>
        </w:rPr>
        <w:t>водоподготовки и подачи</w:t>
      </w:r>
      <w:r>
        <w:rPr>
          <w:sz w:val="28"/>
          <w:szCs w:val="28"/>
          <w:lang w:eastAsia="en-US"/>
        </w:rPr>
        <w:t xml:space="preserve"> воды централизованного стерилизационного отделения ККБ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tbl>
      <w:tblPr>
        <w:tblW w:w="100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80"/>
      </w:tblGrid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выполнения работ и (или) услуг с использованием товара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именование работ и (или) услуг: </w:t>
            </w:r>
            <w:r>
              <w:rPr>
                <w:b/>
                <w:lang w:eastAsia="en-US"/>
              </w:rPr>
              <w:t xml:space="preserve">Капитальный ремонт установки </w:t>
            </w:r>
            <w:r>
              <w:rPr>
                <w:b/>
              </w:rPr>
              <w:t>водоподготовки и подачи</w:t>
            </w:r>
            <w:r>
              <w:rPr>
                <w:b/>
                <w:lang w:eastAsia="en-US"/>
              </w:rPr>
              <w:t xml:space="preserve"> воды централизованного стерилизационного отделения ККБ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ребования к техническим характеристикам, объему работ и (или) услуг:</w:t>
            </w:r>
          </w:p>
        </w:tc>
      </w:tr>
      <w:tr>
        <w:trPr>
          <w:trHeight w:val="1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монтаж узлов, материалов и механизмов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грузка фильтрующих сред засыпных фильтров, очистка, обеззараживание внутренних поверхностей корпусов.  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анспортировка фильтров к месту перезагрузки и обратно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мембранных элементов (мембранный элемент XL-2540 RO – 2 шт.), отмывка от консерванта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напорного насоса Pedrollo Q=0,3 м3/час, 82 м (0,75 кВт) – 1 шт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насоса подачи пермеата многоступенчатого Q=6,0 м3/час, 35 м (1,3 кВт) – 1 шт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манометров панельных глицериновых 1,6 (0,2) МПа, G1/4" – 2 шт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манометров вертикальных 1,0 МПа, G1/4" – 2 шт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сетчатого фильтра Honeywell G1" 200 мкм – 1 шт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мена гидроаккумулятора (А304) 24 л, 6 бар – 1 шт. 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улировка рабочего давления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фильтров BB20 с крепежными элементами – 2 шт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картриджей ВВ20 5 мкм – 10 шт., сброс воздуха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замена фильтров SL10 с крепежными элементами – 2 шт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картриджей SL10 5 мкм – 10 шт., сброс воздуха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обезжелезивающей загрузки MC07 (для 1665) с подложкой – 1 комплект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загрузки сорбционной СО (для 1665) с подложкой – 1 комплект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загрузки умягчителя SF (для 1354) с подложкой – 1 комплект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ыливание загрузок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блока управления TM.F67 – 2 шт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блока управления TM.F63 – 1 шт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трубопроводной и запорной арматуры (пайка, сварка) – 1 комплект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электромонтажных проводов – 1 комплект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уск системы, настройка, пуско-наладочные работы, вывод на рабочий режим</w:t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оль рабочих параметров</w:t>
            </w:r>
          </w:p>
        </w:tc>
      </w:tr>
      <w:tr>
        <w:trPr>
          <w:trHeight w:val="1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кспресс-тест обессоленной воды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  работ и (или) услуг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арантия на замененные запчасти и выполненные работы – не менее 12 месяцев с момента подписания акта сдачи-приемки оказан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емые запасные части и компоненты новые, не бывшие в употреблении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безопасности работ и (или) услуг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у заявителя лицензии на техническое обслуживание медицинской техники – приложить копию к заявке;</w:t>
            </w:r>
          </w:p>
          <w:p>
            <w:pPr>
              <w:pStyle w:val="Heading1"/>
              <w:shd w:fill="FFFFFF" w:val="clear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sz w:val="24"/>
              </w:rPr>
              <w:t xml:space="preserve">- предоставление документа, удостоверяющего качество воды на выходе - общий анализ воды по рекомендованным параметрам </w:t>
            </w:r>
            <w:r>
              <w:rPr>
                <w:color w:val="2D2D2D"/>
                <w:spacing w:val="2"/>
                <w:sz w:val="24"/>
              </w:rPr>
              <w:t>ГОСТ 31598-2012 (EN 285:1996)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работ и (или) услуг: составление акта сдачи-приемки оказанных услуг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ыполнения работ и (или) оказания услуг: г. Красноярск, ул. Партизана Железняка, 3-а, отделение ЦСО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показатели, связанные с определением соответствия выполняемых работ и (или) услуг потребностям заказчика: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ок выполнения работ – не более 10 рабочих дней с момента заключения контракта</w:t>
            </w:r>
          </w:p>
        </w:tc>
      </w:tr>
    </w:tbl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7.1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7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7-12-28T07:11:00Z</dcterms:modified>
  <cp:revision>4</cp:revision>
  <dc:subject/>
  <dc:title>Краевое государственное учреждение здравоохранения</dc:title>
</cp:coreProperties>
</file>