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 2017 г. №.826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Краевая клиническая больница» просит Вас направить коммерческое предложение на право поставки медицинского оборуд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ус ректоскопа с обтуратором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20 мм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-300 мм), каталожный номер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2030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 xml:space="preserve">, в комплекте с защитной крышкой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  <w:lang w:val="en-US"/>
              </w:rPr>
              <w:t>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30.11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6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7-11-29T05:54:00Z</dcterms:modified>
  <cp:revision>3</cp:revision>
  <dc:subject/>
  <dc:title>Краевое государственное учреждение здравоохранения</dc:title>
</cp:coreProperties>
</file>