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4"/>
                <w:szCs w:val="24"/>
                <w:lang w:val="ru-RU" w:eastAsia="ru-RU"/>
              </w:rPr>
            </w:pPr>
            <w:bookmarkStart w:id="0" w:name="OLE_LINK1"/>
            <w:bookmarkEnd w:id="0"/>
            <w:r>
              <w:rPr>
                <w:b w:val="false"/>
                <w:sz w:val="24"/>
                <w:szCs w:val="24"/>
                <w:lang w:val="ru-RU" w:eastAsia="ru-RU"/>
              </w:rPr>
              <w:t xml:space="preserve">Краевое государственное бюджетное </w:t>
            </w:r>
          </w:p>
          <w:p>
            <w:pPr>
              <w:pStyle w:val="Heading"/>
              <w:ind w:hanging="0"/>
              <w:rPr/>
            </w:pPr>
            <w:r>
              <w:rPr>
                <w:b w:val="false"/>
                <w:sz w:val="24"/>
                <w:szCs w:val="24"/>
                <w:lang w:val="ru-RU" w:eastAsia="ru-RU"/>
              </w:rPr>
              <w:t>учреждение здравоохранения</w:t>
            </w:r>
          </w:p>
          <w:p>
            <w:pPr>
              <w:pStyle w:val="Heading"/>
              <w:ind w:hanging="0"/>
              <w:rPr>
                <w:b w:val="false"/>
                <w:b w:val="false"/>
                <w:sz w:val="24"/>
                <w:szCs w:val="24"/>
                <w:lang w:val="ru-RU" w:eastAsia="ru-RU"/>
              </w:rPr>
            </w:pPr>
            <w:r>
              <w:rPr>
                <w:b w:val="false"/>
                <w:sz w:val="24"/>
                <w:szCs w:val="24"/>
                <w:lang w:val="ru-RU" w:eastAsia="ru-RU"/>
              </w:rPr>
              <w:t>Краевая клиническая больница</w:t>
            </w:r>
          </w:p>
          <w:p>
            <w:pPr>
              <w:pStyle w:val="Heading"/>
              <w:ind w:hanging="0"/>
              <w:rPr/>
            </w:pPr>
            <w:r>
              <w:rPr>
                <w:b w:val="false"/>
                <w:sz w:val="24"/>
                <w:szCs w:val="24"/>
                <w:lang w:val="ru-RU" w:eastAsia="ru-RU"/>
              </w:rPr>
              <w:t>ул. П. Железняка, 3-а, г. Красноярск, 660022</w:t>
            </w:r>
          </w:p>
          <w:p>
            <w:pPr>
              <w:pStyle w:val="Heading"/>
              <w:ind w:hanging="0"/>
              <w:rPr>
                <w:b w:val="false"/>
                <w:b w:val="false"/>
                <w:sz w:val="24"/>
                <w:szCs w:val="24"/>
                <w:lang w:val="ru-RU" w:eastAsia="ru-RU"/>
              </w:rPr>
            </w:pPr>
            <w:r>
              <w:rPr>
                <w:b w:val="false"/>
                <w:sz w:val="24"/>
                <w:szCs w:val="24"/>
                <w:lang w:val="ru-RU" w:eastAsia="ru-RU"/>
              </w:rPr>
              <w:t>Телефон: 8 (391) 220-16-13</w:t>
            </w:r>
          </w:p>
          <w:p>
            <w:pPr>
              <w:pStyle w:val="Heading"/>
              <w:ind w:hanging="0"/>
              <w:rPr>
                <w:b w:val="false"/>
                <w:b w:val="false"/>
                <w:sz w:val="24"/>
                <w:szCs w:val="24"/>
                <w:lang w:val="ru-RU" w:eastAsia="ru-RU"/>
              </w:rPr>
            </w:pPr>
            <w:r>
              <w:rPr>
                <w:b w:val="false"/>
                <w:sz w:val="24"/>
                <w:szCs w:val="24"/>
                <w:lang w:val="ru-RU" w:eastAsia="ru-RU"/>
              </w:rPr>
              <w:t>Факс: 8 (391) 220-16-23</w:t>
            </w:r>
          </w:p>
          <w:p>
            <w:pPr>
              <w:pStyle w:val="Heading"/>
              <w:ind w:hanging="0"/>
              <w:rPr/>
            </w:pPr>
            <w:r>
              <w:rPr>
                <w:b w:val="false"/>
                <w:color w:val="000000"/>
                <w:sz w:val="24"/>
                <w:szCs w:val="24"/>
                <w:lang w:val="en-US" w:eastAsia="ru-RU"/>
              </w:rPr>
              <w:t xml:space="preserve">E-mail: </w:t>
            </w:r>
            <w:r>
              <w:rPr>
                <w:b w:val="false"/>
                <w:color w:val="000000"/>
                <w:sz w:val="24"/>
                <w:szCs w:val="24"/>
                <w:u w:val="single"/>
                <w:lang w:val="en-US" w:eastAsia="ru-RU"/>
              </w:rPr>
              <w:t>kkb@medgorod.ru</w:t>
            </w:r>
          </w:p>
          <w:p>
            <w:pPr>
              <w:pStyle w:val="Heading"/>
              <w:ind w:hanging="0"/>
              <w:rPr>
                <w:b w:val="false"/>
                <w:b w:val="false"/>
                <w:color w:val="000000"/>
                <w:sz w:val="24"/>
                <w:szCs w:val="24"/>
                <w:lang w:val="en-US" w:eastAsia="ru-RU"/>
              </w:rPr>
            </w:pPr>
            <w:r>
              <w:rPr>
                <w:b w:val="false"/>
                <w:color w:val="000000"/>
                <w:sz w:val="24"/>
                <w:szCs w:val="24"/>
                <w:lang w:val="en-US" w:eastAsia="ru-RU"/>
              </w:rPr>
              <w:t>Http:\\</w:t>
            </w:r>
            <w:r>
              <w:rPr>
                <w:b w:val="false"/>
                <w:sz w:val="24"/>
                <w:szCs w:val="24"/>
                <w:lang w:val="en-US" w:eastAsia="ru-RU"/>
              </w:rPr>
              <w:t xml:space="preserve"> www.medgorod.ru</w:t>
            </w:r>
          </w:p>
          <w:p>
            <w:pPr>
              <w:pStyle w:val="Heading"/>
              <w:ind w:hanging="0"/>
              <w:rPr>
                <w:b w:val="false"/>
                <w:b w:val="false"/>
                <w:sz w:val="24"/>
                <w:szCs w:val="24"/>
                <w:lang w:val="ru-RU" w:eastAsia="ru-RU"/>
              </w:rPr>
            </w:pPr>
            <w:r>
              <w:rPr>
                <w:b w:val="false"/>
                <w:sz w:val="24"/>
                <w:szCs w:val="24"/>
                <w:lang w:val="ru-RU" w:eastAsia="ru-RU"/>
              </w:rPr>
              <w:t>ОКПО 01913234</w:t>
            </w:r>
          </w:p>
          <w:p>
            <w:pPr>
              <w:pStyle w:val="Heading"/>
              <w:ind w:hanging="0"/>
              <w:rPr/>
            </w:pPr>
            <w:r>
              <w:rPr>
                <w:b w:val="false"/>
                <w:sz w:val="24"/>
                <w:szCs w:val="24"/>
                <w:lang w:val="ru-RU" w:eastAsia="ru-RU"/>
              </w:rPr>
              <w:t>ИНН/КПП 2465030876/246501001</w:t>
            </w:r>
          </w:p>
        </w:tc>
        <w:tc>
          <w:tcPr>
            <w:tcW w:w="5040" w:type="dxa"/>
            <w:tcBorders/>
          </w:tcPr>
          <w:p>
            <w:pPr>
              <w:pStyle w:val="Normal"/>
              <w:tabs>
                <w:tab w:val="clear" w:pos="708"/>
                <w:tab w:val="left" w:pos="930" w:leader="none"/>
              </w:tabs>
              <w:rPr>
                <w:szCs w:val="28"/>
              </w:rPr>
            </w:pPr>
            <w:r>
              <w:rPr>
                <w:szCs w:val="28"/>
              </w:rPr>
              <w:tab/>
              <w:t xml:space="preserve">Руководителю </w:t>
            </w:r>
          </w:p>
        </w:tc>
      </w:tr>
      <w:tr>
        <w:trPr>
          <w:trHeight w:val="550" w:hRule="atLeast"/>
        </w:trPr>
        <w:tc>
          <w:tcPr>
            <w:tcW w:w="4860" w:type="dxa"/>
            <w:tcBorders/>
          </w:tcPr>
          <w:p>
            <w:pPr>
              <w:pStyle w:val="Normal"/>
              <w:jc w:val="center"/>
              <w:rPr>
                <w:color w:val="000000"/>
              </w:rPr>
            </w:pPr>
            <w:r>
              <w:rPr>
                <w:color w:val="000000"/>
              </w:rPr>
              <w:t>08.06.2018 г. №.375-18</w:t>
            </w:r>
          </w:p>
          <w:p>
            <w:pPr>
              <w:pStyle w:val="Normal"/>
              <w:jc w:val="center"/>
              <w:rPr>
                <w:color w:val="000000"/>
              </w:rPr>
            </w:pPr>
            <w:r>
              <w:rPr>
                <w:color w:val="000000"/>
              </w:rPr>
              <w:t>На №_________ от ________________</w:t>
            </w:r>
          </w:p>
          <w:p>
            <w:pPr>
              <w:pStyle w:val="Heading"/>
              <w:ind w:hanging="0"/>
              <w:rPr>
                <w:b w:val="false"/>
                <w:b w:val="false"/>
                <w:color w:val="000000"/>
                <w:sz w:val="24"/>
                <w:szCs w:val="24"/>
                <w:lang w:val="ru-RU" w:eastAsia="ru-RU"/>
              </w:rPr>
            </w:pPr>
            <w:r>
              <w:rPr>
                <w:b w:val="false"/>
                <w:color w:val="000000"/>
                <w:sz w:val="24"/>
                <w:szCs w:val="24"/>
                <w:lang w:val="ru-RU" w:eastAsia="ru-RU"/>
              </w:rPr>
            </w:r>
          </w:p>
        </w:tc>
        <w:tc>
          <w:tcPr>
            <w:tcW w:w="5040" w:type="dxa"/>
            <w:tcBorders/>
          </w:tcPr>
          <w:p>
            <w:pPr>
              <w:pStyle w:val="Heading"/>
              <w:snapToGrid w:val="false"/>
              <w:ind w:left="459" w:hanging="0"/>
              <w:jc w:val="both"/>
              <w:rPr>
                <w:b w:val="false"/>
                <w:b w:val="false"/>
                <w:color w:val="000000"/>
                <w:sz w:val="24"/>
                <w:szCs w:val="28"/>
                <w:lang w:val="ru-RU" w:eastAsia="ru-RU"/>
              </w:rPr>
            </w:pPr>
            <w:r>
              <w:rPr>
                <w:b w:val="false"/>
                <w:color w:val="000000"/>
                <w:sz w:val="24"/>
                <w:szCs w:val="28"/>
                <w:lang w:val="ru-RU" w:eastAsia="ru-RU"/>
              </w:rPr>
            </w:r>
          </w:p>
        </w:tc>
      </w:tr>
      <w:tr>
        <w:trPr>
          <w:trHeight w:val="347" w:hRule="atLeast"/>
        </w:trPr>
        <w:tc>
          <w:tcPr>
            <w:tcW w:w="4860" w:type="dxa"/>
            <w:tcBorders/>
          </w:tcPr>
          <w:p>
            <w:pPr>
              <w:pStyle w:val="Heading1"/>
              <w:jc w:val="center"/>
              <w:rPr>
                <w:sz w:val="24"/>
                <w:lang w:val="ru-RU" w:eastAsia="ru-RU"/>
              </w:rPr>
            </w:pPr>
            <w:r>
              <w:rPr>
                <w:sz w:val="24"/>
                <w:lang w:val="ru-RU" w:eastAsia="ru-RU"/>
              </w:rPr>
              <w:t>О коммерческом предложении</w:t>
            </w:r>
          </w:p>
        </w:tc>
        <w:tc>
          <w:tcPr>
            <w:tcW w:w="5040" w:type="dxa"/>
            <w:tcBorders/>
          </w:tcPr>
          <w:p>
            <w:pPr>
              <w:pStyle w:val="Heading"/>
              <w:snapToGrid w:val="false"/>
              <w:ind w:hanging="0"/>
              <w:jc w:val="both"/>
              <w:rPr>
                <w:b w:val="false"/>
                <w:b w:val="false"/>
                <w:color w:val="000000"/>
                <w:sz w:val="24"/>
                <w:szCs w:val="28"/>
                <w:lang w:val="ru-RU" w:eastAsia="ru-RU"/>
              </w:rPr>
            </w:pPr>
            <w:r>
              <w:rPr>
                <w:b w:val="false"/>
                <w:color w:val="000000"/>
                <w:sz w:val="24"/>
                <w:szCs w:val="28"/>
                <w:lang w:val="ru-RU" w:eastAsia="ru-RU"/>
              </w:rPr>
            </w:r>
          </w:p>
        </w:tc>
      </w:tr>
    </w:tbl>
    <w:p>
      <w:pPr>
        <w:pStyle w:val="Heading"/>
        <w:ind w:hanging="0"/>
        <w:jc w:val="left"/>
        <w:rPr>
          <w:color w:val="000000"/>
          <w:sz w:val="24"/>
          <w:szCs w:val="24"/>
          <w:lang w:val="ru-RU"/>
        </w:rPr>
      </w:pPr>
      <w:r>
        <w:rPr>
          <w:color w:val="000000"/>
          <w:sz w:val="24"/>
          <w:szCs w:val="24"/>
          <w:lang w:val="ru-RU"/>
        </w:rPr>
      </w:r>
    </w:p>
    <w:p>
      <w:pPr>
        <w:pStyle w:val="Heading"/>
        <w:ind w:hanging="0"/>
        <w:rPr>
          <w:color w:val="000000"/>
          <w:sz w:val="24"/>
          <w:szCs w:val="24"/>
          <w:lang w:val="ru-RU"/>
        </w:rPr>
      </w:pPr>
      <w:r>
        <w:rPr>
          <w:color w:val="000000"/>
          <w:sz w:val="24"/>
          <w:szCs w:val="24"/>
          <w:lang w:val="ru-RU"/>
        </w:rPr>
      </w:r>
    </w:p>
    <w:p>
      <w:pPr>
        <w:pStyle w:val="Heading"/>
        <w:ind w:hanging="0"/>
        <w:rPr/>
      </w:pPr>
      <w:r>
        <w:rPr>
          <w:sz w:val="24"/>
          <w:szCs w:val="24"/>
        </w:rPr>
        <w:t>Уважаемые господа</w:t>
      </w:r>
      <w:r>
        <w:rPr>
          <w:b w:val="false"/>
          <w:sz w:val="24"/>
          <w:szCs w:val="24"/>
        </w:rPr>
        <w:t>!</w:t>
      </w:r>
    </w:p>
    <w:p>
      <w:pPr>
        <w:pStyle w:val="Heading"/>
        <w:ind w:hanging="0"/>
        <w:rPr>
          <w:b w:val="false"/>
          <w:b w:val="false"/>
          <w:sz w:val="24"/>
          <w:szCs w:val="24"/>
          <w:lang w:val="ru-RU"/>
        </w:rPr>
      </w:pPr>
      <w:r>
        <w:rPr>
          <w:b w:val="false"/>
          <w:sz w:val="24"/>
          <w:szCs w:val="24"/>
          <w:lang w:val="ru-RU"/>
        </w:rPr>
      </w:r>
    </w:p>
    <w:p>
      <w:pPr>
        <w:pStyle w:val="Heading"/>
        <w:ind w:hanging="0"/>
        <w:rPr>
          <w:b w:val="false"/>
          <w:b w:val="false"/>
          <w:sz w:val="24"/>
          <w:szCs w:val="24"/>
          <w:lang w:val="ru-RU"/>
        </w:rPr>
      </w:pPr>
      <w:r>
        <w:rPr>
          <w:b w:val="false"/>
          <w:sz w:val="24"/>
          <w:szCs w:val="24"/>
          <w:lang w:val="ru-RU"/>
        </w:rPr>
      </w:r>
    </w:p>
    <w:p>
      <w:pPr>
        <w:pStyle w:val="Normal"/>
        <w:ind w:firstLine="709"/>
        <w:jc w:val="both"/>
        <w:rPr/>
      </w:pPr>
      <w:r>
        <w:rPr/>
        <w:t xml:space="preserve">КГБУЗ «Краевая клиническая больница» просит Вас направить коммерческое предложение на поставку оборудования для оснащения строящегося объекта – «Реконструкция КГБУЗ "Краевая клиническая больница", г. Красноярск»: </w:t>
      </w:r>
    </w:p>
    <w:p>
      <w:pPr>
        <w:pStyle w:val="Normal"/>
        <w:jc w:val="center"/>
        <w:rPr>
          <w:b/>
          <w:b/>
        </w:rPr>
      </w:pPr>
      <w:r>
        <w:rPr>
          <w:b/>
        </w:rPr>
      </w:r>
    </w:p>
    <w:tbl>
      <w:tblPr>
        <w:tblW w:w="10137" w:type="dxa"/>
        <w:jc w:val="left"/>
        <w:tblInd w:w="-62" w:type="dxa"/>
        <w:tblLayout w:type="fixed"/>
        <w:tblCellMar>
          <w:top w:w="0" w:type="dxa"/>
          <w:left w:w="57" w:type="dxa"/>
          <w:bottom w:w="0" w:type="dxa"/>
          <w:right w:w="57" w:type="dxa"/>
        </w:tblCellMar>
      </w:tblPr>
      <w:tblGrid>
        <w:gridCol w:w="766"/>
        <w:gridCol w:w="3969"/>
        <w:gridCol w:w="1559"/>
        <w:gridCol w:w="709"/>
        <w:gridCol w:w="567"/>
        <w:gridCol w:w="1276"/>
        <w:gridCol w:w="1291"/>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оз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ана проис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гнойной операционной в приемном отд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гнойной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 для кардиологической и сосудистой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колопрок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ЛОР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ожоговой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ортопедический для неотложной операцио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торакальной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для челюстно-лицевой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 для операционной нарушения ритмов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тол общехирургический для неотложной операцио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left"/>
              <w:rPr>
                <w:sz w:val="24"/>
                <w:szCs w:val="24"/>
              </w:rPr>
            </w:pPr>
            <w:r>
              <w:rPr>
                <w:sz w:val="24"/>
                <w:szCs w:val="24"/>
              </w:rPr>
              <w:t>Весы напольные медицин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napToGrid w:val="false"/>
              <w:spacing w:lineRule="auto" w:line="240"/>
              <w:ind w:left="0" w:right="-2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тофонен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артериального давления механ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артериального давления и частоты пульса авто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ультразвуковой порта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ифровая портативная ультразвуков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 ультразвуковая диагностическая высо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 ультразвуковая диагностическая экспертн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рентгеновский портативный дентальный в комплекте с радиовизиограф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флоу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нитор целостности нерва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стимулятор наружный двухкам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стимулятор наружный однокам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ор инструментов для</w:t>
            </w:r>
          </w:p>
          <w:p>
            <w:pPr>
              <w:pStyle w:val="Normal"/>
              <w:rPr>
                <w:bCs/>
                <w:color w:val="000000"/>
              </w:rPr>
            </w:pPr>
            <w:r>
              <w:rPr>
                <w:bCs/>
                <w:color w:val="000000"/>
              </w:rPr>
              <w:t>сердечно-сосудистой хирургии</w:t>
            </w:r>
          </w:p>
          <w:p>
            <w:pPr>
              <w:pStyle w:val="Normal"/>
              <w:rPr>
                <w:bCs/>
                <w:color w:val="000000"/>
              </w:rPr>
            </w:pPr>
            <w:r>
              <w:rPr>
                <w:bCs/>
                <w:color w:val="000000"/>
              </w:rPr>
              <w:t>(3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хирургических инструментов для проведения диагностических интервенционных вмешательств (2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Инструменты для гнойной операционной (3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Набор хирургических инструментов для общей хирургии (1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rPr>
            </w:pPr>
            <w:r>
              <w:rPr>
                <w:bCs/>
                <w:color w:val="000000"/>
                <w:sz w:val="22"/>
                <w:szCs w:val="22"/>
              </w:rPr>
              <w:t>Набор хирургических инструментов</w:t>
            </w:r>
          </w:p>
          <w:p>
            <w:pPr>
              <w:pStyle w:val="Normal"/>
              <w:rPr>
                <w:bCs/>
                <w:color w:val="000000"/>
                <w:sz w:val="22"/>
                <w:szCs w:val="22"/>
              </w:rPr>
            </w:pPr>
            <w:r>
              <w:rPr>
                <w:bCs/>
                <w:color w:val="000000"/>
                <w:sz w:val="22"/>
                <w:szCs w:val="22"/>
              </w:rPr>
              <w:t>для колопроктологии (3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ор хирургических инструментов для ЧЛХ (10 компл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Набор инструментов для микрохирургии (1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Инструменты для остеосинтеза предплечья и кисти</w:t>
            </w:r>
          </w:p>
          <w:p>
            <w:pPr>
              <w:pStyle w:val="Normal"/>
              <w:jc w:val="both"/>
              <w:rPr>
                <w:color w:val="000000"/>
                <w:sz w:val="22"/>
                <w:szCs w:val="22"/>
              </w:rPr>
            </w:pPr>
            <w:r>
              <w:rPr>
                <w:color w:val="000000"/>
                <w:sz w:val="22"/>
                <w:szCs w:val="22"/>
              </w:rPr>
              <w:t>(1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струменты для хирургии кисти (6 компл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сушки и хранения в асептических условиях гибких эндоскопов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искусственной вентиляции легких транспор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вакуумной терапии 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ечно-дезинфекцион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сасыватель медицинский вакуу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шина моюще-дезинфицирующая с принадлежностями для эндоско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экстракорпоральной мембранной оксиге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симетр цереб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 обогрева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роведения острого диализа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кроскоп операционный для микро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одогрева инфузионных растворов и операционного бе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одиспен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обескровливания конечностей (пневмож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сной ларинг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мера для размораживания и подогрева биоматериалов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невмомассажа прерывистой компрессии (пневмомасса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искусственной вентиляции лё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еоцистоуретроскоп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форатор ко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игидный уретроцистоскоп с принадлежностями (4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иловое оборудование для травма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ппарат хирургический для травматологии и ортопедии в варианте исполнения дрель/ример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сасыватель хирур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уфф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аковочная машина с режущим устро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стерилизации, хранения, транспортировки медицинских инструментов: размер 3/4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стерилизации, хранения, транспортировки медицинских инструментов: размера 1/1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стерилизации, хранения, транспортировки медицинских инструментов: размера 3/4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стерилизации, хранения, транспортировки медицинских инструментов: размера 1/2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Шкаф сушильный для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нтрифуга медиц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ппарат портативный анализатор газо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 для клинических исследований в урологии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кроскоп биологический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ксер линейный  и термостат для  перемешивания и хранения тромбоц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мостат медиц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т эндоскопических кардиохирургических инструментов</w:t>
            </w:r>
            <w:r>
              <w:rPr/>
              <w:t xml:space="preserve"> (2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слухоулучшающ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uppressAutoHyphens w:val="true"/>
        <w:rPr>
          <w:b/>
          <w:b/>
        </w:rPr>
      </w:pPr>
      <w:r>
        <w:rPr>
          <w:b/>
        </w:rPr>
      </w:r>
    </w:p>
    <w:tbl>
      <w:tblPr>
        <w:tblW w:w="4950" w:type="pct"/>
        <w:jc w:val="left"/>
        <w:tblInd w:w="-7" w:type="dxa"/>
        <w:tblLayout w:type="fixed"/>
        <w:tblCellMar>
          <w:top w:w="0" w:type="dxa"/>
          <w:left w:w="108" w:type="dxa"/>
          <w:bottom w:w="0" w:type="dxa"/>
          <w:right w:w="108" w:type="dxa"/>
        </w:tblCellMar>
      </w:tblPr>
      <w:tblGrid>
        <w:gridCol w:w="1134"/>
        <w:gridCol w:w="5972"/>
        <w:gridCol w:w="2715"/>
      </w:tblGrid>
      <w:tr>
        <w:trPr>
          <w:trHeight w:val="31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озиции</w:t>
            </w:r>
          </w:p>
        </w:tc>
        <w:tc>
          <w:tcPr>
            <w:tcW w:w="5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аименование объекта закупки</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оличество, комплектов</w:t>
            </w:r>
          </w:p>
        </w:tc>
      </w:tr>
      <w:tr>
        <w:trPr>
          <w:trHeight w:val="31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w:t>
            </w:r>
          </w:p>
        </w:tc>
        <w:tc>
          <w:tcPr>
            <w:tcW w:w="5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Операционный стол для гнойной операционной </w:t>
            </w:r>
          </w:p>
          <w:p>
            <w:pPr>
              <w:pStyle w:val="Normal"/>
              <w:jc w:val="center"/>
              <w:rPr/>
            </w:pPr>
            <w:r>
              <w:rPr>
                <w:b/>
              </w:rPr>
              <w:t>в приемном отделении</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w:t>
            </w:r>
          </w:p>
        </w:tc>
      </w:tr>
      <w:tr>
        <w:trPr>
          <w:trHeight w:val="31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597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sz w:val="20"/>
                <w:szCs w:val="20"/>
              </w:rPr>
              <w:t>Значения параметр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sz w:val="20"/>
                <w:szCs w:val="20"/>
              </w:rPr>
            </w:pPr>
            <w:r>
              <w:rPr>
                <w:sz w:val="20"/>
                <w:szCs w:val="20"/>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Стол операционный для проведения широкого спектра операци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ривод регулировки стола электромеханический или электрогидравличе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екций ложа</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6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Материал обшивки напольного основания стола</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Хромоникелевая сталь</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Материал обшивки колонны</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Хромоникелевая сталь</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Модульная конструкция столешницы</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наращивания стола со стороны головной и ножной секци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Возможности нормальной и реверсивной ориентации столешницы (голова/ноги)</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ульт управления кабельны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pPr>
            <w:r>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ульт управления инфракрасны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независимая панель управления на колонн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верхность стола рентгенопрозрачная</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верхность стола антистатическая</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Рельсы для крепления принадлежностей по обеим сторонам шириной 10 мм и высотой 25 мм</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овка высоты стола с помощью ручного пульта управления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Диапазон регулировки высоты стола</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0 до 1110 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овка спинной секции с помощью ручного пульта управления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Спинная секция ниж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Спинная секция верх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8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овка ножной секции с помощью ручного пульта управления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Ножная секция ниж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Ножная секция верх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овки положения Тренделебург и АнтиТренделенбург с помощью ручного пульта управления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ложение Тренделебург</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ложение Антитренделебург</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5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Головная секция с двойной артикуляцие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Головная секция ниж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5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Головная секция верхнее положение</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5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бокового наклона с помощью ручного пульта управления</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Боковой наклон</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0 градус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родольный сдвиг столешницы</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70 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Туннель для рентгеновской кассеты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127"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4" w:space="0" w:color="000000"/>
              <w:right w:val="single" w:sz="6" w:space="0" w:color="000000"/>
            </w:tcBorders>
          </w:tcPr>
          <w:p>
            <w:pPr>
              <w:pStyle w:val="Normal"/>
              <w:rPr/>
            </w:pPr>
            <w:r>
              <w:rPr/>
              <w:t>Встроенный аккумулятор обеспечивающий бесперебойную работу стола</w:t>
            </w:r>
          </w:p>
        </w:tc>
        <w:tc>
          <w:tcPr>
            <w:tcW w:w="2715" w:type="dxa"/>
            <w:tcBorders>
              <w:top w:val="single" w:sz="6"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15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Основание на колёсах с системой центрального тормоза</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94"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Диаметр колес</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125 мм</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Тип колес - антистатические сдвоенные колеса</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4 шт.</w:t>
            </w:r>
          </w:p>
        </w:tc>
      </w:tr>
      <w:tr>
        <w:trPr>
          <w:trHeight w:val="16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Функция Flex и Reflex</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16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Функция автоматического возврата в нулевую позицию с помощью ручного пульта управления</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109"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Ширина столешницы без боковых рельс</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540 мм</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Длина столешницы</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2100 мм</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Матрац столешницы из вязко-упругого материала высотой (толщиной)</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80 мм</w:t>
            </w:r>
          </w:p>
        </w:tc>
      </w:tr>
      <w:tr>
        <w:trPr>
          <w:trHeight w:val="165"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6" w:space="0" w:color="000000"/>
              <w:right w:val="single" w:sz="6" w:space="0" w:color="000000"/>
            </w:tcBorders>
          </w:tcPr>
          <w:p>
            <w:pPr>
              <w:pStyle w:val="Normal"/>
              <w:rPr/>
            </w:pPr>
            <w:r>
              <w:rPr/>
              <w:t>Максимальный вес пациента</w:t>
            </w:r>
          </w:p>
        </w:tc>
        <w:tc>
          <w:tcPr>
            <w:tcW w:w="271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менее 275 кг</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03" w:leader="none"/>
              </w:tabs>
              <w:suppressAutoHyphens w:val="true"/>
              <w:jc w:val="both"/>
              <w:rPr>
                <w:b/>
                <w:b/>
              </w:rPr>
            </w:pPr>
            <w:r>
              <w:rPr>
                <w:b/>
              </w:rPr>
              <w:t>Комплектация:</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03" w:leader="none"/>
              </w:tabs>
              <w:suppressAutoHyphens w:val="true"/>
              <w:snapToGrid w:val="false"/>
              <w:jc w:val="center"/>
              <w:rPr>
                <w:b/>
                <w:b/>
              </w:rPr>
            </w:pPr>
            <w:r>
              <w:rPr>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ол операционный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ра для руки оснащенная ремнями и газовой пружиной, с устройством для фиксации к столу</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мень для но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Дуга для анестезиолога, с устройством для фиксации к столу</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Стойка для переливания, с устройством для фиксации к столу</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дкладное судно с дренажом</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Поддон для рентгеновской кассеты</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6" w:space="0" w:color="000000"/>
              <w:right w:val="single" w:sz="6" w:space="0" w:color="000000"/>
            </w:tcBorders>
          </w:tcPr>
          <w:p>
            <w:pPr>
              <w:pStyle w:val="Normal"/>
              <w:rPr/>
            </w:pPr>
            <w:r>
              <w:rPr/>
              <w:t>Опора для плеча, с устройством для фиксации к столу</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шт.</w:t>
            </w:r>
          </w:p>
        </w:tc>
      </w:tr>
      <w:tr>
        <w:trPr>
          <w:trHeight w:val="24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6" w:space="0" w:color="000000"/>
              <w:left w:val="single" w:sz="6" w:space="0" w:color="000000"/>
              <w:bottom w:val="single" w:sz="4" w:space="0" w:color="000000"/>
              <w:right w:val="single" w:sz="6" w:space="0" w:color="000000"/>
            </w:tcBorders>
          </w:tcPr>
          <w:p>
            <w:pPr>
              <w:pStyle w:val="Normal"/>
              <w:rPr/>
            </w:pPr>
            <w:r>
              <w:rPr/>
              <w:t>Ремень для крепления пациента, с устройством для фиксации к столу</w:t>
            </w:r>
          </w:p>
        </w:tc>
        <w:tc>
          <w:tcPr>
            <w:tcW w:w="2715"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менее 1 шт.</w:t>
            </w:r>
          </w:p>
        </w:tc>
      </w:tr>
      <w:tr>
        <w:trPr>
          <w:trHeight w:val="10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Боковая опора с круглой мягкой обивкой с фиксацией</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1 шт.</w:t>
            </w:r>
          </w:p>
        </w:tc>
      </w:tr>
      <w:tr>
        <w:trPr>
          <w:trHeight w:val="12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Боковая опора с прямоугольной мягкой обивкой с фиксацией</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1 шт.</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Опора для колен с ремнями с фиксацией</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менее 2 шт.</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rPr/>
            </w:pPr>
            <w:r>
              <w:rPr/>
              <w:t>Разделенная ножная секция с двухшарнирным соединением</w:t>
            </w:r>
          </w:p>
        </w:tc>
        <w:tc>
          <w:tcPr>
            <w:tcW w:w="2715" w:type="dxa"/>
            <w:tcBorders>
              <w:top w:val="single" w:sz="4"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13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42"/>
              </w:numPr>
              <w:suppressAutoHyphens w:val="true"/>
              <w:snapToGrid w:val="false"/>
              <w:jc w:val="center"/>
              <w:rPr>
                <w:lang w:eastAsia="zh-CN"/>
              </w:rPr>
            </w:pPr>
            <w:r>
              <w:rPr>
                <w:lang w:eastAsia="zh-CN"/>
              </w:rPr>
            </w:r>
          </w:p>
        </w:tc>
        <w:tc>
          <w:tcPr>
            <w:tcW w:w="5972" w:type="dxa"/>
            <w:tcBorders>
              <w:top w:val="single" w:sz="4" w:space="0" w:color="000000"/>
              <w:left w:val="single" w:sz="6" w:space="0" w:color="000000"/>
              <w:bottom w:val="single" w:sz="4"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15" w:type="dxa"/>
            <w:tcBorders>
              <w:top w:val="single" w:sz="4" w:space="0" w:color="000000"/>
              <w:left w:val="single" w:sz="6" w:space="0" w:color="000000"/>
              <w:bottom w:val="single" w:sz="4"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для гнойной хиру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л операцион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Боковая опора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rHeight w:val="51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6" w:type="dxa"/>
        <w:tblLayout w:type="fixed"/>
        <w:tblCellMar>
          <w:top w:w="0" w:type="dxa"/>
          <w:left w:w="108" w:type="dxa"/>
          <w:bottom w:w="0" w:type="dxa"/>
          <w:right w:w="108" w:type="dxa"/>
        </w:tblCellMar>
      </w:tblPr>
      <w:tblGrid>
        <w:gridCol w:w="1168"/>
        <w:gridCol w:w="5902"/>
        <w:gridCol w:w="265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Стол операционный для кардиологической и сосудистой хирург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b/>
                <w:b/>
                <w:sz w:val="20"/>
                <w:szCs w:val="20"/>
              </w:rPr>
            </w:pPr>
            <w:r>
              <w:rPr>
                <w:b/>
                <w:sz w:val="20"/>
                <w:szCs w:val="20"/>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jc w:val="both"/>
              <w:rPr/>
            </w:pPr>
            <w:r>
              <w:rPr/>
              <w:t>Операционный стол-система</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suppressAutoHyphens w:val="true"/>
              <w:jc w:val="both"/>
              <w:rPr/>
            </w:pPr>
            <w:r>
              <w:rPr/>
              <w:t>Модульная система со съемной столешницей и перемещаемой колонной</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ожность использования столешниц различных типов</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Передвижение колонны стола осуществляется тем же транспортным механизмом, что и передвижение столешницы</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jc w:val="both"/>
              <w:rPr/>
            </w:pPr>
            <w:r>
              <w:rPr/>
              <w:t>Установка столешницы на колонну осуществляется с двух сторон</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jc w:val="both"/>
              <w:rPr/>
            </w:pPr>
            <w:r>
              <w:rPr/>
              <w:t>Привод стола</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Электромеханический и/или электрогидравлический</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jc w:val="both"/>
              <w:rPr/>
            </w:pPr>
            <w:r>
              <w:rPr/>
              <w:t>Автономный привод ножных секций</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ость наращивания стола со стороны головной и ножной секций</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ости нормальной и реверсивной ориентации столешницы (голова/ноги)</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1"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я автоматического возврата стола в горизонтальное положение (нулевое положение)</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зависимая дополнительная панель управления столом на колонне</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 электронного распознавания подсоединяемых модулей столешниц</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екций ст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6</w:t>
            </w:r>
            <w:r>
              <w:rPr/>
              <w:t xml:space="preserve">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ерхность стола рентгенопрозрачная</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ерхность стола антистатическая</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льсы для крепления принадлежностей по обеим сторонам</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льт управления кабельный</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льт управления инфракрасный</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я одновременной регулировки Тренделенбург – Спинная секция (почечный излом)</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частевый сегмент столешницы, выполненный из углепластика</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ина сегмента из углепластика</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1200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ая длина столешницы</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2119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столешницы</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540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симально допустимый вес пациента</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250 кг</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рические регулировки положения ст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апазон регулировки высоты столешниц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625 до 1166</w:t>
            </w:r>
            <w:r>
              <w:rPr/>
              <w:t xml:space="preserve">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ьное перемещение столешниц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350</w:t>
            </w:r>
            <w:r>
              <w:rPr/>
              <w:t xml:space="preserve">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клон Тренделенбург и Обратный Тренделенбург</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45 до (-4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теральный (боковой) наклон ст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30 до (-30)</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инная секция нижнее полож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5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инная секция верхнее полож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8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жная секция опуск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90</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жная секция подъё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90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хнические характеристики транспортер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анспортер для перемещения столешницы отдельно или вместе с колонной</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ксация колес транспортера по направлению, системой центрального тормоза</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ятое колесо транспортера для перемещения столешницы в прямом направлении</w:t>
            </w:r>
          </w:p>
        </w:tc>
        <w:tc>
          <w:tcPr>
            <w:tcW w:w="26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клон транспортера Тренделенбург и Обратный Тренделенбург</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15 до (-1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color w:val="000000"/>
              </w:rPr>
            </w:pPr>
            <w:r>
              <w:rPr>
                <w:color w:val="00000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 поставк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на операционного ст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ёр для перевозки столешницы и колонн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ая столеш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а для руки с возможностью изменения положения опорной подушки в трёх плоскостя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ень для крепления больног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тель ширмы для анестезиолог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стойка с регулировкой выс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атор для нижней конеч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овые опор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Опора для руки в положении "на бок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шт. </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Одночастевый сегмент столешницы, выполненный из углепласт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true"/>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для колопроктоло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л операцион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Боковая опора с кругл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Боковая опора с прямоугольн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left"/>
              <w:rPr>
                <w:sz w:val="24"/>
                <w:szCs w:val="24"/>
              </w:rPr>
            </w:pPr>
            <w:r>
              <w:rPr>
                <w:sz w:val="24"/>
                <w:szCs w:val="24"/>
              </w:rPr>
              <w:t>Опора для колен с ремнями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для ЛОР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Стол операционны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ерхняя спинная секция для ЛО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для ожоговой хиру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ортопедический для неотложной операционно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ип колес- антистатические сдвоенные колес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рац столешницы из вязко-упругого материала высотой (толщино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ксимальная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Стол операционны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кругл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прямоугольн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азделенная ножная секция с двухшарнирным соединение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ртопедическое приспособление с креплением, комплек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для торакальной хиру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Положение Антитренделебург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одольный сдвиг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Тип колес-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Стол операционны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pPr>
            <w:r>
              <w:rPr>
                <w:b/>
                <w:sz w:val="24"/>
                <w:szCs w:val="24"/>
              </w:rPr>
              <w:t>Операционный стол для челюстно-лицевой хиру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ксимальный вес пациен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6" w:type="dxa"/>
        <w:tblLayout w:type="fixed"/>
        <w:tblCellMar>
          <w:top w:w="0" w:type="dxa"/>
          <w:left w:w="108" w:type="dxa"/>
          <w:bottom w:w="0" w:type="dxa"/>
          <w:right w:w="108" w:type="dxa"/>
        </w:tblCellMar>
      </w:tblPr>
      <w:tblGrid>
        <w:gridCol w:w="1168"/>
        <w:gridCol w:w="5943"/>
        <w:gridCol w:w="261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pPr>
            <w:r>
              <w:rPr>
                <w:b/>
                <w:sz w:val="24"/>
                <w:szCs w:val="24"/>
              </w:rPr>
              <w:t>Стол операционный для операционной нарушения ритмов серд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 xml:space="preserve">Значения технических </w:t>
            </w:r>
          </w:p>
          <w:p>
            <w:pPr>
              <w:pStyle w:val="Normal1"/>
              <w:ind w:left="80" w:right="-23" w:hanging="0"/>
              <w:jc w:val="center"/>
              <w:rPr/>
            </w:pPr>
            <w:r>
              <w:rPr/>
              <w:t>параметр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b/>
                <w:b/>
              </w:rPr>
            </w:pPr>
            <w:r>
              <w:rPr>
                <w:b/>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Операционный стол-система</w:t>
            </w:r>
          </w:p>
        </w:tc>
        <w:tc>
          <w:tcPr>
            <w:tcW w:w="2611" w:type="dxa"/>
            <w:tcBorders>
              <w:top w:val="single" w:sz="6" w:space="0" w:color="000000"/>
              <w:left w:val="single" w:sz="6" w:space="0" w:color="000000"/>
              <w:bottom w:val="single" w:sz="6" w:space="0" w:color="000000"/>
              <w:right w:val="single" w:sz="4" w:space="0" w:color="000000"/>
            </w:tcBorders>
          </w:tcPr>
          <w:p>
            <w:pPr>
              <w:pStyle w:val="Normal"/>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suppressAutoHyphens w:val="true"/>
              <w:rPr/>
            </w:pPr>
            <w:r>
              <w:rPr/>
              <w:t>Модульная система со съемной столешницей и перемещаемой колонной</w:t>
            </w:r>
          </w:p>
        </w:tc>
        <w:tc>
          <w:tcPr>
            <w:tcW w:w="2611" w:type="dxa"/>
            <w:tcBorders>
              <w:top w:val="single" w:sz="6" w:space="0" w:color="000000"/>
              <w:left w:val="single" w:sz="6" w:space="0" w:color="000000"/>
              <w:bottom w:val="single" w:sz="6" w:space="0" w:color="000000"/>
              <w:right w:val="single" w:sz="4" w:space="0" w:color="000000"/>
            </w:tcBorders>
          </w:tcPr>
          <w:p>
            <w:pPr>
              <w:pStyle w:val="Normal"/>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спользования столешниц различных типов</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Передвижение колонны стола осуществляется тем же транспортным механизмом, что и передвижение столешницы</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Установка столешницы на колонну осуществляется с двух сторон</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Привод стола</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Электромеханический и/или электрогидравлический</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3" w:leader="none"/>
              </w:tabs>
              <w:suppressAutoHyphens w:val="true"/>
              <w:rPr/>
            </w:pPr>
            <w:r>
              <w:rPr/>
              <w:t>Автономный привод ножных секций</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наращивания стола со стороны головной и ножной секций</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и нормальной и реверсивной ориентации столешницы (голова/ноги)</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спользования портативного компьютера для непосредственной и удаленной диагностики</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Независимая дополнительная панель управления столом на колонне</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Пульт управления кабельный</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Пульт управления инфракрасный</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Столешница, полностью выполненная из углепластика</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Рентгенопрозрачность столешниц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360</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Поверхность стола рентгенопрозрачная в 3-х плоскостях</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Односекционная столешница</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металлических деталей столешницы</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Джойстик для перемещения столешницы в горизонтальной плоскости</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Рельс боковой с креплением</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2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длина углепластиковой столешницы </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2290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Ширина углепластиковой столешницы</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520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ый вес пациента на углепластиковую столешницу</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е менее 225 кг</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регулировки столешниц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диапазон регулировки высоты столешниц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625 до 1164</w:t>
            </w:r>
            <w:r>
              <w:rPr/>
              <w:t xml:space="preserve">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продольное смещение углепластиковой столешниц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60</w:t>
            </w:r>
            <w:r>
              <w:rPr/>
              <w:t xml:space="preserve"> мм</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xml:space="preserve">- поперечное смещение углепластиковой столешницы в каждую сторону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25</w:t>
            </w:r>
            <w:r>
              <w:rPr/>
              <w:t xml:space="preserve"> мм</w:t>
            </w:r>
          </w:p>
          <w:p>
            <w:pPr>
              <w:pStyle w:val="Normal"/>
              <w:jc w:val="center"/>
              <w:rPr>
                <w:color w:val="000000"/>
              </w:rPr>
            </w:pPr>
            <w:r>
              <w:rPr>
                <w:color w:val="000000"/>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наклон Тренделенбург и Обратный Тренделенбург</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45 до (-4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латеральный (боковой) наклон стол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30 до (-30)</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характеристики транспортер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транспортер для перемещения столешницы отдельно или вместе с колонной</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фиксация колес транспортера по направлению системой центрального тормоза</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пятое колесо транспортера для перемещения столешницы в прямом направлении</w:t>
            </w:r>
          </w:p>
        </w:tc>
        <w:tc>
          <w:tcPr>
            <w:tcW w:w="2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личие</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6" w:space="0" w:color="000000"/>
              <w:left w:val="single" w:sz="6" w:space="0" w:color="000000"/>
              <w:bottom w:val="single" w:sz="6" w:space="0" w:color="000000"/>
              <w:right w:val="single" w:sz="6" w:space="0" w:color="000000"/>
            </w:tcBorders>
          </w:tcPr>
          <w:p>
            <w:pPr>
              <w:pStyle w:val="Normal"/>
              <w:rPr/>
            </w:pPr>
            <w:r>
              <w:rPr/>
              <w:t>- наклон транспортера Тренделенбург и Обратный Тренделенбург</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лным покрытием диапазона от + 15 до (-15)</w:t>
            </w:r>
            <w:r>
              <w:rPr/>
              <w:t xml:space="preserve"> градусов</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став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Колонна операционного стол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ранспортёр для перевозки столешницы и колонн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толешница из углеплас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168"/>
        <w:gridCol w:w="5899"/>
        <w:gridCol w:w="26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t xml:space="preserve">№ </w:t>
            </w:r>
            <w:r>
              <w:rPr/>
              <w:t>поз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pPr>
            <w:r>
              <w:rPr>
                <w:b/>
                <w:sz w:val="24"/>
                <w:szCs w:val="24"/>
              </w:rPr>
              <w:t xml:space="preserve">№ </w:t>
            </w:r>
            <w:r>
              <w:rPr>
                <w:b/>
                <w:sz w:val="24"/>
                <w:szCs w:val="24"/>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перационный стол общехирургический для неотложной операционно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
              <w:ind w:left="80" w:right="33" w:hanging="0"/>
              <w:jc w:val="center"/>
              <w:rPr/>
            </w:pPr>
            <w:r>
              <w:rPr/>
              <w:t>№</w:t>
            </w:r>
          </w:p>
          <w:p>
            <w:pPr>
              <w:pStyle w:val="Normal1"/>
              <w:ind w:left="80" w:right="33" w:hanging="0"/>
              <w:jc w:val="center"/>
              <w:rPr/>
            </w:pPr>
            <w:r>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b/>
                <w:b/>
                <w:sz w:val="20"/>
                <w:szCs w:val="20"/>
              </w:rPr>
            </w:pPr>
            <w:r>
              <w:rPr>
                <w:b/>
                <w:sz w:val="20"/>
                <w:szCs w:val="20"/>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 для проведения широкого спектра опера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ивод регулировки стола электромеханический или электрогидравлич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Количество секций лож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6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напольного основания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ериал обшивки колон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Хромоникелевая ста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одульная конструкция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ь наращивания стола со стороны головной и ножной с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озможности нормальной и реверсивной ориентации столешницы (голова/ног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кабель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ульт управления инфракрас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ополнительная независимая панель управления на колон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рентгенопрозрач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верхность стола антистатическ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льсы для крепления принадлежностей по обеим сторонам шириной 10 мм и высотой 2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высоты стола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пазон регулировки высоты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pPr>
            <w:r>
              <w:rPr>
                <w:sz w:val="24"/>
                <w:szCs w:val="24"/>
              </w:rPr>
              <w:t>От 700 до 111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спин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пин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а ножной секции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9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Нож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7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Регулировки положения Тренделебург и АнтиТренделенбург с помощью ручного пульта управл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0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ложение Антитренделебур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3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с двойной артикуля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ниж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Головная секция верхнее поло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5 граду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гулировка бокового наклона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ой наклон, градус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родольный сдвиг столешницы,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Туннель для рентгеновской кассет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Встроенный аккумулятор, обеспечивающий бесперебойную работу сто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снование на колёсах с системой центрального торм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иаметр кол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25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Тип колес - антистатические сдвоенные кол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4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Flex и Refle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Функция автоматического возврата в нулевую позицию с помощью ручного пульта упра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Ширина столешницы без боковых рель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54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лина столешниц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10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Матрац столешницы из вязкоупругого материала высотой (толщино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80 м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 xml:space="preserve">Максимальный вес пациент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75 к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плект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23" w:hanging="0"/>
              <w:jc w:val="center"/>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л операцион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руки оснащенная ремнями и газовой пружиной,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н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Дуга для анестезиолог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Стойка для переливания,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кладное судно с дренаж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Поддон для рентгеновской кассе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плеч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емень для крепления пациента, с устройством для фиксации к стол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кругл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Боковая опора с прямоугольной мягкой обивкой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1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Опора для колен с ремнями с фиксаци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е менее 2 ш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sz w:val="24"/>
                <w:szCs w:val="24"/>
              </w:rPr>
            </w:pPr>
            <w:r>
              <w:rPr>
                <w:sz w:val="24"/>
                <w:szCs w:val="24"/>
              </w:rPr>
              <w:t>Разделенная ножная секция с двухшарнирным соединение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left="80" w:right="-23" w:hanging="0"/>
              <w:jc w:val="center"/>
              <w:rPr>
                <w:sz w:val="24"/>
                <w:szCs w:val="24"/>
              </w:rPr>
            </w:pPr>
            <w:r>
              <w:rPr>
                <w:sz w:val="24"/>
                <w:szCs w:val="24"/>
              </w:rPr>
              <w:t>Налич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sz w:val="24"/>
                <w:szCs w:val="24"/>
              </w:rPr>
            </w:pPr>
            <w:r>
              <w:rPr>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169"/>
        <w:gridCol w:w="9"/>
        <w:gridCol w:w="5974"/>
        <w:gridCol w:w="9"/>
        <w:gridCol w:w="2650"/>
        <w:gridCol w:w="1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t xml:space="preserve">№ </w:t>
            </w:r>
            <w:r>
              <w:rPr/>
              <w:t>позици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12</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Весы напольные медицински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4</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b/>
                <w:b/>
                <w:sz w:val="24"/>
                <w:szCs w:val="24"/>
              </w:rPr>
            </w:pPr>
            <w:r>
              <w:rPr>
                <w:b/>
                <w:sz w:val="24"/>
                <w:szCs w:val="24"/>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втономное питание от батареек</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абло на складывающейся стойке</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втоматическая установка нуля</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больший предел взвешива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менее 150 кг</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меньший предел взвешива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более 1 кг</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Цена поверочного деления и дискретность индикации до 100 кг</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более 50 г</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Цена поверочного деления и дискретность индикации свыше 100 кг</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более 100 г</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ы платформы Ш х Г х В</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менее 30 х 30 х 7 см</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сота</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более  1 м</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сса</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е более 5,5 кг</w:t>
            </w:r>
          </w:p>
        </w:tc>
      </w:tr>
      <w:tr>
        <w:trPr>
          <w:trHeight w:val="227"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6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4" w:type="dxa"/>
        <w:tblLayout w:type="fixed"/>
        <w:tblCellMar>
          <w:top w:w="0" w:type="dxa"/>
          <w:left w:w="108" w:type="dxa"/>
          <w:bottom w:w="0" w:type="dxa"/>
          <w:right w:w="108" w:type="dxa"/>
        </w:tblCellMar>
      </w:tblPr>
      <w:tblGrid>
        <w:gridCol w:w="1202"/>
        <w:gridCol w:w="5953"/>
        <w:gridCol w:w="276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t xml:space="preserve">№ </w:t>
            </w:r>
            <w:r>
              <w:rPr/>
              <w:t>пози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Стетофонендоско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89</w:t>
            </w:r>
          </w:p>
        </w:tc>
      </w:tr>
      <w:tr>
        <w:trPr>
          <w:trHeight w:val="313"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 xml:space="preserve">№ </w:t>
            </w:r>
            <w:r>
              <w:rPr>
                <w:sz w:val="20"/>
                <w:szCs w:val="20"/>
              </w:rPr>
              <w:t>п/п</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редназначение стетофонендоскопа — качественная аускультация, достоверная передача звуковых характеристик функционирования различных органов</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360" w:hanging="0"/>
              <w:jc w:val="center"/>
              <w:rPr/>
            </w:pPr>
            <w:r>
              <w:rPr/>
              <w:t>2</w:t>
            </w:r>
          </w:p>
        </w:tc>
        <w:tc>
          <w:tcPr>
            <w:tcW w:w="5953" w:type="dxa"/>
            <w:tcBorders>
              <w:bottom w:val="single" w:sz="4" w:space="0" w:color="000000"/>
            </w:tcBorders>
          </w:tcPr>
          <w:p>
            <w:pPr>
              <w:pStyle w:val="Normal"/>
              <w:rPr/>
            </w:pPr>
            <w:r>
              <w:rPr/>
              <w:t>Длина Y-образной трубки, см</w:t>
            </w:r>
          </w:p>
        </w:tc>
        <w:tc>
          <w:tcPr>
            <w:tcW w:w="2766" w:type="dxa"/>
            <w:tcBorders>
              <w:left w:val="single" w:sz="4" w:space="0" w:color="000000"/>
              <w:bottom w:val="single" w:sz="4" w:space="0" w:color="000000"/>
              <w:right w:val="single" w:sz="4" w:space="0" w:color="000000"/>
            </w:tcBorders>
            <w:shd w:fill="FFFFFF" w:val="clear"/>
          </w:tcPr>
          <w:p>
            <w:pPr>
              <w:pStyle w:val="Normal"/>
              <w:jc w:val="center"/>
              <w:rPr/>
            </w:pPr>
            <w:r>
              <w:rPr/>
              <w:t>Не более 56</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головк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астиковое кольцо мембраны для наилучшего контакта с прослушиваемой зоной</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1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мембрана </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ольшая воронк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шные оливы среднего размер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ветные трубки звукопровод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rPr/>
            </w:pPr>
            <w:r>
              <w:rPr/>
              <w:t>Наличие, приложить копию к заявке</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pPr>
            <w:r>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Комплектация</w:t>
            </w:r>
          </w:p>
        </w:tc>
      </w:tr>
      <w:tr>
        <w:trPr>
          <w:trHeight w:val="227" w:hRule="atLeast"/>
        </w:trPr>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0</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Головка фонендоскопа (включающая стетоскопичесую и фонендоскопическую головки), штук </w:t>
            </w:r>
          </w:p>
        </w:tc>
        <w:tc>
          <w:tcPr>
            <w:tcW w:w="2766"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головье с эластичными оливами, штук</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образный звукопровод, штук</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258"/>
        <w:gridCol w:w="5958"/>
        <w:gridCol w:w="270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t xml:space="preserve">№ </w:t>
            </w:r>
            <w:r>
              <w:rPr/>
              <w:t>позици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Измеритель артериального давления механически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63</w:t>
            </w:r>
          </w:p>
        </w:tc>
      </w:tr>
      <w:tr>
        <w:trPr>
          <w:trHeight w:val="31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59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PragmaticaC" w:hAnsi="PragmaticaC" w:cs="PragmaticaC"/>
                <w:sz w:val="16"/>
                <w:szCs w:val="16"/>
              </w:rPr>
            </w:pPr>
            <w:r>
              <w:rPr/>
              <w:t>Диапазон измерений давления воздуха в компрессионной манжете, мм рт. ст.</w:t>
            </w:r>
          </w:p>
        </w:tc>
        <w:tc>
          <w:tcPr>
            <w:tcW w:w="2705" w:type="dxa"/>
            <w:tcBorders>
              <w:top w:val="single" w:sz="6" w:space="0" w:color="000000"/>
              <w:left w:val="single" w:sz="6" w:space="0" w:color="000000"/>
              <w:bottom w:val="single" w:sz="6" w:space="0" w:color="000000"/>
              <w:right w:val="single" w:sz="6" w:space="0" w:color="000000"/>
            </w:tcBorders>
          </w:tcPr>
          <w:p>
            <w:pPr>
              <w:pStyle w:val="Style19"/>
              <w:spacing w:before="280" w:after="0"/>
              <w:jc w:val="center"/>
              <w:rPr/>
            </w:pPr>
            <w:r>
              <w:rPr>
                <w:sz w:val="20"/>
                <w:szCs w:val="20"/>
              </w:rPr>
              <w:t>С полным покрытием диапазона от 20 до 300</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PragmaticaC" w:hAnsi="PragmaticaC" w:cs="PragmaticaC"/>
                <w:sz w:val="16"/>
                <w:szCs w:val="16"/>
              </w:rPr>
            </w:pPr>
            <w:r>
              <w:rPr/>
              <w:t>Цена деления шкалы манометра прибора, мм. рт. ст.</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3</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Пределы допускаемой основнойабсолютной погрешности приборапри измерении давления воздухав компрессионной манжете притемпературе (20±5) °С, мм рт. ст.</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3</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4</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Пределы допускаемой дополнительной абсолютной погрешности прибора при измерении давления воздуха в компрессионной манжете в рабочемдиапазоне температур, мм рт. ст.</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3</w:t>
            </w:r>
          </w:p>
        </w:tc>
      </w:tr>
      <w:tr>
        <w:trPr>
          <w:trHeight w:val="1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5</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Размер манжеты, см</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22 до 42</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6</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Масса прибора в чехле, кг</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0,40</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7</w:t>
            </w:r>
          </w:p>
        </w:tc>
        <w:tc>
          <w:tcPr>
            <w:tcW w:w="5958"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05"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8</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00"/>
              </w:rPr>
              <w:t>Комплектация</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9</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нометр, штук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60" w:hanging="0"/>
              <w:jc w:val="center"/>
              <w:rPr/>
            </w:pPr>
            <w:r>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гнетатель давления (груша),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0</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нжета,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1</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головье фонендоскопа,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2</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ловка фонендоскопа,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3</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образный звукопровод фонендоскопа,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ягкий футляр для хранения, шту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81"/>
        <w:gridCol w:w="6101"/>
        <w:gridCol w:w="20"/>
        <w:gridCol w:w="324"/>
        <w:gridCol w:w="239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t xml:space="preserve">№ </w:t>
            </w:r>
            <w:r>
              <w:rPr/>
              <w:t>позиции</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15</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Измеритель артериального давления и частоты пульса автоматически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 xml:space="preserve">№ </w:t>
            </w:r>
            <w:r>
              <w:rPr/>
              <w:t>п/п</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Значения параметров</w:t>
            </w:r>
          </w:p>
        </w:tc>
      </w:tr>
      <w:tr>
        <w:trPr>
          <w:trHeight w:val="17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PragmaticaC" w:hAnsi="PragmaticaC" w:cs="PragmaticaC"/>
                <w:sz w:val="16"/>
                <w:szCs w:val="16"/>
              </w:rPr>
            </w:pPr>
            <w:r>
              <w:rPr/>
              <w:t>Цифровой ЖК-дисплей</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Style19"/>
              <w:spacing w:before="280" w:after="0"/>
              <w:jc w:val="center"/>
              <w:rPr>
                <w:sz w:val="20"/>
                <w:szCs w:val="20"/>
              </w:rPr>
            </w:pPr>
            <w:r>
              <w:rPr>
                <w:sz w:val="20"/>
                <w:szCs w:val="20"/>
              </w:rPr>
              <w:t>Наличи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firstLine="5"/>
              <w:jc w:val="center"/>
              <w:rPr>
                <w:sz w:val="20"/>
                <w:szCs w:val="20"/>
              </w:rPr>
            </w:pPr>
            <w:r>
              <w:rPr>
                <w:sz w:val="20"/>
                <w:szCs w:val="20"/>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PragmaticaC" w:hAnsi="PragmaticaC" w:cs="PragmaticaC"/>
                <w:sz w:val="16"/>
                <w:szCs w:val="16"/>
              </w:rPr>
            </w:pPr>
            <w:r>
              <w:rPr/>
              <w:t>Метод измерения осциллометрический</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й давления воздуха в манжете, мм рт. ст.</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0 до 299</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й частоты пульса, ударов в минуту</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40 до 180</w:t>
            </w:r>
          </w:p>
        </w:tc>
      </w:tr>
      <w:tr>
        <w:trPr>
          <w:trHeight w:val="1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ы допускаемой абсолютной погрешности при измерении давления воздуха в компрессионной манжете, мм рт. ст. </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3</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Пределы допускаемой относительной погрешности при измерении частоты пульса, процентов</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Автоматическая компрессия с помощью воздушного электрического компрессора, управляемого системой неформальной логики</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Декомпрессия: клапан автоматического сброса давления</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Память, измерений</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0</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Постоянный ток, В</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Потребляемая мощность, Вт</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Элементы питания стандартные 1,5 В, штук</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Срок службы элементов питания, измерений</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00</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защиты от поражения электрическим током (токи утечки) </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BF</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Защита от поражения электрическим токо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II</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Масса электронного блока без элементов питания, грам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55</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Масса манжеты, грам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70</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Габаритные размеры электронного блока (ДхШхВ), 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29х103х80</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Габаритные размеры манжеты, м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94х145</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Манжета: окружность руки, см</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22 до 42</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Материал манжеты: нейлон, полиэстер, поливинилхлорид</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8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00"/>
              </w:rPr>
              <w:t>Комплектация (не менее):</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b/>
                <w:b/>
              </w:rPr>
            </w:pPr>
            <w:r>
              <w:rPr>
                <w:b/>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лектронный блок, штук </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анжета компрессионная,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Чехол для хранения прибора, 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элементов питания, 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Адаптер переменного тока, 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Журнал для записи артериального давления, 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ягкий футляр для хранения, штук</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445" w:type="dxa"/>
            <w:gridSpan w:val="3"/>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77"/>
        <w:gridCol w:w="6381"/>
        <w:gridCol w:w="246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t xml:space="preserve">№ </w:t>
            </w:r>
            <w:r>
              <w:rPr/>
              <w:t>позици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ультразвуковой портатив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2</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3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Функционально-технические характеристики</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Требуемое значен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sz w:val="20"/>
                <w:szCs w:val="20"/>
              </w:rPr>
            </w:pPr>
            <w:r>
              <w:rPr>
                <w:sz w:val="20"/>
                <w:szCs w:val="20"/>
              </w:rPr>
            </w:r>
          </w:p>
        </w:tc>
        <w:tc>
          <w:tcPr>
            <w:tcW w:w="638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Технические требова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b/>
                <w:b/>
              </w:rPr>
            </w:pPr>
            <w:r>
              <w:rPr>
                <w:b/>
              </w:rPr>
            </w:r>
          </w:p>
        </w:tc>
        <w:tc>
          <w:tcPr>
            <w:tcW w:w="6381"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jc w:val="both"/>
              <w:rPr>
                <w:lang w:eastAsia="ru-RU"/>
              </w:rPr>
            </w:pPr>
            <w:r>
              <w:rPr>
                <w:lang w:eastAsia="ru-RU"/>
              </w:rPr>
              <w:t>Области применения:</w:t>
            </w:r>
          </w:p>
          <w:p>
            <w:pPr>
              <w:pStyle w:val="ConsPlusNormal"/>
              <w:spacing w:lineRule="exact" w:line="240"/>
              <w:jc w:val="both"/>
              <w:rPr>
                <w:b w:val="false"/>
                <w:b w:val="false"/>
                <w:lang w:eastAsia="ru-RU"/>
              </w:rPr>
            </w:pPr>
            <w:r>
              <w:rPr>
                <w:b w:val="false"/>
                <w:lang w:eastAsia="ru-RU"/>
              </w:rPr>
              <w:t>Абдоминальные исследования</w:t>
            </w:r>
          </w:p>
          <w:p>
            <w:pPr>
              <w:pStyle w:val="ConsPlusNormal"/>
              <w:spacing w:lineRule="exact" w:line="240"/>
              <w:jc w:val="both"/>
              <w:rPr>
                <w:b w:val="false"/>
                <w:b w:val="false"/>
                <w:lang w:eastAsia="ru-RU"/>
              </w:rPr>
            </w:pPr>
            <w:r>
              <w:rPr>
                <w:b w:val="false"/>
                <w:lang w:eastAsia="ru-RU"/>
              </w:rPr>
              <w:t>Акушерство и гинекология</w:t>
            </w:r>
          </w:p>
          <w:p>
            <w:pPr>
              <w:pStyle w:val="ConsPlusNormal"/>
              <w:spacing w:lineRule="exact" w:line="240"/>
              <w:jc w:val="both"/>
              <w:rPr>
                <w:b w:val="false"/>
                <w:b w:val="false"/>
                <w:lang w:eastAsia="ru-RU"/>
              </w:rPr>
            </w:pPr>
            <w:r>
              <w:rPr>
                <w:b w:val="false"/>
                <w:lang w:eastAsia="ru-RU"/>
              </w:rPr>
              <w:t>Исследования сосудов</w:t>
            </w:r>
          </w:p>
          <w:p>
            <w:pPr>
              <w:pStyle w:val="ConsPlusNormal"/>
              <w:spacing w:lineRule="exact" w:line="240"/>
              <w:jc w:val="both"/>
              <w:rPr>
                <w:b w:val="false"/>
                <w:b w:val="false"/>
                <w:lang w:eastAsia="ru-RU"/>
              </w:rPr>
            </w:pPr>
            <w:r>
              <w:rPr>
                <w:b w:val="false"/>
                <w:lang w:eastAsia="ru-RU"/>
              </w:rPr>
              <w:t>Кардиология</w:t>
            </w:r>
          </w:p>
          <w:p>
            <w:pPr>
              <w:pStyle w:val="ConsPlusNormal"/>
              <w:spacing w:lineRule="exact" w:line="240"/>
              <w:jc w:val="both"/>
              <w:rPr>
                <w:b w:val="false"/>
                <w:b w:val="false"/>
                <w:lang w:eastAsia="ru-RU"/>
              </w:rPr>
            </w:pPr>
            <w:r>
              <w:rPr>
                <w:b w:val="false"/>
                <w:lang w:eastAsia="ru-RU"/>
              </w:rPr>
              <w:t>Маммология</w:t>
            </w:r>
          </w:p>
          <w:p>
            <w:pPr>
              <w:pStyle w:val="ConsPlusNormal"/>
              <w:spacing w:lineRule="exact" w:line="240"/>
              <w:jc w:val="both"/>
              <w:rPr>
                <w:b w:val="false"/>
                <w:b w:val="false"/>
                <w:lang w:eastAsia="ru-RU"/>
              </w:rPr>
            </w:pPr>
            <w:r>
              <w:rPr>
                <w:b w:val="false"/>
                <w:lang w:eastAsia="ru-RU"/>
              </w:rPr>
              <w:t>Неврология</w:t>
            </w:r>
          </w:p>
          <w:p>
            <w:pPr>
              <w:pStyle w:val="ConsPlusNormal"/>
              <w:spacing w:lineRule="exact" w:line="240"/>
              <w:jc w:val="both"/>
              <w:rPr>
                <w:b w:val="false"/>
                <w:b w:val="false"/>
                <w:lang w:eastAsia="ru-RU"/>
              </w:rPr>
            </w:pPr>
            <w:r>
              <w:rPr>
                <w:b w:val="false"/>
                <w:lang w:eastAsia="ru-RU"/>
              </w:rPr>
              <w:t>Неонатология</w:t>
            </w:r>
          </w:p>
          <w:p>
            <w:pPr>
              <w:pStyle w:val="ConsPlusNormal"/>
              <w:spacing w:lineRule="exact" w:line="240"/>
              <w:jc w:val="both"/>
              <w:rPr>
                <w:b w:val="false"/>
                <w:b w:val="false"/>
                <w:lang w:eastAsia="ru-RU"/>
              </w:rPr>
            </w:pPr>
            <w:r>
              <w:rPr>
                <w:b w:val="false"/>
                <w:lang w:eastAsia="ru-RU"/>
              </w:rPr>
              <w:t>Онкология</w:t>
            </w:r>
          </w:p>
          <w:p>
            <w:pPr>
              <w:pStyle w:val="ConsPlusNormal"/>
              <w:spacing w:lineRule="exact" w:line="240"/>
              <w:jc w:val="both"/>
              <w:rPr>
                <w:b w:val="false"/>
                <w:b w:val="false"/>
                <w:lang w:eastAsia="ru-RU"/>
              </w:rPr>
            </w:pPr>
            <w:r>
              <w:rPr>
                <w:b w:val="false"/>
                <w:lang w:eastAsia="ru-RU"/>
              </w:rPr>
              <w:t>Педиатрия</w:t>
            </w:r>
          </w:p>
          <w:p>
            <w:pPr>
              <w:pStyle w:val="ConsPlusNormal"/>
              <w:spacing w:lineRule="exact" w:line="240"/>
              <w:jc w:val="both"/>
              <w:rPr>
                <w:b w:val="false"/>
                <w:b w:val="false"/>
                <w:lang w:eastAsia="ru-RU"/>
              </w:rPr>
            </w:pPr>
            <w:r>
              <w:rPr>
                <w:b w:val="false"/>
                <w:lang w:eastAsia="ru-RU"/>
              </w:rPr>
              <w:t>Поверхностные органы и системы</w:t>
            </w:r>
          </w:p>
          <w:p>
            <w:pPr>
              <w:pStyle w:val="ConsPlusNormal"/>
              <w:spacing w:lineRule="exact" w:line="240"/>
              <w:jc w:val="both"/>
              <w:rPr>
                <w:b w:val="false"/>
                <w:b w:val="false"/>
                <w:lang w:eastAsia="ru-RU"/>
              </w:rPr>
            </w:pPr>
            <w:r>
              <w:rPr>
                <w:b w:val="false"/>
                <w:lang w:eastAsia="ru-RU"/>
              </w:rPr>
              <w:t>Скелетно-мышечная система</w:t>
            </w:r>
          </w:p>
          <w:p>
            <w:pPr>
              <w:pStyle w:val="ConsPlusNormal"/>
              <w:spacing w:lineRule="exact" w:line="240"/>
              <w:jc w:val="both"/>
              <w:rPr>
                <w:b w:val="false"/>
                <w:b w:val="false"/>
                <w:lang w:eastAsia="ru-RU"/>
              </w:rPr>
            </w:pPr>
            <w:r>
              <w:rPr>
                <w:b w:val="false"/>
                <w:lang w:eastAsia="ru-RU"/>
              </w:rPr>
              <w:t>Травматология и ортопедия</w:t>
            </w:r>
          </w:p>
          <w:p>
            <w:pPr>
              <w:pStyle w:val="ConsPlusNormal"/>
              <w:spacing w:lineRule="exact" w:line="240"/>
              <w:jc w:val="both"/>
              <w:rPr>
                <w:b w:val="false"/>
                <w:b w:val="false"/>
                <w:lang w:eastAsia="ru-RU"/>
              </w:rPr>
            </w:pPr>
            <w:r>
              <w:rPr>
                <w:b w:val="false"/>
                <w:lang w:eastAsia="ru-RU"/>
              </w:rPr>
              <w:t>Трансвагинальные исследования</w:t>
            </w:r>
          </w:p>
          <w:p>
            <w:pPr>
              <w:pStyle w:val="ConsPlusNormal"/>
              <w:spacing w:lineRule="exact" w:line="240"/>
              <w:jc w:val="both"/>
              <w:rPr>
                <w:b w:val="false"/>
                <w:b w:val="false"/>
                <w:lang w:eastAsia="ru-RU"/>
              </w:rPr>
            </w:pPr>
            <w:r>
              <w:rPr>
                <w:b w:val="false"/>
                <w:lang w:eastAsia="ru-RU"/>
              </w:rPr>
              <w:t>Чреспищеводные исследования</w:t>
            </w:r>
          </w:p>
          <w:p>
            <w:pPr>
              <w:pStyle w:val="ConsPlusNormal"/>
              <w:spacing w:lineRule="exact" w:line="240"/>
              <w:jc w:val="both"/>
              <w:rPr>
                <w:b w:val="false"/>
                <w:b w:val="false"/>
                <w:lang w:eastAsia="ru-RU"/>
              </w:rPr>
            </w:pPr>
            <w:r>
              <w:rPr>
                <w:b w:val="false"/>
                <w:lang w:eastAsia="ru-RU"/>
              </w:rPr>
              <w:t>Транскраниальные исследования у взрослых</w:t>
            </w:r>
          </w:p>
          <w:p>
            <w:pPr>
              <w:pStyle w:val="ConsPlusNormal"/>
              <w:spacing w:lineRule="exact" w:line="240"/>
              <w:jc w:val="both"/>
              <w:rPr>
                <w:b w:val="false"/>
                <w:b w:val="false"/>
              </w:rPr>
            </w:pPr>
            <w:r>
              <w:rPr>
                <w:b w:val="false"/>
              </w:rPr>
              <w:t>Интраоперационные исследования</w:t>
            </w:r>
          </w:p>
          <w:p>
            <w:pPr>
              <w:pStyle w:val="ConsPlusNormal"/>
              <w:spacing w:lineRule="exact" w:line="240"/>
              <w:jc w:val="both"/>
              <w:rPr>
                <w:b w:val="false"/>
                <w:b w:val="false"/>
              </w:rPr>
            </w:pPr>
            <w:r>
              <w:rPr>
                <w:b w:val="false"/>
              </w:rPr>
              <w:t>Стресс–ЭхоКГ</w:t>
            </w:r>
          </w:p>
          <w:p>
            <w:pPr>
              <w:pStyle w:val="ConsPlusNormal"/>
              <w:spacing w:lineRule="exact" w:line="240"/>
              <w:jc w:val="both"/>
              <w:rPr>
                <w:b w:val="false"/>
                <w:b w:val="false"/>
              </w:rPr>
            </w:pPr>
            <w:r>
              <w:rPr>
                <w:b w:val="false"/>
              </w:rPr>
              <w:t>Исследования с контрастирован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p>
            <w:pPr>
              <w:pStyle w:val="Normal"/>
              <w:spacing w:lineRule="exact" w:line="240"/>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Класса систем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спертный</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Вариант конструктивного исполн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Переносной</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Пакеты специализированных програм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ограмма для биопси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ардиолог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Стресс-эхокардиограф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кушерство и гинеколог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нгиолог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луавтоматическое или автоматическое измерение толщины комплекса "интима-медиа" сонных артери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Щитовидная желез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едиатр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5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Интраоперационные исследова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Исследования с контрастированием</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Состав ультразвукового сканер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Электронный блок с монитором и панелью управл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бор ультразвуковых датчик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ьтразвуковой датчик конвексный монокристаль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ьтразвуковой датчик линей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ьтразвуковой датчик микроконвексный внутриполостно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ьтразвуковой датчик фазирован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ьтразвуковой датчик линейный интраоперацион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лект кабелей электропит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лект эксплуатационной документаци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pacing w:val="2"/>
                <w:shd w:fill="FFFFFF" w:val="clear"/>
              </w:rPr>
            </w:pPr>
            <w:r>
              <w:rPr>
                <w:b/>
                <w:spacing w:val="2"/>
                <w:shd w:fill="FFFFFF" w:val="clear"/>
              </w:rPr>
              <w:t>Дополнительные средств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hd w:fill="FFFFFF" w:val="clear"/>
              </w:rPr>
            </w:pPr>
            <w:r>
              <w:rPr>
                <w:b/>
                <w:spacing w:val="2"/>
                <w:shd w:fill="FFFFFF" w:val="clea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Специализированная тележ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tabs>
                <w:tab w:val="clear" w:pos="708"/>
                <w:tab w:val="left" w:pos="744" w:leader="none"/>
              </w:tabs>
              <w:suppressAutoHyphens w:val="true"/>
              <w:snapToGrid w:val="false"/>
              <w:ind w:left="177" w:right="380" w:hanging="177"/>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Высота тележ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80 с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tabs>
                <w:tab w:val="clear" w:pos="708"/>
                <w:tab w:val="left" w:pos="744" w:leader="none"/>
              </w:tabs>
              <w:suppressAutoHyphens w:val="true"/>
              <w:snapToGrid w:val="false"/>
              <w:ind w:left="177" w:right="380" w:hanging="177"/>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Вес тележ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45 кг</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tabs>
                <w:tab w:val="clear" w:pos="708"/>
                <w:tab w:val="left" w:pos="744" w:leader="none"/>
              </w:tabs>
              <w:suppressAutoHyphens w:val="true"/>
              <w:snapToGrid w:val="false"/>
              <w:ind w:left="177" w:right="380" w:hanging="177"/>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Порты для подключения датчиков при установке на тележку, количество порт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3</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tabs>
                <w:tab w:val="clear" w:pos="708"/>
                <w:tab w:val="left" w:pos="744" w:leader="none"/>
              </w:tabs>
              <w:suppressAutoHyphens w:val="true"/>
              <w:snapToGrid w:val="false"/>
              <w:ind w:left="177" w:right="380" w:hanging="177"/>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Регулировка высот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tabs>
                <w:tab w:val="clear" w:pos="708"/>
                <w:tab w:val="left" w:pos="744" w:leader="none"/>
              </w:tabs>
              <w:suppressAutoHyphens w:val="true"/>
              <w:snapToGrid w:val="false"/>
              <w:ind w:left="177" w:right="380" w:hanging="177"/>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Встроенные USB-порт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hd w:fill="FFFFFF" w:val="clear"/>
              </w:rPr>
            </w:pPr>
            <w:r>
              <w:rPr/>
              <w:t>Выход для подключения внешнего монитор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идеорекодер</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ранспортировочная сумк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полнительная аккумуляторная батаре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рно-белый принтер</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Режимы сканирова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Многолучевой пр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B-режи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ая оптимизация В-изображе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M-режи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севдоконвексное сканирование в B-режиме для линейных датчик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остранственное компаундирова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жим второй (тканевой) гармоники TH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мпульсно-волновой допплер PW</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жим высокой частоты повторения импульсов излучения (HPRF)</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Цветной допплер CF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Энергетический допплер PD</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Направленный энергетический допплер</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Триплексный режим в реальном времен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натомический M-режи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Тканевой допплер TV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Непрерывно-волновой допплер CW</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интерактивной коррекции 2D - изображений с помощью программного обеспечения магнитно-резонансной томографии (на основе межпиксельного анализа) на всех датчиках</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поверхностной объемной реконструкции в режиме 2D</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Синхронизация по сигналу ЭКГ</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Режим оптимизации визуализации биопсийной игл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Формирование изображени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гулировка мощности акустического излучения с отображением значений на экране монитор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гулировка усиления принимаемого сигнала с отображением значений на экране монитор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Динамическая фокусировка на пр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Динамическая апертура на излучение и пр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подизация на излучение и пр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Верхняя граница динамического диапазона, демонстрируемая на экран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70 дБ</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оличество приемо-передающих канал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82000</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Максимальная частота кадров систем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750 кадров/сек</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Частотное компаундирова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Число одновременно передаваемых луче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9</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Динамическая фильтрация по глубине сканир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севдоокрашивание полутонового 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менение параметров визуализации (постпроцессинг) на "замороженном" изображени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втоматическая трассировка допплеровского спектра и автоматическое измерение параметров кровото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ворот и инверсия 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Фильтр подчеркивания границ 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Сглаживание 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Управление гамма-коррекцие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ограмма автоматизации УЗ-исслед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ая оптимизация допплеровского спектра нажатием одной клавиш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ое оконтуривание доплеровского спектра в реальном времени с отображением результатов измерений в реальном времени с выбором отображаемых параметров</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Параметры формирования изображ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оличество положений по глубине сканирования зоны фокуса на излуч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менее 8</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жим наклонного ультразвукового сканирования при исследовании линейным датчиком в допплеровских режимах, градус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полным покрытием диапазона от (- 15) до 15</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менения измерительного объема в режиме импульсно-волнового допплера PW</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С полным покрытием диапазона от 0,8 до 15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Максимально скорость, измеряемая в режиме непрерывно-волнового допплера CW</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20,0 м/сек</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Увеличение изображения в режиме реального времени (акустический зу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5 кра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Увеличение изображения в режиме стоп-кадра (PAN-зу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5 кра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Шкала серог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256 градаций</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инопетля, количество кадр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3000</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Измер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Во время исследования, из памяти кинопетли, из сохраненных файл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мерения в B-режиме (одновременно не менее четырех параметров): расстояние, площадь (метод эллипса и метод оконтуривания), объем, угол, отношение линейных размеров, отношение площаде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мерения в M-режиме (одновременно не менее четырех параметров): расстояние, скорость, временной интервал, частота сердечных сокращений, ускорение, время нарастания/спад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мерения в режиме регистрации спектрального допплера: линейная скорость, средняя скорость, временные интервалы, индекс резистентности, пульсационный индекс, градиент давления, частота сердечных сокращений, автоматическая трассировка допплеровского спектра в реальном времени, автоматический расчет параметров допплеровского спектра в реальном времен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Обработка данных исследований сердц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5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Определение по тканево-допплеровским изображениям деформаций, скоростей и ускорений деформаций продольных волокон миокарда (при синхронной регистрации с ЭКГ)</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строение графиков деформаций в выбранных областях интереса, времен достижений их пиков, смещения и скорости движения миокарда, различных индексов (постсистолической деформации и пр.)</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едставление данных в виде полярной диаграммы "бычий глаз" с цветовой кодировкой результатов измерений для оценки физиологии сокращения и расслабления миокард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енный анализ деформации миокарда, в том числе, в режиме тканевой доплерографии:</w:t>
            </w:r>
          </w:p>
          <w:p>
            <w:pPr>
              <w:pStyle w:val="Normal"/>
              <w:numPr>
                <w:ilvl w:val="0"/>
                <w:numId w:val="37"/>
              </w:numPr>
              <w:jc w:val="both"/>
              <w:rPr/>
            </w:pPr>
            <w:r>
              <w:rPr/>
              <w:t>Измерение скорости движения миокарда, расчёт деформации и скорости деформации, вдоль заданных пользователем М-линий, одновременно ли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автоматический расчёт фракции изгнания путём автоматического распознавания контуров эндокард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есс-ЭхоКГ </w:t>
            </w:r>
          </w:p>
          <w:p>
            <w:pPr>
              <w:pStyle w:val="Normal"/>
              <w:numPr>
                <w:ilvl w:val="0"/>
                <w:numId w:val="4"/>
              </w:numPr>
              <w:ind w:left="720" w:hanging="360"/>
              <w:rPr/>
            </w:pPr>
            <w:r>
              <w:rPr/>
              <w:t>протоколы фармакологической нагрузки</w:t>
            </w:r>
          </w:p>
          <w:p>
            <w:pPr>
              <w:pStyle w:val="Normal"/>
              <w:numPr>
                <w:ilvl w:val="0"/>
                <w:numId w:val="4"/>
              </w:numPr>
              <w:ind w:left="720" w:hanging="360"/>
              <w:rPr/>
            </w:pPr>
            <w:r>
              <w:rPr/>
              <w:t>протоколы физической нагрузки</w:t>
            </w:r>
          </w:p>
          <w:p>
            <w:pPr>
              <w:pStyle w:val="Normal"/>
              <w:numPr>
                <w:ilvl w:val="0"/>
                <w:numId w:val="4"/>
              </w:numPr>
              <w:ind w:left="720" w:hanging="360"/>
              <w:rPr/>
            </w:pPr>
            <w:r>
              <w:rPr/>
              <w:t>пользовательские протоколы</w:t>
            </w:r>
          </w:p>
          <w:p>
            <w:pPr>
              <w:pStyle w:val="Normal"/>
              <w:numPr>
                <w:ilvl w:val="0"/>
                <w:numId w:val="4"/>
              </w:numPr>
              <w:ind w:left="720" w:hanging="360"/>
              <w:rPr/>
            </w:pPr>
            <w:r>
              <w:rPr/>
              <w:t>расчёт индекса сократимости миокарда ЛЖ с отображением в отчете</w:t>
            </w:r>
          </w:p>
          <w:p>
            <w:pPr>
              <w:pStyle w:val="Style20"/>
              <w:numPr>
                <w:ilvl w:val="0"/>
                <w:numId w:val="4"/>
              </w:numPr>
              <w:spacing w:lineRule="auto" w:line="240" w:before="0" w:after="0"/>
              <w:ind w:left="360" w:hanging="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 выброса ЛЖ во время протокол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Обработка данных исследований сосудо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акеты расчетов и суммарные заключения для ангиологи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p>
            <w:pPr>
              <w:pStyle w:val="Normal"/>
              <w:spacing w:lineRule="exact" w:line="240"/>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луавтоматическое или автоматическое измерение толщины комплекса "интима-медиа" сонных артери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акеты расчетов и суммарные заключения для акушерства и гинекологи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акеты расчетов и суммарные заключения для органов брюшной полост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акеты расчетов и суммарные заключения для поверхностных органов и структур</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акеты расчетов и суммарные заключения для костно-мышечной систем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Пакеты расчетов и суммарные заключения для педиатри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ий анализ микрососудов в режиме контрастной визуализаци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p>
            <w:pPr>
              <w:pStyle w:val="Normal"/>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Датчики. Параметры формирования УЗ изображе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rPr>
              <w:t>Ультразвуковой датчик конвексный монокристаль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Рабочая частота датчика (рабочих часто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 xml:space="preserve">С полным покрытием диапазона </w:t>
            </w:r>
          </w:p>
          <w:p>
            <w:pPr>
              <w:pStyle w:val="Normal"/>
              <w:spacing w:lineRule="exact" w:line="240"/>
              <w:jc w:val="center"/>
              <w:rPr/>
            </w:pPr>
            <w:r>
              <w:rPr/>
              <w:t>от 1,4 до  5,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Радиус кривизны поверхности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45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Количество элементов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28</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Угол сканир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70 градусов</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Ультразвуковой датчик линейны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ин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3,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акс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2,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Линейный размер рабочей поверхности апертур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50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Количество элементов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60</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
              </w:rPr>
              <w:t>Ультразвуковой датчик микроконвексный внутриполостно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ин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3,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акс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9,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Радиус кривизны поверхности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11,5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Количество элементов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28</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t>Угол сканир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30 градусов</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Ультразвуковой датчик линейный интраоперацион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инимальное значен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 </w:t>
            </w:r>
            <w:r>
              <w:rPr/>
              <w:t>не более 7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аксимальное значен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менее 15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лементов</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28</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Ширина сканируемого участк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5,3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rPr>
              <w:t xml:space="preserve">Ультразвуковой датчик фазированный </w:t>
            </w:r>
            <w:r>
              <w:rPr/>
              <w:t>монокристальный</w:t>
            </w:r>
            <w:r>
              <w:rPr>
                <w:b/>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ин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2,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бочая частота датчика (диапазон рабочих частот), максимальное значе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5,0 МГц</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Линейный размер рабочей поверхности апертур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20,5 м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Количество элементов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80</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36"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Угол сканир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90 градусов</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Сервисные функци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едварительные установки, в том числе задаваемые пользователем, на каждый датчи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35 шт.</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онфигуратор отчетов с редактированием и экспорто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гулировка скорости просмотра кинопетл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ечать изображений на черно-белом или цветном видеопринтер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ндикация параметров акустического выхода (TIC, TIB, TIS, MI) по ГОСТ IEC 61157, ГОСТ Р МЭК 6235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жим автоподстройки B-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ежим автоподстройки допплеровского изображе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ограммирование пользовательских протоколов</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едустановленные протоколы исследова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Запись кадров и кинопетель в формате DI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Модуль передачи данных по протоколу DI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Запись кадров и кинопетель в форматах, совместимых с Windows (.jpg/, .avi и пр.)</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рхив пациентов с поиско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Составление отчетов на русском языке с добавлением изображений и комментарие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рхивация изображений на встроенный дис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pacing w:val="2"/>
                <w:shd w:fill="FFFFFF" w:val="clear"/>
              </w:rPr>
            </w:pPr>
            <w:r>
              <w:rPr>
                <w:spacing w:val="2"/>
                <w:shd w:fill="FFFFFF" w:val="clear"/>
              </w:rPr>
              <w:t>Емкость встроенного накопител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240</w:t>
            </w:r>
            <w:r>
              <w:rPr>
                <w:spacing w:val="2"/>
                <w:shd w:fill="FFFFFF" w:val="clear"/>
              </w:rPr>
              <w:t xml:space="preserve"> ГБ</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рхивация изображений на CD- и DVD-диски при наличии DVD-привод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Архивация изображений на внешние носители через порт USB</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ддержка подключения принтеров через USB-пор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рограмма записи исследования на DVD-диски и USB-накопители одновременно с проведением исследования</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Конструктивные характеристики и параметры ультразвукового сканер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Цветной жидкокристаллический монитор высокого разрешения с антибликовым покрытие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Диагональ</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менее 15 дюймов</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Разрешен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менее 1024х768 пикселей</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Устройства ввод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Функциональная клавиатур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Ножная педаль</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Порт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оличество портов для подключения ультразвуковых датчиков, расположенных непосредственно на консоли сканера, включая порт для карандашного датчик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2</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Количество USB-портов, расположенных непосредственно на консоли сканер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менее 1</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орт ввода ЭКГ-сигнал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Масса-габаритные характеристи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Дл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более 37,0 с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Шир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более 42,0 с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Высот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более 8,0 см</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Масса,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не более 8,0 кг</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hd w:fill="FFFFFF" w:val="clear"/>
              <w:suppressAutoHyphens w:val="true"/>
              <w:snapToGrid w:val="false"/>
              <w:ind w:left="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Электропита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Напряжение 220 В</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Частота 50 Гц</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аличие</w:t>
            </w:r>
          </w:p>
        </w:tc>
      </w:tr>
      <w:tr>
        <w:trPr>
          <w:trHeight w:val="18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t>Потребляемая мощность</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е более 0,5 кВА</w:t>
            </w:r>
          </w:p>
        </w:tc>
      </w:tr>
      <w:tr>
        <w:trPr>
          <w:trHeight w:val="18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hd w:fill="FFFFFF" w:val="clear"/>
              <w:suppressAutoHyphens w:val="true"/>
              <w:snapToGrid w:val="false"/>
              <w:ind w:left="0" w:right="380" w:hanging="0"/>
              <w:jc w:val="center"/>
              <w:rPr/>
            </w:pPr>
            <w:r>
              <w:rPr/>
            </w:r>
          </w:p>
        </w:tc>
        <w:tc>
          <w:tcPr>
            <w:tcW w:w="6381"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83"/>
        <w:gridCol w:w="6377"/>
        <w:gridCol w:w="246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1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Цифровая портативная ультразвуковая систем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lang w:val="en-US"/>
              </w:rPr>
            </w:pPr>
            <w:r>
              <w:rPr>
                <w:b/>
                <w:sz w:val="24"/>
                <w:szCs w:val="24"/>
                <w:lang w:val="en-US"/>
              </w:rPr>
              <w:t>2</w:t>
            </w:r>
          </w:p>
        </w:tc>
      </w:tr>
      <w:tr>
        <w:trPr>
          <w:trHeight w:val="22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3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Функционально-технические характеристики</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Требуемое значение</w:t>
            </w:r>
          </w:p>
        </w:tc>
      </w:tr>
      <w:tr>
        <w:trPr>
          <w:trHeight w:val="227" w:hRule="atLeast"/>
        </w:trPr>
        <w:tc>
          <w:tcPr>
            <w:tcW w:w="992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ind w:left="130" w:right="103" w:hanging="0"/>
              <w:jc w:val="center"/>
              <w:rPr>
                <w:b/>
                <w:b/>
              </w:rPr>
            </w:pPr>
            <w:r>
              <w:rPr>
                <w:b/>
              </w:rPr>
              <w:t>Общие требования</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b/>
                <w:b/>
                <w:lang w:eastAsia="zh-CN"/>
              </w:rPr>
            </w:pPr>
            <w:r>
              <w:rPr>
                <w:b/>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b/>
                <w:b/>
              </w:rPr>
            </w:pPr>
            <w:r>
              <w:rPr>
                <w:b/>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ласти примен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доминальные исслед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атология и ортопед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рин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и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ат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краниальные исслед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true"/>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кеты специализированных программ</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суммарные заключения для абдоминальных исследован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акушерс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педиатр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гинеколог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уролог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малых орган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ургентной медиц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суммарные заключения для регионарной анестез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ангиолог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расчетов и измерений для кардиолог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программа демонстрации клинических возможностей прибо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программа проведения биопсии под контролем ультразву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не ниж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тивное исполн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осной</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срок, ле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назначенный) срок эксплуатации, ле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ста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блок с монитором и панелью управл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ультразвуковых датчик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кс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диапазон частот, МГ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 – 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радиус кривизны, м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элем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диапазон частот, МГ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3,0 – 13,0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размер апертуры, м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40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элем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Секторный фазирован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диапазон частот, МГ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 - 4,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угол сканирования, граду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элем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4</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абелей электропит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по эксплуата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уляр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соответствия стандартам безопасност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удостовер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о соответств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средс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сумка для транспортировки сканера и датчик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ильная тележка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ринтер Ч/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сновные технические характеристики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жимы сканиро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жи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и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вой М-режи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но-волновой допплер PW</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высокой частоты повторения импульсов излучения (HPR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волновой допплер CW</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ой допплер CF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ческий допплер P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ный энергетический доппл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евдоконвексное сканирование в В-режиме для линейных датчик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ое компаундирова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второй (тканевой) гармоники TH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плексный и триплексный режимы в реальном времен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рмирование изображен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b/>
                <w:b/>
                <w:bCs/>
                <w:lang w:eastAsia="zh-CN"/>
              </w:rPr>
            </w:pPr>
            <w:r>
              <w:rPr>
                <w:b/>
                <w:bCs/>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овка мощности акустического излучения с отображением значений на экране монито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овка усиления принимаемого сигнала с отображением значений на экране монито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сширенного угла обзора на всех датчика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формирования тканевой инверсной гармоники с инверсией фаз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а аппарата, обеспечивающая параллельную обработку сигналов с датчика по нескольким каналам, канал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многолучевого составного сканирования (компаундин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оспецифичный режим подавления зернистости на основе адаптивного алгоритм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рганоспецифичного режима подавления зернистости всеми датчиками: линейными, конвексными, фазированными, объемным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лаживание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подчеркивания границ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амма-коррекци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регулировки пллтности линий в В-режиме и режиме CF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евдоокрашивание полутонового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параметров визуализации на "замороженном" изображении (постпроцессинг)</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выбора в триплексном режиме приоритета обновления изображения B+CFM или изображения спектра доплеровских часто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рения</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b/>
                <w:b/>
                <w:bCs/>
                <w:lang w:eastAsia="zh-CN"/>
              </w:rPr>
            </w:pPr>
            <w:r>
              <w:rPr>
                <w:b/>
                <w:bCs/>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ведения протокольных измерений и вычислений на сохранённых изображения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е расчеты и оконтуривание допплеровского спектра в реальном масштабе времени и на сохраненных кинопетлях с возможностью выбора измеряемых параметр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дооснащения программой для автоматического измерения толщины комплекса интима-медиа с программой анализа точности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я в B-режиме: расстояние, площадь (метод эллипса и метод оконтуривания), объем, угол, отношение линейных размеров, отношение площад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я в М-режиме: расстояние, скорость, временной интервал, частота сердечных сокращений, время нарастания/спад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я в режиме регистрации спектрального доплера: линейная скорость, средняя скорость, временные интервалы, индекс резистентности, пульсационный индекс, градиент давления, частота сердечных сокращений, автоматическая трассировка доплеровского спектра, автоматический расчет параметров доплеровского спект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висные функ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единение по протоколу Ethernet и сохранение изображений, кинопетель и отчётов на удалённом компьютере без применения дополнительного программного обеспечения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ечати изображений на черно-белом видеопринтер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стерилизации ультразвуковых датчик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 персонализация отчетов УЗ–исследован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добавления изображений в отчё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о-логическая система автоматического ввода комментариев с возможностью создания собственной библиоте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ление пиктограмм обследуемого органа с отображением позиции датчика; возможность создания собственных пиктогра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на русском язык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раметры формирования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векс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В-режиме, м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PW, м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CFM, м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ь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ч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астное разрешение в В-режиме мишеней, имеющих уровень относительно фона, д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ней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менее 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PW,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менее 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CFM,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е менее 80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ь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0,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ч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астное разрешение в В-режиме мишеней, имеющих уровень относительно фона, д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кторный фазированный датч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1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PW,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1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в режиме CFM,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1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ь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чная разрешающая способность в В-режиме,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астное разрешение в В-режиме мишеней, имеющих уровень относительно фона, д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он фокусировки, зависит от датчика и режима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ложений по глубине сканирования зоны фокуса на излуч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значение динамического диапазона системы, регистрируемое на экране, дБ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ный диапазон системы, М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 - 16</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цифровых процессинговых канал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0 0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отклонения угла сканирования в В-режиме при исследовании линейным датчиком, граду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наклонного ультразвокового сканирования при исследовании линейным датчиком в доплеровских режимах, граду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частоты повторения импульсов излучения (PRF) в режиме импульсно-волнового доплера, к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менее 1,0 - 23,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частоты повторения импульсов излучения (PRF) в режиме постоянно-волнового доплера, к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 – 4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частоты повторения импульсов излучения (PRF) в режиме цветового доплера, к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0,3 - 1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частоты повторения импульсов излучения (PRF) в режиме энергетического доплера, к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0,3 - 1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зображения в режиме реального времени (аккустический зу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зображения в режиме стоп-кадра (PAN-зу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звертки только ультразвукового изображения на весь экран, активируемый специализированной клавишей на панел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серого, градац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6</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жимы сканиро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жим многолучевого составного сканирования (компаундин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ноголучевого составного сканирования линейными датчикам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ноголучевого составного сканирования конвексными датчикам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учей, формирующих составное сканирова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ежи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глубина сканирования, с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частота кадров, к/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4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установленных карт серо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рт псевдоколориза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режи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установленных карт серо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рт псевдоколориза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мпульсно-волновой допплер (PW)</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егистрируемых скоростей кровотока в режиме PW, см/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 - 9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значений измерительного объема в режиме импульсно-волнового доплер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0,5 - 1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 угла, диапазон, граду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 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 угла, ша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ерывно-волновой допплер (CW)</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егистрируемых скоростей кровотока в режиме CW, см/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20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ветовое допплеровское картирование по скорости (CF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рт окраши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егистрируемых скоростей кровотока в режиме CFM, см/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 - 2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частота кадров в режиме CFM, к/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7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нергетическое допплеровское картирова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ный энергетический доппл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рт окраши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улучшения визуализации иглы в поле обзора датчика при проведении инвазивных процедур путем наклона УЗ-луч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висные функ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автоподстройки В-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автоподстройки доплеровского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граммирования пользовательских протокол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едустановленных протоколов исследо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е расчеты и оконтуривание допплеровского спектра в реальном масштабе времени и на сохраненных кинопетлях с возможностью выбора измеряемых параметров в режиме импульсно-волнового допле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е расчеты и оконтуривание допплеровского спектра в реальном масштабе времени и на сохраненных кинопетлях с возможностью выбора измеряемых параметров в режиме постоянно-волнового допле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привязка положения зоны фокусировки к положению окна интереса ЦДК с отображением на экране расположения зоны фокусиров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автоматической оптимизации изображений в В–режиме. Изменение общего усиления и компенсационного усиления по глубин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автоматической оптимизации изображений в режиме ЦДК/ЭДК. Изменение общего усиления, базовой линии и шкалы скорост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автоматической оптимизации изображений в режиме спектрального допплера. Изменение общего усиления, базовой линии и шкалы скорост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динамический дисплей. Разделение экрана на два активных окна, отображающих в реальном времени любое сочетание режимов работы (B/B, B/ЦДК, В/ЭД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е изменение соотношения отображения совмещенных режимов работы (B/M, B/PW, B/CW)</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стема регистрации и архивации изображений</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ация кинопетл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кинопетли, кадр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0 0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кинопетли, секун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гновенная архивация ретроспективной кинопетли с произвольной установкой ее длительности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гновенная архивация проспективной кинопетли с произвольной установкой ее длительности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скорости прокрутки кинопетли, позиц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актирование кинопетли (в том числе сегментарно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ация M-режима на сохраненной 2D-кинопетле с изменением формата от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рабочая станция для ведения архива исследований: сохранение данных отчётов, изображений и кинопет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отчетов на русском языке с возможностью добавления изображений и комментари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ы сохранения отчёта: PDF/RT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ись кадров и кинопетель в форматах, совместимых с Window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осмотра данных и изображений с удаленного компьютера, формат JPG, BMP, TIFF, AVI, DC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строенной памяти для хранения информации, Г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ация изображений на CD/DVD дис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ация изображений на внешние носители, через порт US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 регулировка следующих параметров на ранее сохраненных изображениях в В-режиме: выбор цветовой гаммы и карт псевдоокрашивания, разворот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 регулировка следующих параметров на ранее сохраненных изображениях в CFM-режиме: смещение базовой линии, выбор цветовой гаммы и карты псевдоокрашивания, разворот изображения, инвертирование цветовой кар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 регулировка следующих параметров на ранее сохраненных изображениях в PW-режиме: изменение угла, смещение базовой линии, выбор цветовой гаммы и карты псевдоокрашивания, разворот изобра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труктивные характеристики и параметр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кристаллический монитор высокого разреш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ональ, дюй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пикс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24х76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монитора относительно горизонтального положения, граду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0 - 15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яркости экрана при помощи электронных клави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аемый хранитель экрана и отключение излучения датчиков с настраиваемой задержкой включ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ятка для перенос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а ввод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ифицированная панель управления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алфавитно-цифровая клавиату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ая подсветка клавиатуры со световым обозначением текущих режимов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акустическая систем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уемые пользователем клавиши на панели управл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й DVD-дисково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дооснащения водонепроницаемым ножным переключателем с тремя управляющими клавишам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ртов для подключения УЗ-датчиков, не считая карандашных, ш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USB-портов, ш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сетевой пор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 выхо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ъем</w:t>
            </w:r>
            <w:r>
              <w:rPr>
                <w:lang w:val="en-US"/>
              </w:rPr>
              <w:t xml:space="preserve"> S-Video (</w:t>
            </w:r>
            <w:r>
              <w:rPr/>
              <w:t>стандарт</w:t>
            </w:r>
            <w:r>
              <w:rPr>
                <w:lang w:val="en-US"/>
              </w:rPr>
              <w:t xml:space="preserve"> PAL/NTS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ъем Etherne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ы для подключения УЗ-датчиков при установке на тележк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ьная тележ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я тележка для установки и перевозки аппарата с системой закрепления сканера, полкой для принте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8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к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а-габаритные характеристи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9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м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без аккумулятора, к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питание</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b/>
                <w:b/>
                <w:bCs/>
                <w:lang w:eastAsia="zh-CN"/>
              </w:rPr>
            </w:pPr>
            <w:r>
              <w:rPr>
                <w:b/>
                <w:bCs/>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батарея для использования сканера без внешнего источника пит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работы в автономном режиме без подзарядки аккумулятора, мину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ключения аппарата, 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загрузки из спящего режима, 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потребляемая мощность, 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220 В / 50 Г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стемы регистра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true"/>
              <w:snapToGrid w:val="false"/>
              <w:jc w:val="center"/>
              <w:rPr>
                <w:lang w:eastAsia="zh-CN"/>
              </w:rPr>
            </w:pPr>
            <w:r>
              <w:rPr>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ринтер Ч/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85"/>
        <w:gridCol w:w="6060"/>
        <w:gridCol w:w="277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Система ультразвуковая диагностическая высокого клас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6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Функционально-технические характеристики</w:t>
            </w:r>
          </w:p>
        </w:tc>
        <w:tc>
          <w:tcPr>
            <w:tcW w:w="2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Требуемое значение</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30" w:right="103" w:hanging="0"/>
              <w:jc w:val="center"/>
              <w:rPr>
                <w:b/>
                <w:b/>
              </w:rPr>
            </w:pPr>
            <w:r>
              <w:rPr>
                <w:b/>
              </w:rPr>
              <w:t>Общие требования</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b/>
                <w:b/>
                <w:lang w:eastAsia="zh-CN"/>
              </w:rPr>
            </w:pPr>
            <w:r>
              <w:rPr>
                <w:b/>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76"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b/>
                <w:b/>
              </w:rPr>
            </w:pPr>
            <w:r>
              <w:rPr>
                <w:b/>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Arial" w:cs="Calibri"/>
                <w:b/>
              </w:rPr>
              <w:t>Области применения</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бдоминальные исследования</w:t>
            </w:r>
          </w:p>
          <w:p>
            <w:pPr>
              <w:pStyle w:val="Normal"/>
              <w:rPr/>
            </w:pPr>
            <w:r>
              <w:rPr/>
              <w:t>Малые органы и поверхностные структуры</w:t>
            </w:r>
          </w:p>
          <w:p>
            <w:pPr>
              <w:pStyle w:val="Normal"/>
              <w:rPr/>
            </w:pPr>
            <w:r>
              <w:rPr/>
              <w:t>Скелетно-мышечная система</w:t>
            </w:r>
          </w:p>
          <w:p>
            <w:pPr>
              <w:pStyle w:val="Normal"/>
              <w:rPr/>
            </w:pPr>
            <w:r>
              <w:rPr/>
              <w:t>Эхокардиографические исследования с использованием УЗ-контрастов</w:t>
            </w:r>
          </w:p>
          <w:p>
            <w:pPr>
              <w:pStyle w:val="Normal"/>
              <w:rPr/>
            </w:pPr>
            <w:r>
              <w:rPr/>
              <w:t>Кардиология</w:t>
            </w:r>
          </w:p>
          <w:p>
            <w:pPr>
              <w:pStyle w:val="Normal"/>
              <w:rPr/>
            </w:pPr>
            <w:r>
              <w:rPr/>
              <w:t>Эхокардиография плода</w:t>
            </w:r>
          </w:p>
          <w:p>
            <w:pPr>
              <w:pStyle w:val="Normal"/>
              <w:rPr/>
            </w:pPr>
            <w:r>
              <w:rPr/>
              <w:t>Стресс-эхокардиография</w:t>
            </w:r>
          </w:p>
          <w:p>
            <w:pPr>
              <w:pStyle w:val="Normal"/>
              <w:rPr/>
            </w:pPr>
            <w:r>
              <w:rPr/>
              <w:t>Исследования сосудов</w:t>
            </w:r>
          </w:p>
          <w:p>
            <w:pPr>
              <w:pStyle w:val="Normal"/>
              <w:rPr/>
            </w:pPr>
            <w:r>
              <w:rPr/>
              <w:t>Нейросонография</w:t>
            </w:r>
          </w:p>
          <w:p>
            <w:pPr>
              <w:pStyle w:val="Normal"/>
              <w:rPr/>
            </w:pPr>
            <w:r>
              <w:rPr/>
              <w:t>Транскраниальные исследования взрослых</w:t>
            </w:r>
          </w:p>
          <w:p>
            <w:pPr>
              <w:pStyle w:val="Normal"/>
              <w:rPr/>
            </w:pPr>
            <w:r>
              <w:rPr/>
              <w:t>Интраоперационные исследования</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акеты специализированных программ</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5" w:hanging="0"/>
              <w:jc w:val="center"/>
              <w:rPr>
                <w:b/>
                <w:b/>
              </w:rPr>
            </w:pPr>
            <w:r>
              <w:rPr>
                <w:b/>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pPr>
            <w:r>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абдоминальных исследований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pPr>
            <w:r>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малых органов и поверхностных структур</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костно-мышечной системы</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кардиологических исследований с использованием УЗ-контрастов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эхокардиографии взрослых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эхокардиографии детей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эхокардиографии плода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pPr>
            <w:r>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lang w:eastAsia="zh-CN"/>
              </w:rPr>
            </w:pPr>
            <w:r>
              <w:rPr>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w:t>
            </w:r>
            <w:r>
              <w:rPr/>
              <w:t xml:space="preserve"> стресс-эхокардиографии</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w:t>
            </w:r>
            <w:r>
              <w:rPr/>
              <w:t xml:space="preserve"> исследования сосудов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w:t>
            </w:r>
            <w:r>
              <w:rPr/>
              <w:t xml:space="preserve"> нейросонографии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w:t>
            </w:r>
            <w:r>
              <w:rPr/>
              <w:t xml:space="preserve"> транскраниальной допплерография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w:t>
            </w:r>
            <w:r>
              <w:rPr/>
              <w:t xml:space="preserve"> интраоперационных исследования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Arial" w:cs="Calibri"/>
              </w:rPr>
              <w:t>Специализированная программа для достижения частоты кадров не менее 2500 в сек., обеспечивающая поддержку приемо-передающих каналов, не менее 4 500 000 при динамическом диапазоне не менее 250 дБ</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Специализированная программа для биопсии</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Специализированная программа для поддержки монокристальных датчиков</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pPr>
            <w:r>
              <w:rPr>
                <w:rFonts w:eastAsia="Arial" w:cs="Calibri"/>
              </w:rPr>
              <w:t>Специализированная программа для коррекции тканевой аберрации: автоматическая коррекция скорости ультразвуковых волн</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Arial" w:cs="Calibri"/>
              </w:rPr>
            </w:pPr>
            <w:r>
              <w:rPr>
                <w:rFonts w:eastAsia="Arial" w:cs="Calibri"/>
              </w:rPr>
              <w:t>Специализированная программа для поддержки режима многолучевого сканирования:</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Поддержка монокристальными датчиками</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Режим многолучевого составного сканирования</w:t>
            </w:r>
          </w:p>
          <w:p>
            <w:pPr>
              <w:pStyle w:val="Style20"/>
              <w:spacing w:lineRule="atLeast" w:line="0" w:before="0" w:after="0"/>
              <w:ind w:left="0" w:hanging="0"/>
              <w:contextualSpacing/>
              <w:rPr/>
            </w:pPr>
            <w:r>
              <w:rPr>
                <w:rFonts w:eastAsia="Arial" w:cs="Calibri" w:ascii="Times New Roman" w:hAnsi="Times New Roman"/>
                <w:sz w:val="20"/>
                <w:szCs w:val="20"/>
                <w:lang w:val="ru-RU"/>
              </w:rPr>
              <w:t>- Линий обзора, получаемых с помощью изменяющегося угла отклонения ультразвукового луча при использовании линейных, конвексных, микроконвексных и объемных механических датчиков не менее 9</w:t>
            </w:r>
          </w:p>
          <w:p>
            <w:pPr>
              <w:pStyle w:val="Style20"/>
              <w:spacing w:lineRule="atLeast" w:line="0" w:before="0" w:after="0"/>
              <w:ind w:left="0" w:hanging="0"/>
              <w:contextualSpacing/>
              <w:rPr/>
            </w:pPr>
            <w:r>
              <w:rPr>
                <w:rFonts w:eastAsia="Arial" w:cs="Calibri" w:ascii="Times New Roman" w:hAnsi="Times New Roman"/>
                <w:sz w:val="20"/>
                <w:szCs w:val="20"/>
                <w:lang w:val="ru-RU"/>
              </w:rPr>
              <w:t>- Дополнительное расширение поля обзора при визуализации в режиме многолучевого составного сканирования</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Использование режима многолучевого составного сканирования во время визуализации с контрастированием</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Arial" w:cs="Calibri"/>
              </w:rPr>
              <w:t>Специализированная программа для динамической автоматической оптимизации изображения на основе анализа типов тканей в поле изображения.</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Arial" w:cs="Calibri"/>
              </w:rPr>
              <w:t>Специализированная программа для оптимизации изображений с учётом параметров пациента: автоматическая коррекция скорости ультразвуковых волн</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pPr>
            <w:r>
              <w:rPr>
                <w:rFonts w:eastAsia="Arial" w:cs="Calibri"/>
              </w:rPr>
              <w:t xml:space="preserve">Специализированная программа, обеспечивающая автоматизированный пошаговый сценарий выполнения исследования. </w:t>
            </w:r>
          </w:p>
          <w:p>
            <w:pPr>
              <w:pStyle w:val="Style20"/>
              <w:spacing w:lineRule="atLeast" w:line="0" w:before="0" w:after="0"/>
              <w:ind w:left="0" w:hanging="0"/>
              <w:contextualSpacing/>
              <w:rPr/>
            </w:pPr>
            <w:r>
              <w:rPr>
                <w:rFonts w:eastAsia="Arial" w:cs="Calibri" w:ascii="Times New Roman" w:hAnsi="Times New Roman"/>
                <w:sz w:val="20"/>
                <w:szCs w:val="20"/>
                <w:lang w:val="ru-RU"/>
              </w:rPr>
              <w:t xml:space="preserve">- автоматическая активация следующего режима и параметров визуализации </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автоматический переход к следующему шагу исследования</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xml:space="preserve">- автоматическое добавление комментариев к изображению </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автоматический запуск измерений и направление их в отчет</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pPr>
            <w:r>
              <w:rPr>
                <w:rFonts w:eastAsia="Arial" w:cs="Calibri"/>
              </w:rPr>
              <w:t>Специализированная программа для обеспечения уровень шума работающей системы не более 37-41 дБ</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Arial" w:cs="Calibri"/>
              </w:rPr>
              <w:t>Специализированная программа для автоматической регулировки положения и угла контрольного объема, шкалы и базовой линии и автоматической оптимизации потока во время исследований сосудов:</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xml:space="preserve">- Автоматическое отслеживание потока </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Автоматическая коррекция угла с учётом движения контрольного объёма</w:t>
            </w:r>
          </w:p>
          <w:p>
            <w:pPr>
              <w:pStyle w:val="Style20"/>
              <w:spacing w:lineRule="atLeast" w:line="0" w:before="0" w:after="0"/>
              <w:ind w:left="0" w:hanging="0"/>
              <w:contextualSpacing/>
              <w:rPr/>
            </w:pPr>
            <w:r>
              <w:rPr>
                <w:rFonts w:eastAsia="Arial" w:cs="Calibri" w:ascii="Times New Roman" w:hAnsi="Times New Roman"/>
                <w:sz w:val="20"/>
                <w:szCs w:val="20"/>
                <w:lang w:val="ru-RU"/>
              </w:rPr>
              <w:t>- Автоматическая настройка положения и угла окна цветового картирования</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Calibri"/>
              </w:rPr>
            </w:pPr>
            <w:r>
              <w:rPr>
                <w:rFonts w:eastAsia="Arial" w:cs="Calibri"/>
              </w:rPr>
              <w:t>Специализированная программа для Стресс-ЭхоКГ</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Стандартный протокол для физической нагрузки</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Стандартный протокол для фармакологической нагрузки</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Стандартный протокол для физической нагрузки с велосипедом</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Остановка/продолжение протоколов</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Переименование, удаление и добавление стадий и проекций во время протокола</w:t>
            </w:r>
          </w:p>
          <w:p>
            <w:pPr>
              <w:pStyle w:val="Style20"/>
              <w:spacing w:lineRule="atLeast" w:line="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Количество поддерживаемых этапов нагрузки, не менее 10 шт.</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 количественного анализа деформации миокарда, в том числе, в тканевом доплеровском режиме с измерением скорости движения миокарда, расчётом деформации и скорости деформации вдоль заданных пользователем М-линий; с получением количественных значений из любой точки экрана М-режима; автоматическое движение М-линии вслед за движением миокарда</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 недопплеровской автоматической качественной и количественной оценки региональной сократительной функции левого желудочка, степени деформации миокарда с формированием подробных отчётов с указанием площади, объёма и дополнительных параметров ЛЖ, с представлением результатов в виде таблицы, диаграммы и кривых</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Специализированная программа для автоматического количественного анализа механики сердца на основе двухмерных изображений с автоматическими расчётами и анализом ЛЖ с автоматическим определением границ сердечных камер и полостей сосудов, включая визуализацию общей и регионарной кинетики стенок с цветовой кодировкой и автоматический анализ смещения атриовентрикулярного кольца</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 xml:space="preserve">Специализированная программа для </w:t>
            </w:r>
            <w:r>
              <w:rPr/>
              <w:t>ви</w:t>
            </w:r>
            <w:r>
              <w:rPr>
                <w:rFonts w:eastAsia="Arial" w:cs="Calibri"/>
              </w:rPr>
              <w:t>зуализации микропузырьков в миокарде при введении контрастных веществ для оценки микроциркуляции в левом желудочке</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Специализированная программа для количественного анализа общей визуализации в 2D-режиме:</w:t>
            </w:r>
          </w:p>
          <w:p>
            <w:pPr>
              <w:pStyle w:val="Style20"/>
              <w:spacing w:lineRule="auto" w:line="24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Динамический анализ и графическое представление: эхогенности, скорости или энергии</w:t>
            </w:r>
          </w:p>
          <w:p>
            <w:pPr>
              <w:pStyle w:val="Style20"/>
              <w:spacing w:lineRule="auto" w:line="240" w:before="0" w:after="0"/>
              <w:ind w:left="0" w:hanging="0"/>
              <w:contextualSpacing/>
              <w:rPr/>
            </w:pPr>
            <w:r>
              <w:rPr>
                <w:rFonts w:eastAsia="Arial" w:cs="Calibri" w:ascii="Times New Roman" w:hAnsi="Times New Roman"/>
                <w:sz w:val="20"/>
                <w:szCs w:val="20"/>
                <w:lang w:val="ru-RU"/>
              </w:rPr>
              <w:t>- Выделение до 10 зон интереса с компенсацией движения ткани и цветовой дифференциацией</w:t>
            </w:r>
          </w:p>
          <w:p>
            <w:pPr>
              <w:pStyle w:val="Style20"/>
              <w:spacing w:lineRule="auto" w:line="240" w:before="0" w:after="0"/>
              <w:ind w:left="0" w:hanging="0"/>
              <w:contextualSpacing/>
              <w:rPr/>
            </w:pPr>
            <w:r>
              <w:rPr>
                <w:rFonts w:eastAsia="Arial" w:cs="Calibri" w:ascii="Times New Roman" w:hAnsi="Times New Roman"/>
                <w:sz w:val="20"/>
                <w:szCs w:val="20"/>
                <w:lang w:val="ru-RU"/>
              </w:rPr>
              <w:t>- Расчёт для режимов цветового и энергетического доплеровского картирования: индекс потока, индекс васкуляризации</w:t>
            </w:r>
          </w:p>
          <w:p>
            <w:pPr>
              <w:pStyle w:val="Style20"/>
              <w:spacing w:lineRule="auto" w:line="24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Компенсация движения ткани</w:t>
            </w:r>
          </w:p>
          <w:p>
            <w:pPr>
              <w:pStyle w:val="Style20"/>
              <w:spacing w:lineRule="auto" w:line="240" w:before="0" w:after="0"/>
              <w:ind w:left="0" w:hanging="0"/>
              <w:contextualSpacing/>
              <w:rPr/>
            </w:pPr>
            <w:r>
              <w:rPr>
                <w:rFonts w:eastAsia="Arial" w:cs="Calibri" w:ascii="Times New Roman" w:hAnsi="Times New Roman"/>
                <w:sz w:val="20"/>
                <w:szCs w:val="20"/>
                <w:lang w:val="ru-RU"/>
              </w:rPr>
              <w:t>- Автоматическая статистическая обработка полученных данных с возможностью выбора кадра и автоматического определения показателей интенсивности в данном кадре с сопоставлением с временной шкалой</w:t>
            </w:r>
          </w:p>
          <w:p>
            <w:pPr>
              <w:pStyle w:val="Style20"/>
              <w:spacing w:lineRule="auto" w:line="24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Подгонка кривой с помощью формулы</w:t>
            </w:r>
          </w:p>
          <w:p>
            <w:pPr>
              <w:pStyle w:val="Style20"/>
              <w:spacing w:lineRule="auto" w:line="240" w:before="0" w:after="0"/>
              <w:ind w:left="0" w:hanging="0"/>
              <w:contextualSpacing/>
              <w:rPr/>
            </w:pPr>
            <w:r>
              <w:rPr>
                <w:rFonts w:eastAsia="Arial" w:cs="Calibri" w:ascii="Times New Roman" w:hAnsi="Times New Roman"/>
                <w:sz w:val="20"/>
                <w:szCs w:val="20"/>
                <w:lang w:val="ru-RU"/>
              </w:rPr>
              <w:t>- Графическое отображение интенсивности в зависимости от относительного и абсолютного времени между кадрами</w:t>
            </w:r>
          </w:p>
          <w:p>
            <w:pPr>
              <w:pStyle w:val="Style20"/>
              <w:spacing w:lineRule="auto" w:line="240" w:before="0" w:after="0"/>
              <w:ind w:left="0" w:hanging="0"/>
              <w:contextualSpacing/>
              <w:rPr>
                <w:rFonts w:ascii="Times New Roman" w:hAnsi="Times New Roman" w:eastAsia="Arial" w:cs="Calibri"/>
                <w:sz w:val="20"/>
                <w:szCs w:val="20"/>
                <w:lang w:val="ru-RU"/>
              </w:rPr>
            </w:pPr>
            <w:r>
              <w:rPr>
                <w:rFonts w:eastAsia="Arial" w:cs="Calibri" w:ascii="Times New Roman" w:hAnsi="Times New Roman"/>
                <w:sz w:val="20"/>
                <w:szCs w:val="20"/>
                <w:lang w:val="ru-RU"/>
              </w:rPr>
              <w:t>- Графическое отображение времени расчёт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Класс</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Экспертный</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Конструктивное исполнение</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Передвижной</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Соста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w:cs="Calibri"/>
                <w:b/>
                <w:b/>
              </w:rPr>
            </w:pPr>
            <w:r>
              <w:rPr>
                <w:rFonts w:eastAsia="Arial" w:cs="Calibri"/>
                <w:b/>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Электронный блок с монитором и сенсорной панелью управления размером не менее 10”</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Набор ультразвуковых датчик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Секторный монокристальный фазированный датчик для взрослых кардиологических, абдоминальных, транскраниальных исследований и детской кардиологии</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p>
            <w:pPr>
              <w:pStyle w:val="Normal"/>
              <w:jc w:val="center"/>
              <w:rPr>
                <w:rFonts w:eastAsia="Arial" w:cs="Calibri"/>
              </w:rPr>
            </w:pPr>
            <w:r>
              <w:rPr>
                <w:rFonts w:eastAsia="Arial" w:cs="Calibri"/>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Диапазон частот, МГц</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1 – 5</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Размер апертуры,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0,3</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xml:space="preserve">- Количество элементов, </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Calibri"/>
              </w:rPr>
              <w:t>не менее 8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Чреспищеводный матричный монокристальный секторный датчик для кардиологических исследований взрослых и детей (минимальный</w:t>
            </w:r>
            <w:r>
              <w:rPr>
                <w:rFonts w:eastAsia="Arial" w:cs="Calibri"/>
                <w:color w:val="FF0000"/>
              </w:rPr>
              <w:t xml:space="preserve"> </w:t>
            </w:r>
            <w:r>
              <w:rPr>
                <w:rFonts w:eastAsia="Arial" w:cs="Calibri"/>
              </w:rPr>
              <w:t>вес пациента не более</w:t>
            </w:r>
            <w:r>
              <w:rPr>
                <w:rFonts w:eastAsia="Arial" w:cs="Calibri"/>
                <w:color w:val="FF0000"/>
              </w:rPr>
              <w:t xml:space="preserve"> </w:t>
            </w:r>
            <w:r>
              <w:rPr>
                <w:rFonts w:eastAsia="Arial" w:cs="Calibri"/>
              </w:rPr>
              <w:t>30 кг)</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Диапазон частот, МГц</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 – 7</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Количество элементов</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500</w:t>
            </w:r>
          </w:p>
        </w:tc>
      </w:tr>
      <w:tr>
        <w:trPr>
          <w:trHeight w:val="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Линейный датчик для исследований сосудов, поверхностно расположенных органов и структур, скелетно-мышечной системы</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5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Диапазон частот, МГц</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3 – 12</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Размер апертуры,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38</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Количество элементов</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16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Комплект кабелей электропита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Видеопринтер</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Основные технические характеристик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Режимы сканирования: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В-режи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М-режи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псевдоконвексное сканирование в В-режиме для линейных датчик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пространственное компаундирова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режим второй (тканевой) гармоники THI</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импульсно-волновой допплер PW</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режим высокой частоты повторения импульсов излучения (HPRF)</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цветной допплер CFM</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энергетический допплер PD</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направленный энергетический допплер</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триплексный режим в реальном времен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многолучевой режи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Формирование изображени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регулировка мощности  акустического  излучения  с отображением  значений  на  экране монитор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регулировка усиления принимаемого сигнала с отображением значений на экране монитор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динамическая фокусировка на прие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динамическая апертура на излучение и прие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аподизация на излучение и прие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частотное компаундирова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динамическая фильтрация по глубине сканирова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псевдоокрашивание полутонового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изменение параметров визуализации (постпроцессинг) на «замороженном» изображени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автоматическая трассировка допплеровского спектра и автоматического измерения параметров кровоток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поворот и инверсия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фильтр подчеркивания границ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сглаживание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управление гамма-коррекцие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Измер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Варианты проведения измерени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во время исследова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из памяти кинопетл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из сохраненных файл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Измерения в В-режим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расстоя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площадь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объе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угол</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отношение линейных размер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отношение площаде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степень</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Измерения в М-режим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расстоя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скорость</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временной интервал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частота сердечных сокращений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ускорение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время нарастания/спад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 xml:space="preserve">Измерения в режиме регистрации спектрального допплера: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линейная скорость</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средняя скорость</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временные интервалы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индекс резистентности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 пульсационный индекс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градиент давл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частота сердечных сокращени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 автоматическая трассировка допплеровского спектра в реальном времен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автоматический расчет параметров допплеровского спектра в реальном времен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Сервисные функци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Предварительные установки, в том числе задаваемые пользователем;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Конфигуратор отчетов с возможностью редактирования и экспорт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xml:space="preserve">Регулировка скорости просмотра кинопетли;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Возможность печати изображений на черно-белый и/или цветной видеопринтер;</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Индикация параметров акустического выхода по ГОСТ IEC 61157, ГОСТ Р МЭК 62359</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Режим автоподстройки В-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Режим автоподстройки допплеровского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Возможность программирования пользовательских протокол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Наличие предустановленных протоколов исследовани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дистанционная диагностика аппарата с безопасным доступом через интернет, регулируемым заказчико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Запись кадров и кинопетель в формате DICOM</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Запись кадров и кинопетель в форматах, совместимых с Windows</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Архив пациентов с поиско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Составление отчетов на русском языке с возможностью добавления изображений и комментарие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Архивация изображений на встроенный жесткий диск</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Архивация изображений на CD и DVD диски</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Архивация изображений на внешние носители, через порт USB</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5" w:hanging="0"/>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Параметры формирования изображе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xml:space="preserve">Датчик фазированный </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Глубина проникновения в В-режиме,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14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родоль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1,9</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опереч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4,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Датчик чреспищеводный</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Глубина проникновения в В-режиме,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6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родоль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более 1,5</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опереч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более 4,3</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Датчик линейны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Глубина проникновения в В-режиме,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6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Продоль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0,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Поперечная разрешающая способность, м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2,1</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Количество положений по глубине сканирования зоны фокуса на излучение</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8</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Возможность наклонного ультразвукового сканирования при исследовании линейным датчиком в допплеровских режимах, градусы</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Диапазон частоты повторения импульсов излучения (PRF) в режиме импульсно-волнового допплера PW, кГц</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1,0 – 23,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Диапазон частоты повторения импульсов излучения (PRF) при допплеровском сканировании в режиме CFM, кГц</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0,15 – 21,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Увеличение изображения в режиме реального времени (акустический зум), раз</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1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Увеличение изображения в режиме стоп-кадра (PAN-зум), раз</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1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Шкала серого, градаций</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56</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Кинопетля, количество кадров</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менее 220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Опции УЗ</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Режимы сканирования</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Анатомический М-режи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Тканевой допплер TVI</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олучение 3D изображения с помощью 2D датчик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анорамное сканирова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Синхронизация по сигналу ЭКГ</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Обработка данных исследований сердц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определение смещений стенок камер сердца по УЗ изображениям, зарегистрированным в режиме тканевого допплер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xml:space="preserve">- определение по тканево-допплеровским изображениям деформаций, скоростей и ускорений деформаций продольных волокон миокарда </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xml:space="preserve">- построение графиков деформаций в выбранных областях интереса, времен достижений их пиков, смещения и скорости движения миокарда, различных индексов </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представление данных в виде полярной диаграммы "бычий глаз" с цветовой кодировкой результатов измерений для оценки физиологии сокращения и расслабления миокард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Обработка данных исследований потоков крови в камерах сердц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определение объема крови заменяемого в ЛЖ сердца за кардиоцикл</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определение работы сердечной мышцы на выбрасывание крови в аорту</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оценка физиологичности направления поток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Обработка данных исследований сосудов:</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полуавтоматическое определение степени атеросклероз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Calibri"/>
              </w:rPr>
              <w:t>- полуавтоматическое определение толщины комплекса интима-меди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исследование потоков крови в сосудах, направлений вихрей, омывания стенок сосудов и бляшек</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технология полуавтоматического измерения толщины комплекса "интима-медиа" сонных артерий</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b/>
                <w:b/>
              </w:rPr>
            </w:pPr>
            <w:r>
              <w:rPr>
                <w:rFonts w:eastAsia="Arial" w:cs="Calibri"/>
                <w:b/>
              </w:rPr>
              <w:t>Конструктивные характеристики и параметры</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Calibri"/>
              </w:rPr>
              <w:t>Цветной жидкокристаллический монитор высокого разрешения с антибликовым покрытие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Диагональ, дюйм</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21,5</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Разрешение, пиксель</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1920x108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Устройства ввод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Функциональная клавиатур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Ножная педаль</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Порты:</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Количество портов для подключения УЗ датчиков, шт.</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4</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Количество USB-портов, шт.</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менее 4</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Внешний сетевой порт</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Масса-габаритные характеристики</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Calibri"/>
              </w:rPr>
            </w:pPr>
            <w:r>
              <w:rPr>
                <w:rFonts w:eastAsia="Arial" w:cs="Calibri"/>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Габаритные размеры (длина х ширина х высота), мм</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Calibri"/>
              </w:rPr>
            </w:pPr>
            <w:r>
              <w:rPr>
                <w:rFonts w:eastAsia="Arial" w:cs="Calibri"/>
              </w:rPr>
              <w:t>не более 1900х 600x130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Arial" w:cs="Calibri"/>
              </w:rPr>
            </w:pPr>
            <w:r>
              <w:rPr>
                <w:rFonts w:eastAsia="Arial" w:cs="Calibri"/>
              </w:rPr>
              <w:t>- Масса, кг</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130</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Электропитание</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w:cs="Calibri"/>
              </w:rPr>
            </w:pPr>
            <w:r>
              <w:rPr>
                <w:rFonts w:eastAsia="Arial" w:cs="Calibri"/>
              </w:rPr>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Напряжение 220В/50 Гц</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аличие</w:t>
            </w:r>
          </w:p>
        </w:tc>
      </w:tr>
      <w:tr>
        <w:trPr>
          <w:trHeight w:val="22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uppressAutoHyphens w:val="true"/>
              <w:snapToGrid w:val="false"/>
              <w:jc w:val="center"/>
              <w:rPr>
                <w:rFonts w:eastAsia="Arial" w:cs="Calibri"/>
                <w:lang w:eastAsia="zh-CN"/>
              </w:rPr>
            </w:pPr>
            <w:r>
              <w:rPr>
                <w:rFonts w:eastAsia="Arial" w:cs="Calibri"/>
                <w:lang w:eastAsia="zh-CN"/>
              </w:rPr>
            </w:r>
          </w:p>
        </w:tc>
        <w:tc>
          <w:tcPr>
            <w:tcW w:w="60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Calibri"/>
              </w:rPr>
            </w:pPr>
            <w:r>
              <w:rPr>
                <w:rFonts w:eastAsia="Arial" w:cs="Calibri"/>
              </w:rPr>
              <w:t>- Потребляемая мощность, кВА</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Calibri"/>
              </w:rPr>
            </w:pPr>
            <w:r>
              <w:rPr>
                <w:rFonts w:eastAsia="Arial" w:cs="Calibri"/>
              </w:rPr>
              <w:t>не более 0,6</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49"/>
        <w:gridCol w:w="35"/>
        <w:gridCol w:w="5989"/>
        <w:gridCol w:w="111"/>
        <w:gridCol w:w="2651"/>
        <w:gridCol w:w="8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19</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Система ультразвуковая диагностическая экспертного класс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w:t>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Функционально-технические характеристики</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Требуемое значение</w:t>
            </w:r>
          </w:p>
        </w:tc>
      </w:tr>
      <w:tr>
        <w:trPr>
          <w:trHeight w:val="227"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30" w:right="103" w:hanging="0"/>
              <w:jc w:val="center"/>
              <w:rPr>
                <w:b/>
                <w:b/>
              </w:rPr>
            </w:pPr>
            <w:r>
              <w:rPr>
                <w:b/>
              </w:rPr>
              <w:t>Общие требования</w:t>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uppressAutoHyphens w:val="true"/>
              <w:snapToGrid w:val="false"/>
              <w:jc w:val="center"/>
              <w:rPr>
                <w:b/>
                <w:b/>
                <w:lang w:eastAsia="zh-CN"/>
              </w:rPr>
            </w:pPr>
            <w:r>
              <w:rPr>
                <w:b/>
                <w:lang w:eastAsia="zh-CN"/>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1"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и (параметры):</w:t>
            </w:r>
          </w:p>
        </w:tc>
        <w:tc>
          <w:tcPr>
            <w:tcW w:w="86"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b/>
                <w:sz w:val="20"/>
                <w:szCs w:val="20"/>
                <w:lang w:eastAsia="ru-RU"/>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ласти применения:</w:t>
            </w:r>
          </w:p>
          <w:p>
            <w:pPr>
              <w:pStyle w:val="Style21"/>
              <w:rPr/>
            </w:pPr>
            <w:r>
              <w:rPr>
                <w:rFonts w:cs="Times New Roman" w:ascii="Times New Roman" w:hAnsi="Times New Roman"/>
                <w:sz w:val="24"/>
                <w:szCs w:val="24"/>
                <w:lang w:eastAsia="ru-RU"/>
              </w:rPr>
              <w:t>абдоминальные исследования, акушерство и гинекология, исследования сосудов, кардиология, маммология, неврология, неонатология, онкология, педиатрия, поверхностные органы и системы, скелетно-мышечная система, травматология и ортопедия, трансвагинальные исследования, трансректальные исследования, урология, чреспищеводные исследования, транскраниальные исследования у взрослых</w:t>
            </w:r>
          </w:p>
        </w:tc>
        <w:tc>
          <w:tcPr>
            <w:tcW w:w="2651"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Пакеты специализированных программ:</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абдоминальных исследовани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исследования малых органов и поверхностных структур</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акушерства</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гинекологи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урологи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расчетов и измерений в кардиологи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сосудистых исследовани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достижения высокой частоты кад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Частота кадров, кадров в секунду</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0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Максимальное количество приемо-передающих каналов, штук</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9000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Динамический диапазон, Дб</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7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грамма для быстрого сохранения предпочтительных системных настроек в виде отдельных типов исследования с возможностью переноса данных настроек на системы подобной конфигурации </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создания протоколов с возможностью вставки изображения, результатов измерений и расчетов, шаблонов описаний и заключени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поддержки монокристальных датчиков</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 дооснащения специализированной программой для эхокардиографии плода в режиме пространственно-временной корреляции изображения и полуавтоматической обработки ультразвуковых объемных данных сердца плода с автоматическим выбором оптимальных плоскостей сканирования для исследования сердца плода(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дооснащения специализированной программой качественной оценки эластичности тканей методом соноэластографии для молочной железы,поверхностных органов, исследований в гинекологии с использованием линейных и внутриполостных датчиков (без дополнительного механического воздействия на объект исследования), (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rPr/>
            </w:pPr>
            <w:r>
              <w:rPr/>
              <w:t>Возможность дооснащения специализированной программы для эластометрии с отображением жесткости ткани в исследуемой зоне интереса в единицах скорости волны сдвига (м/с) или в кПа, кодированием жесткости ткани печени цветом и объективной оценкой достоверности измерения скорости распространения сдвиговой волны в зоне интереса(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 установки специализированного программы для объединения данных соответствующего среза КТ/МРТ с УЗ-изображением в реальном времени с установкой виртуальной метки на изображение КТ/МРТ, ручной и автоматической настройкой прозрачности накладываемого изображения и автоматической компенсацией дыхания и движения пациента(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недопплеровской автоматической качественной и количественной оценки региональной сократительной функции левого желудочка, степени деформации миокарда с формированием подробных отчётов с указанием площади, объёма и дополнительных параметров ЛЖ</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количественного анализ деформации миокарда, в том числе, в тканевом доплеровском режиме с измерением скорости движения миокарда, расчётом деформации и скорости деформаци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автоматического оконтуривания комплекса интима – медиа и вычисления его средней толщины, диапазона толщин и стандартного отклонения измерени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 дооснащения специализированной программой для расчета объема, площади и скорости изменения объема левого предсердия (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 установки специализированного программы для работы с контрастами в радиологии, при внутриполостных УЗ исследованиях, в кардиологии, в исследованиях поверхностных органов(не входит в базовую комплектацию)</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реконструкции луча, состоящего из согласованных импульсов в режиме реального времен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параллельной многоканальной обработки данных</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гармонической визуализации тканей с многомерной пульсацией, возможность отмены фаз инверсии импульсов для усиления детального разрешения во время гармонической визуализации с поддержкой режимов многолучевого сканирования и поддержкой монокристальными датчиками</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поддержки многолучевого составного сканирования при использовании линейных, объемных механических датчиков с дополнительным расширением поля обзора с возможностью использования во время визуализации с контрастированием</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динамической автоматической оптимизации изображения на основе анализа типов тканей в поле изображения</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широкополосной цифровой технологии формирования ультразвукового луча</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цифровой технологии обработки доплеровского сигнала для всех режимов сканирования</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автоматического подавления артефактов</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ая программа для автоматической оптимизации динамической фокусировки при приеме</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экспертны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структивное исполнение: передвижной</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став:</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Электронный блок с монитором и панелью управл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Тип панели управления - сенсорна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змер сенсорной панели управления, пиксель</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5</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Набор ультразвуковых датчик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ддерживаемых аппаратом датчиков,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5</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нвексный монокристальный датчи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бочая частота датчика (диапазон рабочих частот), МГц</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1 до 5</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диус кривизны поверхности датчика, м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5</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лементов датчика,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6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Линейный датчи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бочая частота датчика (диапазон рабочих частот), МГц</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3 до 12</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нейный размер рабочей поверхности апертуры, мм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9</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лементов датчика,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6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Фазированный монокристальный датчи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 w:leader="none"/>
              </w:tabs>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бочая частота датчика (диапазон рабочих частот)</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1 до 5</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нейный размер рабочей поверхности апертуры, мм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лементов датчика,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64</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Секторный фазированный чреспищеводный датчи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бочая частота датчика (диапазон рабочих частот), МГц</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2 до 7</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змер головки датчика, м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5х20х5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мплект кабелей электропита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полнительные средства:</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Видеопринтер</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ые технические характеристики:</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жимы сканирования:</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В-режи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М-режи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севдоконвексное сканирование в В-режиме для линейных датчик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ространственное компаундирование</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жим второй (тканевой) гармоники TH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Импульсно-волновой допплер PW</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жим высокой частоты повторения импульсов излучения (HPRF)</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Цветной допплер CFM</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ий допплер PD</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Направленный энергетический допплер</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Триплексный режим в реальном времен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0" w:leader="none"/>
              </w:tabs>
              <w:rPr/>
            </w:pPr>
            <w:r>
              <w:rPr/>
              <w:t>Многолучевой при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ирование изображений:</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мощности акустического излучения с отображением значений на экране монитора</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усиления принимаемого сигнала с отображением значений на экране монитора</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намическая фокусировка на при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намическая апертура на излучение и при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подизация на излучение и при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Частотное компаундирование</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намическая фильтрация по глубине сканирова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севдоокрашивание полутонового изображ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Изменение параметров визуализации (постпроцессинг) на "замороженном" изображени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втоматическая трассировка допплеровского спектра и автоматического измерения параметров кровотока</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оворот и инверсия изображ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Фильтр подчеркивания границ изображ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Сглаживание изображ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гамма-коррекцией</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змерения:</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рианты проведения измерений: </w:t>
            </w:r>
          </w:p>
          <w:p>
            <w:pPr>
              <w:pStyle w:val="Normal"/>
              <w:rPr/>
            </w:pPr>
            <w:r>
              <w:rPr/>
              <w:t>во время исследования, из памяти кинопетли, из сохраненных файл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Измерения в В-режиме: расстояние, площадь, объем, угол, отношение линейных размеров, отношение площадей</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Измерения в М-режиме: расстояни, скорость, временной интервал, частота сердечных сокращений, ускорение</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Измерения в режиме регистрации спектрального допплера: линейная скорость, средняя скорость, временные интервалы, автоматическая трассировка допплеровского спектра в реальном времени, автоматический расчет параметров допплеровского спектра в реальном времен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рвисные функции:</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редварительные установки, в том числе задаваемые пользовател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нфигуратор отчетов с возможностью редактирования и экспорта</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скорости просмотра кинопетл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печати изображений на черно-белый или цветной видеопринтер</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программирование пользовательских протокол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наличие предустановленных протоколов исследований</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запись кадров и кинопетель в формате DICOM</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запись кадров и кинопетель в форматах, совместимых с Windows (статические изображения в форматах tiff или jpeg или bmp, динамических излбражений AVI или MPEG):</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рхив пациентов с поиско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отчетов на русском или английском языке с возможностью добавления изображений и комментарие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рхивация изображений на встроенный жесткий дис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рхивация изображений на CD и DVD диск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рхивация изображений на внешние носители, через порт USB</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 формирования изображения:</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ложений по глубине сканирования зоны фокуса на излучение,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Наклонное ультразвуковое сканирование при исследовании линейным датчиком в допплеровских режимах, градус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апазон частоты повторения импульсов излучения (PRF) в режиме импульсно-волнового допплера PW, кГц</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1,0 до 19,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апазон частоты повторения импульсов излучения (PRF) при допплеровском сканировании в режиме CFM, кГц</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полным покрытием диапазона от 0,4 до 19,0</w:t>
            </w:r>
          </w:p>
        </w:tc>
        <w:tc>
          <w:tcPr>
            <w:tcW w:w="86" w:type="dxa"/>
            <w:tcBorders/>
            <w:tcMar>
              <w:left w:w="0" w:type="dxa"/>
              <w:right w:w="0" w:type="dxa"/>
            </w:tcMar>
          </w:tcPr>
          <w:p>
            <w:pPr>
              <w:pStyle w:val="Normal"/>
              <w:snapToGrid w:val="false"/>
              <w:rPr/>
            </w:pPr>
            <w:r>
              <w:rPr/>
            </w:r>
          </w:p>
        </w:tc>
      </w:tr>
      <w:tr>
        <w:trPr>
          <w:trHeight w:val="479"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изображения в режиме реального времени (акустический зум), раз</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8</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изображения в режиме стоп-кадра (PAN-зум), раз</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8</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Шкала серого, градаций</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56</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инопетля, количество кадров</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20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длительность сохраняемого видеоклипа, секунд</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3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ции:</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жимы сканирования:</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Анатомический М-режи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Тканевой допплер TV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Стресс-ЭхоКГ</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ежим панорамного сканирова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структивные характеристики и параметры:</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Цветной жидкокристаллический монитор высокого разрешения с антибликовым покрытие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иагональ, дюй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пиксель</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600х108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тройства ввода:</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Функциональная клавиатура</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рты:</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ртов для подключения УЗ датчиков,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сса-габаритные характеристики:</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Габаритные размеры (ДхШхВ), см</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120х600х130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Масса, кг</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20</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Комплектация:</w:t>
            </w:r>
          </w:p>
        </w:tc>
        <w:tc>
          <w:tcPr>
            <w:tcW w:w="86" w:type="dxa"/>
            <w:tcBorders/>
            <w:tcMar>
              <w:left w:w="0" w:type="dxa"/>
              <w:right w:w="0" w:type="dxa"/>
            </w:tcMar>
          </w:tcPr>
          <w:p>
            <w:pPr>
              <w:pStyle w:val="Normal"/>
              <w:snapToGrid w:val="false"/>
              <w:rPr>
                <w:b/>
                <w:b/>
              </w:rPr>
            </w:pPr>
            <w:r>
              <w:rPr>
                <w:b/>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Система ультразвуковая диагностическая экспертного класса,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нвексный датчик,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Линейный датчик,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Фазированный датчик,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Датчик секторный фазированный чреспищеводный,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Комплект кабелей электропитания,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r>
        <w:trPr>
          <w:trHeight w:val="22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5989" w:type="dxa"/>
            <w:tcBorders>
              <w:top w:val="single" w:sz="6" w:space="0" w:color="000000"/>
              <w:left w:val="single" w:sz="6" w:space="0" w:color="000000"/>
              <w:bottom w:val="single" w:sz="6" w:space="0" w:color="000000"/>
              <w:right w:val="single" w:sz="6" w:space="0" w:color="000000"/>
            </w:tcBorders>
          </w:tcPr>
          <w:p>
            <w:pPr>
              <w:pStyle w:val="Normal"/>
              <w:rPr/>
            </w:pPr>
            <w:r>
              <w:rPr/>
              <w:t>Видеопринтер, шту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86"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943"/>
        <w:gridCol w:w="6313"/>
        <w:gridCol w:w="266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pPr>
            <w:r>
              <w:rPr/>
              <w:t xml:space="preserve">№ </w:t>
            </w:r>
            <w:r>
              <w:rPr/>
              <w:t>позици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pPr>
            <w:r>
              <w:rPr/>
              <w:t>Наименование объекта закуп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pPr>
            <w:r>
              <w:rPr/>
              <w:t>Количество, комплекто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рентгеновский портативный дентальный в комплекте с радиовизиограф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bl>
    <w:p>
      <w:pPr>
        <w:pStyle w:val="Normal"/>
        <w:suppressAutoHyphens w:val="true"/>
        <w:rPr/>
      </w:pPr>
      <w:r>
        <w:rPr/>
      </w:r>
    </w:p>
    <w:tbl>
      <w:tblPr>
        <w:tblW w:w="5000" w:type="pct"/>
        <w:jc w:val="left"/>
        <w:tblInd w:w="-115" w:type="dxa"/>
        <w:tblLayout w:type="fixed"/>
        <w:tblCellMar>
          <w:top w:w="0" w:type="dxa"/>
          <w:left w:w="108" w:type="dxa"/>
          <w:bottom w:w="0" w:type="dxa"/>
          <w:right w:w="108" w:type="dxa"/>
        </w:tblCellMar>
      </w:tblPr>
      <w:tblGrid>
        <w:gridCol w:w="863"/>
        <w:gridCol w:w="17"/>
        <w:gridCol w:w="6342"/>
        <w:gridCol w:w="2699"/>
      </w:tblGrid>
      <w:tr>
        <w:trPr>
          <w:tblHeader w:val="true"/>
          <w:trHeight w:val="22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35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11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Общие требования</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Протокол выходных параметров установленного образц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ле монтажа</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нтеграция с медицинской информационной системой, </w:t>
            </w:r>
            <w:r>
              <w:rPr>
                <w:lang w:val="en-US"/>
              </w:rPr>
              <w:t>PACS</w:t>
            </w:r>
            <w:r>
              <w:rPr/>
              <w:t xml:space="preserve"> и программными системами, используемыми заказчико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личие</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 Технические и функциональные характеристики</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rPr>
              <w:t>Аппарат рентгеновский портативный денталь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тор с постоянным потенциал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т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45 до 230 кГц</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ое напряжение 60, 65, 70 к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анодный т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7 mA</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кусное пят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0,4 мм</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на стене, многорычажный подве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82"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удаление от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230 см </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питание 220 В/50 Гц</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бочий цикл - саморегуляция, непрерывная работа в диапазоне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до 60 сек</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коллиматоры прямоугольные:</w:t>
            </w:r>
          </w:p>
          <w:p>
            <w:pPr>
              <w:pStyle w:val="Normal"/>
              <w:rPr>
                <w:color w:val="000000"/>
              </w:rPr>
            </w:pPr>
            <w:r>
              <w:rPr>
                <w:color w:val="000000"/>
              </w:rPr>
              <w:t xml:space="preserve">- 35*45мм, </w:t>
            </w:r>
          </w:p>
          <w:p>
            <w:pPr>
              <w:pStyle w:val="Normal"/>
              <w:rPr>
                <w:color w:val="000000"/>
              </w:rPr>
            </w:pPr>
            <w:r>
              <w:rPr>
                <w:color w:val="000000"/>
              </w:rPr>
              <w:t xml:space="preserve">- 31*41мм, </w:t>
            </w:r>
          </w:p>
          <w:p>
            <w:pPr>
              <w:pStyle w:val="Normal"/>
              <w:rPr>
                <w:color w:val="000000"/>
              </w:rPr>
            </w:pPr>
            <w:r>
              <w:rPr>
                <w:color w:val="000000"/>
              </w:rPr>
              <w:t>- 22*35 м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облучения Ø 55 мм  или Ø 60 м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ое расстояние до кожи пациента 30 и 20 с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экспози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010 до 1сек</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фильтрац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2,5 мм </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 пульт управ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ция температуры трубки на пульте управ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а параметров экспозиции по антропометрическим параметрам и анатомической зоне интерес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ор наборов параметров экспозиции в зависимости от приемн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редактирования наборов  параметров экспозиции вручну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диовизиограф</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3"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аритные размеры сенс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8,9 х 24,9 мм</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енс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5,3 мм</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 матрицы сенс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500х1000 пикселей</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ное крепление кабеля к датчику визиограф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интиллятор на основе CsI</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 защиты, не ниж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P 67</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пиксел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20 мкм</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ое разреш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5 пар линий/мм</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убина цвета цифрового изображ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4 бит</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ровней сер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6384</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брооптический фильтр для защиты сенсора от прямого изл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местимость со всеми низко - и высокочастотными дентальными интраоральными рентген аппаратами с анодным напряжением от 50 до 70 к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ифицированное П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бесплатной версии ПО для просмотра изображ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сетевой работы с 2D изображениями через локальную се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ичие </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платная лицензия для сетевой работы в с 2D изображениями на неограниченное число пользова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яжение питания сенс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5 В</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ебляемый ток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50 мА</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без блока обработки изображ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кабеля датчика визиограф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2 м</w:t>
            </w:r>
          </w:p>
        </w:tc>
      </w:tr>
    </w:tbl>
    <w:p>
      <w:pPr>
        <w:pStyle w:val="Normal"/>
        <w:ind w:firstLine="708"/>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1078"/>
        <w:gridCol w:w="5835"/>
        <w:gridCol w:w="2908"/>
      </w:tblGrid>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21</w:t>
            </w:r>
          </w:p>
        </w:tc>
        <w:tc>
          <w:tcPr>
            <w:tcW w:w="583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hanging="0"/>
              <w:jc w:val="center"/>
              <w:rPr>
                <w:b/>
                <w:b/>
                <w:sz w:val="24"/>
                <w:szCs w:val="24"/>
              </w:rPr>
            </w:pPr>
            <w:r>
              <w:rPr>
                <w:b/>
                <w:sz w:val="24"/>
                <w:szCs w:val="24"/>
              </w:rPr>
              <w:t>Урофлоуметр</w:t>
            </w:r>
          </w:p>
        </w:tc>
        <w:tc>
          <w:tcPr>
            <w:tcW w:w="290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rPr>
            </w:pPr>
            <w:r>
              <w:rPr>
                <w:b/>
                <w:sz w:val="24"/>
                <w:szCs w:val="24"/>
              </w:rPr>
              <w:t>1</w:t>
            </w:r>
          </w:p>
        </w:tc>
      </w:tr>
      <w:tr>
        <w:trPr>
          <w:trHeight w:val="31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sz w:val="20"/>
                <w:szCs w:val="20"/>
              </w:rPr>
            </w:pPr>
            <w:r>
              <w:rPr>
                <w:sz w:val="20"/>
                <w:szCs w:val="20"/>
              </w:rPr>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Портативный аппарат для проведения урофлоуметрии</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Распечатка отчетов на русском языке</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Степень защиты от поражения электрическим током, Класс II, тип B</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Автоматическое обнаружение артефактов</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тойка с регулируемой высотой для крепления датчика пото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аналов урофлоуметрии</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чик потока цифровой, весовой</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pPr>
            <w:r>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апазон измерения по потоку</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1 до 100 мл/сек</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чность измерения по потоку</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 1 % или  ± 1,0 мл/с</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апазон измерения по объему</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0 до 2000 мл</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чность измерения по объему</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 1 % или  ± 1,0 мл</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ы работы автоматический и ручной</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астота дискретизации (замеров)</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 Гц</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рядность АЦ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0 би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ограммы Сироки</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ор рассчитываемых параметров:</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ремя задержки;</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1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максимальная скорость потока;</w:t>
            </w:r>
          </w:p>
        </w:tc>
        <w:tc>
          <w:tcPr>
            <w:tcW w:w="2908" w:type="dxa"/>
            <w:tcBorders>
              <w:top w:val="single" w:sz="6"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средняя скорость пото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ремя достижения максимального пото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ремя пото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ремя выделения;</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ыделенный объем;</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число периодов мочеиспускания;</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номограммы Сироки.</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еры со встроенным термопринтером</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6 х 17 х 17 с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с со встроенным термопринтером</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0,7 кг</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ункциональная кнопочная клавиатура с индикаторами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7 кнопок</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еры датчика поток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4 х 150 х 170 м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с датчика поток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475 граммов</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вод результатов на термопринтер</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бумаги</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10  м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торная распечатка последнего тест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чное масштабирование распечатки результатов потока (25 и 50 мл/се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чное масштабирование распечатки результатов объема (250,  500 и 1000 м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времени ожидания до начала мочеиспускания (30, 60, 120, 180) секунд</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времени ожидания  после  окончания мочеиспускания (30, 60, 120, 180) секунд</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нижная и альбомная ориентация распечатки графика поток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можность отключения печати графика объем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йка датчика потока переносная с регулировкой по высот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37 см до 83 с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с стойки датчика поток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2,7 кг</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ейнер для сбора мочи выполнен из высокопрочного пластик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контейнера для сбора мочи</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00 мл</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Комплект поставки:</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офлоуметр  с принадлежностями:</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екордер со встроенным термопринтером</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Блок питания</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Интерфейсный кабель, длин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орон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Контейнер для мочи</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Термобумаг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рулона</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Стойка датчика поток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Кресло-туалет</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jc w:val="center"/>
              <w:rPr>
                <w:lang w:eastAsia="zh-CN"/>
              </w:rPr>
            </w:pPr>
            <w:r>
              <w:rPr>
                <w:lang w:eastAsia="zh-CN"/>
              </w:rPr>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08"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0"/>
          <w:szCs w:val="20"/>
        </w:rPr>
      </w:pPr>
      <w:r>
        <w:rPr>
          <w:sz w:val="20"/>
          <w:szCs w:val="20"/>
        </w:rPr>
      </w:r>
    </w:p>
    <w:tbl>
      <w:tblPr>
        <w:tblW w:w="4950" w:type="pct"/>
        <w:jc w:val="left"/>
        <w:tblInd w:w="-10" w:type="dxa"/>
        <w:tblLayout w:type="fixed"/>
        <w:tblCellMar>
          <w:top w:w="0" w:type="dxa"/>
          <w:left w:w="108" w:type="dxa"/>
          <w:bottom w:w="0" w:type="dxa"/>
          <w:right w:w="108" w:type="dxa"/>
        </w:tblCellMar>
      </w:tblPr>
      <w:tblGrid>
        <w:gridCol w:w="1078"/>
        <w:gridCol w:w="5834"/>
        <w:gridCol w:w="2909"/>
      </w:tblGrid>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2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онитор целостности нерва с принадлежностями</w:t>
            </w:r>
          </w:p>
        </w:tc>
        <w:tc>
          <w:tcPr>
            <w:tcW w:w="290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rPr>
            </w:pPr>
            <w:r>
              <w:rPr>
                <w:b/>
                <w:sz w:val="24"/>
                <w:szCs w:val="24"/>
              </w:rPr>
              <w:t>1</w:t>
            </w:r>
          </w:p>
        </w:tc>
      </w:tr>
      <w:tr>
        <w:trPr>
          <w:trHeight w:val="31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bCs/>
              </w:rPr>
              <w:t>Технические характеристики</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ь применения: операции на щитовидной железе, операции на околощитовидных железах, операции на слюнной железе, операции на грудном отделе аорты, на спинном мозг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нтраоперационных нейрофизиологических исследований, направленных на локализацию, оценку и мониторинг функционального состояния блуждающего нерва и его ветвей при выполнении хирургических вмешательств на щитовидной желез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рург-ориентированный нейромонитор, позволяющий выполнять интраоперационные ЭМГ-тесты без поддержки нейрофизиолога с использованием готовых автоматизированных сценариев</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раоперационная регистрация спонтанной мышечной активности (свободная ЭМГ)</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раоперационная регистрация вызванной мышечной активности (стимуляционная ЭМГ)</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атическое определение достоверных ответов стимуляционной ЭМГ</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анализ латентности стимуляционных ЭМГ-ответов</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анализ амплитуды стимуляционных ЭМГ-ответов</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атический анализ тренда ЭМГ-сигнала при использовании продолжительной тестовой электростимуляции нерв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атический выбор лучшего ЭМГ-ответа для демонстрации на экран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одновременного подключения двух электродов для стимуляции и подача на них тока с разными показателями</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араметры стимулятор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iCs/>
                <w:color w:val="000000"/>
              </w:rPr>
            </w:pPr>
            <w:r>
              <w:rPr>
                <w:iCs/>
                <w:color w:val="000000"/>
              </w:rPr>
              <w:t xml:space="preserve">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iCs/>
                <w:color w:val="000000"/>
              </w:rPr>
            </w:pPr>
            <w:r>
              <w:rPr>
                <w:iCs/>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полярный режим стимуляции</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полярный режим стимуляции</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прямой стимуляции нервов</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жим длительной нейростимуляции с записью тренда ответов</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строенных, независимых стимуляторов, шт, не мен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сила тока, мА, не бол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0,0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сила тока, мА, не мен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2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напряжение тока, В, не бол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1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частота тока, Гц, не бол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частота тока, Гц, не мен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3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тивление нагрузки в диапазон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000000"/>
              </w:rPr>
              <w:t>От 0 Ом до 10 кОм</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FF0000"/>
              </w:rPr>
            </w:pPr>
            <w:r>
              <w:rPr>
                <w:color w:val="FF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фазная отрицательная полярность импульс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угольная форма импульс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сть импульса, мкс, не менее</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2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оянная проверка и визуальное подтверждение подачи заданного стимуляционного ток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79"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ьная регулировка силы тока для каждого стимулятора</w:t>
            </w:r>
          </w:p>
        </w:tc>
        <w:tc>
          <w:tcPr>
            <w:tcW w:w="2909"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Параметры усилител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 xml:space="preserve">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i/>
                <w:i/>
                <w:iCs/>
                <w:color w:val="000000"/>
              </w:rPr>
            </w:pPr>
            <w:r>
              <w:rPr>
                <w:i/>
                <w:iCs/>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гистрация сигнала в модальности ЭМГ</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ифференциальных каналов регистрации,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аксимальное количество дифференциальных каналов регистрации,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rPr>
              <w:t>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FF0000"/>
              </w:rPr>
            </w:pPr>
            <w:r>
              <w:rPr>
                <w:color w:val="FF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инимальный уровень полосы пропускания, Гц,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ый уровень полосы пропускания, Гц,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имальный уровень измеряемого сигнала, мкVpp,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аксимальный уровень измеряемого сигнала, мVpp,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прерывный контроль импеданса регистрирующих электродов</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ходное сопротивление усилителя, МОм,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лее 1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шумов, мкВ,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усилителя, би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астота регистрации по каждому каналу, КГц,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сштаб шкалы времени, минимум, мс,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сштаб шкалы времени, максимум, мс,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Конструкция, интерфейс и программное обеспечени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 xml:space="preserve">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i/>
                <w:i/>
                <w:iCs/>
                <w:color w:val="000000"/>
              </w:rPr>
            </w:pPr>
            <w:r>
              <w:rPr>
                <w:i/>
                <w:iCs/>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ветной ЖК-монитор</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ноблочный вариант исполнения базового блок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Графическое представление данных ЭМГ в виде кривых</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Графическое представление данных ЭМГ в виде тренда, при использовании соответствующих аксессуаров</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правление функциями ПО при помощи мембранных кнопок и контекстных меню</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правление стимуляторами при помощи поворотных рукояток-селекторов</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правление системой звуковой индикации при помощи рукоятки-селектор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троенный ПК с установленным специальным ПО</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фейс USB,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фейс LAN,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фейс VGA,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зерный сканер штрих-кодов</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мгновенного начала мониторинга сразу после загрузки нейромонитора и подключения периферийных элементов, без выполнения калибровок или иных предварительных процедур</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тведения ЭМГ-ответа с голосовых мышц при помощи специальных игольчатых электродов</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тведения ЭМГ-ответа с голосовых мышц при помощи самоклеящегося электрода, подходящего к дыхательным трубкам любого производител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тведения ЭМГ-ответа с голосовых мышц при помощи электрода, интегрированного в оригинальную дыхательную трубк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дключение самоклеящегося ларингиального электрода, отводящего ЭМГ-сигнал, напрямую к базовому блоку при помощи специального кабел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амоклеющиеся ларингеальные электроды подходят для эндотрахеальных трубок любого производител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арингеальные электроды обеспечивают 360 градусов покрытия эндотрахеальной трубки для предотвращения потери сигнала в результате ротации трубк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аналы записи ЭМГ-ответа с ларингеальных электродов, шт., не мен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ополярные и биполярные многоразовые автоклавируемые зонды для нейростимуляци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ополярные и биполярные одноразовые зонды для нейростимуляци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расширения количества ЭМГ-каналов путем активации специализированного программного ключ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ведения карты пациента, в которую автоматически собираются все ЭМГ-ответы в ходе операци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перативно комментировать основные этапы операции при помощи настраиваемого экранного меню</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втоматическая запись получаемой информации в электронную карточку пациента с возможностью обработки, анализа, длительного хранения, печати или экспорта данных на сменные носители или по сети передачи данных</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водские программы-сценарии, позволяющие проводить исследования в типовых режимах с рекомендуемыми настройкам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щищенный динамическим паролем редактор программ-сценариев настроек, позволяющий создавать пользовательские сценарии исследований с возможностью изменения и сохранения всех параметров исследовани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хранение протоколов исследования в формате pdf с возможностью выбора необходимых кривых.</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бновления ПО на более новые версии по мере их появления</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расширения возможностей нейромонитора путем установки дополнительных программных модальностей исследований</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истема акустической индикации об ЭМГ-ответе или отсутствии ЭМГ-ответа на стимуляцию, позволяющая хирургу выполнять операцию без поддержки нейрофизиолог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подключения дополнительных ЖК-мониторов к базовой станции нейромонитора, дублирующих изображение его экран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подключения компьютерных интерфейсов «мышь» и клавиатура при помощи разъемов стандарта USB</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матический сенсор отключения звукового сигнала при использовании ВЧ-коагулятор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осуществления удаленного управления, настройки и технического обслуживания через сеть Интернет или локальную сеть при помощи специализированного ПО</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строенный в нейромонитор баркод-сканер для автоматического внесения данных о пациент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интеграции в госпитальную сеть для автоматизации синхронизации данных о результатах операции</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бариты, Д х Ш х В, см,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х27х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 кг,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лектропитание 220 В/50 Гц</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потребляемая мощность, ВА, не более</w:t>
            </w:r>
          </w:p>
        </w:tc>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jc w:val="center"/>
              <w:rPr>
                <w:color w:val="000000"/>
              </w:rPr>
            </w:pPr>
            <w:r>
              <w:rPr>
                <w:color w:val="000000"/>
              </w:rPr>
            </w:r>
          </w:p>
        </w:tc>
        <w:tc>
          <w:tcPr>
            <w:tcW w:w="583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45"/>
        <w:gridCol w:w="6107"/>
        <w:gridCol w:w="276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Электрокардиостимулятор наружный двухкамерны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2</w:t>
            </w:r>
          </w:p>
        </w:tc>
      </w:tr>
      <w:tr>
        <w:trPr>
          <w:trHeight w:val="313"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1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астота стимуляции</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От 30 до 220 мин</w:t>
            </w:r>
            <w:r>
              <w:rPr>
                <w:rtl w:val="true"/>
                <w:lang w:bidi="he-IL"/>
              </w:rPr>
              <w:t>־</w:t>
            </w:r>
            <w:r>
              <w:rPr/>
              <w:t>¹</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Предсердная сверхстимуляция</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От 70 до 1000 мин</w:t>
            </w:r>
            <w:r>
              <w:rPr>
                <w:rtl w:val="true"/>
                <w:lang w:bidi="he-IL"/>
              </w:rPr>
              <w:t>־</w:t>
            </w:r>
            <w:r>
              <w:rPr/>
              <w:t>¹</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Амплитудная стимуляция</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От 0,1 до 18 В ±10%</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Длина импульса</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От 0,05 до 1,5 мс ± 5%</w:t>
            </w:r>
          </w:p>
        </w:tc>
      </w:tr>
      <w:tr>
        <w:trPr>
          <w:trHeight w:val="1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Чувствительность</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Предсердие: от 0,2 до 20 мВ ±10%</w:t>
            </w:r>
          </w:p>
          <w:p>
            <w:pPr>
              <w:pStyle w:val="Normal"/>
              <w:rPr/>
            </w:pPr>
            <w:r>
              <w:rPr/>
              <w:t>Желудочек: от 1,0 до 20 мВ ±10%</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A-V </w:t>
            </w:r>
            <w:r>
              <w:rPr/>
              <w:t>задержка</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От 5 до 400 мс ± 5%</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Режимы стимуляции:</w:t>
            </w:r>
          </w:p>
          <w:p>
            <w:pPr>
              <w:pStyle w:val="Normal"/>
              <w:rPr/>
            </w:pPr>
            <w:r>
              <w:rPr/>
              <w:t xml:space="preserve">Основные – </w:t>
            </w:r>
            <w:r>
              <w:rPr>
                <w:lang w:val="en-US"/>
              </w:rPr>
              <w:t>DDD</w:t>
            </w:r>
            <w:r>
              <w:rPr/>
              <w:t xml:space="preserve">, </w:t>
            </w:r>
            <w:r>
              <w:rPr>
                <w:lang w:val="en-US"/>
              </w:rPr>
              <w:t>VVI</w:t>
            </w:r>
            <w:r>
              <w:rPr/>
              <w:t xml:space="preserve">, </w:t>
            </w:r>
            <w:r>
              <w:rPr>
                <w:lang w:val="en-US"/>
              </w:rPr>
              <w:t>AAI</w:t>
            </w:r>
            <w:r>
              <w:rPr/>
              <w:t xml:space="preserve">, </w:t>
            </w:r>
            <w:r>
              <w:rPr>
                <w:lang w:val="en-US"/>
              </w:rPr>
              <w:t>VDD</w:t>
            </w:r>
          </w:p>
          <w:p>
            <w:pPr>
              <w:pStyle w:val="Normal"/>
              <w:rPr/>
            </w:pPr>
            <w:r>
              <w:rPr/>
              <w:t>Дополнительные</w:t>
            </w:r>
            <w:r>
              <w:rPr>
                <w:lang w:val="en-US"/>
              </w:rPr>
              <w:t xml:space="preserve"> – DOO, VOO, AOO, DVI, DAI, VAT, AAT, DDD+AT, DAT</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Работа от встроенной стандартной батареи</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меры и механические особенности</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6" w:space="0" w:color="000000"/>
              <w:bottom w:val="single" w:sz="6" w:space="0" w:color="000000"/>
              <w:right w:val="single" w:sz="6" w:space="0" w:color="000000"/>
            </w:tcBorders>
          </w:tcPr>
          <w:p>
            <w:pPr>
              <w:pStyle w:val="Normal"/>
              <w:rPr/>
            </w:pPr>
            <w:r>
              <w:rPr/>
              <w:t>Габариты</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22 х 10 х 6 см </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2" w:space="0" w:color="000000"/>
              <w:bottom w:val="single" w:sz="2" w:space="0" w:color="000000"/>
              <w:right w:val="single" w:sz="6" w:space="0" w:color="000000"/>
            </w:tcBorders>
          </w:tcPr>
          <w:p>
            <w:pPr>
              <w:pStyle w:val="Normal"/>
              <w:rPr/>
            </w:pPr>
            <w:r>
              <w:rPr/>
              <w:t>Вес, включая батарею</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r>
              <w:rPr>
                <w:lang w:val="en-US"/>
              </w:rPr>
              <w:t>0</w:t>
            </w:r>
            <w:r>
              <w:rPr/>
              <w:t xml:space="preserve"> г</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2" w:space="0" w:color="000000"/>
              <w:bottom w:val="single" w:sz="2" w:space="0" w:color="000000"/>
              <w:right w:val="single" w:sz="6" w:space="0" w:color="000000"/>
            </w:tcBorders>
          </w:tcPr>
          <w:p>
            <w:pPr>
              <w:pStyle w:val="Normal"/>
              <w:rPr/>
            </w:pPr>
            <w:r>
              <w:rPr/>
              <w:t>Совместимость со стандартными коннекторами с диаметрами от 0,9 до 2,0 мм</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2" w:space="0" w:color="000000"/>
              <w:bottom w:val="single" w:sz="2" w:space="0" w:color="000000"/>
              <w:right w:val="single" w:sz="6" w:space="0" w:color="000000"/>
            </w:tcBorders>
          </w:tcPr>
          <w:p>
            <w:pPr>
              <w:pStyle w:val="Normal"/>
              <w:rPr/>
            </w:pPr>
            <w:r>
              <w:rPr/>
              <w:t>Возможно подключение любых временных электродов напрямую или через соединительный кабель</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0" w:hanging="2"/>
              <w:jc w:val="center"/>
              <w:rPr/>
            </w:pPr>
            <w:r>
              <w:rPr/>
            </w:r>
          </w:p>
        </w:tc>
        <w:tc>
          <w:tcPr>
            <w:tcW w:w="6107" w:type="dxa"/>
            <w:tcBorders>
              <w:top w:val="single" w:sz="6" w:space="0" w:color="000000"/>
              <w:left w:val="single" w:sz="2" w:space="0" w:color="000000"/>
              <w:bottom w:val="single" w:sz="2"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6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50"/>
        <w:gridCol w:w="6136"/>
        <w:gridCol w:w="27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2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Электрокардиостимулятор наружный однокамер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0</w:t>
            </w:r>
          </w:p>
        </w:tc>
      </w:tr>
      <w:tr>
        <w:trPr>
          <w:trHeight w:val="31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3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jc w:val="center"/>
              <w:rPr>
                <w:sz w:val="20"/>
                <w:szCs w:val="20"/>
              </w:rPr>
            </w:pPr>
            <w:r>
              <w:rPr>
                <w:sz w:val="20"/>
                <w:szCs w:val="20"/>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астота стимуляции</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От 30 до 180 мин</w:t>
            </w:r>
            <w:r>
              <w:rPr>
                <w:rtl w:val="true"/>
                <w:lang w:bidi="he-IL"/>
              </w:rPr>
              <w:t>־</w:t>
            </w:r>
            <w:r>
              <w:rPr/>
              <w:t>¹</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Предсердная сверхстимуляция</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х2: от 60 до 360 мин</w:t>
            </w:r>
            <w:r>
              <w:rPr>
                <w:rtl w:val="true"/>
                <w:lang w:bidi="he-IL"/>
              </w:rPr>
              <w:t>־</w:t>
            </w:r>
            <w:r>
              <w:rPr/>
              <w:t>¹</w:t>
            </w:r>
          </w:p>
          <w:p>
            <w:pPr>
              <w:pStyle w:val="Normal"/>
              <w:rPr/>
            </w:pPr>
            <w:r>
              <w:rPr/>
              <w:t>х4: от 120 до 720 мин</w:t>
            </w:r>
            <w:r>
              <w:rPr>
                <w:rtl w:val="true"/>
                <w:lang w:bidi="he-IL"/>
              </w:rPr>
              <w:t>־</w:t>
            </w:r>
            <w:r>
              <w:rPr/>
              <w:t>¹</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Амплитудная стимуляция</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От 0,3 до 12 В ±5%</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Длина импульса</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0,75 мс ± 0,02 мс</w:t>
            </w:r>
          </w:p>
        </w:tc>
      </w:tr>
      <w:tr>
        <w:trPr>
          <w:trHeight w:val="1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Чувствительность</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От 1 до 20 мВ</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Режимы стимуляции:</w:t>
            </w:r>
          </w:p>
          <w:p>
            <w:pPr>
              <w:pStyle w:val="Normal"/>
              <w:rPr/>
            </w:pPr>
            <w:r>
              <w:rPr/>
              <w:t xml:space="preserve">- </w:t>
            </w:r>
            <w:r>
              <w:rPr>
                <w:lang w:val="en-US"/>
              </w:rPr>
              <w:t>VVI</w:t>
            </w:r>
            <w:r>
              <w:rPr/>
              <w:t xml:space="preserve"> (</w:t>
            </w:r>
            <w:r>
              <w:rPr>
                <w:lang w:val="en-US"/>
              </w:rPr>
              <w:t>AAI</w:t>
            </w:r>
            <w:r>
              <w:rPr/>
              <w:t>) без звукового сигнала</w:t>
            </w:r>
          </w:p>
          <w:p>
            <w:pPr>
              <w:pStyle w:val="Normal"/>
              <w:rPr/>
            </w:pPr>
            <w:r>
              <w:rPr/>
              <w:t xml:space="preserve">- </w:t>
            </w:r>
            <w:r>
              <w:rPr>
                <w:lang w:val="en-US"/>
              </w:rPr>
              <w:t>VVI</w:t>
            </w:r>
            <w:r>
              <w:rPr/>
              <w:t xml:space="preserve"> (</w:t>
            </w:r>
            <w:r>
              <w:rPr>
                <w:lang w:val="en-US"/>
              </w:rPr>
              <w:t>AAI</w:t>
            </w:r>
            <w:r>
              <w:rPr/>
              <w:t>) со звуковым сигналом</w:t>
            </w:r>
          </w:p>
          <w:p>
            <w:pPr>
              <w:pStyle w:val="Normal"/>
              <w:rPr/>
            </w:pPr>
            <w:r>
              <w:rPr/>
              <w:t>- х2: фактор частотной стимуляции 2</w:t>
            </w:r>
          </w:p>
          <w:p>
            <w:pPr>
              <w:pStyle w:val="Normal"/>
              <w:rPr/>
            </w:pPr>
            <w:r>
              <w:rPr/>
              <w:t>- х4: фактор частотной стимуляции 4</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Работа от встроенной стандартной батареи</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14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меры и механические особенности</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Габариты</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е более 6 х 12 х 2 см</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Вес, включая батарею</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е более 200 гр</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2" w:space="0" w:color="000000"/>
              <w:bottom w:val="single" w:sz="2" w:space="0" w:color="000000"/>
              <w:right w:val="single" w:sz="6" w:space="0" w:color="000000"/>
            </w:tcBorders>
          </w:tcPr>
          <w:p>
            <w:pPr>
              <w:pStyle w:val="Normal"/>
              <w:rPr/>
            </w:pPr>
            <w:r>
              <w:rPr/>
              <w:t>Совместимость со стандартными коннекторами с диаметрами от 0,9 до 2,0 мм</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51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2" w:space="0" w:color="000000"/>
              <w:bottom w:val="single" w:sz="2" w:space="0" w:color="000000"/>
              <w:right w:val="single" w:sz="6" w:space="0" w:color="000000"/>
            </w:tcBorders>
          </w:tcPr>
          <w:p>
            <w:pPr>
              <w:pStyle w:val="Normal"/>
              <w:rPr/>
            </w:pPr>
            <w:r>
              <w:rPr/>
              <w:t>Возможно подключение любых временных электродов напрямую или через соединительный кабель</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2" w:space="0" w:color="000000"/>
              <w:bottom w:val="single" w:sz="6" w:space="0" w:color="000000"/>
              <w:right w:val="single" w:sz="6" w:space="0" w:color="000000"/>
            </w:tcBorders>
          </w:tcPr>
          <w:p>
            <w:pPr>
              <w:pStyle w:val="Normal"/>
              <w:rPr/>
            </w:pPr>
            <w:r>
              <w:rPr/>
              <w:t>Длина ремешка</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Не менее 45 см</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uppressAutoHyphens w:val="true"/>
              <w:snapToGrid w:val="false"/>
              <w:ind w:left="0" w:hanging="2"/>
              <w:jc w:val="center"/>
              <w:rPr/>
            </w:pPr>
            <w:r>
              <w:rPr/>
            </w:r>
          </w:p>
        </w:tc>
        <w:tc>
          <w:tcPr>
            <w:tcW w:w="6136" w:type="dxa"/>
            <w:tcBorders>
              <w:top w:val="single" w:sz="6" w:space="0" w:color="000000"/>
              <w:left w:val="single" w:sz="2" w:space="0" w:color="000000"/>
              <w:bottom w:val="single" w:sz="2"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35"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81"/>
        <w:gridCol w:w="6739"/>
        <w:gridCol w:w="2101"/>
      </w:tblGrid>
      <w:tr>
        <w:trPr>
          <w:trHeight w:val="3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2"/>
                <w:szCs w:val="22"/>
                <w:lang w:eastAsia="en-US"/>
              </w:rPr>
            </w:pPr>
            <w:r>
              <w:rPr>
                <w:sz w:val="22"/>
                <w:szCs w:val="22"/>
                <w:lang w:eastAsia="en-US"/>
              </w:rPr>
              <w:t xml:space="preserve">№ </w:t>
            </w:r>
            <w:r>
              <w:rPr>
                <w:sz w:val="22"/>
                <w:szCs w:val="22"/>
                <w:lang w:eastAsia="en-US"/>
              </w:rPr>
              <w:t>позиции</w:t>
            </w:r>
          </w:p>
        </w:tc>
        <w:tc>
          <w:tcPr>
            <w:tcW w:w="673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2"/>
                <w:szCs w:val="22"/>
                <w:lang w:eastAsia="en-US"/>
              </w:rPr>
            </w:pPr>
            <w:r>
              <w:rPr>
                <w:sz w:val="22"/>
                <w:szCs w:val="22"/>
                <w:lang w:eastAsia="en-US"/>
              </w:rPr>
              <w:t>Наименование объекта закупки</w:t>
            </w:r>
          </w:p>
        </w:tc>
        <w:tc>
          <w:tcPr>
            <w:tcW w:w="210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2"/>
                <w:szCs w:val="22"/>
                <w:lang w:eastAsia="en-US"/>
              </w:rPr>
            </w:pPr>
            <w:r>
              <w:rPr>
                <w:sz w:val="22"/>
                <w:szCs w:val="22"/>
                <w:lang w:eastAsia="en-US"/>
              </w:rPr>
              <w:t>Количество</w:t>
            </w:r>
          </w:p>
        </w:tc>
      </w:tr>
      <w:tr>
        <w:trPr>
          <w:trHeight w:val="42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2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бор инструментов для сердечно-сосудистой хирургии</w:t>
            </w:r>
          </w:p>
          <w:p>
            <w:pPr>
              <w:pStyle w:val="Normal"/>
              <w:spacing w:lineRule="auto" w:line="276"/>
              <w:jc w:val="center"/>
              <w:rPr>
                <w:b/>
                <w:b/>
              </w:rPr>
            </w:pPr>
            <w:r>
              <w:rPr>
                <w:b/>
                <w:bCs/>
                <w:color w:val="000000"/>
              </w:rPr>
              <w:t>(3 компл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r>
        <w:trPr>
          <w:trHeight w:val="42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сосудист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ское наимен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резка по De Bakey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ямо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3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E BAKEY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мм,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4/0-6/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 карбид вольфрама с добавками ник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BY-METZENBAUM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ETZENBAUM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ETZENBAUM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GAR-MAYO (авторское 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 карбид вольфрама с добавками ник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Hegar-Mayo(авторское наимен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2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 карбид вольфрама с добавками ник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икропинц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удист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оверхность бранш с атравматической насечкой по DeBakey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атравматической насечки на браншах, мм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9</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утонче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кончик рабочей части, диаметр,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с покрытием из алмазной крошки, функционально замещающим нарезк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указывающая на наличие алмазного покры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кон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и круглые в сечении, каждая с продольной,овальной выемкой внутри,для облегчения,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кон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и круглые в сечении, каждая с продольной,овальной выемкой внутри,для облегчения,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конечные с пугов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пуговки мм,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овые 4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и круглые в сечении, каждая с продольной,овальной выемкой внутри,для облегчения,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конечные с пугов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пуговки мм,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овые 9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и круглые в сечении, каждая с продольной,овальной выемкой внутри,для облегчения, с рифлен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ороконечны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не менее/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и круглые в сечении, каждая с продольной,овальной выемкой внутри, для облегч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ножниц имеют рифление (по типу мячик для гольф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икроиглодержа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8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ужинны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крытием из алмазной крош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12,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18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нитей 7/0 и тоньш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кировка на инструменте должна содержать каталожный номер инструмента, наименование или фирменный знак производителя, матричный ко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кировка нанесена методом лазерной гравировки, устойчива при многократном проведении процессов дезинфекции и стерил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абдоминальны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ка овальная, разъемная, состоит из двух час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х 27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ожет быть увеличен с помощью дополнительных вставо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абдоминальный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ка овальная, разъемная, состоит из двух час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8 х 3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ожет быть увеличен с помощью дополнительных вставо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мка 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мм не мен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2 шту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оризонтального полож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икаль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репления на стандартный рейлинг операционного сто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интегрированным креплением для рейлингов толщиной от 6 до 10 мм, высотой от 25 до 30 м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нга разъемная, состоящая из двух эле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ксация штанги на рейлинге должна осуществляться вращением круглой шайбы, расположенной сверху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олнительное стопорное кольцо штанги для предотвращения вертикального скольж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штанг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ой, для фиксации вертикальной и горизонтальных штанг</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повый механиз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ет использоваться со штангами диаметром до 20 м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е изолирующие вста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должна осуществляться винтовым замк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оризонтальной фи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штанг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танга должна состоять из двух сегментов, соединенных шарниром, с возможностью изменения угла относительно друг д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 фиксация угла должны осуществляться винтовой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ксация рамки расширителя в креплении штанги должна осуществляться винтовой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8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назначен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 использоваться с восьмигранными рукоятк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ксатор должен крепиться к рамке расширителя с помощью пружинящего крючкообразного коннектор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тор должен иметь съемный стопорный рычаг</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длины рукоятки должно осуществляться нажатием на стопорный рычаг</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ксатор должен иметь замок для крепления на рамке 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ьмигранная, с кольцевой насечкой по всей длине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сеч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утреннюю резьбу с другой стороны для фиксации дополнительного элемента для увеличения длины рукоятки,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ьмигранная, с кольцевой насечкой по всей длине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сеч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должна состоять из двух сегментов с шарнирным соединением, для изменения угла наклона зеркала. Фиксация шарнира должна осуществляться шестигранным ключ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нирный элемент должен иметь контргайку для фиксации крюч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утреннюю резьбу с другой стороны для фиксации дополнительного элемента для увеличения длины рукоятки,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ьмигранная, с кольцевой насечкой по всей длине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сеч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2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утреннюю резьбу с другой стороны для фиксации дополнительного элемента для увеличения длины рукоятки,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юч</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фиксации зеркал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х9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вогнутой (седловидной) с глаженными скругленными кра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х1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вогнутой (седловидной) с глаженными скругленными кра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ELLY (по автор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х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ерхность зеркала должна быть слегка вогнутой с глаженными скругленными кра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зеркала должен быть слегка подогнут вовнутр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ркало абдоминально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KULICZ (по автор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х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о для отведения печен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х8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х14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плавно изогнутой по дуге с глаженными скругленными кра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ркало абдоминально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ELLY (по автор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х39</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ая, гладк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зерк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назначен для универсального расширителя по Muenster (ав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тор должен состоять из двух элементов, верхняя часть свободно вращается относительно фиксированной части, что позволяет изменять положение зеркал в боковых направления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няя часть фиксатора должна крепиться к рамке расширителя с максимальным диаметром,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зеркала крепится в верхнем элементе фиксатора, с возможностью регулировки длины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ксации должна осуществляться с помощью поворотной рукоя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бель светопроводя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соединения с оптикой и аппаратом эндоскопическим источником св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конно-оптически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гранное сечение светопроводящих волокон для большей интенсивности светового потока благодаря увеличению их количества на единицу площад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ой защитный кожу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аптер светопроводящего каб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наконечник со стандартным соединением для гибкого светопроводящего каб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птер является цилиндром, заполненным светопроводящими волокн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 под углом 45 граду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фиксации светов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фиксации световода в области операционного по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двусторонний хому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на сторона предназначена для захватывания адаптера светопроводящего каб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сторона предназначена для захватывания шаровидной головки фиксатора штанг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штанг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фиксации зажима для световода к штангам, рукояткам зеркал или рамке ранорасши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винтовую струбц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в виде штифта для вращения винта, головка винта имеет шаровидный выступ, обеспечивающий свободное вращение зажима для фиксации светов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етка стальная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а для зеркал расширителя по MUENSTER (автор)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 сетки должен быть выполнен из стальной плоской лент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боковых стенок корпуса,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х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нижней части корпуса и крыш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х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оверхности сглаженные без острых кра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 и крышка имеет рукоятки с двух сторо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ка фиксируется в корпусе сетки с помощью кноп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сет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х253х10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тка должна иметь внутренние стальные разделителя для укладки крючков и зеркал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тсеков для хранения, штуки,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етка стальная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а для рамок расширителя по MUENSTER (автор)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 сетки должен быть выполнен из стальной плоской лент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боковых стенок корпуса,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х3</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нижней части корпуса и крыш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х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оверхности сглаженные без острых кра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 и крышка имеет рукоятки с двух сторо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ка фиксируется в корпусе сетки с помощью кноп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сет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х253х5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тка должна иметь внутренние стальные разделителя для укладки крючков и зеркал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тсеков для хранения, штуки, не ме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сетки сталь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4х257х18</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 не менее  2 шту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форация крышки сетки, мм, не бол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бы на крышке для фиксации на сетке, не менее 2 шту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задвижка для фиксации крышки на сетк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пус контейнер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форвакуум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шние размеры ДхШхВ, мм, не мене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x274x187</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 стерилизации (стерилизационная единица) - 1/1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состоящая из корпуса и различных типов крыше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идированный срок сохранения стерильности инструментов, не менее, месяцев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средств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установки дополнительной пломбы в замковую часть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атериал - алюми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 серебристый, для идентификации наборов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1/1 по международной класс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нешняя защита фильтра должна быть изготовлена из нержавеющей стал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тикетка алюминиев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синя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215"/>
        <w:gridCol w:w="6358"/>
        <w:gridCol w:w="2348"/>
      </w:tblGrid>
      <w:tr>
        <w:trPr>
          <w:trHeight w:val="37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35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34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42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2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 xml:space="preserve">Набор хирургических инструментов для проведения диагностических интервенционных вмешательств </w:t>
            </w:r>
          </w:p>
          <w:p>
            <w:pPr>
              <w:pStyle w:val="Normal"/>
              <w:spacing w:lineRule="auto" w:line="276"/>
              <w:jc w:val="center"/>
              <w:rPr>
                <w:b/>
                <w:b/>
              </w:rPr>
            </w:pPr>
            <w:r>
              <w:rPr>
                <w:b/>
                <w:color w:val="000000"/>
              </w:rPr>
              <w:t>(2 комплекта)</w:t>
            </w:r>
          </w:p>
        </w:tc>
        <w:tc>
          <w:tcPr>
            <w:tcW w:w="234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51"/>
        <w:gridCol w:w="6750"/>
        <w:gridCol w:w="2320"/>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требовани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микрохирургическ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ужин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гнуты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строконеч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раскрытия,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x46Cr13 1.4034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и кругл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и со вставками из термостойкого пластика синего ц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кроиглодерж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ужин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бранши с алмазным покрыти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бранш,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открытие,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и с эргономичным рельеф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кроиглодерж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 3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ужин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бранши с покрытием из алмазной крош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 кремальер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Вес, г,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8/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руглые рукоят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нитей 5/0 и тоньш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сачки кост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о LISTO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изогнут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азмер рабочей части,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80/2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и соединены разъемной пружин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и с ребристой поперечной насечкой, с упорами для пальце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6 - 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глодержатель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я провол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губок,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70/18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 с крестообразной нарез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аг нарезки,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ранш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20Cr13 или эквивалент (согласно ГОСТ 30208-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 - карбид вольфрама с добавками ник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ниже 1200 единиц по шкале Виккерс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24 месяце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глодержатель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о BERRY (авторское 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губок,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рабочей части,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 с крестообразной нарез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аг нарезки,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я провол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20Cr13 или эквивалент (согласно ГОСТ 30208-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 - карбид вольфрама с добавками ник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ниже 1200 единиц по шкале Виккерс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24 месяце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еот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о LAMBOTTE (авторское 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линовид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а гладкая, плоска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46Cr13 или эквивалент (согласно ГОСТ 30208-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52 - 5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от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желобоват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40/14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а плоская с поперечной насеч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дицинская сталь марок х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т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иаметр,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вес, г,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65/1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а плоская с упором для пальц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пак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я уплотнения костного транспланта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форма рабочей части - усеченный конус</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иаметр кончика,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60/1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а округлая, с рифлени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20Cr13 или эквивалент (согласно ГОСТ 30208-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лев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SCHROEDER (авторское наименов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ряма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с одним зубц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ранш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лина рабочей части,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45/25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20Cr13 или эквивалент (согласно ГОСТ 30208-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о HEGAR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дносторонний, кониче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иаметр,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по DOYE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слегка вогнут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40/2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рукоятка с упором для ру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вагина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OYE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вогнут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длин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2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икропинцет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удис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оверхность бранш с атравматической насечкой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ое раскрытие,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а сжатия, Ньютон, не менее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атравматической насечки на бранш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контр баланса (утяжел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сосудис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изогнуты на 4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на браншах,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ая ширина раскрытия,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пружины, Н,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икропинцет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гатур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пружины, Н,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пинцета усилен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рукоятки с крестообразной насеч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захватывающи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TUTTLE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ахвата легк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сечка на бранш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диссекцион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GEMINI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ьно 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48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лигатур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O'SHAUGNESS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O'SHAUGNESS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 - 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диссекцион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XTER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родоль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на внутренней поверхности бранш</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сосудис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EMB (авторское 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секцион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ьно 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проведения лигату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е менее 239 мм, не более 241 мм</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сталь марки X20Cr13 или эквивалент, особо высококачественная, отвечающая ГОСТ 30208-94 (ИСО 7153-1-88), ГОСТ Р 50328.1-92 (ИСО 7153-1-8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47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абочих частях должны быть отверстия для проведения лигату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щ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я инструментов должны быть ровными без качания,с некоторым сопротивлением при закрытии и открыт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открытом состоянии, когда инструменты открыты под любым углом, они должны сохранять это положение и не закрываться под собственной силой тяже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чие части инструментов должны быть одного размера (длины, ширины, толщ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кировка на инструменте должна содержать каталожный номер инструмента, наименование или фирменный знак производителя, матричный ко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ровка может быть нанесена любым из способов и должна сохраняться в течение всего срока службы инструм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упаков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на упаковке на русском язык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выдерживать многократную обработку, состоящую из дезинфекции, предстерилизационной очистки и стерилиз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CRILE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8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 47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AROT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чка на бранш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JACOBSO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2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48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 JACOBSO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диссекцион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7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OVERHOLT-GEISSENDOERFER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бранш изогнутые №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2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 MOYNIHA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 по плоск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на браншах,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 / 24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GUYON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чк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атравматической насеч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4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диссекционн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XTER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на внутренней поверхности бранш</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равматическая насечка по DeBakey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 на 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1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прям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OCHSNER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открыты впере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двойным излом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излом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2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назад под углом к профилю рукоят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изогнут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2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ятки выгнуты вперед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плавно изогнут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плавно выгнуты впере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двойным излом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излом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2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выгнутые впере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DE BAKEY (ав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двойным излом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излома,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2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выгнутые впере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учка скальпел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8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предназначен для работы со съемными лезвиями до № 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125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чка скальпел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предназначен для работы со съемными лезвиями от № 18 до № 3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135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81"/>
        <w:gridCol w:w="6460"/>
        <w:gridCol w:w="2380"/>
      </w:tblGrid>
      <w:tr>
        <w:trPr>
          <w:trHeight w:val="3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4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3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42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 xml:space="preserve">Инструменты для гнойной операционной </w:t>
            </w:r>
          </w:p>
          <w:p>
            <w:pPr>
              <w:pStyle w:val="Normal"/>
              <w:spacing w:lineRule="auto" w:line="276"/>
              <w:jc w:val="center"/>
              <w:rPr>
                <w:b/>
                <w:b/>
              </w:rPr>
            </w:pPr>
            <w:r>
              <w:rPr>
                <w:b/>
                <w:bCs/>
                <w:color w:val="000000"/>
              </w:rPr>
              <w:t>(3 комплекта)</w:t>
            </w:r>
          </w:p>
        </w:tc>
        <w:tc>
          <w:tcPr>
            <w:tcW w:w="23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42"/>
        <w:gridCol w:w="6564"/>
        <w:gridCol w:w="31"/>
        <w:gridCol w:w="2384"/>
      </w:tblGrid>
      <w:tr>
        <w:trPr>
          <w:tblHeader w:val="true"/>
          <w:trHeight w:val="42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40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ширитель торакаль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ыделения маммарной артерии, комплект, состоит и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чный расширите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ребенки",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вертикальных лапок,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ки изогнут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для разведения грудины (пара) глубина х ширин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х 100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для разведения грудины (пара) глубина х ширин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х 100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для выделения грудной артерии (комплект из дву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STED MOSQUITO (авторское наимен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ей части плавно изогнут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сосудис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LEMOLE (автор)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изогнутые, усиленн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сечка по DeBakey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бранш,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х1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47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выгнуты впере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а хирургическая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упаковок</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колющ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0,70 и не более 0,8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33 и не более 3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Наличие инструкции завода производителя на русском язык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Игла хирургическая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упаковок</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колющ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1,10 и не более 1,2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7 мм и не более 58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Наличие инструкции завода производителя на русском язык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а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FARABEUF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 односторон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ец рабочей части 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ска по краям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фленый упор для пальца на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уплощенная, гладк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реберн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RUNNER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льотинн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лавно изогнута по плоск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35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оединены разъемной пружин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упорами для пальце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105CrMo17 или эквивалент (согласно ГОСТ 30208-9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4 - 59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захватывающ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менее 4 шт.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UVAL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части бранш треугольной формы, с зубца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 с увеличенным количеством зубцо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25/2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а хирургическая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упаковок</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режущ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0,60 и не более 0,7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8мм и не более 30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3/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Обязательное наличие инструкции завода производителя в т.ч.  русском язык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а хирургическая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упаковки</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режущ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20 и не более1,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8 мм и не более 68 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Наличие инструкции завода производителя на русском язык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Дуайэну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вогнут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длина, мм, не менее/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Дуайэну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вогнут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длина, мм, не менее/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Дуайэну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вогнут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длина, мм, не менее/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7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тто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длина, мм, не менее / 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рина, мм, не менее/ 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нцанг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держивания стерильного инструмента и ватных тампонов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рямая, с оливообразным конц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250мм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85(+/-3)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ливы 30х7,0(+/-0,5)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ва имеет на внутренней стороне поперечную насечку с продольной проточк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цы маточные (пулев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с одним зубц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юрет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ыскабливания слизистой оболочки мат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продольным углублением (упор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юрет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ыскабливания слизистой оболочки мат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продольным углублением (упор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юрет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ыскабливания слизистой оболочки мат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продольным углублением (упор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юрет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продольным углублением (упор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д маточ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менее 4 шт.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делениям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ая длина,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ширитель маточн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ток металлический медицин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ся для хранения и стерилизации медицинского инструмен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почкообразн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должны быть,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60х85х28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0,1л.</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ен быть устойчив к дезинфицирующим растворам и действию высоких температу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я паром и суховоздушным способ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ток металлический медицин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ся для хранения и стерилизации медицинского инструмен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почкообразн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должны быть,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0х120х30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0,3л.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ен быть устойчив к дезинфицирующим растворам и действию высоких температу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я паром и суховоздушным способ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ц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полипн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т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5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ц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полипн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т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бранш,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нце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общего назнач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анатомическая, с мелкой поперечной насечк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ой,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 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инцет захватывающ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7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ато-лапча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89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 медицинская сталь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9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редназначен для прикрепления белья к брюши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5,0)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я, 1х2 зубая с насечк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сосудис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4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равматическая насечк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сосудис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равматическая насечк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20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сосудис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равматическая насечк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20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редназначен для пережатия и удерживания кровеносных сосудов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1х2-зубая зубч. прям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0мм, не более 210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редназначен для пережатия и удерживания кровеносных сосудов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1х2-зубая зубч. изогнут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00, не более 21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кровоостанавливающ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редназначен для пережатия и удерживания кровеносных сосудов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1х2-зубая зубч. прям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лина инструмента,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50мм, не более 163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Щипцы геморроидальны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т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отверстиями и кольцеобразными канавками на концах бранше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дназначенные для захватывания и удержания геморроидальных узло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менее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6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предназначен для фиксации операционного белья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50 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чая часть остроконечная, выполнена в виде двух однозубых лап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смыкании рабочей части лапки заходят друг за друга на 3 (±1)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в сомкнутом состоянии 17 (±2)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по типу Фарабефа предназначен для расширения и удерживания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должна составлять,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15 +/-1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должен состоять из двух взаимосовмещающихся частей пластинчатого тип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должен иметь Г-образные загибы рабочей части с двух сторо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зуб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й № 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ркало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8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ичардсон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сторон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28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первого зеркала,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второго зеркала,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фление на ручке зеркал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8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ом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ющий собой крючок с полированной пластинчатой рабочей частью седловидной форм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рина рабочей части,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ноч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бовидная рабочая ча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од углом номинальным 120° к рукоятк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давливания стенок кишки и желуд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астич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в сомкнутом состояни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в сомкнутом состояни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ая длина, мм 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0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еч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емальер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 ваг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боватое №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длина, мм, не менее / 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рина, мм, не менее/ не бол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юрет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продольным углублением (упор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стака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мкость, предназначена для стерилизации и хранения в стерильном состоянии медицинских инструментов и расходных материало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та,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л.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кровоостанавливающ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редназначен для пережатия и удерживания кровеносных сосудов при хирургических операц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бочая часть 1х2-зубая зубч. изогнут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фиксации рабочей части в сомкнутом положении предусмотрена 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50мм, не более 163м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инцет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9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общего назнач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250 (± 2)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анатомическая, с мелкой поперечной насечкой, шириной 2,5 (± 0,3)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нце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общего назнач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200 (± 2)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1х2 зубая, шириной 2,5 (± 0,5) 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OSQUITO (авторское наимен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ей части плавно изогнуты по плоск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риал - коррозионностойкая высоколегированная медицинская сталь.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очечной нож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 по радиусу</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ой №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онцов в сомкнутом состояни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изгиба, мм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6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ссектор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удис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 изогнут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17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ц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менее 4 шт.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ахвата желчных и почечных камней №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икально изогнут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6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цов в сомкнутом состояни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петли,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изгиб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9</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коподъемни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Десмарресу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ьефная часть на ручке (для удобства фикс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Кохер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1 х 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чка на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8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ркало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3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тведения поче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30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гообраз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мочевого пузыр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 плоск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32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удисты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8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по типу Фарабефа предназначен для расширения и удерживания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инструмента должна составлять 150 ± 1м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должен состоять из двух взаимосовмещающихся частей пластинчатого тип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должен иметь Г-образные загибы рабочей части с двух сторо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менее 4 шт.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зуб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р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норасширите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ч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рудной пол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ждение зеркал,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ркал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оминальн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ющий собой крючок с полированной пластинчатой рабочей частью седловидной форм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рина рабочей части,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ркало легочно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мм,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5 х 64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олая округлая с нижним упором для рук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OSQUITO (авторское наименов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риал - коррозионностойкая высоколегированная медицинская сталь.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менее 4 шт. </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Кохер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1 х 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чка на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8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5/1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кровоостанавливающ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9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Бильрот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изгиба, мм, не менее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163</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 /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чка на рабоче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уб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р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2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ширите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Труссо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хеостомичес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акар полостн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ле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ючок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зуб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р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д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Кохер (автор)</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б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аздвигания и расслаивания мягких тканей и проведения лигатуры под сосуд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тверстие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3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рифление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 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 Инструмент должен быть устойчив к циклу обработки, состоящему из дезинфекции, предстерилизационной очистки и стерил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д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говча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сторон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бочей части, мм не менее/ 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д хирургически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обоватый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жка гинекологическ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стороння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делениям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не бол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21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пус контейнер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28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вакуумного тип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возможность комплектации с различными типами крыше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системой двойных крышек: внутренняя крышка с перфорацией, для использования со сменными фильтрами любого типа. Простая система сменных фильтров. Силиконовый уплотнитель по краю крышки. Внешняя крышка для защиты содержимого при транспортировке, цветовая кодировка крышек, защелка для фиксации на внутренней крышк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истемой фильтров, рассчитанных на не менее, чем 5000 циклов стерилизации и обеспечивающих свободное проникновение пара при стерилизации и одновременно защиту от контаминации содержимого контейнера. Система встроенного фильтра должна позволять проводить механическую обработку крышки без ее демонтаж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алидированный срок сохранения стерильности инструментов, не менее, месяцев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подтверждающая сроки сохранения стерильности хирургических инструменто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 контейнера изготовлен из алюминиевого сплава для лучшей теплопроводности и легкости конструкции (алюминий анодирован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корпуса уменьшает время нагрева и остывания контейнера, имеет более равномерную характеристику нагрева по всему объему контейнера с малым градиентом и уменьшает количество конденсата внутри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позволяет наиболее эффективно использовать внутреннее пространство стерилизационных камер и упрощает складирование и хранение контейнеро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бные рукоятки во всю ширину контейнера с фиксацией под углом 9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раствора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 (стерилизационная единиц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шние размеры ДхШхВ, мм, не менее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0х274х135 ± 5</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икетка алюминие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синя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икетка алюминиев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56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золотист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 х 6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нга ретракторн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для установки комплекса ретракторо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льсовое крепление к столу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унжерный тип фиксации с винтовым механизм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ящие соединения для вертикальных нагрузок (не менее 2-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 х 1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еж зубчат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 х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ретракторный, ангуля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леч</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8 см х 33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 мяг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 х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ладина ретракторная, двусторонняя складна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леч,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см х 21см х 27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 х 1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ладина ретракторная, двустороння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 х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юч, для стержня ретракторного с регулируемым механизмом угла наклона лезв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кладина ретракторная, двусторонняя складная, для нижнего этажа брюшной пол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леч, не мене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м х 20 см х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 х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жень ретракто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ержня ретракторн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вижений ретрактора по типу "антефлексио" и "ретрофлексио" сегментарно в дистально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профильное отводящее соединение с захват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для интраоперационного отсоединения ретракто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 х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ретракторный, ангуля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леч</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 см х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жень ретракто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ержня ретракторн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8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вижений ретрактора по типу "антефлексио" и "ретрофлексио" сегментарно в дистально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профильное отводящее соединение с захват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для интраоперационного отсоединения ретракто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кронастройка осуществляется крутящим низкопрофильным элементом двумя пальцами хирурга для особо точного безопасного позиионирования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 х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ретракторный, ангуля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леч</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 см х 4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Kelly"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 см х 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жень ретракто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ержня ретракторн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вижений ретрактора по типу "антефлексио" и "ретрофлексио" сегментарно в дистально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профильное отводящее соединение с захват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для интраоперационного отсоединения ретракто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Kelly"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 см х 8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 с малой кромк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 см х 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жень ретракто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ержня ретракторн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вижений ретрактора по типу "антефлексио" и "ретрофлексио" сегментарно в дистально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профильное отводящее соединение с захват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для интраоперационного отсоединения ретракто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кронастройка осуществляется крутящим низкопрофильным элементом двумя пальцами хирурга для особо точного безопасного позиионирования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 см х 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стерилизацион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5 см х 27 см х 9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c малой кромкой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 см х 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 см х 3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жень ретрактор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ержня ретракторн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0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вижений ретрактора по типу "антефлексио" и "ретрофлексио" сегментарно в дистальной ча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профильное отводящее соединение с захвато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для интраоперационного отсоединения ретрактор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Richardson"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 см х 1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стерилизационны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5 см х 25 см х 12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Harrington"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 см х 1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St.Mark`s" или аналог с кромко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 см х 1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веерный, гибк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интраоперационного сгибания рабочей поверхности под любым углом с учетом анатомии оттесняемо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кладина ретракторная, с двумя отводящими соединения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секц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8x33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поверхност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 см х 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1 см х 5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нометаллическая противобликовая поверх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5 см х 7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роведения интраоперационных рентгеноскопических исследова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ротация на дистальном крае стержня для улучшения фиксации краев р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7 см х 9,4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роведения интраоперационных рентгеноскопических исследова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оттеснение реберной дуги (правая сторон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соскальзывание с краёв раны (перфор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изна соответствует анатомии реберной д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7 см х 9,4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роведения интраоперационных рентгеноскопических исследова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оттеснение реберной дуги (левая сторон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соскальзывание с краёв раны (перфор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изна соответствует анатомии реберной д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7 см х 6,6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роведения интраоперационных рентгеноскопических исследова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оттеснение реберной дуги (правая сторон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соскальзывание с краёв раны (перфор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изна соответствует анатомии реберной д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трактор по "Balfour" или анало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шт.</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поверх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7,7 см х 6,6 см</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роведения интраоперационных рентгеноскопических исследова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оединение от стержня ретракторного в операционной ран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оттеснение реберной дуги (левая сторон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соскальзывание с краёв раны (перфор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изна соответствует анатомии реберной д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849"/>
        <w:gridCol w:w="6585"/>
        <w:gridCol w:w="2487"/>
      </w:tblGrid>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58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48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w:t>
            </w:r>
            <w:r>
              <w:rPr>
                <w:b/>
                <w:sz w:val="24"/>
                <w:szCs w:val="24"/>
                <w:lang w:eastAsia="en-US"/>
              </w:rPr>
              <w:t>2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Набор хирургических инструментов для общей хирургии</w:t>
            </w:r>
          </w:p>
          <w:p>
            <w:pPr>
              <w:pStyle w:val="Normal"/>
              <w:spacing w:lineRule="auto" w:line="276"/>
              <w:jc w:val="center"/>
              <w:rPr>
                <w:b/>
                <w:b/>
              </w:rPr>
            </w:pPr>
            <w:r>
              <w:rPr>
                <w:b/>
                <w:color w:val="000000"/>
              </w:rPr>
              <w:t>(1 комплект)</w:t>
            </w:r>
          </w:p>
        </w:tc>
        <w:tc>
          <w:tcPr>
            <w:tcW w:w="248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51"/>
        <w:gridCol w:w="6612"/>
        <w:gridCol w:w="2458"/>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маточ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GAR (ав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 кониче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5/1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LUER (автор), геморроидаль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окончаты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винтово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6Cr17 или эквивален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 - 48 единиц по шкале Рокве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 одн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х1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о втор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х1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рабочей части плоская, полукругл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4 - 48 единиц по шкале Рокве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рючок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дель по US-ARM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из 2-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 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 одн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х1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о втор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х1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оверхность крючка плоская, кончик округлый, слегка загнут вни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 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 одн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х1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о второй стороны: глубина х ширина, мм, не боле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х1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оверхность крючка плоская, кончик округлый, слегка загнут вни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 22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ятки с продольными отверстиями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8 шт.</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MIKULICZ (автор)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Г-образная, плавно изогнута под углом, кончик направлен вни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6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рабочей части, мм, не боле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01"/>
        <w:gridCol w:w="6643"/>
        <w:gridCol w:w="2477"/>
      </w:tblGrid>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64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4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 комплектов</w:t>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2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бор хирургических инструментов для колопроктологии (3 комплекта)</w:t>
            </w:r>
          </w:p>
        </w:tc>
        <w:tc>
          <w:tcPr>
            <w:tcW w:w="24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03"/>
        <w:gridCol w:w="6651"/>
        <w:gridCol w:w="2467"/>
      </w:tblGrid>
      <w:tr>
        <w:trPr>
          <w:tblHeader w:val="true"/>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39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0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сечка на кончиках бранше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хирургическ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0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ны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 х 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скрытия,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а сжатия, Ньютон, не мен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ей,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HESTER-PEAN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резки,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е менее 10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HESTER-PEAN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лавно изогну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STED MOSQUITO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3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лигатур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PENC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таль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емка на кончике одного из лез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2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говчат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1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IMS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ч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дуированный в с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утолщен</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33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с упором для пальц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хирургическ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5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хирургическ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5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COOPER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носов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ILLIAN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овидная форма рабочей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части,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х 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 бранш</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 соединены разъемной пружин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рект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IMS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лезви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7 х 17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интовой фиксацие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LLIS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3х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ваг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IMS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части с одной стороны: Длина х Ширина,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0 х 25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бочей части с другой стороны: Длина х Ширина,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х 3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улевк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SCHROEDER (авто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в виде трехзубой вил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а загнуты вовнутрь</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бранш,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28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нцанг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AIER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и выемка на губках рабочей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нарезки на рабочей части, мм,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27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X20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захватывающ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FOERSTER-BALLENG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окончатая с поперечной насечкой на внутренней поверх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на внутренней поверхности бранш,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KULICZ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рюшин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чной насечкой на внутренней поверх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 х 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50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WERTHEIM  (авто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прям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изонут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0 - 485 единиц по шкале Виккерс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1200 единиц по шкале Виккерс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WERTHEIM  (авто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прям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изонут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0 - 485 единиц по шкале Виккерс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1200 единиц по шкале Виккерс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ETZENBAUM (авторское 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LLIS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5 х 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анши плавно изогнуты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бранш,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 /16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8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WERTHEIM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истерэктом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родольной насечкой на внутренней поверх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6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50 единиц по шкале Роквел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абдоминальны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мка, овальна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емная, на две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х27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рамки может быть увеличен с помощью дополнительных встав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9</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абдоминальны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мка, овальна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емная, на две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8х3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рамки может быть увеличен с помощью дополнительных встав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абдоминальны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NSTER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мка, овальна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емная, на две ча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8х3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рамки может быть увеличен с помощью дополнительных встав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мка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линители для рамок, прямы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0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ам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овка не менее 2 ш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ирующие элементы для крепления на рамк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яет горизонтальное положение рамки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а состоять из двух независимых элементов, встраиваемых в рамку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каждого элемент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3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дин элемент должен крепиться в горизонтальной штанг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интегрированным креплением на рейлинг операционного сто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рейлинга должна быть в диапазоне, м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рейлинга должна быть в диапазоне, м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нга разъемная, состоящая из двух эле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ксация штанги на рейлинге должна осуществляться вращением круглой шайбы, расположенной наверху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нга должна иметь дополнительное стопорное кольцо для предотвращения вертикального скольж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штанг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ой, для фиксации вертикальной и горизонтальных штан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храпового механизм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ет использоваться со штангами диаметром до 20 м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ластиковых изолирующих вставо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должна осуществляться винтовым замко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анга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оризонтальной фикс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штанги,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танга должна состоять из двух сегментов, соединенных шарниром, с возможностью изменения угла относительно друг друг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 фиксация угла должны осуществляться винтовой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и рамки расширителя в креплении штанги должна осуществляться винтовой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горизонтальной штанги, с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7</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зерк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 использоваться с восьмигранными рукоятк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ксатор должен крепиться к рамке расширителя с помощью пружинящего крочкообразного коннектор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тор должен иметь съемный стопорный рыча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длины рукоятки должно осуществляться нажатием на стопорный рыча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ксатор должен иметь замок для крепления на рамке 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ьмигранная, с кольцевой насечкой по всей длине рукоят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сеч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должна иметь внутреннюю резьбу с другой стороны для фиксации дополнительного элемента для увеличения длины рукоятки,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ьмигранная, с кольцевой насечкой по всей длине рукоят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сеч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должна состоять из двух сегментов с шарнирным соединением, для изменения угла наклона зеркала. Фиксация шарнира должна осуществляться шестигранным ключо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нирный элемент должен иметь контргайку для фиксации крюч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должна иметь внутреннюю резьбу с другой стороны для фиксации дополнительного элемента для увеличения длины рукоятки,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юч</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фиксации зеркал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х9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вогнутой (седловидной) с глаженными скругленными края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х10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вогнутой (седловидной) с глаженными скругленными края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ркало абдоминально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KULICZ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х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о для отведения мочевого пузыр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х8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филе зеркало должно иметь изгиб, градус,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х14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быть плавно изогнутой по дуге с глаженными скругленными края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в профиле должно быть полукруглы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ркало абдоминально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ELLY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х39</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ркало абдомин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х3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 кончик скруглен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ркало абдоминально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ARRINGTON (по автор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емное, с возможность использования с расширителем по Muenster или рукоят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вно изогнут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мм, глубина х ширина,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х6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 иметь внутреннюю резьбу для фиксации на рукоятке,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зеркала должна иметь сглаженные кр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зеркала расширенный W-образный, с усиленными края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укоятка зеркал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спользования со съемными крючками, зеркал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левидная, с кольцом для пальц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 зерк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ая, гладк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рукоятки,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должна иметь внешнюю резьбу с одной стороны для фиксации к рабочим частям крючков,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зерк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универсального расширителя по Muenster (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тор должен состоять из двух элементов, верхняя часть свободно вращается относительно фиксированной части, что позволяет изменять положение зеркал в боковых направлениях</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жняя часть фиксатора должна крепиться к рамке расширителя с максимальным диаметром,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зеркала крепится в верхнем элементе фиксатора, с возможностью регулировки длины рукоят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ксации должна осуществляться с помощью поворотной рукоят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аптер светопроводящего каб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наконечник со стандартным соединением для гибкого светопроводящего каб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аптер является циллиндром, заполненным светопроводящими волокн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 под углом 45 градус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фиксации светов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назначен для фиксации световода в области операционного п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двусторонний хому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на сторона предназначена для захватывания адаптера светопроводящего каб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сторона предназначена для захватывания шаровидной головки фиксатора штанг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ксатор штанг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фиксации зажима для световода в штангам, рукояткам зеркал или рамке ранорасшир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ляет собой винтовую струбцин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ятка в виде штифта для вращения винта, головка винта имеет шаровидный выступ, обеспечивающий свободное вращение зажима для фиксации светов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бель светопроводящ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соединения с оптикой и аппаратом эндоскопическим источником све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конно-оптичес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гранное сечение светопроводящих волокон для большей интенсивности светового потока благодаря увеличению их количества на единицу площад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ой защитный кожух</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етка стальна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а для рамок расширителя по MUENSTER (авто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пус сетки должен быть выполнен из стальной плоской ле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боковых стенок корпуса,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х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нижней части корпуса и крыш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х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оверхности сглаженные без острых кра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 и крышка имеет рукоятки с двух сторон</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ка фиксируется в корпусе сетки с помощью кноп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сет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х253х5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тка должна иметь внутренние стальные разделителя для укладки крючков и зеркал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тсеков для хранения, штуки,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етка стальна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а для зеркал расширителя по MUENSTER (авто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пус сетки должен быть выполнен из стальной плоской ле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боковых стенок корпуса,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х3</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ячеек нижней части корпуса и крыш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х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оверхности сглаженные без острых кра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 и крышка имеет рукоятки с двух сторон</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ка фиксируется в корпусе сетки с помощью кноп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сет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х253х100</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тка должна иметь внутренние стальные разделителя для укладки крючков и зеркал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тсеков для хранения, штуки, не мен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 г, не боле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сетки стальн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4х257х18</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 не менее  2 шту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форация крышки сетки, мм, не боле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бы на крышке для фиксации на сетке, не менее 2 шту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задвижка для фиксации крышки на сетк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пус контейнер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форвакуумного тип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е размеры ДхШхВ, м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92x274x187мм</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 стерилизации (стерилизационная единица) - 1/1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состоящая из корпуса и различных типов крыше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идированный срок сохранения стерильности инструментов, не менее, месяце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средств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установки дополнительной пломбы в замковую часть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атериал - алюми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 серебристый, для идентификации наборов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1/1 по международной классифик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нешняя защита фильтра должна быть изготовлена из нержавеющей стал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тикетка алюминиев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синя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797"/>
        <w:gridCol w:w="6596"/>
        <w:gridCol w:w="2428"/>
      </w:tblGrid>
      <w:tr>
        <w:trPr>
          <w:trHeight w:val="3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59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42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1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3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rPr>
              <w:t>Набор хирургических инструментов для ЧЛХ (10 комплектов)</w:t>
            </w:r>
          </w:p>
        </w:tc>
        <w:tc>
          <w:tcPr>
            <w:tcW w:w="242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01"/>
        <w:gridCol w:w="6633"/>
        <w:gridCol w:w="2487"/>
      </w:tblGrid>
      <w:tr>
        <w:trPr>
          <w:tblHeader w:val="true"/>
          <w:trHeight w:val="4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араметров</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мка расшир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использования при проведении хирургических вмешательств на щитовидной желез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арнир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зубчатые шарниры обеспечивающие фиксацию половин рамки относительно друг друг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зъем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форма первой половин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лукруглая</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форма второй половин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бразная, со скругленными углами.</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рамки изготовлены из металлического прута диаметром,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ксатор зерк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закрепления на рамке расширителя крючков-зеркал</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собой два хомута объединенных винт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аждый из хомутов имеет губки, предназначенные для фиксации на рамке расширителя и рукоятке зерк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закрепления рукояток зеркал с регулярной насе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вободное вращение относительно плоскости соединения хому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вободное вращение относительно оси рукоятки крючка-зерк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перемещения относительно плоскости рам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ращение относительно оси рам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интовой зажи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интовой зажим обеспечивает жесткую фиксацию относительно рамки расшир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ючок-зеркало с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в виде крючка седловидной форм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х 1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а круглая в сечении, с кольцевидной регулярной насечкой, предназначенной для фиксации крючка-зеркала в держа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укоятки,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ючок-зеркало с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в виде крючка седловидной форм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х 1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а круглая в сечении, с кольцевидной регулярной насечкой, предназначенной для фиксации крючка-зеркала в держа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укоятки,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ючок-зеркало с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в виде крючка седловидной форм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х 2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а круглая в сечении, с кольцевидной регулярной насечкой, предназначенной для фиксации крючка-зеркала в держа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укоятки,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мм</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ючок-зеркало с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в виде крючка седловидной форм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х 1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а круглая в сечении, с кольцевидной регулярной насечкой, предназначенной для фиксации крючка-зеркала в держа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укоятки,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ючок-зеркало с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в виде крючка Г -образной формы, со скругленным кончиком, желобовидным продольным профиле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х 1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а круглая в сечении, с кольцевидной регулярной насечкой, предназначенной для фиксации крючка-зеркала в держа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укоятки,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анга расшир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я крепления на стандартный рейлинг операционного сто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 интегрированным креплением для рейлингов толщиной от 6 до 10 мм, высотой от 25 до 30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танга разъемная, состоящая из двух эле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ация штанги на рейлинге должна осуществляться вращением круглой шайбы, расположенной сверху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стопорное кольцо штанги для предотвращения вертикального скольж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ксатор штанг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войной, для фиксации вертикальной и горизонтальных штан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храповый механиз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со штангами диаметром до 20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изолирующи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фиксация должна осуществляться винтовым замк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ксатор к операционному столу</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фиксации в горизонтальном положении рамки ранорасшир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анга расшир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я горизонтальной фикс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иаметр штанги,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танга должна состоять из двух сегментов, соединенных шарниром, с возможностью изменения угла относительно друг друг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 фиксации угла должны осуществляться винтовой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фиксация рамки расширителя в креплении штанги должна осуществляться винтовой рукоят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тка ст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ий размер,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х253х7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утренний размер,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8х251х62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жет использоваться с контейнерами стандарта 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ъемные пластиковые ножки, не менее 4 шту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чки, не менее 2 штук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рези на торцевых стенках сетки для установки и фиксации съемной крыш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лы сетки усиленные, двугран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перфорированной ячейки боковых поверхностей сет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перфорированной ячейки дна сет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ипс для фиксации инструментов сталь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мм, ширина х длина х высота,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х 28 х 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инструментов диаметром в диапазоне,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назначен для установки в сет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ифт для фиксации инструментов сталь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4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иаметр,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епится в сетках с помощью ви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итель для фиксации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змер,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44х15х2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установки в стандартные сетки для разделения пространства сетки для фиксации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должен крепится в сетке с помощью винтов, входящего в комплек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ышка сетки ст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нешний размер,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44х257х1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чки, не менее 2 шту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ерфорация крышки сет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кобы на крышке для фиксации на сетке, не менее 2 шту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нопка-задвижка для фиксации крышки на сет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пус контейнер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без перфорации для стерилизации в автоклавах форвакуумного тип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е размеры Длина х Ширина х Высота, мм, не мен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92x274x1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стерилизации (стерилизационная единица) - 1/1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одульная система комплектации контейнера, состоящая из корпуса и различных типов крыше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дированный срок сохранения стерильности инструментов, не менее,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учной и механической обработки контейнеров pH-нейтральными и средне-щелочными средств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ки дополнительной пломбы в замковую часть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атериал - алюми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 серебристый, для идентификации наборов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1/1 по международной классифик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шняя защита фильтра должна быть изготовлена из нержавеющей ста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жим сосудистый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CASTANEDA (авторское наименован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дважды изогнута по плоскости, изгиб в форме трапеции со сглаженными угл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являющееся основанием трапеции и измеряемое от кончиков рабочей части, составляет не более 25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выгнуты по плоскости под углом в точ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50/16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резка по De Bakey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кремальера с увеличенным количеством зубч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сосудис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 DE BAKEY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ип "бульдо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резка по De Bakey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ямая рабочая ча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губок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85/9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с рифление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1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20 - 31 единица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сосудис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ини-бульдо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сечка по DeBakey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ила закрытия, г,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насечки на браншах,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0/6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х20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сосудис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ини-бульдо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сечка по DeBakey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бранши изогнуты на 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ила закрытия, г,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насечки на браншах,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х20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сосудис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DE BAKEY (автор) бульдог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сечка по DeBakey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насечки на браншах,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97/10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жим сосудис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DE BAKEY (автор) бульдог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атравматическая насечка по DeBakey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форма бранш - с двойным излом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лубина изгиба,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насечки на браншах,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лигатур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ая рабочая ча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упо/тупоконе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интовое соеди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 кончиков от плоско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25/23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лезвие с пилообразной заточкой для предотвращения выскальзывания лига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Х50CrMoV15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51 - 55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рукоятки цвет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гарантия не менее 24 месяц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жницы препаровальны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 METZENBAUM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0/29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дна бранша с пилообразной зато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жницы препаровальны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 METZENBAUM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зам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в закрытом состояни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дна бранша с пилообразной зато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жницы препаровальны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 NELSON-METZENBAUM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зам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60/27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в закрытом состояни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крытие черного цвета из нитрида алюминия титана (или эквивалент), антибликово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дно лезвие с пилообразной заточкой для предотвращения выскальзывания тка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жницы препаровальны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TOENNIS-ADSON (автор)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зам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75/18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кончиков в закрытом состояни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дно лезвие с пилообразной заточкой для предотвращения выскальзывания тка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сосудис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THOREK (автор)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ильно 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Х50CrMoV15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52 - 58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ницы сосудис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о</w:t>
            </w:r>
            <w:r>
              <w:rPr>
                <w:lang w:val="de-DE"/>
              </w:rPr>
              <w:t xml:space="preserve"> POTTS-DE MARTEL (</w:t>
            </w:r>
            <w:r>
              <w:rPr/>
              <w:t>автор</w:t>
            </w:r>
            <w:r>
              <w:rPr>
                <w:lang w:val="de-DE"/>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уговча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изогнутые на 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иаметр пуго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ширина замково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20/2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X46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вердость в диапазоне 52-58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жницы микрохирургическ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ужин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прям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строконе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60/17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медицинская сталь марки х46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разъем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укоятки с прямоугольной насе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огранич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микрохирургическ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JACOBSON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коне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46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разъем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рямоугольной насе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 - 50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микрохирургическ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 на 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говча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пуго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ое раскрытие,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ежущ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17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46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кругл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AUMGARTNER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ол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9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GAR-MAYO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GAR-MAYO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30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E BAKEY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3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4/0 - 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ка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9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зам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зам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6/0-1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RYDER (авторское наименован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резки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рабочей части утончен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6/0-1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наложения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аложения лигатурных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изгиба рабочей части 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на инструменте для определения соответствия размеру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малых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обеспечивает двухэтапное смыкание клипсы - сначала кончиков, затем клипсы полностью</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наложения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аложения лигатурных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изгиба рабочей части 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на инструменте для определения соответствия размеру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редних клип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обеспечивает двухэтапное смыкание клипсы - сначала кончиков, затем клипсы полностью</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налож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аложения лигатурных клип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изгиба бранш 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21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на инструменте: для определения соответствия размеру клипсов-зеле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редне-больших клип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здки на внутренней поверхности губок для устойчивости клип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онд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CAWTHORNE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ий кончи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торон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говча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медицинская сталь марки x5CrNi18-10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говча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мм,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анюля аспирационн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E BAKEY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гнут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ле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ор для пальца с отверстием для регулирования силы аспи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центрального канала,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овые отверстия по окружности кончика каню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27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единение в форме оливы для шлангов диаметром 9 мм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анюля для аспирации/ирригации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FINSTERER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вно изогнут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дополнительным выходом для ирриг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диаметр кончи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3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ковые отверстия по окружности кончика канюли для уменьшения риска подсасывания окружающих тка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для шланга изогнутое, конусной формы с диаметром   от 9 до 13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сечка на кончиках бранш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лигатур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0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серебр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а бранша с пилообразной зато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METZENBAUM (автор)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е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замк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9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в закрытом состояни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ус изгиб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онение от ос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0-485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71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а бранша с пилообразной заточ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сосудис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ское наименован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 оси на 6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остроконеч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уда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ESJARDINS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даления желчных кам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оконча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изогну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ень тонк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5/23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6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LAKE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даления желчных кам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окончаты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губок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 по плоск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рючок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OESEL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д углом 9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крючка слегка вогнутая, кончик слегка изогнут вниз</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х 4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5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9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DE BAKEY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23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4/0-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OCHER (ав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поперечной насечкой на внутренней поверх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 х 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длина бранш,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LLIS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атая нарезка на кончиках рабочей ч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диссекционный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GEMINI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ей части сильно изогну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рабочей ч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он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ARTIN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ч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дуированный в с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рабочей части утолще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3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с рифлением и с упором для пальц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5CrNi18-10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иссекцион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ZENKER (авторское 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ей части слегка изогнуты по плоск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перечная нарезк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3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а хирургическ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колющ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0,50 и не более 0,6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9мм и не более 20мм</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Обязательное наличие инструкции завода производителя в т.ч.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ADSON (авторское наименовани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остр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ужиненная кремаль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5 х 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 бранш</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ые шарниры на ветвях рабочей части обеспечивают подвижность лапок в плоскости, перпендикулярной плоскости инструмен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3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а хирургическ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высокоуглеродистая сталь отвечающей стандарту ISO 715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заточка остр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режущ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0,70 и не более 0,8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3мм и не более 34мм</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сть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в маркировке и на этикетке кода производителя, который должен позволить точно определить параметры: наименование и материал изготовления, форму, точный размер изгиб - конфигурацию и количество игл в групповой упаковке. Информация о иглах должна быть полностью отражена на этикетке и заводской упаковке.  Данная информация должна дублироваться   штриховым или матричным кодом. Обязательное наличие инструкции завода производителя в т.ч.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одская упаковка не менее 12 штук игл в упаковк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12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 - автоклав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атериал - алюми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 серебристый, для идентификации наборов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3/4 по международной классифик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нешняя защита фильтра должна быть изготовлена из нержавеющей ста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тка ст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ож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жет использоваться с контейнерами стандарта 3/4 (стерилизационная единиц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длина Х ширина)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 х 253</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утренний размер, мм, (длина Х ширина) не бол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 х 24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сетки, мм не менее 69мм и не более 71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авливается из плоской стальной ленты, шириной не менее 0,9 мм и не более 1,1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етки должны фиксироваться параллельно корпусу вовнутрь сетки и подниматься строго вертикальн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должны быть размером во всю ширину сетки для простой и удобной асептической подачи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лы и края сетки должны быть сглаженными, поверхность сеток должны быть гладкой, для возможности упаковки в одноразовый мягкий материал</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чейки сетки должны быть изготовлены в форме сот, для возможности установки силиконовых держате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ликоновый ма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6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не боле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х24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 должен иметь перфорированную поверхность с антискользящими свойств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ерхность с перфорированными ячейками должна давать возможность обрабатывать инструменты механическим способ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должен выдерживать параметры паровой стерилиз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мата должна иметь утолщения для улучшения процесса суш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пус контейнер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8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форвакуумного тип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шние размеры ДхШхВ, мм, не менее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x274x1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 стерилизации (стерилизационная единица) - 3/4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состоящая из корпуса и различных типов крыше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идированный срок сохранения стерильности инструментов, не менее, месяце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средств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установки дополнительной пломбы в замковую часть контейне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938"/>
        <w:gridCol w:w="6480"/>
        <w:gridCol w:w="2503"/>
      </w:tblGrid>
      <w:tr>
        <w:trPr>
          <w:trHeight w:val="1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4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50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7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w:t>
            </w:r>
            <w:r>
              <w:rPr>
                <w:b/>
                <w:sz w:val="24"/>
                <w:szCs w:val="24"/>
                <w:lang w:eastAsia="en-US"/>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b/>
                <w:b/>
                <w:sz w:val="24"/>
                <w:szCs w:val="24"/>
                <w:lang w:eastAsia="en-US"/>
              </w:rPr>
            </w:pPr>
            <w:r>
              <w:rPr>
                <w:b/>
                <w:bCs/>
                <w:color w:val="000000"/>
                <w:sz w:val="24"/>
                <w:szCs w:val="24"/>
              </w:rPr>
              <w:t>Набор инструментов для микрохирургии (1 комплект)</w:t>
            </w:r>
          </w:p>
        </w:tc>
        <w:tc>
          <w:tcPr>
            <w:tcW w:w="250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01"/>
        <w:gridCol w:w="6631"/>
        <w:gridCol w:w="2489"/>
      </w:tblGrid>
      <w:tr>
        <w:trPr>
          <w:trHeight w:val="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ункционально-технические характеристики, качественные и количественные требования к това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параметров</w:t>
            </w:r>
          </w:p>
        </w:tc>
      </w:tr>
      <w:tr>
        <w:trPr>
          <w:trHeight w:val="25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дицинский стака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не менее 29 шт.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мкость, предназначена для стерилизации и хранения в стерильном состоянии медицинских инструментов и расходных материало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мм, не мен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та, мм, не мен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л,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оток медицин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не менее 12 шт.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ся для хранения и стерилизации медицинского инструмента. Форма почкообразная. Размеры должны быть не менее 200х120х30 мм. Объем не менее 0,3 л. Должен быть устойчив к дезинфицирующим растворам и действию высоких температур. Стерилизация паром и суховоздушным способом.  Материал - нержавеющая ст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почкообразн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 менее 200х120х30 мм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 менее 0,3 л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ен быть устойчив к дезинфицирующим растворам и действию высоких температу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я паром и суховоздушным способ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ап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не менее 13 шт.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фиксации бумажного бель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бранш атравматические, один в виде шарика, другой в виде чаш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анши плавно изогнуты по плоскости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15/120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не менее 29 шт.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 общего назна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инструмент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 менее 200мм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анатомическая, с мелкой поперечной насечкой, шириной 2,5 (± 0,3) м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 из коррозионностойкой высоколегированной медицинской стал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верхности инструмента не должно быть раковин, забоин, царапин, выкрошенных мест, заусенцев, расслоений, прижогов, окалин, частиц материалов шлифовки, полировки и следов смаз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должен быть устойчив к циклу обработки, состоящему из дезинфекции, предстерилизационной очистки и стерил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менных лезвий № 10-15, 4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рифление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30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коя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ие 12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менных лезвий № 18-25, 3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с рифлением и продольной канав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30/140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ответств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сечка на кончиках бранш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15/120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ICRO-ADSO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сечка на кончиках бранш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2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анатомическ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DSO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ина насечки на внутренней поверхности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ое раскрытие,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а сжатия, Ньютон, не мен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2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хирургическ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DSO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убчики 1 х 2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ромбовидной насеч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не менее/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2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 и отверстием для упора пальц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хирургическ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DSO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убчики 1 х 2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ши с ромбовидной насеч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не менее/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2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 и отверстием для упора пальц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хирургическ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DSON-BROW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е зубчики по ребру бран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длина с зубчи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0/12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ребристой насеч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инцет хирургическ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 GILLIES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х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рестная насечка на внутренней поверхности кончико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сечк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55/16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оперечной насечкой на бранш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65/175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х20Cr13 или эквивале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аличие </w:t>
            </w:r>
          </w:p>
        </w:tc>
      </w:tr>
    </w:tbl>
    <w:p>
      <w:pPr>
        <w:pStyle w:val="Normal"/>
        <w:rPr>
          <w:sz w:val="22"/>
          <w:szCs w:val="22"/>
        </w:rPr>
      </w:pPr>
      <w:r>
        <w:rPr>
          <w:sz w:val="22"/>
          <w:szCs w:val="22"/>
        </w:rPr>
      </w:r>
    </w:p>
    <w:tbl>
      <w:tblPr>
        <w:tblW w:w="5050" w:type="pct"/>
        <w:jc w:val="left"/>
        <w:tblInd w:w="-118" w:type="dxa"/>
        <w:tblLayout w:type="fixed"/>
        <w:tblCellMar>
          <w:top w:w="0" w:type="dxa"/>
          <w:left w:w="108" w:type="dxa"/>
          <w:bottom w:w="0" w:type="dxa"/>
          <w:right w:w="108" w:type="dxa"/>
        </w:tblCellMar>
      </w:tblPr>
      <w:tblGrid>
        <w:gridCol w:w="1210"/>
        <w:gridCol w:w="6189"/>
        <w:gridCol w:w="2621"/>
      </w:tblGrid>
      <w:tr>
        <w:trPr>
          <w:trHeight w:val="60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18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62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42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нструменты для остеосинтеза предплечья и кисти</w:t>
            </w:r>
          </w:p>
          <w:p>
            <w:pPr>
              <w:pStyle w:val="Normal"/>
              <w:spacing w:lineRule="auto" w:line="276"/>
              <w:jc w:val="center"/>
              <w:rPr>
                <w:b/>
                <w:b/>
              </w:rPr>
            </w:pPr>
            <w:r>
              <w:rPr>
                <w:b/>
                <w:color w:val="000000"/>
              </w:rPr>
              <w:t>(1 комплект)</w:t>
            </w:r>
          </w:p>
        </w:tc>
        <w:tc>
          <w:tcPr>
            <w:tcW w:w="262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50" w:type="pct"/>
        <w:jc w:val="left"/>
        <w:tblInd w:w="-118" w:type="dxa"/>
        <w:tblLayout w:type="fixed"/>
        <w:tblCellMar>
          <w:top w:w="0" w:type="dxa"/>
          <w:left w:w="108" w:type="dxa"/>
          <w:bottom w:w="0" w:type="dxa"/>
          <w:right w:w="108" w:type="dxa"/>
        </w:tblCellMar>
      </w:tblPr>
      <w:tblGrid>
        <w:gridCol w:w="843"/>
        <w:gridCol w:w="6556"/>
        <w:gridCol w:w="2621"/>
      </w:tblGrid>
      <w:tr>
        <w:trPr>
          <w:tblHeader w:val="true"/>
          <w:trHeight w:val="4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параметров</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па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JOSEPH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 односторон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лоская, узкая, округл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рабочей части слегка загнут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ER-FRIEDMANN (авторское наименов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слегка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губок рабочей части,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 соединены разъемной пружин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31520-2012:</w:t>
              <w:br/>
              <w:t>- свободное раскрытие браншей кусачек должны обеспечивать пружины;</w:t>
              <w:br/>
              <w:t>- при размыкании ручек кусачек пружины не должны выходить из зацепления;</w:t>
              <w:br/>
              <w:t>- в кусачках с двумя пружинами концы пружин после сжатия кусачек не должны упираться в бранши;</w:t>
              <w:br/>
              <w:t>- ход в замке должен быть легким и плавным;</w:t>
              <w:br/>
              <w:t>- винты или оси замкового соединения, а также закрепленных пружин должны быть предохранены от самопроизвольного отвинчивания во время работы;</w:t>
              <w:br/>
              <w:t>- остроту режущих кромок проверяют путем десятикратного перекусывания пластины коробочного картона толщиной 2-3 мм удельной плотностью не менее 0,006 кг/м. Перекусывание осуществляют передней частью режущей кромки на длине не более 2/3 ее общей длины. После испытаний на режущих кромках не должно быть вмятин, трещин, выкрошенных мес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3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оединены разъемной пружин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105CrMo17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4 - 59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озиционные, для малых фраг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идная форма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гладкие, одинакового размера, с острыми кончик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губок,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ступенчатая кремаль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кольц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озиционные, для верхней челю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идная форма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гладкие, с заостренными кончик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губок,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ступенчатая кремаль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кольц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озицион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слегка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 бран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идная форма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бки различной ширины, со ступенчатой поперечной нарезк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 с увеличенным количеством зубчи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озицион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идная форма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перечная зубчатая нарезка на внутренней поверхности рабочих ча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 бран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17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положения бранш вин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VERBRUGGE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 ребр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 бран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идная форма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няя губка со ступенчатой поперечной нарезкой, нижняя губка глад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8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ступенчатая кремаль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щипцы кост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клещевидной формы, кончики типа "ласточкин хвос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атая нарезка на внутренней поверхности рабочей ча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губок,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ъем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ковидный, пластинча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подъемника закругле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ъем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ковидный, пластинча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подъемника закругле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ъем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ковидный, пластинча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 подъемника закругле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ило</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объемная, многогран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для проволок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олоки и спиц</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овой тип рез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рабочей части счашевидными вырезамиформирующими режущую кромк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по краю гу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кие кончики с плоской поверхностью для изгибания спиц.</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ы для перекусывания мягких спиц диаметром до 0,4 мм и твердых спиц диаметром до 0,3 м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105CrMo17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4 - 59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для проволок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мягкой проволоки - диаметром до 1,5 мм; для жесткой проволоки - диаметром до 1,00 м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едицинская сталь марки x20Cr13 или эквивал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0-485 единиц по шкале Виккер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менее 710 единиц по шкале Виккер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4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для проволок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олоки и спиц</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тип резания - боковой и торцев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передач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ая обработка режущих поверхностей для повышения тверд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рукояток для идентификации дополнительной твердости режущих поверхно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диаметр закаленных спиц и проволоки,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диаметр мягких спиц и проволоки,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105CrMo17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4 - 59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сачки для проволок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олоки и спиц</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передач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ая обработка режущих поверхностей для повышения тверд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овая маркировка рукояток для идентификации дополнительной твердости режущих поверхно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диаметр закаленных спиц и проволоки,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диаметр мягких спиц и проволоки,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X105CrMo17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4 - 59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микрохирургически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конеч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лезвий, мм, не менее /не боле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кругл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разъем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микрохирургически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конеч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лезвий, мм, не менее /не боле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кругл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разъем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микрохирургическ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 плоск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в сечении, каждая с продольной,овальной выемкой внутри,для облегчения,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а разъем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икропинцет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язки уз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рукоятки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икропинцет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язки уз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гнуты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рукоятки с рифле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лигатур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ей, мм, не менее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ончиков двух бранш в сведенном состоянии,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х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ое раскрытие,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икроиглодержа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гнуты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жи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дкие бранш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рабочей части, мм, не менее / не боле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круглые с крестообразной насечк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9/0-1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па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YASARGIL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хирургиче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гка изогну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ь кончика - туп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менее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ятка круглая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ипс сосудис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UELL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оз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ов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закрытия, г,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для наложения клип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IEM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липс аппроксимато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ипс сосудис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IEM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овая маркировка (золото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открытия,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закрытия, г,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40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осудов диаметром, от 0,5мм до 2,0 м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ипс сосудис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IEM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овая маркировка (золото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открытия,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закрытия, г,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40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осудов диаметром, от 0,5мм до 2,0 м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ипс сосудист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IEM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овая маркировка (золотой)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открытия,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бранш,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закрытия, г,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2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осудов диаметром, от 0,5мм до 2,0 м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ппроксима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BIEMER-MUELLER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анастомозов поверхностных кровеносных сосу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чная конструкция, жесткая фиксация клип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поверхность бранш с поперечной насечк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расстояния между клипс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открытия,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бранш,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закрытия, г,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30 </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со специальным пинце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коагуляци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биполярной коагуля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пинцет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их кончиков,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ка с плоскими штекерами тип Aesculap для соединения с кабел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изоляционного слоя из политрифторхлорэтилен (HALAR) или эквивалент,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напряжение электрода не должно быть менее 600 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пинцета выполнены из сплава Sintram или эквивалент, для уменьшения адгезии ткан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родольной выемкой с насечкой по края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коагуляци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биполярной коагуля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пинцет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их кончиков,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19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ка с плоскими штекерами тип Aesculap для соединения с кабел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изоляционного слоя из политрифторхлорэтилен (HALAR) или эквивалент, м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пинцета выполнены из сплава Sintram или эквивалент, для уменьшения адгезии ткан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напряжение электрода не должно быть менее 600 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продольной выемкой с насечкой по края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бель биполярного электр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7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 м, не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ъем для инструментов  универсальный с возможностью подключения пинцетов с вилкой с плоскими и круглыми штекерами, тип Aesculap,  с вилкой с круглыми штекерами, тип U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ка с расстоянием между штекерами 28,6 мм к аппаратам Aesculap, BOWA, Lamidey, Soring, Valleylab</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напряжение кабеля не должно быть менее 1000 Vp.</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реза для пластики области ареол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TEGMANN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новидная,циллиндриче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зубренным острым кра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не боле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мм</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медицинская сталь марки x10CrNiS189 или эквивал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170-230 по шкале Виккер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реза для пластики области ареол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TEGMANN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новидная,циллиндриче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зубренным острым крае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метр не более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мм</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медицинская сталь марки x10CrNiS189 или эквивал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170-230 по шкале Виккер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рючок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LANGENBECK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ерхность крючка плоская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х2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215</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изогнут на 9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рючок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OCHER-LANGENBECK (ав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ерхность крючка плоская, кончик загнут вниз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мм,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х16</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2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изогнут на 9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80"/>
        <w:gridCol w:w="6374"/>
        <w:gridCol w:w="2467"/>
      </w:tblGrid>
      <w:tr>
        <w:trPr>
          <w:trHeight w:val="1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4"/>
                <w:szCs w:val="24"/>
                <w:lang w:eastAsia="en-US"/>
              </w:rPr>
            </w:pPr>
            <w:r>
              <w:rPr>
                <w:sz w:val="24"/>
                <w:szCs w:val="24"/>
                <w:lang w:eastAsia="en-US"/>
              </w:rPr>
              <w:t xml:space="preserve">№ </w:t>
            </w:r>
            <w:r>
              <w:rPr>
                <w:sz w:val="24"/>
                <w:szCs w:val="24"/>
                <w:lang w:eastAsia="en-US"/>
              </w:rPr>
              <w:t>позиции</w:t>
            </w:r>
          </w:p>
        </w:tc>
        <w:tc>
          <w:tcPr>
            <w:tcW w:w="637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46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lang w:eastAsia="en-US"/>
              </w:rPr>
            </w:pPr>
            <w:r>
              <w:rPr>
                <w:sz w:val="24"/>
                <w:szCs w:val="24"/>
                <w:lang w:eastAsia="en-US"/>
              </w:rPr>
              <w:t>Количество</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3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rPr>
              <w:t>Инструменты для хирургии кисти (6 комплектов)</w:t>
            </w:r>
          </w:p>
        </w:tc>
        <w:tc>
          <w:tcPr>
            <w:tcW w:w="246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49"/>
        <w:gridCol w:w="6583"/>
        <w:gridCol w:w="2489"/>
      </w:tblGrid>
      <w:tr>
        <w:trPr>
          <w:tblHeader w:val="true"/>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параметров</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сосудист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DE BAKEY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резка по De Bakey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ямо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нцет анатом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резк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 рифление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маркировка инструмента, указывающая на наличие встав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15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0 - 46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хирургическ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сосудист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STEVENS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заужены с двух стор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3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хирургическ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туп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езвий,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METZENBAUM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5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звие с пилообразной заточкой для предотвращения выскальзывания ткан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рытие черного цвета из нитрида алюминия титана (или эквивалент), антибликово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не затрагивает поверхность лезвия для возможности повторной заточ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золотистого цвета (согласно ГОСТ 21239-9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KILNER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оские утонченные кончики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ожницы препаровальны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меет двухстороннюю заточку, наружный край полу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бликовая поверх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жницы лигатур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тупоконеч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дъема кончиков от плоско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звие с пилообразной заточкой для предотвращения выскальзывания лигату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марки Х50CrMoV15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1 - 55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ердосплавные вставки - сплав на основе кобальт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9 - 63 единицы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ровка рукоятки цве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24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BY-CRILE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 х 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резк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кровоостанавлив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BY-CRILE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1 х 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4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BAKEY-BAINBRIDGE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резка по De Bakey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жим сосудисты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BAKEY-BAINBRIDGE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радиусно изогнута по плоск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равматическая нарезка по De Bakey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лигатур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BY-MIXTER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ей части радиусно изогнут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на кончиках рабочей ч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для фикс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жильный, для фикс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ый по плоск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ей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 /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убки рабочей части имеют различную длину, одна губка имеет острый кончик и конический зубец, вторая имеет слепое отверстие соответствующее зубцу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нцанг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GROSS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гнутая рабочая ч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ая нарезка и выемка на губках рабочей ч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нарезки на рабочей части,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 нержавеющая сталь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я не менее 12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LLIS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4 х 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улев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CZERNY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чики рабочих частей в виде четырехзубой вил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загнуты вовнут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0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жим захватыв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RZ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изогнута под углом по плоск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бки в форме полукруга с нарезкой на внутренней поверхности, в сомкнутом положении образуют кольц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ОСТ 21238-93:</w:t>
              <w:br/>
              <w:t>- острые кромки по краям губок должны быть притупленны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ржатель ру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перфорированную стальную коробк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овместного использования с фиксаторами паль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фиксации положения кисти при проведении микрохирургических вмешательст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ржатель руки для взрослых для хирургии ки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пластину в виде силуэта ки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воляет фиксировать пальцы при помощи гибких лепе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х 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ырех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х 1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х 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ырех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х 1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N-MILLER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на рабочая часть трехзубая, в виде крючка с острыми кончи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х 8</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торая рабочая часть Г-образная, в виде узкой плоской пластины, тупой кончик слегка загнут внут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х 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FARABEUF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из 2-х крюч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 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 одной стороны: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х 1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о второй стороны: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х 1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чок № 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 одной стороны: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х 1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рабочей части со второй стороны: глубина х ширина, мм, не бол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х 16</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части крючков плоские, кончики слегка загнут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VOLKMANN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ырех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х 2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4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KOCHER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х шир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х 3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етлевидная с кольцом для пальц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юч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GILLIES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однозуб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8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плоская, глад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FINSEN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ремальер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2 х 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FINSEN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ремальер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3 х 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ALM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Ли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едение лапок и фиксация положения осуществляется за счет винта и системы тяг</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заострен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4 х 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0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нирное соедин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WEITLANER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чики 2х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 бран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WEITLANER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3 х 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 бран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3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ширитель самоудерживающийс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WEITLANER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остр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цы 3 х 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зубцов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товое шарнирное соединение бран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RYDER (автор)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арезки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рабочей части утончен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6/0-10/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4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бранш типа "закрытый за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20C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BY-CRILE-WOOD (авторское наименовани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4/0-6/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3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GAR-MAYO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до 3/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глодержатель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HERAG-OLSEN (авторское 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редставляет собой комбинацию лезвий ножниц и губок иглодержат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губок,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ончиков рабочей част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маль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плавные вставки с крестообразной нарез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нарезки,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итей 4/0-6/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х20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42 - 4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ердосплавные вставки - карбид вольфрама с добавками ник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твердосплавных вставок не ниже 1200 единиц по шкале Викке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24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инейка хирургическ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2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дуировка в мм и дюйм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5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шпи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JOSEPH (авто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ный прямо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часть плоская, ланцетовидная, расположена на тонкой шейк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тообразная деликатная нарез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рабочей части, мм, не мен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лина, мм, не менее/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7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широкая плоская в форме шпат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нержавеющая сталь марки X46Cr13 или эквивалент (согласно ГОСТ 30208-9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в диапазоне 52 - 57 единиц по шкале Роквел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я не менее 12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пус контейнер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форвакуумного тип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шние размеры ДхШхВ, мм, не мен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x274x18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 стерилизации (стерилизационная единица) - 1/1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состоящая из корпуса и различных типов крыше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идированный срок сохранения стерильности инструментов, не менее,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средст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установки дополнительной пломбы в замковую часть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материал - алюми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 - серебристый, для идентификации наборов инструмент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1/1 по международной классифика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нешняя защита фильтра должна быть изготовлена из нержавеющей стал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тка стальн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ож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нтейнерам стандарта 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а быть изготовлена из плоской стальной ленты, шириной не более 1,1 мм и не менее 0,9 м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размер сетки должен быть не более 537 х 254 х 71 мм и не менее 535 х 252 х 69 м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етки должны фиксироваться параллельно корпусу вовнутрь сетки и подниматься строго вертикальн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должны быть размером во всю ширину сетки для простой и удобной асептической подачи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лы и края сетки должны быть сглаженными, поверхность сеток должны быть гладкой, для возможности упаковки в одноразовый мягкий материа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Ячейки сетки должны быть изготовлены в форме сот, для возможности установки силиконовых держателе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ликоновый ма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х24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 должен иметь перфорированную поверхность с антискользящими свойст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ерхность с перфорированными ячейками должна давать возможность обрабатывать инструменты механическим способ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должен выдерживать параметры паровой стерил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мата должна иметь утолщения для улучшения процесса суш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тикетка алюмини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оранж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рпус контейнер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перфорации для стерилизации в автоклавах форвакуумного тип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шние размеры ДхШхВ, мм, не мене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x274x9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ндарт стерилизации (стерилизационная единица) - 1/2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ая система комплектации контейнера, состоящая из корпуса и различных типов крыше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идированный срок сохранения стерильности инструментов, не менее, месяцев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тверждающая документация от аккредитованного экспертного испытательного центра, с указанием срока сохранения стерильности хирургических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пус контейнера должен быть изготовлен из анодированного алюминиевого сплава или аналога, с улучшенной теплопроводностью и легкостью конструк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ргономичная прямоугольная форма контейнера должна позволять наиболее эффективно использовать внутреннее пространство стерилизационных камер и упрощать складирование и хранение контейне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во всю ширину контейнера с фиксацией под углом 9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жатель бирок для размещения информации о содержимом контейнера, дате стерилизации, окончании срока стерильности, о лице, ответственном за стерилизацию данного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ручной и механической обработки контейнеров pH-нейтральными и средне-щелочными средст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установки дополнительной пломбы в замковую часть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ышка контейнера алюмини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 серебристый, для идентификации наборов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рпусу контейнера, соответствующего размеру 1/2 по международной классиф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на крышке контейнера должны фиксироваться в любом положении и складываться вовнутрь крышки для удобства во время обработки в моечно-дезинфицирующих машин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крышки должен быть изготовлен из нержавеющей стали и термостойкого полим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ериметру крышки с внутренней стороны должен быть силиконовый уплотнитель для обеспечения полной герметичности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должна иметь систему встроенного фильтра, рассчитанного не менее чем на 5000 циклов стерилизации, который обеспечивает свободное проникновение пара во время процесса стерилизации и обеспечивает защиту содержимого контейнера от контаминации во время транспортировки и хра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должен быть помещен в специальный держатель и иметь защиту с внутренней и внешней стор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шняя защита фильтра должна быть изготовлена из нержавеющей стал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встроенного фильтра позволяет проводить механическую обработку крышки без демонтаж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шка в комплекте с корпусом представляют из себя контейнер для транспортировки (в том числе и использованных инструментов до места обработки), хранения и стерилизации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стерильности в контейнере данного типа должен быть не менее 12 месяце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тка стальн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ож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а подходить к контейнерам стандарта 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а быть изготовлена из плоской стальной ленты, шириной не более 1,1 мм и не менее 0,9 м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размер сетки,м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244 х 254 х 51 мм и не менее 242 х 252 х 49 мм</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сетки должны фиксироваться параллельно корпусу вовнутрь сетки и подниматься строго вертикальн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и должны быть размером во всю ширину сетки для простой и удобной асептической подачи инстр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лы и края сетки должны быть сглаженными, поверхность сеток должны быть гладкой, для возможности упаковки в одноразовый мягкий материа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Ячейки сетки должны быть изготовлены в форме сот, для возможности установки силиконовых держателей.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ликоновый ма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5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размер, мм, не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х23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 должен иметь перфорированную поверхность с антискользящими свойст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ерхность с перфорированными ячейками должна давать возможность обрабатывать инструменты механическим способ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должен выдерживать параметры паровой стерил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ь мата должна иметь утолщения для улучшения процесса суш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тикетка алюмини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 менее 10 ш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дентификации содержимого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ая кодировка - коричнева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аналогичный корпусу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с обеих сторон корпуса контейн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083"/>
        <w:gridCol w:w="6238"/>
        <w:gridCol w:w="260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4"/>
                <w:szCs w:val="24"/>
              </w:rPr>
            </w:pPr>
            <w:r>
              <w:rPr>
                <w:b/>
                <w:sz w:val="24"/>
                <w:szCs w:val="24"/>
              </w:rPr>
              <w:t>Устройство для сушки и хранения в асептических условиях гибких эндоскопов с принадлежностя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w:t>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77"/>
        <w:gridCol w:w="6240"/>
        <w:gridCol w:w="2604"/>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color w:val="000000"/>
                <w:sz w:val="20"/>
                <w:szCs w:val="20"/>
              </w:rPr>
            </w:pPr>
            <w:r>
              <w:rPr>
                <w:color w:val="000000"/>
                <w:sz w:val="20"/>
                <w:szCs w:val="20"/>
              </w:rPr>
              <w:t>№</w:t>
            </w:r>
          </w:p>
          <w:p>
            <w:pPr>
              <w:pStyle w:val="Normal"/>
              <w:suppressAutoHyphens w:val="true"/>
              <w:ind w:left="360" w:hanging="360"/>
              <w:jc w:val="center"/>
              <w:rPr>
                <w:color w:val="000000"/>
                <w:sz w:val="20"/>
                <w:szCs w:val="20"/>
              </w:rPr>
            </w:pPr>
            <w:r>
              <w:rPr>
                <w:color w:val="000000"/>
                <w:sz w:val="20"/>
                <w:szCs w:val="20"/>
              </w:rPr>
              <w:t>п/п</w:t>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sz w:val="20"/>
                <w:szCs w:val="20"/>
                <w:lang w:eastAsia="en-US"/>
              </w:rPr>
              <w:t>Функционально-технические характеристики, качественные и количественные требования к товару</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sz w:val="20"/>
                <w:szCs w:val="20"/>
                <w:lang w:eastAsia="ar-SA"/>
              </w:rPr>
            </w:pPr>
            <w:r>
              <w:rPr>
                <w:sz w:val="20"/>
                <w:szCs w:val="20"/>
                <w:lang w:eastAsia="ar-SA"/>
              </w:rPr>
              <w:t>Значения параметров</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sz w:val="20"/>
                <w:szCs w:val="20"/>
                <w:lang w:eastAsia="ar-SA"/>
              </w:rPr>
            </w:pPr>
            <w:r>
              <w:rPr>
                <w:color w:val="000000"/>
                <w:sz w:val="20"/>
                <w:szCs w:val="2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Исполнение - нержавеющая сталь с полимерно-порошковым покрытием</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Прозрачная дверь из закаленного стекла</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Количество одновременно размещенных эндоскопов, шт.</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 xml:space="preserve">Не менее </w:t>
            </w:r>
            <w:r>
              <w:rPr>
                <w:lang w:val="en-US" w:eastAsia="ar-SA"/>
              </w:rPr>
              <w:t>4</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lang w:eastAsia="ar-SA"/>
              </w:rPr>
              <w:t>Вертикальный с</w:t>
            </w:r>
            <w:r>
              <w:rPr>
                <w:color w:val="000000"/>
                <w:lang w:eastAsia="en-US"/>
              </w:rPr>
              <w:t>пособ размещения эндоскоп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Вертикально</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Совместимость со всеми типами гибких эндоскоп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Встроенный воздушный компрессор, не содержащий масла, позволяющий использовать шкаф автономно без подключения к воздушной магистрали</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Сушка теплым воздухом всех каналов эндоскоп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Сушка теплым воздухом эндоскопов снаружи</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Процесс сушки каждого эндоскопа независим от других</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Температура сушки, градус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t>Не менее 45</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Максимальное время хранения эндоскопа без повторной дезинфекции, час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t>Не менее 70</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Постоянный мониторинг температуры внутри рабочей камеры шкафа</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Раздельная подача воздуха через коннекторы во все внутренние каналы эндоскопа во время сушки и хранения</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t xml:space="preserve"> </w:t>
            </w: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Повышенное давление внутри системы для предотвращения попадания загрязненного воздуха внутрь при открытии двери</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Воздушный HEPA-фильтр предварительной очистки (класс Н14)</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Антибактериальный фильтр подачи воздуха в каналы эндоскопа, шт.</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lang w:eastAsia="en-US"/>
              </w:rPr>
            </w:pPr>
            <w:r>
              <w:rPr>
                <w:color w:val="000000"/>
                <w:lang w:eastAsia="en-US"/>
              </w:rPr>
              <w:t>Не менее 4</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 xml:space="preserve">Встроенный цветной сенсорный экран, </w:t>
            </w:r>
            <w:r>
              <w:rPr/>
              <w:t>дюймов</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 xml:space="preserve"> </w:t>
            </w:r>
            <w:r>
              <w:rPr/>
              <w:t xml:space="preserve">Не менее 5 </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Блокировка панели управления, предотвращающая несанкционированный доступ к параметрам процессов сушки и хранения</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Замок двери</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Функция оповещения открытой двери</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Встроенный принтер</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Отчет о процессе хранения</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Внутреннее освещение галогеновой подсветкой</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Система обеззараживания воздуха с помощью УФ-лампы</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При выходе УФ-лампы из строя информация о необходимости ее замены отображается на ЖК-дисплее</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Индивидуальное включение/ выключение сушки для каждого эндоскопа</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rPr>
            </w:pPr>
            <w:r>
              <w:rPr>
                <w:color w:val="000000"/>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Съемная корзина внутри рабочей камеры для хранения мелких частей эндоскопов и аксессуаров</w:t>
            </w:r>
          </w:p>
        </w:tc>
        <w:tc>
          <w:tcPr>
            <w:tcW w:w="26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Крепление к стене во избежание опрокидывания устройства</w:t>
            </w:r>
          </w:p>
        </w:tc>
        <w:tc>
          <w:tcPr>
            <w:tcW w:w="26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Направляющая (типа «змейка») для размещения эндоскопов без касания стенок и днища камерыдлиной, метров</w:t>
            </w:r>
          </w:p>
        </w:tc>
        <w:tc>
          <w:tcPr>
            <w:tcW w:w="26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before="40" w:after="40"/>
              <w:ind w:right="57" w:hanging="0"/>
              <w:jc w:val="center"/>
              <w:rPr>
                <w:lang w:eastAsia="ar-SA"/>
              </w:rPr>
            </w:pPr>
            <w:r>
              <w:rPr>
                <w:color w:val="000000"/>
                <w:lang w:eastAsia="en-US"/>
              </w:rPr>
              <w:t>Не менее 1,4</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lang w:eastAsia="en-US"/>
              </w:rPr>
              <w:t>Держатели для эндоскопов и направляющие (типа «змейка») имеют защитное полимерное покрытие, предохраняющее эндоскопы от возможных повреждений</w:t>
            </w:r>
          </w:p>
        </w:tc>
        <w:tc>
          <w:tcPr>
            <w:tcW w:w="26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Внешние размеры (Ш х Г х В), мм</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е более 950 х 500 х 2100 мм</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Масса, кг</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pPr>
            <w:r>
              <w:rPr>
                <w:lang w:eastAsia="ar-SA"/>
              </w:rPr>
              <w:t>Не более 1</w:t>
            </w:r>
            <w:r>
              <w:rPr>
                <w:lang w:val="en-US" w:eastAsia="ar-SA"/>
              </w:rPr>
              <w:t>0</w:t>
            </w:r>
            <w:r>
              <w:rPr>
                <w:lang w:eastAsia="ar-SA"/>
              </w:rPr>
              <w:t>0</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center"/>
              <w:rPr>
                <w:color w:val="000000"/>
                <w:lang w:eastAsia="ar-SA"/>
              </w:rPr>
            </w:pPr>
            <w:r>
              <w:rPr>
                <w:color w:val="000000"/>
                <w:lang w:eastAsia="ar-SA"/>
              </w:rPr>
            </w:r>
          </w:p>
        </w:tc>
        <w:tc>
          <w:tcPr>
            <w:tcW w:w="6240" w:type="dxa"/>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Электропитание 220 В/50 Гц</w:t>
            </w:r>
          </w:p>
        </w:tc>
        <w:tc>
          <w:tcPr>
            <w:tcW w:w="2604"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bl>
    <w:p>
      <w:pPr>
        <w:pStyle w:val="Normal"/>
        <w:jc w:val="both"/>
        <w:rPr/>
      </w:pPr>
      <w:r>
        <w:rPr/>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049"/>
        <w:gridCol w:w="6272"/>
        <w:gridCol w:w="260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товар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искусственной вентиляции легких транспорт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8</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w:t>
            </w:r>
          </w:p>
          <w:p>
            <w:pPr>
              <w:pStyle w:val="Normal"/>
              <w:suppressAutoHyphens w:val="true"/>
              <w:jc w:val="center"/>
              <w:rPr>
                <w:sz w:val="20"/>
                <w:szCs w:val="20"/>
                <w:lang w:eastAsia="en-US"/>
              </w:rPr>
            </w:pPr>
            <w:r>
              <w:rPr>
                <w:sz w:val="20"/>
                <w:szCs w:val="20"/>
                <w:lang w:eastAsia="en-US"/>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Описание требова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Наличие или</w:t>
            </w:r>
          </w:p>
          <w:p>
            <w:pPr>
              <w:pStyle w:val="Normal"/>
              <w:suppressAutoHyphens w:val="true"/>
              <w:jc w:val="center"/>
              <w:rPr>
                <w:sz w:val="20"/>
                <w:szCs w:val="20"/>
                <w:lang w:eastAsia="en-US"/>
              </w:rPr>
            </w:pPr>
            <w:r>
              <w:rPr>
                <w:sz w:val="20"/>
                <w:szCs w:val="20"/>
                <w:lang w:eastAsia="en-US"/>
              </w:rPr>
              <w:t>предлагаемая величина параметра</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sz w:val="20"/>
                <w:szCs w:val="20"/>
                <w:lang w:eastAsia="en-US"/>
              </w:rPr>
            </w:pPr>
            <w:r>
              <w:rPr>
                <w:color w:val="000000"/>
                <w:sz w:val="20"/>
                <w:szCs w:val="20"/>
                <w:lang w:eastAsia="en-US"/>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Мобильный аппарат ИВЛ - проведение искусственной вентиляции, в том числе неинвазивной вентиляции, у взрослых и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Область применения - интенсивная терапия и реанимация, мобильная медицина и транспортировка, домашняя вентиляц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озможность проведения полноценной искусственной вентиляции в условиях отсутствия внешних источников электропитания, кислорода и воздуха высокого давл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Привод - электропневматический, от встроенного микропоршневого компресс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Требования к пневматической ча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озможно при дополнительном оснащении (в комплект поставки не входит) - подключение кислорода от централизованной системы газоснабжения 2,7 - 6,0 ба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озможно при дополнительном оснащении (в комплект поставки не входит) -подключение кислорода от источника кислорода низкого давления (концентратора) при потоке до 10 л/ми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оздух - атмосферное давление (внешний источник не требуетс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озможность работы от одного газа (кислород или воздух) с сохранением объемных парамет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Тип управления - электронный</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3" w:leader="none"/>
              </w:tabs>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Электропитание - от сети переменного тока, В и Гц</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20 и 5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При падении напряжения в сети переход на работу от встроенного аккумуля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ремя автономной работы от встроенного литий-ионного ионного аккумулятора, ча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е менее 1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Индикация уровня зарядки аккумуля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47" w:leader="none"/>
              </w:tabs>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Полное время зарядки встроенного аккумулятора, ча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4" w:leader="none"/>
              </w:tabs>
              <w:jc w:val="center"/>
              <w:rPr/>
            </w:pPr>
            <w:r>
              <w:rPr/>
              <w:t>Не более 3</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5" w:leader="none"/>
              </w:tabs>
              <w:spacing w:before="0" w:after="2"/>
              <w:rPr/>
            </w:pPr>
            <w:r>
              <w:rPr/>
              <w:t xml:space="preserve">Дополнительное автономное питаниедля возможности замены </w:t>
            </w:r>
          </w:p>
          <w:p>
            <w:pPr>
              <w:pStyle w:val="Normal"/>
              <w:ind w:left="2" w:hanging="0"/>
              <w:rPr/>
            </w:pPr>
            <w:r>
              <w:rPr/>
              <w:t>аккумулятора, минут</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6" w:leader="none"/>
              </w:tabs>
              <w:jc w:val="center"/>
              <w:rPr/>
            </w:pPr>
            <w:r>
              <w:rPr/>
              <w:t>Не менее 3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right="159" w:hanging="0"/>
              <w:rPr>
                <w:b/>
                <w:b/>
              </w:rPr>
            </w:pPr>
            <w:r>
              <w:rPr>
                <w:b/>
              </w:rPr>
              <w:t>Система самодиагностики неполадо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Автоматический внутренний тест при включении пит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Функция проверки параметров контура - выполняется вручную при смене контура или клапана выдох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Диспл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строенный дисп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Цветной сенсорный дисп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Размер дисплея, диагональ, с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е менее 16</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Изменение яркости дисплея по желанию пользоват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Русифицированный интерфейс (надписи на экране, функции управления, тревоги), с возможностью изменять интерфейс на другие язы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Интерфейс пользовател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Функции аппарата сгруппированы в профили для разных клинических ситуаций, неиспользуемые в выбранном профиле элементы управления блокируютс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Для удобства начала экстренной вентиляции основные параметры ИВЛ могут быть заранее предустановлены и активированы одной кнопко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Варианты предустановок в зависимости от пожеланий опера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е менее 3</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Автоблокировка кнопок - защитная блокировка клавиатуры и экранных кнопок от несанкционированного доступ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Типы / Режимы ИВ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ринудительная вентиляция по объему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ринудительная вентиляция по давлению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Синхронизированная перемежающаяся принудительная вентиляц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амостоятельное дыхание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Неинвазивная вентиляция (во всех типах/режимах ИВ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Самостоятельное дыхание с поддержкой давлением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Самостоятельное дыхание с постоянным положительным давлением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Самостоятельное дыхание с комбинацией постоянного положительного давления и поддержки давление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Параметр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ыхательный объем, м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 50 до 200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Частота дыханий, в минуту</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 1 до 8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Инспираторный поток, л/ми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С полным покрытием диапазона от 6 до 10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ддержка давлением, см. H2O</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С полным покрытием диапазона от 3 до 55</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Нарастание дав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С полным покрытием диапазона от 1 до 9</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иковое давление, см. H2O</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6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ремя вдоха, 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 0,1 до 3,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тношение I: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1:9 до 3: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рог выдоха при поддержке давлением в % от пикового потока,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5 до 8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Триггер (чувствительность к попытке паци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Триггер по давлению, см. H2O</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9,9</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Триггер по потоку, л\ми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0,1 до 10,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Фракция кислор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0,21 до 1,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ложительное давление конца выдоха, см. H2O</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0 до 3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Опорный поток при неинвазивной вентиляции, л\ми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С полным покрытием диапазона от3 до 3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порный поток  при инвазивной вентиляции, л/ми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7</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Форма кривой поток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Прямоугольная и/или нисходящая</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Интервал АПНОЭ, секунд</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 w:val="center" w:pos="2653" w:leader="none"/>
              </w:tabs>
              <w:jc w:val="center"/>
              <w:rPr/>
            </w:pPr>
            <w:r>
              <w:rPr/>
              <w:t>С полным покрытием диапазона от5до 7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right="1" w:hanging="0"/>
              <w:rPr/>
            </w:pPr>
            <w:r>
              <w:rPr/>
              <w:t>Графический мониторинг - графический монитор дыхания с функцией заморозки кривых, с ручным масштабированием шкал графиков, с наличием функции числового курсора и возможностью сохранения изображений и журналов событий на карте памяти для дальнейшей обработки на П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Отображаемые параметр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Пиковое давление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Среднее дав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авление в конце выдох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ремя работы кислородного баллон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ремя работы аккумулятор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ыхательный объе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Минутный объе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ток на вдохе</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Соотношение времени вдоха и времени выдох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Фракция кислор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Граф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Кривы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авление – врем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бъем – врем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ток – врем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 xml:space="preserve">Графические тренды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Число фиксированных тренд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9</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ремя запоминания параметров, ч</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7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Звуковая и визуальная сигнализаци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искретная регулировка громкости сигнала тревоги, степене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1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Световой сигнал тревоги, видимый со всех сторо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Низкий минутный объем выдоха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ысокий минутный объем выдоха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Низкое давление в контуре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ысокое давление в контуре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ысокая частота дых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Апно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тключение сигналов тревог, се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е менее 6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Датчик потока: тревога о неисправности датч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одача газов: тревога о низком давлении подаваемых газ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Отсутствие электропитания: тревога при отсутствии внешнего питания или низком уровне заряда аккумулятор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pPr>
            <w:r>
              <w:rPr/>
              <w:t>Неисправность аппарата: включается индикатор и на дисплее появляется сообщение о неисправност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Проверьте вентилятор охлаждения: охлаждающий вентилятор неисправе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брос тревог: сброс индикации и сообщений о срабатывании сигнализ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Разъем для устройства оповещения на расстоянии (позволяет выводить сигнал тревоги на удаленный пос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RS 232 C - для соединения с центральной системой мониторинг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Разъем для дистанционного устройства отключения звуковой сигнализации - для присоединения кабеля пульта дистанционного отключения сигналов трево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USB: стандартный порт для соединения с устройствами хранения данных</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Разъем для внешнего аккумулятора: для соединения с внешней аккумуляторной батаре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Комплект постав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блок управ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тока одноразовы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но-воздушный смеситель со шланг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хательный контур 22 мм многоразовы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пан выдох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ур дыхательный для детей одноразовый с влагосборником и клапаном выдох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тельное лег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 с сетевым кабелем для автомобил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шт.</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color w:val="000000"/>
              </w:rPr>
            </w:pPr>
            <w:r>
              <w:rPr>
                <w:color w:val="000000"/>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86"/>
        <w:gridCol w:w="5992"/>
        <w:gridCol w:w="274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3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для вакуумной терапии ра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Описание требовани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Наличие или</w:t>
            </w:r>
          </w:p>
          <w:p>
            <w:pPr>
              <w:pStyle w:val="Normal1"/>
              <w:ind w:left="80" w:right="-23" w:hanging="0"/>
              <w:jc w:val="center"/>
              <w:rPr/>
            </w:pPr>
            <w:r>
              <w:rPr/>
              <w:t>предлагаемая величина параметра</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Аппарат применяется при лечении ран отрицательным давлением</w:t>
            </w:r>
          </w:p>
        </w:tc>
        <w:tc>
          <w:tcPr>
            <w:tcW w:w="2743" w:type="dxa"/>
            <w:tcBorders>
              <w:top w:val="single" w:sz="4" w:space="0" w:color="000000"/>
              <w:bottom w:val="single" w:sz="4" w:space="0" w:color="000000"/>
              <w:right w:val="single" w:sz="4" w:space="0" w:color="000000"/>
            </w:tcBorders>
          </w:tcPr>
          <w:p>
            <w:pPr>
              <w:pStyle w:val="Normal"/>
              <w:jc w:val="center"/>
              <w:rPr/>
            </w:pPr>
            <w:r>
              <w:rPr/>
              <w:t>Соответств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Мобильность, возможность ношения аппарата пациентом</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27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егулятор давления</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регулировок давления </w:t>
            </w:r>
          </w:p>
        </w:tc>
        <w:tc>
          <w:tcPr>
            <w:tcW w:w="2743" w:type="dxa"/>
            <w:tcBorders>
              <w:top w:val="single" w:sz="4" w:space="0" w:color="000000"/>
              <w:bottom w:val="single" w:sz="4" w:space="0" w:color="000000"/>
              <w:right w:val="single" w:sz="4" w:space="0" w:color="000000"/>
            </w:tcBorders>
          </w:tcPr>
          <w:p>
            <w:pPr>
              <w:pStyle w:val="Normal"/>
              <w:jc w:val="center"/>
              <w:rPr/>
            </w:pPr>
            <w:r>
              <w:rPr/>
              <w:t>Не менее 200 мм рт.ст.</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контроль давления в ране</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пособление для длительного ношения системы пациентом </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абота от аккумулятора и электросет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от электросети  </w:t>
            </w:r>
          </w:p>
        </w:tc>
        <w:tc>
          <w:tcPr>
            <w:tcW w:w="2743" w:type="dxa"/>
            <w:tcBorders>
              <w:top w:val="single" w:sz="4" w:space="0" w:color="000000"/>
              <w:bottom w:val="single" w:sz="4" w:space="0" w:color="000000"/>
              <w:right w:val="single" w:sz="4" w:space="0" w:color="000000"/>
            </w:tcBorders>
          </w:tcPr>
          <w:p>
            <w:pPr>
              <w:pStyle w:val="Normal"/>
              <w:jc w:val="center"/>
              <w:rPr/>
            </w:pPr>
            <w:r>
              <w:rPr/>
              <w:t>220 В/50 Гц</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Вес аппарата (без контейнера для экссудата)</w:t>
            </w:r>
          </w:p>
        </w:tc>
        <w:tc>
          <w:tcPr>
            <w:tcW w:w="2743" w:type="dxa"/>
            <w:tcBorders>
              <w:top w:val="single" w:sz="4" w:space="0" w:color="000000"/>
              <w:bottom w:val="single" w:sz="4" w:space="0" w:color="000000"/>
              <w:right w:val="single" w:sz="4" w:space="0" w:color="000000"/>
            </w:tcBorders>
          </w:tcPr>
          <w:p>
            <w:pPr>
              <w:pStyle w:val="Normal"/>
              <w:jc w:val="center"/>
              <w:rPr/>
            </w:pPr>
            <w:r>
              <w:rPr/>
              <w:t>Не более 2 кг</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Габариты аппарата (без контейнера для экссудата), (высота х ширина х глубина)</w:t>
            </w:r>
          </w:p>
        </w:tc>
        <w:tc>
          <w:tcPr>
            <w:tcW w:w="2743" w:type="dxa"/>
            <w:tcBorders>
              <w:top w:val="single" w:sz="4" w:space="0" w:color="000000"/>
              <w:bottom w:val="single" w:sz="4" w:space="0" w:color="000000"/>
              <w:right w:val="single" w:sz="4" w:space="0" w:color="000000"/>
            </w:tcBorders>
          </w:tcPr>
          <w:p>
            <w:pPr>
              <w:pStyle w:val="Normal"/>
              <w:jc w:val="center"/>
              <w:rPr/>
            </w:pPr>
            <w:r>
              <w:rPr/>
              <w:t>Не более 250 х 250 х 150 мм</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ориентация изображения при поворачивании аппарата</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истемой и сигнализация:</w:t>
            </w:r>
          </w:p>
        </w:tc>
        <w:tc>
          <w:tcPr>
            <w:tcW w:w="27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герметичности системы с сигналом тревог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локировки шланга с сигналом тревог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изкого уровня заряда аккумулятора с сигналом тревог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полненного состояния контейнера для экссудата с сигналом тревог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ая звуковая и визуальная индикация сигнала тревоги</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оказаний значения отрицательного давления</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информации на русском языке</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аппарата:</w:t>
            </w:r>
          </w:p>
        </w:tc>
        <w:tc>
          <w:tcPr>
            <w:tcW w:w="27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ежим экономии заряда аккумулятора</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ежимы вакуумирования: постоянный и прерывистый</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настройка значений давления и временного интервала в прерывистом режиме вакуумирования</w:t>
            </w:r>
          </w:p>
        </w:tc>
        <w:tc>
          <w:tcPr>
            <w:tcW w:w="2743"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snapToGrid w:val="false"/>
              <w:rPr>
                <w:lang w:eastAsia="zh-CN"/>
              </w:rPr>
            </w:pPr>
            <w:r>
              <w:rPr>
                <w:lang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43" w:type="dxa"/>
            <w:tcBorders>
              <w:top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1135"/>
        <w:gridCol w:w="6378"/>
        <w:gridCol w:w="2694"/>
      </w:tblGrid>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Моечно-дезинфекционная маш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8"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машины - напольна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ип машины – проходно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облицовочных панелей – нержавеющая сталь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 камеры – нержавеющая сталь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амера с двойными стенками для улучшения звуко- и термоизоляции, со скругленными углами, гарантирующая полный слив жидк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отсек для моющих средст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отсека для моющих средств, канист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лайдовая вертикальная дверь</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вери расположены на эргономичной высоте для удобства загрузки/выгрузки инструмен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50 до 865 мм</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верей электронной блокировочной системо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ткрытие дверей только после завершения цикла обработ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ое смотровое окно из стекла класса HS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система сушки фильтрованным воздухо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предварительный фильтр класса F</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HEPA-фильтр H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горячей, холодной, деминерализованной вод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ройная система фильтрации в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дозирующий насос моющего средства с датчиком уровня и флоуметро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нтроль уровня моющих средств, сигнализация при отсутствии моющего сред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дача циркулирующей воды под высоким давлением на специальные вращающиеся сопла камеры и загрузочной тележ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кционная моечная система и система сушки на двух уровня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 контур подачи сред к каждому уровню</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нагрев воды в камер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нтроля давления в моечном контур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циркулирующей воды в камере задается и поддерживается до 93</w:t>
            </w:r>
            <w:r>
              <w:rPr>
                <w:vertAlign w:val="superscript"/>
              </w:rPr>
              <w:t>о</w:t>
            </w:r>
            <w:r>
              <w:rPr/>
              <w:t>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онтроль температуры мойки и дезинфекции двумя датчикам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цесса дезинфек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управления автоматический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правление на базе микропроцесс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истема паролей для защиты от несанкционированного перепрограммирования, предоставление паролей заказчику на весь период эксплуатации обору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с автоматической диагностикой, проверкой хода текущей программы, отображением состояния и возможных сбоев, проверкой узлов и агрегатов без вскрытия корпус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ногострочный ЖК цветной дисп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усифицированный интерфей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енсорная панель управ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Индикация фазы цикла, выбранной программы, температуры, неисправностей в течение всего цикл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дсветка кам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вуковое оповещение в случае неисправ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абариты машины с закрытой дверью (г×ш×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915×1140×1900 мм</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абариты машины с открытой дверью (г×ш×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915×1140×2355 мм</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абариты камеры (г×ш×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30×680×780 мм</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кам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500 л</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лезный объём кам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66" w:leader="none"/>
              </w:tabs>
              <w:jc w:val="center"/>
              <w:rPr/>
            </w:pPr>
            <w:r>
              <w:rPr/>
              <w:t>Не менее 350 л</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Ёмкость кам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5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50 кг</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 380/50  В/Гц</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Экстренное отключение при помощи ключ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0 кВ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при работе программ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70 дБА</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ный насо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циркуляционного насоса 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00/620 л/мин</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суш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00 м</w:t>
            </w:r>
            <w:r>
              <w:rPr>
                <w:vertAlign w:val="superscript"/>
              </w:rPr>
              <w:t>3</w:t>
            </w:r>
            <w:r>
              <w:rPr/>
              <w:t>/ч</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реднее потребление холодной воды за стандартный цикл</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0 л</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реднее потребление горячей воды за стандартный цикл</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00 л</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реднее потребление деминерализованной воды за стандартный цикл</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0 л</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го распознавания загружаемой тележки с автоматическим выбором соответствующей загружаемой тележке программы мой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расположения тележки внутри кам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личие встроенных  програм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тановленных  програм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ункция конфигурирования каждой программы в широком диапазон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ногоступенчатый процесс мой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8"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мплект поставки:</w:t>
            </w:r>
          </w:p>
        </w:tc>
      </w:tr>
      <w:tr>
        <w:trPr>
          <w:trHeight w:val="24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учная транспортная тележк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ногоуровневая тележка для обработки хирургических инструментов и иных изделий медицинского назначения со съемными полками 5 уровн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етчатый лоток для хирургических инструментов и иных изделий медицинско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5 шт.</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uppressAutoHyphens w:val="true"/>
              <w:snapToGrid w:val="false"/>
              <w:ind w:left="720" w:hanging="360"/>
              <w:jc w:val="center"/>
              <w:rPr>
                <w:lang w:eastAsia="zh-CN"/>
              </w:rPr>
            </w:pPr>
            <w:r>
              <w:rPr>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1135"/>
        <w:gridCol w:w="6378"/>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тсасыватель медицинский вакуум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8" w:type="dxa"/>
            <w:tcBorders>
              <w:top w:val="single" w:sz="6" w:space="0" w:color="000000"/>
              <w:left w:val="single" w:sz="4" w:space="0" w:color="000000"/>
              <w:bottom w:val="single" w:sz="4" w:space="0" w:color="000000"/>
              <w:right w:val="single" w:sz="6" w:space="0" w:color="000000"/>
            </w:tcBorders>
          </w:tcPr>
          <w:p>
            <w:pPr>
              <w:pStyle w:val="Normal"/>
              <w:rPr/>
            </w:pPr>
            <w:r>
              <w:rPr/>
              <w:t>Аспиратор пистонного типа с изоляцией (для работы в условиях операционной), в жестком корпусе</w:t>
            </w:r>
          </w:p>
        </w:tc>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требующая технического обслуживания система создания вакуума, состоящая из 2-х металлических цилиндров и поршней</w:t>
            </w:r>
          </w:p>
        </w:tc>
        <w:tc>
          <w:tcPr>
            <w:tcW w:w="2694" w:type="dxa"/>
            <w:tcBorders>
              <w:top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Производительность, литров в минуту</w:t>
            </w:r>
          </w:p>
        </w:tc>
        <w:tc>
          <w:tcPr>
            <w:tcW w:w="2694" w:type="dxa"/>
            <w:tcBorders>
              <w:bottom w:val="single" w:sz="4" w:space="0" w:color="000000"/>
              <w:right w:val="single" w:sz="4" w:space="0" w:color="000000"/>
            </w:tcBorders>
            <w:shd w:fill="FFFFFF" w:val="clear"/>
          </w:tcPr>
          <w:p>
            <w:pPr>
              <w:pStyle w:val="Normal"/>
              <w:jc w:val="center"/>
              <w:rPr/>
            </w:pPr>
            <w:r>
              <w:rPr/>
              <w:t>Не менее 24</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 xml:space="preserve">Создаваемое разрежение, кПа </w:t>
            </w:r>
          </w:p>
        </w:tc>
        <w:tc>
          <w:tcPr>
            <w:tcW w:w="2694" w:type="dxa"/>
            <w:tcBorders>
              <w:bottom w:val="single" w:sz="4" w:space="0" w:color="000000"/>
              <w:right w:val="single" w:sz="4" w:space="0" w:color="000000"/>
            </w:tcBorders>
            <w:shd w:fill="FFFFFF" w:val="clear"/>
          </w:tcPr>
          <w:p>
            <w:pPr>
              <w:pStyle w:val="Normal"/>
              <w:jc w:val="center"/>
              <w:rPr/>
            </w:pPr>
            <w:r>
              <w:rPr/>
              <w:t>Диапазон с полным покрытием от 0 до 80</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Диапазон давления, мм. рт. ст.</w:t>
            </w:r>
          </w:p>
        </w:tc>
        <w:tc>
          <w:tcPr>
            <w:tcW w:w="2694" w:type="dxa"/>
            <w:tcBorders>
              <w:bottom w:val="single" w:sz="4" w:space="0" w:color="000000"/>
              <w:right w:val="single" w:sz="4" w:space="0" w:color="000000"/>
            </w:tcBorders>
            <w:shd w:fill="FFFFFF" w:val="clear"/>
          </w:tcPr>
          <w:p>
            <w:pPr>
              <w:pStyle w:val="Normal"/>
              <w:jc w:val="center"/>
              <w:rPr/>
            </w:pPr>
            <w:r>
              <w:rPr/>
              <w:t>С полным покрытием от 0 до 600</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Индикация на вакуумметре в диапазоне, мм. рт. ст.</w:t>
            </w:r>
          </w:p>
        </w:tc>
        <w:tc>
          <w:tcPr>
            <w:tcW w:w="2694" w:type="dxa"/>
            <w:tcBorders>
              <w:bottom w:val="single" w:sz="4" w:space="0" w:color="000000"/>
              <w:right w:val="single" w:sz="4" w:space="0" w:color="000000"/>
            </w:tcBorders>
            <w:shd w:fill="FFFFFF" w:val="clear"/>
          </w:tcPr>
          <w:p>
            <w:pPr>
              <w:pStyle w:val="Normal"/>
              <w:jc w:val="center"/>
              <w:rPr/>
            </w:pPr>
            <w:r>
              <w:rPr/>
              <w:t>С полным покрытием от 0 до 700</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Базовый модуль с ручкой для переноски</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tcPr>
          <w:p>
            <w:pPr>
              <w:pStyle w:val="Normal"/>
              <w:rPr/>
            </w:pPr>
            <w:r>
              <w:rPr/>
              <w:t>Ручка для переноски аспиратора, встроенная в базовый модуль</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tcPr>
          <w:p>
            <w:pPr>
              <w:pStyle w:val="Normal"/>
              <w:rPr/>
            </w:pPr>
            <w:r>
              <w:rPr/>
              <w:t>Влагозащищенная кнопка включения – выключения на передней панели аспиратора</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Вакуумметр с градуировкой в кПа и мм. рт. ст.</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Диаметр вакуумметра, мм</w:t>
            </w:r>
          </w:p>
        </w:tc>
        <w:tc>
          <w:tcPr>
            <w:tcW w:w="2694" w:type="dxa"/>
            <w:tcBorders>
              <w:bottom w:val="single" w:sz="4" w:space="0" w:color="000000"/>
              <w:right w:val="single" w:sz="4" w:space="0" w:color="000000"/>
            </w:tcBorders>
            <w:shd w:fill="FFFFFF" w:val="clear"/>
          </w:tcPr>
          <w:p>
            <w:pPr>
              <w:pStyle w:val="Normal"/>
              <w:jc w:val="center"/>
              <w:rPr/>
            </w:pPr>
            <w:r>
              <w:rPr/>
              <w:t>Не менее 4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Регулятор вакуума на передней панели аспиратора</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Рельс металлический для крепления сосуда для аспирации</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 xml:space="preserve">Гидрофобный бактериальный фильтр, защита, процентов </w:t>
            </w:r>
          </w:p>
        </w:tc>
        <w:tc>
          <w:tcPr>
            <w:tcW w:w="2694" w:type="dxa"/>
            <w:tcBorders>
              <w:bottom w:val="single" w:sz="4" w:space="0" w:color="000000"/>
              <w:right w:val="single" w:sz="4" w:space="0" w:color="000000"/>
            </w:tcBorders>
            <w:shd w:fill="FFFFFF" w:val="clear"/>
          </w:tcPr>
          <w:p>
            <w:pPr>
              <w:pStyle w:val="Normal"/>
              <w:jc w:val="center"/>
              <w:rPr/>
            </w:pPr>
            <w:r>
              <w:rPr/>
              <w:t>Не менее 99,999</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Фильтрации частиц размером, микрон</w:t>
            </w:r>
          </w:p>
        </w:tc>
        <w:tc>
          <w:tcPr>
            <w:tcW w:w="2694" w:type="dxa"/>
            <w:tcBorders>
              <w:bottom w:val="single" w:sz="4" w:space="0" w:color="000000"/>
              <w:right w:val="single" w:sz="4" w:space="0" w:color="000000"/>
            </w:tcBorders>
            <w:shd w:fill="FFFFFF" w:val="clear"/>
          </w:tcPr>
          <w:p>
            <w:pPr>
              <w:pStyle w:val="Normal"/>
              <w:jc w:val="center"/>
              <w:rPr/>
            </w:pPr>
            <w:r>
              <w:rPr/>
              <w:t>Не более 0,3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Диаметр фильтровального элемента, мм</w:t>
            </w:r>
          </w:p>
        </w:tc>
        <w:tc>
          <w:tcPr>
            <w:tcW w:w="2694" w:type="dxa"/>
            <w:tcBorders>
              <w:bottom w:val="single" w:sz="4" w:space="0" w:color="000000"/>
              <w:right w:val="single" w:sz="4" w:space="0" w:color="000000"/>
            </w:tcBorders>
            <w:shd w:fill="FFFFFF" w:val="clear"/>
          </w:tcPr>
          <w:p>
            <w:pPr>
              <w:pStyle w:val="Normal"/>
              <w:jc w:val="center"/>
              <w:rPr/>
            </w:pPr>
            <w:r>
              <w:rPr/>
              <w:t>Не менее 2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 xml:space="preserve">Высота фильтровального элемента, мм </w:t>
            </w:r>
          </w:p>
        </w:tc>
        <w:tc>
          <w:tcPr>
            <w:tcW w:w="2694" w:type="dxa"/>
            <w:tcBorders>
              <w:bottom w:val="single" w:sz="4" w:space="0" w:color="000000"/>
              <w:right w:val="single" w:sz="4" w:space="0" w:color="000000"/>
            </w:tcBorders>
            <w:shd w:fill="FFFFFF" w:val="clear"/>
          </w:tcPr>
          <w:p>
            <w:pPr>
              <w:pStyle w:val="Normal"/>
              <w:jc w:val="center"/>
              <w:rPr/>
            </w:pPr>
            <w:r>
              <w:rPr/>
              <w:t>Не менее 4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Два уплотнительных силиконовых О-ринга в месте соединения фильтра и аспиратора</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Двойная система предотвращения попадания воды аспирата внутрь аппарата, включая поплавковый клапан и гидрофобный фильтр</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Комплект гидрофобных фильтров, шт</w:t>
            </w:r>
          </w:p>
        </w:tc>
        <w:tc>
          <w:tcPr>
            <w:tcW w:w="2694" w:type="dxa"/>
            <w:tcBorders>
              <w:bottom w:val="single" w:sz="4" w:space="0" w:color="000000"/>
              <w:right w:val="single" w:sz="4" w:space="0" w:color="000000"/>
            </w:tcBorders>
            <w:shd w:fill="FFFFFF" w:val="clear"/>
          </w:tcPr>
          <w:p>
            <w:pPr>
              <w:pStyle w:val="Normal"/>
              <w:jc w:val="center"/>
              <w:rPr/>
            </w:pPr>
            <w:r>
              <w:rPr/>
              <w:t>Не менее 2</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Силиконовая трубка для соединения аспиратора и сосуда для аспираты с двумя угловыми коннекторами</w:t>
            </w:r>
          </w:p>
        </w:tc>
        <w:tc>
          <w:tcPr>
            <w:tcW w:w="2694" w:type="dxa"/>
            <w:tcBorders>
              <w:bottom w:val="single" w:sz="4" w:space="0" w:color="000000"/>
              <w:right w:val="single" w:sz="4" w:space="0" w:color="000000"/>
            </w:tcBorders>
            <w:shd w:fill="FFFFFF" w:val="clea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Номинальная мощность, А</w:t>
            </w:r>
          </w:p>
        </w:tc>
        <w:tc>
          <w:tcPr>
            <w:tcW w:w="2694" w:type="dxa"/>
            <w:tcBorders>
              <w:bottom w:val="single" w:sz="4" w:space="0" w:color="000000"/>
              <w:right w:val="single" w:sz="4" w:space="0" w:color="000000"/>
            </w:tcBorders>
            <w:shd w:fill="FFFFFF" w:val="clear"/>
          </w:tcPr>
          <w:p>
            <w:pPr>
              <w:pStyle w:val="Normal"/>
              <w:jc w:val="center"/>
              <w:rPr/>
            </w:pPr>
            <w:r>
              <w:rPr/>
              <w:t>Не более 0,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Номинальная мощность, Вт</w:t>
            </w:r>
          </w:p>
        </w:tc>
        <w:tc>
          <w:tcPr>
            <w:tcW w:w="2694" w:type="dxa"/>
            <w:tcBorders>
              <w:bottom w:val="single" w:sz="4" w:space="0" w:color="000000"/>
              <w:right w:val="single" w:sz="4" w:space="0" w:color="000000"/>
            </w:tcBorders>
            <w:shd w:fill="FFFFFF" w:val="clear"/>
          </w:tcPr>
          <w:p>
            <w:pPr>
              <w:pStyle w:val="Normal"/>
              <w:jc w:val="center"/>
              <w:rPr/>
            </w:pPr>
            <w:r>
              <w:rPr/>
              <w:t>Не более 75</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tcPr>
          <w:p>
            <w:pPr>
              <w:pStyle w:val="Normal"/>
              <w:rPr/>
            </w:pPr>
            <w:r>
              <w:rPr/>
              <w:t>Вес, кг</w:t>
            </w:r>
          </w:p>
        </w:tc>
        <w:tc>
          <w:tcPr>
            <w:tcW w:w="2694" w:type="dxa"/>
            <w:tcBorders>
              <w:bottom w:val="single" w:sz="4" w:space="0" w:color="000000"/>
              <w:right w:val="single" w:sz="4" w:space="0" w:color="000000"/>
            </w:tcBorders>
            <w:shd w:fill="FFFFFF" w:val="clear"/>
          </w:tcPr>
          <w:p>
            <w:pPr>
              <w:pStyle w:val="Normal"/>
              <w:jc w:val="center"/>
              <w:rPr/>
            </w:pPr>
            <w:r>
              <w:rPr/>
              <w:t>Не более 6</w:t>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мплектация не менее</w:t>
            </w:r>
          </w:p>
        </w:tc>
        <w:tc>
          <w:tcPr>
            <w:tcW w:w="2694"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Набор для аспирации универсальный:</w:t>
            </w:r>
          </w:p>
        </w:tc>
        <w:tc>
          <w:tcPr>
            <w:tcW w:w="2694" w:type="dxa"/>
            <w:tcBorders>
              <w:bottom w:val="single" w:sz="4" w:space="0" w:color="000000"/>
              <w:right w:val="single" w:sz="4" w:space="0" w:color="000000"/>
            </w:tcBorders>
            <w:shd w:fill="FFFFFF" w:val="clear"/>
            <w:vAlign w:val="center"/>
          </w:tcPr>
          <w:p>
            <w:pPr>
              <w:pStyle w:val="Normal"/>
              <w:jc w:val="center"/>
              <w:rPr/>
            </w:pPr>
            <w:r>
              <w:rPr/>
              <w:t>Наличие</w:t>
            </w:r>
          </w:p>
        </w:tc>
      </w:tr>
      <w:tr>
        <w:trPr>
          <w:trHeight w:val="228" w:hRule="atLeast"/>
        </w:trPr>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4"/>
              </w:numPr>
              <w:suppressAutoHyphens w:val="true"/>
              <w:snapToGrid w:val="false"/>
              <w:jc w:val="center"/>
              <w:rPr/>
            </w:pPr>
            <w:r>
              <w:rPr/>
            </w:r>
          </w:p>
        </w:tc>
        <w:tc>
          <w:tcPr>
            <w:tcW w:w="6378" w:type="dxa"/>
            <w:tcBorders>
              <w:left w:val="single" w:sz="4" w:space="0" w:color="000000"/>
              <w:bottom w:val="single" w:sz="4" w:space="0" w:color="000000"/>
              <w:right w:val="single" w:sz="4" w:space="0" w:color="000000"/>
            </w:tcBorders>
            <w:shd w:fill="FFFFFF" w:val="clear"/>
            <w:vAlign w:val="center"/>
          </w:tcPr>
          <w:p>
            <w:pPr>
              <w:pStyle w:val="Normal"/>
              <w:rPr>
                <w:b/>
                <w:b/>
              </w:rPr>
            </w:pPr>
            <w:r>
              <w:rPr/>
              <w:t>Сосуд для аспирата, пластиковый (полисульфон), автоклавируемый, градуированный, емкостью, литров</w:t>
            </w:r>
          </w:p>
        </w:tc>
        <w:tc>
          <w:tcPr>
            <w:tcW w:w="2694" w:type="dxa"/>
            <w:tcBorders>
              <w:bottom w:val="single" w:sz="4" w:space="0" w:color="000000"/>
              <w:right w:val="single" w:sz="4" w:space="0" w:color="000000"/>
            </w:tcBorders>
            <w:shd w:fill="FFFFFF" w:val="clear"/>
            <w:vAlign w:val="center"/>
          </w:tcPr>
          <w:p>
            <w:pPr>
              <w:pStyle w:val="Normal"/>
              <w:jc w:val="center"/>
              <w:rPr/>
            </w:pPr>
            <w:r>
              <w:rPr/>
              <w:t>Не менее 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Крышка с ручкой и устройством для предохранения от перелива, ш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ликоновая автоклавируемая трубка с одним угловым коннектором, ш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19" w:type="dxa"/>
        <w:tblLayout w:type="fixed"/>
        <w:tblCellMar>
          <w:top w:w="0" w:type="dxa"/>
          <w:left w:w="108" w:type="dxa"/>
          <w:bottom w:w="0" w:type="dxa"/>
          <w:right w:w="108" w:type="dxa"/>
        </w:tblCellMar>
      </w:tblPr>
      <w:tblGrid>
        <w:gridCol w:w="1048"/>
        <w:gridCol w:w="4"/>
        <w:gridCol w:w="6244"/>
        <w:gridCol w:w="5"/>
        <w:gridCol w:w="2613"/>
        <w:gridCol w:w="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39</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Машина моюще-дезинфицирующая с принадлежностями для эндоскопов</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Репроцессор должен быть предназначен для автоматической обработки гибких эндоскопов с полным погружением в моющее и дезинфицирующее средство (раствор), и должен обеспечивать дезинфекцию высокого уровня, споласкивание, продувку спиртом и сушку эндоскопов в одном цикле обработ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Наличие</w:t>
            </w:r>
          </w:p>
        </w:tc>
      </w:tr>
      <w:tr>
        <w:trPr>
          <w:trHeight w:val="227"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хнические характеристики:</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b/>
                <w:b/>
                <w:color w:val="000000"/>
              </w:rPr>
            </w:pPr>
            <w:r>
              <w:rPr>
                <w:b/>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t>Обработка любых двух гибких эндоскоп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Применения различных дезинфицирующих средств, рекомендованных производителями эндоскопического оборудования</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Применения валидированных дезинфицирующих средств (прошедших тестирование непосредственно в данной машине) на основе глутарового альдегида, ш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е менее 2</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Возможность применения валидированных дезинфицирующих средств (прошедших тестирование непосредственно в данной машине) на основе надуксусной кислоты, ш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е менее 2</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Количество портов (коннекторов) в камере для присоединения к каналам эндоскопов, ш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е менее 6</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Корзинка для дезинфекции мелких деталей эндоскопа</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color w:val="000000"/>
              </w:rPr>
              <w:t>Прозрачная верхняя крышка камеры для укладки эндоскопа, для возможности визуального контроля цикла</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Встроенный принтер, выдающий распечатку результатов циклов обработки эндоскопа</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Верхний (вертикальный) способ загрузки эндоскопа</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Объем емкости для моющего средства (раствора), л</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lang w:val="en-US"/>
              </w:rPr>
            </w:pPr>
            <w:r>
              <w:rPr>
                <w:color w:val="000000"/>
              </w:rPr>
              <w:t>Не более 1,5</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lang w:val="en-US"/>
              </w:rPr>
            </w:pPr>
            <w:r>
              <w:rPr>
                <w:color w:val="000000"/>
                <w:lang w:val="en-US"/>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Объем емкости (резервуара) для дезинфицирующего средства (раствора), л</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е менее 15</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Объем емкости для воды, л</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t>Не менее 15</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Объем емкости для спирта, л</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е более 1,5</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Встроенный воздушный компрессор для осушения каналов эндоскоп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Система обеззараживания воды с помощью ультрафиолетовой лампы</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 xml:space="preserve">Система обмыва наружных поверхностей стационарными и вращающимися «спрей-форсунками» </w:t>
            </w:r>
            <w:r>
              <w:rPr/>
              <w:t>для обеспечения тщательной очистки наружной поверхности эндоскоп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Автоматическое документирование цикла на принтере</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Система подогрева дезинфектанта, градус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С полным покрытием диапазонаот 0 до 5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lang w:val="en-US"/>
              </w:rPr>
            </w:pPr>
            <w:r>
              <w:rPr>
                <w:color w:val="000000"/>
              </w:rPr>
              <w:t>Функция принудительного слива жидкости</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Функция автоматического прерывания цикла обработки эндоскопов при поднятии крышки</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Функция сушки (продувки) внутренних каналов эндоскопа фильтрованным воздухо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Функция сушки (продувки) внутренних каналов эндоскопа спирто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 xml:space="preserve">Автоматическое тестирование герметичности гибких </w:t>
            </w:r>
          </w:p>
          <w:p>
            <w:pPr>
              <w:pStyle w:val="Normal"/>
              <w:spacing w:lineRule="exact" w:line="240"/>
              <w:rPr>
                <w:color w:val="000000"/>
              </w:rPr>
            </w:pPr>
            <w:r>
              <w:rPr>
                <w:color w:val="000000"/>
              </w:rPr>
              <w:t xml:space="preserve">эндоскопов </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Звуковая и световая индикация работы</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Панель управления репроцессором и программирования циклов обработки эндоскопов на русском языке</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rPr>
            </w:pPr>
            <w:r>
              <w:rPr>
                <w:color w:val="000000"/>
              </w:rPr>
              <w:t>Количество автоматических программ, ш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е менее 4</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Программа обработки эндоскопов состоит из промывки водой, очистки эндоскопов моющим средством, промывки водой, дезинфекции высокого уровня, промывки водой после ДВУ, продувки спиртом для дополнительной дезинфекции и просушки каналов воздухо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Программа обработки эндоскопов состоит из промывки водой, очистки эндоскопов моющим средством, промывки водой и просушки каналов воздухо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Программа обработки эндоскопов состоит из промывки водой, дезинфекции высокого уровня, промывки водой и просушки каналов воздухо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Программа обработки эндоскопов состоит из самоочистки и дезинфекции</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Диапазон установки времени промывки эндоскопа водой, секунд</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rPr>
              <w:t xml:space="preserve">С полным покрытием диапазона от </w:t>
            </w:r>
            <w:r>
              <w:rPr/>
              <w:t>10 до 30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Диапазон установки времени обработки эндоскопа детергентом, секунд</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rPr>
              <w:t xml:space="preserve">С полным покрытием диапазона от </w:t>
            </w:r>
            <w:r>
              <w:rPr/>
              <w:t>10 до 30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Диапазон установки времени обработки эндоскопа дезинфектантом, мину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rPr>
              <w:t xml:space="preserve">С полным покрытием диапазона от </w:t>
            </w:r>
            <w:r>
              <w:rPr/>
              <w:t>1 до12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rPr>
              <w:t>Программа самодезинфекциирепроцессора (в т.ч. дезинфекции системы трубок для подачи воды), не требующая использования дополнительных дезинфицирующих средств (раствор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color w:val="000000"/>
              </w:rPr>
            </w:pPr>
            <w:r>
              <w:rPr>
                <w:color w:val="000000"/>
              </w:rPr>
              <w:t>Функция перепрограммирования аппарата пользователем</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Возможность установки времени очистки и времени дезинфекции эндоскопов вручную</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 xml:space="preserve">Система фильтрации воды и воздуха </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945" w:leader="none"/>
              </w:tabs>
              <w:spacing w:lineRule="exact" w:line="240"/>
              <w:rPr/>
            </w:pPr>
            <w:r>
              <w:rPr/>
              <w:t xml:space="preserve">Внешний фильтр с порами не более 0,2 мкм </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 xml:space="preserve">Возможность подключения различных моделей гибких эндоскопов Olympus, Fujinon, Pentax, </w:t>
            </w:r>
            <w:r>
              <w:rPr>
                <w:lang w:val="en-US"/>
              </w:rPr>
              <w:t>KarlStorz</w:t>
            </w:r>
            <w:r>
              <w:rPr/>
              <w:t xml:space="preserve"> и др. эквивалентов.</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Встроенные колеса, 4 шт.</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Наличие</w:t>
            </w:r>
          </w:p>
        </w:tc>
      </w:tr>
      <w:tr>
        <w:trPr>
          <w:trHeight w:val="227"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Габаритные размеры:</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b/>
                <w:b/>
                <w:color w:val="000000"/>
              </w:rPr>
            </w:pPr>
            <w:r>
              <w:rPr>
                <w:b/>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Высота, мм</w:t>
            </w:r>
          </w:p>
        </w:tc>
        <w:tc>
          <w:tcPr>
            <w:tcW w:w="2613"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center"/>
              <w:rPr/>
            </w:pPr>
            <w:r>
              <w:rPr/>
              <w:t>Не более 110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Длина, мм</w:t>
            </w:r>
          </w:p>
        </w:tc>
        <w:tc>
          <w:tcPr>
            <w:tcW w:w="2613"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center"/>
              <w:rPr/>
            </w:pPr>
            <w:r>
              <w:rPr/>
              <w:t>Не более 65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pPr>
            <w:r>
              <w:rPr/>
              <w:t>Ширина, мм</w:t>
            </w:r>
          </w:p>
        </w:tc>
        <w:tc>
          <w:tcPr>
            <w:tcW w:w="2613"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center"/>
              <w:rPr/>
            </w:pPr>
            <w:r>
              <w:rPr/>
              <w:t>Не более 650</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rPr>
            </w:pPr>
            <w:r>
              <w:rPr>
                <w:color w:val="000000"/>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Вес, кг</w:t>
            </w:r>
          </w:p>
        </w:tc>
        <w:tc>
          <w:tcPr>
            <w:tcW w:w="2613"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center"/>
              <w:rPr/>
            </w:pPr>
            <w:r>
              <w:rPr/>
              <w:t>Не более 90</w:t>
            </w:r>
          </w:p>
        </w:tc>
      </w:tr>
      <w:tr>
        <w:trPr>
          <w:trHeight w:val="227"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поставки (не менее):</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b/>
                <w:b/>
                <w:color w:val="000000"/>
              </w:rPr>
            </w:pPr>
            <w:r>
              <w:rPr>
                <w:b/>
                <w:color w:val="000000"/>
              </w:rPr>
            </w:r>
          </w:p>
        </w:tc>
        <w:tc>
          <w:tcPr>
            <w:tcW w:w="62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color w:val="000000"/>
                <w:lang w:eastAsia="en-US"/>
              </w:rPr>
              <w:t>Набор переходников (коннекторов) для подключения и обработки гибких эндоскопов, набор</w:t>
            </w:r>
          </w:p>
        </w:tc>
        <w:tc>
          <w:tcPr>
            <w:tcW w:w="26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color w:val="000000"/>
                <w:lang w:eastAsia="en-US"/>
              </w:rPr>
              <w:t xml:space="preserve">Не менее </w:t>
            </w:r>
            <w:r>
              <w:rPr>
                <w:color w:val="000000"/>
                <w:lang w:val="en-NZ" w:eastAsia="en-US"/>
              </w:rPr>
              <w:t>1</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color w:val="000000"/>
                <w:lang w:val="en-NZ" w:eastAsia="en-US"/>
              </w:rPr>
            </w:pPr>
            <w:r>
              <w:rPr>
                <w:color w:val="000000"/>
                <w:lang w:val="en-NZ" w:eastAsia="en-US"/>
              </w:rPr>
            </w:r>
          </w:p>
        </w:tc>
        <w:tc>
          <w:tcPr>
            <w:tcW w:w="6249"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40"/>
              <w:rPr>
                <w:color w:val="000000"/>
                <w:lang w:eastAsia="en-US"/>
              </w:rPr>
            </w:pPr>
            <w:r>
              <w:rPr>
                <w:color w:val="000000"/>
                <w:lang w:eastAsia="en-US"/>
              </w:rPr>
              <w:t>Переходник для теста на герметичность, шт.</w:t>
            </w:r>
          </w:p>
        </w:tc>
        <w:tc>
          <w:tcPr>
            <w:tcW w:w="2613"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center"/>
              <w:rPr/>
            </w:pPr>
            <w:r>
              <w:rPr>
                <w:color w:val="000000"/>
                <w:lang w:eastAsia="en-US"/>
              </w:rPr>
              <w:t xml:space="preserve">Не менее </w:t>
            </w:r>
            <w:r>
              <w:rPr>
                <w:color w:val="000000"/>
                <w:lang w:val="en-NZ" w:eastAsia="en-US"/>
              </w:rPr>
              <w:t>1</w:t>
            </w:r>
          </w:p>
        </w:tc>
      </w:tr>
      <w:tr>
        <w:trPr>
          <w:trHeight w:val="227"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требования</w:t>
            </w:r>
          </w:p>
        </w:tc>
      </w:tr>
      <w:tr>
        <w:trPr>
          <w:trHeight w:val="2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jc w:val="center"/>
              <w:rPr>
                <w:b/>
                <w:b/>
                <w:color w:val="000000"/>
              </w:rPr>
            </w:pPr>
            <w:r>
              <w:rPr>
                <w:b/>
                <w:color w:val="000000"/>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14" w:type="dxa"/>
        <w:tblLayout w:type="fixed"/>
        <w:tblCellMar>
          <w:top w:w="0" w:type="dxa"/>
          <w:left w:w="108" w:type="dxa"/>
          <w:bottom w:w="0" w:type="dxa"/>
          <w:right w:w="108" w:type="dxa"/>
        </w:tblCellMar>
      </w:tblPr>
      <w:tblGrid>
        <w:gridCol w:w="1047"/>
        <w:gridCol w:w="6110"/>
        <w:gridCol w:w="13"/>
        <w:gridCol w:w="2751"/>
      </w:tblGrid>
      <w:tr>
        <w:trPr>
          <w:trHeight w:val="5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экстракорпоральной мембранной оксигенаци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2</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pPr>
            <w:r>
              <w:rPr/>
              <w:t>№</w:t>
            </w:r>
          </w:p>
          <w:p>
            <w:pPr>
              <w:pStyle w:val="Normal1"/>
              <w:suppressAutoHyphens w:val="true"/>
              <w:spacing w:lineRule="auto" w:line="240"/>
              <w:ind w:left="0" w:right="0" w:hanging="0"/>
              <w:jc w:val="center"/>
              <w:rPr/>
            </w:pPr>
            <w:r>
              <w:rPr/>
              <w:t>п/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32" w:right="0" w:hanging="0"/>
              <w:jc w:val="center"/>
              <w:rPr/>
            </w:pPr>
            <w:r>
              <w:rPr/>
              <w:t>Функционально-технические характеристики, качественные и количественные требования к товар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pPr>
            <w:r>
              <w:rPr/>
              <w:t>Значения параметров</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spacing w:val="-7"/>
              </w:rPr>
              <w:t>Аппарат центрифужный для замещения функции желудочков сердца в комплекте с терморегулирующим устройством, смесителем газов  для проведения процедур с экстракорпоральным  кровообращением</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аличие</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rPr>
              <w:t>Аппарат центрифужный:</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Время работы от резервного питания от собственного встроенного в корпус насоса аккумулятора, 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9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ind w:right="-108" w:hanging="0"/>
              <w:rPr/>
            </w:pPr>
            <w:r>
              <w:rPr>
                <w:bCs/>
                <w:spacing w:val="-7"/>
              </w:rPr>
              <w:t>Использование для длительной поддержки сердца при его недостаточности или экстракорпоральной мембранной оксигенации</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Использование с одноразовыми головками, с системами для минимального экстракорпорального контура и с системами для продленной поддержки функции сердца и легких</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Интегрированный в электромагнитный привод датчик потока и датчик пузырьков</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Принцип работы датчика потока и датчика пузырьков - ультразвуковой</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Возможность подключения датчика уровня к модулю центрифужного насоса</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Режим работы по заданию скорости потока</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Система безопасности с возможностью установки различных типов автоматических откликов на заранее сконфигурированные условия появления тревог системы</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Максимальное число оборотов, об/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500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Возможный максимальный поток, л/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9</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Совместимость работы с системами длительного поддержания жизнеобеспечения без перерыва, суток.</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 xml:space="preserve">С полным покрытием диапазона от 14 до 30  </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Терморегулирующее устройство:</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800080"/>
              </w:rPr>
            </w:pPr>
            <w:r>
              <w:rPr>
                <w:bCs/>
                <w:spacing w:val="-7"/>
              </w:rPr>
              <w:t>Терморегулирующее устройство для  установки и управления параметрами температуры во время пролонгированной поддержки функций сердца и легких</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Функция согревания для поддержания температуры тела во время процедуры пролонгированной поддержки функций сердца и легких</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Функция охлаждения для регуляции температуры пациентов с гипертермическим синдромом во время пролонгированной поддержки функций сердца и легких</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Нижний предел температуры настройки установки температуры в контуре, градусов</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15</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Верхний предел температуры настройки установки температуры в контуре, градусов</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более 39</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bookmarkStart w:id="1" w:name="RANGE!B87"/>
            <w:r>
              <w:rPr/>
              <w:t>Визуальные и акустические тревоги достижения пределов минимальной и максимальной температур</w:t>
            </w:r>
            <w:bookmarkEnd w:id="1"/>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Минимальная отметка объема резервуара, лит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более 0,5</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Максимальная отметка объема резервуара, лит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Индикатор уровня воды</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Возможность установки терморегулирующего устройства на мобильную тележку, имеющуюся на балансе клиники</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Возможность подключения одеяла пациента при необходимости</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Функция независимого аварийного отключения при достижении температуры  + 42,1  градусов Цельсия</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Защита от капающей воды</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Шланги подачи воды,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Длина каждого шланга подачи воды, 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3</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Быстроразъемные муфты для соединения шлангов</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Коннекторы типа Хансен с клапанами против обратного тока, не менее,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Пластиковые адаптеры для коннекторов типа Хансен,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2</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Смеситель газов (механический):</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spacing w:val="-7"/>
              </w:rPr>
              <w:t>Комплект с держателем для крепления на вертикальных или горизонтальных кронштейнах аппарата искусственного кровообращения</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CYR" w:hAnsi="Arial CYR" w:cs="Arial CYR"/>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rFonts w:ascii="Arial CYR" w:hAnsi="Arial CYR" w:cs="Arial CYR"/>
                <w:color w:val="000000"/>
              </w:rPr>
            </w:pPr>
            <w:r>
              <w:rPr>
                <w:rFonts w:cs="Arial CYR" w:ascii="Arial CYR" w:hAnsi="Arial CY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Крепление смесителя газов на штангах с рельсовым сечением</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Шланг подвода кислорода</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Длина шланга подвода кислорода, м</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Шланг подвода воздуха</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Длина шланга подвода воздуха, м</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Коннекторы с соединением 1/4" для смешения газов</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spacing w:val="-7"/>
              </w:rPr>
              <w:t>Цифровая шкала, отображающая параметры установки подачи процентного соотношения кислорода</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Отображаемые параметры: поток, FiO2</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spacing w:val="-7"/>
              </w:rPr>
            </w:pPr>
            <w:r>
              <w:rPr>
                <w:bCs/>
                <w:spacing w:val="-7"/>
              </w:rPr>
              <w:t>Процентное соотношения О2 в воздушной смеси, процентов</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С полным покрытием диапазона от 21 до 100</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Мобильная тележка:</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bCs/>
                <w:spacing w:val="-7"/>
              </w:rPr>
              <w:t>Мобильная тележка для центрифужного насоса, терморегулирующего устройства и газового смесителя с инфузионной стойкой</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rPr>
            </w:pPr>
            <w:r>
              <w:rPr>
                <w:bCs/>
                <w:spacing w:val="-7"/>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bCs/>
                <w:color w:val="000000"/>
              </w:rPr>
            </w:pPr>
            <w:r>
              <w:rPr>
                <w:b/>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Зафиксированные горизонтальные полки,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3</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Вертикальные штанги,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4</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олка для принадлежностей,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Рельсовые крепления, не менее,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4</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Регулируемая по длине инфузионная стойка,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spacing w:val="-7"/>
              </w:rPr>
            </w:pPr>
            <w:r>
              <w:rPr>
                <w:bCs/>
                <w:color w:val="000000"/>
                <w:spacing w:val="-7"/>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Держатели для расходного материала,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2</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Стартовый стерильный комплект для пациентов</w:t>
            </w:r>
            <w:r>
              <w:rPr/>
              <w:t xml:space="preserve"> (</w:t>
            </w:r>
            <w:r>
              <w:rPr>
                <w:b/>
                <w:bCs/>
                <w:spacing w:val="-7"/>
              </w:rPr>
              <w:t>взрослые пациенты):</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Тип контура: для длительной экстракорпоральной циркуляторной и респираторной поддержки</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Биосовместимое покрытие всего контура для пролонгированной перфузии</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 xml:space="preserve">Совмещение с центрифужным насосом роторного типа </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 xml:space="preserve">Общий объем заполнения системы для трубок, мл </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59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Оксигенато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Тип оксигенатора диффузный половолоконный</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Интегрированный в оксигенатор пластиковый теплообменник</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Минимальный поток, л/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0,5</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Максимальный поток, л/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7</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Первичный объем заполнения, мл</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23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Площадь теплообменника, кв. 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0,6</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Площадь газообмена, кв.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1,8</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Головка для центрифужного насоса,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Максимальная скорость кровотока, в диапазоне, л/мин</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Объем заполнения, мл</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Площадь поверхности, кв.с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более 19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Размер входного и выходного отверстия крови 3/8”</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Система магистралей, комплек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Газовая линия с газовым фильтром, соединение ¼” x 1/16” , подсоединенной к оксигенатору,  длина линии не более 10 см,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Линия соединения оксигенатора и головки центрифужного насоса, соединение 3/8” x 3/32”, длина линии, не более 30 см, 1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Дополнительная газовая линии соединение ¼” x 1/16”, длиной не менее 300 см, 1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Система линий с U-образным сегментом, соединение 3/8” х 3/32” длина не менее 250 см – 1 шт. c одной стороны сегмента,и  3/8 х 3/32”, длина не менее 210 см – 1 шт. c другой стороны сегмента; линия удлинительная, длиной не менее  40 см- 1 шт., линия удлинительная  с прямыми коннекторами  и трехходовые краники, не менее 2 шт. , общая длина линии не менее 55 см,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Линия заполнения  со спайк-иглой, с клипсой Халке Робертс, соединение ¼ “х 1/16”,  с перфузионным адаптером, длина линии не более 120 см,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 xml:space="preserve">Мягкий резервуар для жидкости, объемом не более 600 мл,  с линией подключения с коннектором, длиной не менее 8 см </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Линия заполнения в отдельном стерильном пакете, соединение ¼” x 1/16”, длиной не менее 120 см, с двумя перфузионными адаптерами,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Температурный датчик в отдельном стерильном пакете,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bCs/>
              </w:rPr>
              <w:t>Дополнительные трехходовые краники., каждый из которых находится в отдельном стерильном пакете,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Зажимы в стерильных пакетах, шт.</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rPr>
            </w:pPr>
            <w:r>
              <w:rPr>
                <w:bCs/>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Ножницы в стерильных пакетах, 2 шт.</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bCs/>
              </w:rPr>
            </w:pPr>
            <w:r>
              <w:rPr>
                <w:bCs/>
              </w:rPr>
              <w:t>Не менее 2</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bCs/>
              </w:rPr>
            </w:pPr>
            <w:r>
              <w:rPr>
                <w:bCs/>
              </w:rPr>
              <w:t>Срок работы стартового комплекта, суток</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4</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Cs/>
                <w:color w:val="000000"/>
              </w:rPr>
            </w:pPr>
            <w:r>
              <w:rPr>
                <w:bCs/>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Канюли периферические венозные: армированные, тонкостенные из полиуретана, с прозрачной неармированной проксимальной частью,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Отметки глубины введения</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 xml:space="preserve">Коннектор 3/8''   </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Интродьюсе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Размер, Ф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19</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Минимальная длина канюль, с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38</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Максимальная длина канюль, с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rPr>
            </w:pPr>
            <w:r>
              <w:rPr>
                <w:bCs/>
              </w:rPr>
              <w:t>Не менее 55</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Биосовместимое покрытие</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Срок работы, дней</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3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Канюли периферические  артериальные: армированные, тонкостенные из полиуретана, с прозрачной неармированной проксимальной частью,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Отметки глубины введения</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 xml:space="preserve">Коннектор 3/8''   </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Интродьюсе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Размер, Фр</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2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Минимальная длина канюль, с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15</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Максимальная длина канюль, см</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23</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Биосовместимое покрытие</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rPr/>
            </w:pPr>
            <w:r>
              <w:rPr/>
              <w:t>Срок работы, дней</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rPr>
              <w:t xml:space="preserve">Не менее </w:t>
            </w:r>
            <w:r>
              <w:rPr/>
              <w:t>30</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Набор для чрескожной постановки бедренных венозных и артериальных канюль по методу Сельдингера, шт.</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е менее 1</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Сосудистая игла 18 G</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Двухшаговый дилятатор, штук</w:t>
            </w:r>
          </w:p>
        </w:tc>
        <w:tc>
          <w:tcPr>
            <w:tcW w:w="27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 xml:space="preserve">Не менее 3 </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Струнный проводник для артериальных (или венозных) канюль</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Футляр для проводника</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Скальпель</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Шприц</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поставки:</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rPr>
                <w:bCs/>
              </w:rPr>
            </w:pPr>
            <w:r>
              <w:rPr/>
              <w:t>Аппарат центрифужный</w:t>
            </w:r>
          </w:p>
        </w:tc>
        <w:tc>
          <w:tcPr>
            <w:tcW w:w="27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 xml:space="preserve">Не менее 1 </w:t>
            </w:r>
            <w:r>
              <w:rPr>
                <w:bCs/>
                <w:spacing w:val="-7"/>
              </w:rPr>
              <w:t>шт.</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rPr>
                <w:bCs/>
              </w:rPr>
            </w:pPr>
            <w:r>
              <w:rPr>
                <w:bCs/>
                <w:spacing w:val="-7"/>
              </w:rPr>
              <w:t>Терморегулирующее устройство</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Не менее 1 </w:t>
            </w:r>
            <w:r>
              <w:rPr>
                <w:bCs/>
                <w:spacing w:val="-7"/>
              </w:rPr>
              <w:t>шт.</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rPr>
                <w:bCs/>
                <w:spacing w:val="-7"/>
              </w:rPr>
            </w:pPr>
            <w:r>
              <w:rPr>
                <w:bCs/>
                <w:spacing w:val="-7"/>
              </w:rPr>
              <w:t>Смеситель газов (механический)</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Не менее 1 </w:t>
            </w:r>
            <w:r>
              <w:rPr>
                <w:bCs/>
                <w:spacing w:val="-7"/>
              </w:rPr>
              <w:t>шт.</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rPr>
                <w:bCs/>
                <w:spacing w:val="-7"/>
              </w:rPr>
            </w:pPr>
            <w:r>
              <w:rPr>
                <w:bCs/>
                <w:spacing w:val="-7"/>
              </w:rPr>
              <w:t>Стартовый стерильный комплект для пациентов</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Не менее 5 </w:t>
            </w:r>
            <w:r>
              <w:rPr>
                <w:bCs/>
                <w:spacing w:val="-7"/>
              </w:rPr>
              <w:t>шт.</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color w:val="000000"/>
              </w:rPr>
            </w:pPr>
            <w:r>
              <w:rPr>
                <w:color w:val="000000"/>
              </w:rPr>
            </w:r>
          </w:p>
        </w:tc>
        <w:tc>
          <w:tcPr>
            <w:tcW w:w="612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rPr>
                <w:bCs/>
                <w:spacing w:val="-7"/>
              </w:rPr>
            </w:pPr>
            <w:r>
              <w:rPr>
                <w:bCs/>
                <w:spacing w:val="-7"/>
              </w:rPr>
              <w:t>Нестерильный демонстрационный комплект</w:t>
            </w:r>
          </w:p>
        </w:tc>
        <w:tc>
          <w:tcPr>
            <w:tcW w:w="2751"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Не менее 1 </w:t>
            </w:r>
            <w:r>
              <w:rPr>
                <w:bCs/>
                <w:spacing w:val="-7"/>
              </w:rPr>
              <w:t>шт.</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требования</w:t>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jc w:val="center"/>
              <w:rPr>
                <w:b/>
                <w:b/>
                <w:color w:val="000000"/>
              </w:rPr>
            </w:pPr>
            <w:r>
              <w:rPr>
                <w:b/>
                <w:color w:val="000000"/>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049"/>
        <w:gridCol w:w="6332"/>
        <w:gridCol w:w="254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това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4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Оксиметр церебраль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p>
            <w:pPr>
              <w:pStyle w:val="Normal"/>
              <w:suppressAutoHyphens w:val="true"/>
              <w:jc w:val="center"/>
              <w:rPr>
                <w:lang w:eastAsia="en-US"/>
              </w:rPr>
            </w:pPr>
            <w:r>
              <w:rPr>
                <w:lang w:eastAsia="en-US"/>
              </w:rPr>
              <w:t>п/п</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Функционально-технические характеристики, качественные и количественные требования к товар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Значение технических параметров</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lang w:eastAsia="en-US"/>
              </w:rPr>
            </w:pPr>
            <w:r>
              <w:rPr>
                <w:color w:val="000000"/>
                <w:lang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Оксиметр церебраль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Назначение - для постоянного неинвазивного измерения и  мониторинга регионарного насыщения гемоглобина кислородом (rSO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пособ измерения - параинфракрасная оптическая спектроскоп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Области измерения rSO2 - мозговой кровоток, паренхиматозные органы и скелетная мускул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right="4" w:hanging="0"/>
              <w:jc w:val="both"/>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озрастные категории пациентов -взрослые, дети и новорожде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Автоматическое распознавание вида сенсора (без необходимости введения весо-ростовых показател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Технические характерист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Источники пит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еть переменного тока и/или встроенная батарея</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озможность питания от встроенной батареи,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более 3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ес прибора, к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Габариты прибора, см</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более 25 х 30 х 2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Классификация медицинского устройства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ниже, чем II B</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лина кабеля предусилителя, м</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менее 4</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Кабель предусилителя - многоразовы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 USB-по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 USB-накопителя для записи данны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иапазон значений rSO2,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ным покрытием диапазона от 15 до 95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Количество каналов измер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менее 4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Использование 1 предусилителя/преобразователя для 2х каналов/2х сенс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озможность подключения 2х предусилителей/преобразователей к аппарату одновреме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озможность использования 1 прибора для двухстороннего мониторинга 2х пациентов</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Погрешность измер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более 1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Запоминание трендов, ча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менее 24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иагностика прибора - автоматическое самотестирование, секунд</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right="2" w:hanging="0"/>
              <w:rPr/>
            </w:pPr>
            <w:r>
              <w:rPr/>
              <w:t>не более 1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Мониторин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исплей - цветной жидкокристалличес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иагональ дисплея, см</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менее 25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Возможность вывода на экран:</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ва графика с одной кривой каждый от 2х датчиков одновреме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ва графика с двумя кривыми каждый от 4х датчиков одновреме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right="5" w:hanging="0"/>
              <w:rPr/>
            </w:pPr>
            <w:r>
              <w:rPr/>
              <w:t>Возможность ручного внесения изменения в название канала для лучшей визуализации левой и правой половин исслед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Табличные (цифровые) тренд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писок маркеров собы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Архивные файлы измер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охранение данных измерений в памяти монитора, количество историй и время каждой ча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менее 28 и 24</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Наличие демонстрационных образцов измерений для удобства пользов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менее 2х</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Программная опция - оценка изменения общего объема гемоглобина в динами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Тревожная сигнализация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ерхняя граница трев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С полным покрытием диапазона от 20 до 95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ижняя граница трев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 полным покрытием диапазона от 15 до 9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Громкость сигнала трев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С полным покрытием диапазона от 10 до 10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Индикаторы оповещения - звуковые и визуаль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Маркер собы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Количество событий для маркировки</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менее 16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Группы событий по профилю отделения ЛПУ - Операционная, Отделение интенсивной терапии, Сердечно-сосудистое отделение, отделение интенсивной терапии для новорожденны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Цветовая градация маркеров собы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озможность установки базового уровня rSO2 для конкретного пациент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right="291" w:hanging="0"/>
              <w:rPr/>
            </w:pPr>
            <w:r>
              <w:rPr/>
              <w:t>Индикация изменения rSO2 (%) от базового уровн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b/>
                <w:b/>
              </w:rPr>
            </w:pPr>
            <w:r>
              <w:rPr>
                <w:b/>
              </w:rPr>
              <w:t>Используемые датч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пособ наложения - фиксация к коже при помощи адгезивного сло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Взрослые сенсоры для пациентов, кг</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менее 40</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етские сенсорыдля пациентов, кг</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не более 40 </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Сенсоры для новорожденныхдля пациентов, кг</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е более 5</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Измерение оксигенации паренхиматозных органов и скелетной мускулатуры - взрослые, детские, неонатальные сенсор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использование защитных аксессуаров для сенс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Кабель датчика - многоразовы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Длина кабеля датчика, 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ац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Оксиметр церебраль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едусилитель с крючком для фиксации на инфузионной стойке и удлинительным кабеле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Кабель датчика 1 и 2 кан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Кабель датчика 3 и 4 канал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USB-накопит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Датчик для детей, не менее 10 шт. в упаков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Датчик для детей, не менее 20 шт. в упаков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для взрослых, не менее 10 шт. в упаков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для взрослых, не менее 20 шт. в упаков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требования</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1162"/>
        <w:gridCol w:w="6256"/>
        <w:gridCol w:w="54"/>
        <w:gridCol w:w="244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42</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Система обогрева пациен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5</w:t>
            </w:r>
          </w:p>
        </w:tc>
      </w:tr>
      <w:tr>
        <w:trPr>
          <w:trHeight w:val="31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310"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b/>
                <w:b/>
              </w:rPr>
            </w:pPr>
            <w:r>
              <w:rPr>
                <w:b/>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Аппарат для обогрева пациента во время и после операции конвекционного тип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уитивно понятная система управления на лицевой части аппарата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Контроль температуры подаваемого воздуха на конце шланга для исключения влияния температуры окружающей среды</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мбранные кнопки для управления режимами обогрева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Цифровой дисплей температуры на конце шланг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ыбор установок температуры подаваемого воздух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ежимов температуры</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pPr>
            <w:r>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Значение режима «Температура окружающей среды», от значения температуры окружающей среды</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 </w:t>
            </w:r>
            <w:r>
              <w:rPr>
                <w:vertAlign w:val="superscript"/>
              </w:rPr>
              <w:t>0</w:t>
            </w:r>
            <w:r>
              <w:rPr/>
              <w:t>С</w:t>
            </w:r>
          </w:p>
          <w:p>
            <w:pPr>
              <w:pStyle w:val="Normal"/>
              <w:jc w:val="center"/>
              <w:rPr/>
            </w:pPr>
            <w:r>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Значение режима «Низкая температур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Ниж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менее 34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ерх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38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Значение режима «Средняя температур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Ниж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менее 40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ерх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2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Значение режима «Высокая температур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Ниж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менее 44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ерхний преде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6 </w:t>
            </w:r>
            <w:r>
              <w:rPr>
                <w:vertAlign w:val="superscript"/>
              </w:rPr>
              <w:t>0</w:t>
            </w:r>
            <w:r>
              <w:rPr/>
              <w:t>С</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Индикатор тревоги понижения порога установленной температуры</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икатор тревоги превышения порога установленной температуры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оздушный фильтр</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Тесты самодиагностики системы для точной и безопасной работы оборудования после замены воздушного фильтр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Индикатор тревоги отсоединения и окклюзии шланг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й коннектор шланга для более удобного входа в одеяло</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Отверстия на конце шланга для поддержания положительного потока, если конец заблокирован материалом одеял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Ручка для переноски</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строенное крепление аппарата к любой стойке для инфузий</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можность установки на передвижную стойку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использования одеял для детей и взрослых</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се модели одеял выполнены без применения латекса и полностью радиопроницаемы</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комплектации полностью стерильным кардиохирургическим одеялом</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Скорость воздушного поток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2 м/сек</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Габариты (В×Г×Ш)</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60×43×30 см.</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ес</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8,2 кг</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плект поставки:</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b/>
                <w:b/>
                <w:lang w:eastAsia="zh-CN"/>
              </w:rPr>
            </w:pPr>
            <w:r>
              <w:rPr>
                <w:b/>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Аппарат для обогрева пациента конвекционного тип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Фильтр</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Мобильная тележка</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Воздуховод для одеял</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Одеяло укрывное для взрослых, нестерильное, полное</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lang w:eastAsia="zh-CN"/>
              </w:rPr>
            </w:pPr>
            <w:r>
              <w:rPr>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jc w:val="both"/>
        <w:rPr/>
      </w:pPr>
      <w:r>
        <w:rPr/>
      </w:r>
    </w:p>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1110"/>
        <w:gridCol w:w="6120"/>
        <w:gridCol w:w="269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для проведения острого диализа с принадлежностя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3</w:t>
            </w:r>
          </w:p>
        </w:tc>
      </w:tr>
      <w:tr>
        <w:trPr>
          <w:trHeight w:val="31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bCs/>
              </w:rPr>
              <w:t>Технические характеристики</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озможность проведения лечебных процедур в автоматическом режиме для взрослых:</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енная (непрерывная) медленная ультрафильтрация</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ая вено-венозная гемофильтрация</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епрерывный вено-венозный гемодиализ</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непрерывная вено-венозная гемофильтрация с цитратной антикоагуляцией</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лечебный (терапевтический) плазмообмен</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сорбция</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озможность проведения следующих процедур в автоматическом режиме для детей:</w:t>
            </w:r>
          </w:p>
        </w:tc>
        <w:tc>
          <w:tcPr>
            <w:tcW w:w="26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ind w:left="34" w:hanging="360"/>
              <w:contextualSpacing/>
              <w:rPr>
                <w:sz w:val="24"/>
                <w:szCs w:val="24"/>
              </w:rPr>
            </w:pPr>
            <w:r>
              <w:rPr>
                <w:sz w:val="24"/>
                <w:szCs w:val="24"/>
              </w:rPr>
              <w:t>непрерывная вено-венозная гемофильтрация</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ind w:left="34" w:hanging="360"/>
              <w:contextualSpacing/>
              <w:rPr>
                <w:sz w:val="24"/>
                <w:szCs w:val="24"/>
              </w:rPr>
            </w:pPr>
            <w:r>
              <w:rPr>
                <w:sz w:val="24"/>
                <w:szCs w:val="24"/>
              </w:rPr>
              <w:t>непрерывный вено-венозный гемодиализ</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вено-венозная гемодиафильтрация</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строе изменение параметров лечения в ходе процедуры без ее остановки и перепрограммирования</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ор вида терапии, быстрое изменение программы в ходе процедуры</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замены гемофильтров и плазмофильтров во время процедуры без смены магистрали и отключения пациента</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ая промывка магистрали и фильтр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е более 100</w:t>
            </w:r>
            <w:r>
              <w:rPr>
                <w:color w:val="000000"/>
              </w:rPr>
              <w:t xml:space="preserve"> кг</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Цифровое электронное управление</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ной жидкокристаллический дисплей с отображением заданных параметров, логических советов оператору и выведением сервис-меню </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 на русском языке</w:t>
            </w:r>
          </w:p>
        </w:tc>
        <w:tc>
          <w:tcPr>
            <w:tcW w:w="2691" w:type="dxa"/>
            <w:tcBorders>
              <w:top w:val="single" w:sz="4" w:space="0" w:color="000000"/>
              <w:left w:val="single" w:sz="4"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ое самотестирование системы</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информации обо всех параметрах и событиях в графическом и цифровом виде</w:t>
            </w:r>
          </w:p>
        </w:tc>
        <w:tc>
          <w:tcPr>
            <w:tcW w:w="2691"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Не менее 3 лечебных процедур или 216 часов</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Возможность обнуления достигнутых величин (время, объем ультрафильтрата) с сохранением запрограммированных параметров лечения</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потока крови, ниж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3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потока крови, верх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50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аг для скорости потока крови</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1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потока замещающего раствора, ниж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1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потока замещающего раствора, верх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менее 10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корость потока диализирующего раствора, ниж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1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корость потока диализирующего раствора, верх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менее 60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корость потока фильтрата, в диапазоне </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От 0 до 166 мл/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насоса для гепарина, ниж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Не более 0,1 мл/час</w:t>
            </w:r>
          </w:p>
        </w:tc>
      </w:tr>
      <w:tr>
        <w:trPr>
          <w:trHeight w:val="27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ость насоса для гепарина, верхняя граница диапазон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rPr>
              <w:t xml:space="preserve">Не менее </w:t>
            </w:r>
            <w:r>
              <w:rPr/>
              <w:t>15</w:t>
            </w:r>
            <w:r>
              <w:rPr>
                <w:color w:val="000000"/>
              </w:rPr>
              <w:t xml:space="preserve"> мл/час</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Мониторинг артериального давления:</w:t>
            </w:r>
            <w:r>
              <w:rPr>
                <w:color w:val="000000"/>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b/>
                <w:b/>
                <w:bCs/>
              </w:rPr>
            </w:pPr>
            <w:r>
              <w:rPr>
                <w:b/>
                <w:bC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контроль давления забираемой крови, нижняя граница диапазон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более -280 мм.рт.с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контроль давления забираемой крови, верхняя граница диапазон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200 мм.рт.с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Мониторинг венозного давления</w:t>
            </w:r>
            <w:r>
              <w:rPr>
                <w:color w:val="000000"/>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bCs/>
              </w:rPr>
            </w:pPr>
            <w:r>
              <w:rPr>
                <w:bC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контроль давления возвращаемой крови, нижняя граница диапазон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более -80 мм.рт.с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 контроль давления возвращаемой крови, верхняя граница диапазон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300 мм.рт.с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Мониторинг давления до фильтра:</w:t>
            </w:r>
            <w:r>
              <w:rPr>
                <w:color w:val="000000"/>
              </w:rPr>
              <w:t>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 контроль давления крови перед фильтром, верхняя граница диапазон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750 мм.рт.с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агрузка весов для диализата/субституат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20 кг</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Максимальная погрешность балансировки</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более 3 %</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Встроенный подогреватель с возможностью регулировки температуры для подогрева замещающего раствора (субституата)/плазм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насосов</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4 шт.</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личие 4 (четырех) датчиков давления (артериальный датчик, венозный датчик, датчик давления фильтрата, давление в фильтр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кация параметров лечения на диспле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Встроенный элемент электропитания для обеспечения работы аппарат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менее 15 мин.</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uppressAutoHyphens w:val="true"/>
              <w:snapToGrid w:val="false"/>
              <w:jc w:val="center"/>
              <w:rPr>
                <w:color w:val="000000"/>
              </w:rPr>
            </w:pPr>
            <w:r>
              <w:rP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91"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5000" w:type="pct"/>
        <w:jc w:val="left"/>
        <w:tblInd w:w="-147" w:type="dxa"/>
        <w:tblLayout w:type="fixed"/>
        <w:tblCellMar>
          <w:top w:w="0" w:type="dxa"/>
          <w:left w:w="108" w:type="dxa"/>
          <w:bottom w:w="0" w:type="dxa"/>
          <w:right w:w="108" w:type="dxa"/>
        </w:tblCellMar>
      </w:tblPr>
      <w:tblGrid>
        <w:gridCol w:w="1102"/>
        <w:gridCol w:w="6016"/>
        <w:gridCol w:w="34"/>
        <w:gridCol w:w="31"/>
        <w:gridCol w:w="2672"/>
        <w:gridCol w:w="6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4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rPr>
                <w:b/>
                <w:b/>
                <w:sz w:val="24"/>
                <w:szCs w:val="24"/>
              </w:rPr>
            </w:pPr>
            <w:r>
              <w:rPr>
                <w:b/>
                <w:sz w:val="24"/>
                <w:szCs w:val="24"/>
              </w:rPr>
              <w:t>Микроскоп операционный для микрохирурги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lang w:val="en-US"/>
              </w:rPr>
            </w:pPr>
            <w:r>
              <w:rPr>
                <w:b/>
                <w:sz w:val="24"/>
                <w:szCs w:val="24"/>
                <w:lang w:val="en-US"/>
              </w:rPr>
              <w:t>1</w:t>
            </w:r>
          </w:p>
        </w:tc>
      </w:tr>
      <w:tr>
        <w:trPr>
          <w:trHeight w:val="31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0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738"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jc w:val="center"/>
              <w:rPr/>
            </w:pPr>
            <w:r>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jc w:val="center"/>
              <w:rPr/>
            </w:pPr>
            <w:r>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перационный микроскоп должен быть сконструирован так, чтобы при осуществлении предусмотренного применения в соответствии с инструкциями, предоставляемыми изготовителем, риски, связанные с предусмотренным применением, были минимальным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перационный микроскоп должен иметь характеристики для выполнения предусмотренного изготовителем назначения в нормальных условиях эксплуатаци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оненты, которые предназначены для непосредственного контакта с пациентом и оператором, должны быть изготовлены из нетоксичных материалов, не вызывающих аллергических реакций при использовании по предусмотренному изготовителем назначению</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Назначание медицинского изделия: </w:t>
            </w:r>
            <w:r>
              <w:rPr/>
              <w:t>Операционный микроскоп для микрохирурги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похроматическая оптик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ратность масштабирования ZOOM 1: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Увеличение,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1,6-кратного до 28,5- кратного</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аметр поля зрения,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14 до128,7 м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Изменяемый угол наклона бинокуляра хирурга, в диапазоне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0 до 150 град.</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Увеличение окуляров хирург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0-кратного</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Встроенная дополнительная система увеличения для тубуса хирурга, с коэффициенто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5</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rPr>
            </w:pPr>
            <w:r>
              <w:rPr>
                <w:color w:val="000000"/>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оптрийная регулировка окуляров хирурга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8 дптр до +5 дптр</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XY муфта с управлением с обеих рукояток управления микроскопом для моторизованного расположения хирургического микроскопа в горизонтальной плоскости. Диапазон перемещен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 xml:space="preserve">Не менее 30 мм x 30 мм </w:t>
            </w:r>
          </w:p>
        </w:tc>
      </w:tr>
      <w:tr>
        <w:trPr>
          <w:trHeight w:val="22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Фокусировка плавная, электромоторная через встроенный вариоскоп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200 до 500 м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Скорость фокусировки адаптирована к изменениям увеличения (быстрая фокусировка на малых увеличениях, замедленная фокусировка на больших увеличениях)</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Управление микроскопом: многофункциональные программируемые поворотные рукоятки, ножная педаль</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Осветитель на волоконной оптике, ксенон с регулируемой яркостью</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80 Вт</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егулировка яркости освещения с ручек микроскоп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Мониторинг срока функционирования ламп с помощью цифрового диспле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Ламповый блок с двумя лампами или запасной лампой в штативе, мощностью</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80 Вт</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афрагма для контроля глубины резкост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16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егулировка диаметра освещаемого пол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Система наблюдения ассистента с поворотным тубусом со встроенной системой увеличения для работы лицом к лицу (face-to-face) с окулярами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0х</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оптрийная регулировка окуляров ассистента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 -8 дптр до +5 дптр</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апазон углов поворота микроскопа вокруг своей ос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540 град.</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апазон углов наклона микроскопа (наклон вперед-назад)</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50 град.</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Штатив передвижной, напольный, высокоманевренный, с электромагнитными тормозами, перемещение микроскопа по 3 осям, фиксация на рабочем мест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отационная свобода микроскопа, наклон вправо-вле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80 град.</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Функция управления с пульта-дисплея на штатив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Функция сохранения предпочтительных настроек работы (увеличение, рабочее расстояние, фокус), пользователей</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0</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Центральный интерфейс управления приборо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Управление основными функциями прибора на центральном интерфейсе прибор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Программирование дополнительных органов: управление на центральном интерфейсе прибор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Внутренняя прокладка кабелей и световод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асстояние между центром объектива и центром штатив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600 м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Вертикальное перемещение микроскоп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895 м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втоматическая балансировка штатива, с возможностью ручной балансировк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укоятки управления микроскопом с программируемыми кнопками управления через центральный интерфейс пользовател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нопки управления электромагнитными тормозами системы на рукоятках, выделены цветом и формой</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Видеокамера, 1КМОП, full HD</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Система записи на USB носители в формате MPEG</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азрешение видеокамер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920x1080 пикселей</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Сенсор камер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3 дюйма</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репление камеры с помощью стандартного адаптера c-mount или без дополнительных адаптеров</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Цифровые видеовыходы: HDMI или HD-SDI или DVI</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Разрешение системы видеозапис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1920x1080</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Запись фотографий в формате JPEG и/или TIFF</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Прямая запись или копирование на USB носители, формат USB 2.0-и выш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Наличие Ethernet подключения для передачи файлов в локальную сеть</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репление монитора на штативе микроскоп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аличие</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Диагональ монитор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21,5 дюйма</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ожная педаль управления, беспроводная, функций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менее 14</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бель для сопряжения с педалью, длина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менее 3 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септические колпачки для ручек управлен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60 шт.</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Стерильные одноразовые чехлы с рукавами для тубусов ассистента и защитными линзами для объектива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не менее 5 штук</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лина стерильных одноразовых чехлов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менее 180 см</w:t>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стерилизуемые линзы для объектив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менее 20 штук</w:t>
            </w:r>
          </w:p>
        </w:tc>
      </w:tr>
      <w:tr>
        <w:trPr>
          <w:trHeight w:val="262"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true"/>
              <w:snapToGrid w:val="false"/>
              <w:ind w:left="720" w:hanging="36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ресло хирурга с подлокотникам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 xml:space="preserve"> </w:t>
            </w:r>
            <w:r>
              <w:rPr/>
              <w:t>2 шт.</w:t>
            </w:r>
          </w:p>
        </w:tc>
      </w:tr>
      <w:tr>
        <w:trPr>
          <w:trHeight w:val="58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color w:val="000000"/>
                <w:lang w:eastAsia="zh-CN"/>
              </w:rPr>
            </w:pPr>
            <w:r>
              <w:rPr>
                <w:color w:val="000000"/>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безопасное основание из нержавеющей стали с 5 антистатическими двойными колесам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личие</w:t>
            </w:r>
          </w:p>
        </w:tc>
      </w:tr>
      <w:tr>
        <w:trPr>
          <w:trHeight w:val="255"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хромированная подставка для ног</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личие</w:t>
            </w:r>
          </w:p>
        </w:tc>
      </w:tr>
      <w:tr>
        <w:trPr>
          <w:trHeight w:val="55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подъемный механизм с гидравлической помпой с высотой подъема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е менее 19 см</w:t>
            </w:r>
          </w:p>
        </w:tc>
      </w:tr>
      <w:tr>
        <w:trPr>
          <w:trHeight w:val="285"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изменение высоты сидения в диапазон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т 53 до 72 cm</w:t>
            </w:r>
          </w:p>
        </w:tc>
      </w:tr>
      <w:tr>
        <w:trPr>
          <w:trHeight w:val="870"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поворотная и фиксирующаяся верхняя часть </w:t>
            </w:r>
          </w:p>
          <w:p>
            <w:pPr>
              <w:pStyle w:val="Normal"/>
              <w:suppressAutoHyphens w:val="true"/>
              <w:rPr>
                <w:color w:val="000000"/>
              </w:rPr>
            </w:pPr>
            <w:r>
              <w:rPr>
                <w:color w:val="000000"/>
              </w:rPr>
              <w:t>сидение и спинка имеют анатомическую поверхность и подгоняются по высот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личие</w:t>
            </w:r>
          </w:p>
        </w:tc>
      </w:tr>
      <w:tr>
        <w:trPr>
          <w:trHeight w:val="315"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возможность антистатической обработк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личие</w:t>
            </w:r>
          </w:p>
        </w:tc>
      </w:tr>
      <w:tr>
        <w:trPr>
          <w:trHeight w:val="525"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ind w:left="720" w:hanging="0"/>
              <w:jc w:val="center"/>
              <w:rPr>
                <w:lang w:eastAsia="zh-CN"/>
              </w:rPr>
            </w:pPr>
            <w:r>
              <w:rPr>
                <w:lang w:eastAsia="zh-CN"/>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пара плоских стерилизуемых подлокотников с изменяемой высотой и поворачиваемым механизмо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лич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c>
          <w:tcPr>
            <w:tcW w:w="66" w:type="dxa"/>
            <w:tcBorders/>
            <w:tcMar>
              <w:left w:w="0" w:type="dxa"/>
              <w:right w:w="0" w:type="dxa"/>
            </w:tcMar>
          </w:tcPr>
          <w:p>
            <w:pPr>
              <w:pStyle w:val="Normal"/>
              <w:snapToGrid w:val="false"/>
              <w:rPr>
                <w:sz w:val="24"/>
                <w:szCs w:val="24"/>
              </w:rPr>
            </w:pPr>
            <w:r>
              <w:rPr>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4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для подогрева инфузионных растворов и операционного бель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9</w:t>
            </w:r>
          </w:p>
        </w:tc>
        <w:tc>
          <w:tcPr>
            <w:tcW w:w="66"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050"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703"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c>
          <w:tcPr>
            <w:tcW w:w="66" w:type="dxa"/>
            <w:tcBorders/>
            <w:tcMar>
              <w:left w:w="0" w:type="dxa"/>
              <w:right w:w="0" w:type="dxa"/>
            </w:tcMar>
          </w:tcPr>
          <w:p>
            <w:pPr>
              <w:pStyle w:val="Normal"/>
              <w:snapToGrid w:val="false"/>
              <w:rPr/>
            </w:pPr>
            <w:r>
              <w:rPr/>
            </w:r>
          </w:p>
        </w:tc>
      </w:tr>
      <w:tr>
        <w:trPr>
          <w:trHeight w:val="227" w:hRule="atLeast"/>
        </w:trPr>
        <w:tc>
          <w:tcPr>
            <w:tcW w:w="985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Функциональные характеристики</w:t>
            </w:r>
          </w:p>
        </w:tc>
        <w:tc>
          <w:tcPr>
            <w:tcW w:w="66" w:type="dxa"/>
            <w:tcBorders/>
            <w:tcMar>
              <w:left w:w="0" w:type="dxa"/>
              <w:right w:w="0" w:type="dxa"/>
            </w:tcMar>
          </w:tcPr>
          <w:p>
            <w:pPr>
              <w:pStyle w:val="Normal"/>
              <w:snapToGrid w:val="false"/>
              <w:rPr>
                <w:b/>
                <w:b/>
              </w:rPr>
            </w:pPr>
            <w:r>
              <w:rPr>
                <w:b/>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одогрев и хранение в теплом виде растворов для инфузионной терапии, инструментов, хирургического и детского белья</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ухой  конвекционный принцип действия</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вномерность нагрева содержимого в терморегулируемой зоне</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прерывный тип работы</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кропроцессорное управление аппаратом</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дикация температуры нагрева и рабочего статуса аппарата, неисправносте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емпература  установленная и текущая</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9855" w:type="dxa"/>
            <w:gridSpan w:val="5"/>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b/>
                <w:b/>
              </w:rPr>
            </w:pPr>
            <w:r>
              <w:rPr>
                <w:b/>
              </w:rPr>
              <w:t>Технические характеристики</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иапазон установки температуры нагрева</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35 до 55 °С</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температуры нагрева по умолчанию, в диапазоне</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38 до 40 °С</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очность установки температуры относительно заданного значения</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более </w:t>
            </w:r>
            <w:r>
              <w:rPr>
                <w:rFonts w:eastAsia="Symbol" w:cs="Symbol" w:ascii="Symbol" w:hAnsi="Symbol"/>
              </w:rPr>
              <w:t></w:t>
            </w:r>
            <w:r>
              <w:rPr/>
              <w:t xml:space="preserve"> 2,5 %</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баритные размеры</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3х70х92 см</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ес</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более 60 кг </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нструкция аппарата должна исключать возможность непреднамеренного повреждения содержимого внутри ящиков</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колеса для транспортировки, 2- с тормозными колодками, ручка для перемещения </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Ящики для размещения предметов, предназначенных для подогрева</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 шт.</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нструкция ящика должна включать перфорированное дно, автоматическое закрытие, ручка</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териал ящика: алюминий/нержавеющая сталь</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Загрузка 1 ящика</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менее 22 кг</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тандартная загрузка, бутылки 1 литр</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менее 40</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ипы сигналов тревоги: звуковые, визуальные, выведение кодов ошибки на диспле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игналы тревоги по основным рабочим параметрам</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Автоматическое отключение нагрева при открытии ящика</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ичие</w:t>
            </w:r>
          </w:p>
        </w:tc>
        <w:tc>
          <w:tcPr>
            <w:tcW w:w="66" w:type="dxa"/>
            <w:tcBorders/>
            <w:tcMar>
              <w:left w:w="0" w:type="dxa"/>
              <w:right w:w="0" w:type="dxa"/>
            </w:tcMar>
          </w:tcPr>
          <w:p>
            <w:pPr>
              <w:pStyle w:val="Normal"/>
              <w:snapToGrid w:val="false"/>
              <w:rPr/>
            </w:pPr>
            <w:r>
              <w:rPr/>
            </w:r>
          </w:p>
        </w:tc>
      </w:tr>
      <w:tr>
        <w:trPr>
          <w:trHeight w:val="22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snapToGrid w:val="false"/>
              <w:jc w:val="center"/>
              <w:rPr/>
            </w:pPr>
            <w:r>
              <w:rPr/>
            </w:r>
          </w:p>
        </w:tc>
        <w:tc>
          <w:tcPr>
            <w:tcW w:w="6050"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8" w:hanging="0"/>
              <w:rPr/>
            </w:pPr>
            <w:r>
              <w:rPr/>
              <w:t>Наличие, приложить копию к заявке</w:t>
            </w:r>
          </w:p>
        </w:tc>
        <w:tc>
          <w:tcPr>
            <w:tcW w:w="66" w:type="dxa"/>
            <w:tcBorders/>
            <w:tcMar>
              <w:left w:w="0" w:type="dxa"/>
              <w:right w:w="0" w:type="dxa"/>
            </w:tcMar>
          </w:tcPr>
          <w:p>
            <w:pPr>
              <w:pStyle w:val="Normal"/>
              <w:snapToGrid w:val="false"/>
              <w:rPr/>
            </w:pPr>
            <w:r>
              <w:rPr/>
            </w:r>
          </w:p>
        </w:tc>
      </w:tr>
    </w:tbl>
    <w:p>
      <w:pPr>
        <w:pStyle w:val="Normal"/>
        <w:suppressAutoHyphens w:val="true"/>
        <w:rPr/>
      </w:pPr>
      <w:r>
        <w:rPr/>
      </w:r>
    </w:p>
    <w:tbl>
      <w:tblPr>
        <w:tblW w:w="5000" w:type="pct"/>
        <w:jc w:val="left"/>
        <w:tblInd w:w="-147" w:type="dxa"/>
        <w:tblLayout w:type="fixed"/>
        <w:tblCellMar>
          <w:top w:w="0" w:type="dxa"/>
          <w:left w:w="108" w:type="dxa"/>
          <w:bottom w:w="0" w:type="dxa"/>
          <w:right w:w="108" w:type="dxa"/>
        </w:tblCellMar>
      </w:tblPr>
      <w:tblGrid>
        <w:gridCol w:w="1112"/>
        <w:gridCol w:w="6069"/>
        <w:gridCol w:w="2730"/>
        <w:gridCol w:w="1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06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hanging="0"/>
              <w:jc w:val="left"/>
              <w:rPr>
                <w:sz w:val="24"/>
                <w:szCs w:val="24"/>
              </w:rPr>
            </w:pPr>
            <w:r>
              <w:rPr>
                <w:sz w:val="24"/>
                <w:szCs w:val="24"/>
              </w:rPr>
              <w:t>Наименование объекта закупк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rHeight w:val="14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46</w:t>
            </w:r>
          </w:p>
        </w:tc>
        <w:tc>
          <w:tcPr>
            <w:tcW w:w="606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hanging="0"/>
              <w:jc w:val="left"/>
              <w:rPr>
                <w:b/>
                <w:b/>
                <w:sz w:val="24"/>
                <w:szCs w:val="24"/>
              </w:rPr>
            </w:pPr>
            <w:r>
              <w:rPr>
                <w:b/>
                <w:sz w:val="24"/>
                <w:szCs w:val="24"/>
              </w:rPr>
              <w:t>Физиодиспенсе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w:t>
            </w:r>
          </w:p>
        </w:tc>
      </w:tr>
      <w:tr>
        <w:trPr>
          <w:trHeight w:val="313"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069" w:type="dxa"/>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Функционально-технические характеристики, качественные и количественные требования к товару</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назначен для использования в дентальной имплантологии и челюстно-лицевой хирургии </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51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tcBorders>
          </w:tcPr>
          <w:p>
            <w:pPr>
              <w:pStyle w:val="Normal"/>
              <w:rPr/>
            </w:pPr>
            <w:r>
              <w:rPr/>
              <w:t>Прерывистый режим работы</w:t>
            </w:r>
          </w:p>
        </w:tc>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tcBorders>
          </w:tcPr>
          <w:p>
            <w:pPr>
              <w:pStyle w:val="Normal"/>
              <w:rPr/>
            </w:pPr>
            <w:r>
              <w:rPr/>
              <w:t>Функция калибровки крутящего момента каждого наконечника</w:t>
            </w:r>
          </w:p>
        </w:tc>
        <w:tc>
          <w:tcPr>
            <w:tcW w:w="2740" w:type="dxa"/>
            <w:tcBorders>
              <w:left w:val="single" w:sz="4" w:space="0" w:color="000000"/>
              <w:bottom w:val="single" w:sz="4" w:space="0" w:color="000000"/>
              <w:right w:val="single" w:sz="4" w:space="0" w:color="000000"/>
            </w:tcBorders>
            <w:shd w:fill="FFFFFF" w:val="clear"/>
          </w:tcPr>
          <w:p>
            <w:pPr>
              <w:pStyle w:val="Normal"/>
              <w:jc w:val="center"/>
              <w:rPr>
                <w:lang w:val="en-US"/>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lang w:val="en-US"/>
              </w:rPr>
            </w:pPr>
            <w:r>
              <w:rPr>
                <w:lang w:val="en-US"/>
              </w:rPr>
            </w:r>
          </w:p>
        </w:tc>
        <w:tc>
          <w:tcPr>
            <w:tcW w:w="6069" w:type="dxa"/>
            <w:tcBorders>
              <w:bottom w:val="single" w:sz="4" w:space="0" w:color="000000"/>
            </w:tcBorders>
          </w:tcPr>
          <w:p>
            <w:pPr>
              <w:pStyle w:val="Normal"/>
              <w:rPr/>
            </w:pPr>
            <w:r>
              <w:rPr/>
              <w:t>Автоклавирование и термодезинфекция</w:t>
            </w:r>
          </w:p>
        </w:tc>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tcBorders>
          </w:tcPr>
          <w:p>
            <w:pPr>
              <w:pStyle w:val="Normal"/>
              <w:rPr>
                <w:b/>
                <w:b/>
              </w:rPr>
            </w:pPr>
            <w:r>
              <w:rPr>
                <w:b/>
              </w:rPr>
              <w:t>Блок управления:</w:t>
            </w:r>
          </w:p>
        </w:tc>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tcBorders>
          </w:tcPr>
          <w:p>
            <w:pPr>
              <w:pStyle w:val="Normal"/>
              <w:rPr/>
            </w:pPr>
            <w:r>
              <w:rPr/>
              <w:t>Питание, В</w:t>
            </w:r>
          </w:p>
        </w:tc>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t>Не менее перечисленного: 120, 230</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tcBorders>
          </w:tcPr>
          <w:p>
            <w:pPr>
              <w:pStyle w:val="Normal"/>
              <w:rPr/>
            </w:pPr>
            <w:r>
              <w:rPr/>
              <w:t>Частота, Гц</w:t>
            </w:r>
          </w:p>
        </w:tc>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t>С полным покрытием диапазона от 50 до 60</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color w:val="000000"/>
              </w:rPr>
            </w:pPr>
            <w:r>
              <w:rPr>
                <w:color w:val="000000"/>
              </w:rPr>
              <w:t>Максимальная мощность насоса, мл/мин</w:t>
            </w:r>
          </w:p>
        </w:tc>
        <w:tc>
          <w:tcPr>
            <w:tcW w:w="2740" w:type="dxa"/>
            <w:tcBorders>
              <w:bottom w:val="single" w:sz="4" w:space="0" w:color="000000"/>
              <w:right w:val="single" w:sz="4" w:space="0" w:color="000000"/>
            </w:tcBorders>
          </w:tcPr>
          <w:p>
            <w:pPr>
              <w:pStyle w:val="Normal"/>
              <w:jc w:val="center"/>
              <w:rPr/>
            </w:pPr>
            <w:r>
              <w:rPr/>
              <w:t>Не более 75</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color w:val="000000"/>
              </w:rPr>
            </w:pPr>
            <w:r>
              <w:rPr>
                <w:color w:val="000000"/>
              </w:rPr>
              <w:t>Программы, штук</w:t>
            </w:r>
          </w:p>
        </w:tc>
        <w:tc>
          <w:tcPr>
            <w:tcW w:w="2740" w:type="dxa"/>
            <w:tcBorders>
              <w:bottom w:val="single" w:sz="4" w:space="0" w:color="000000"/>
              <w:right w:val="single" w:sz="4" w:space="0" w:color="000000"/>
            </w:tcBorders>
          </w:tcPr>
          <w:p>
            <w:pPr>
              <w:pStyle w:val="Normal"/>
              <w:jc w:val="center"/>
              <w:rPr/>
            </w:pPr>
            <w:r>
              <w:rPr/>
              <w:t>Не менее 8</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color w:val="000000"/>
              </w:rPr>
            </w:pPr>
            <w:r>
              <w:rPr>
                <w:color w:val="000000"/>
              </w:rPr>
              <w:t>Системы имплантов, штук</w:t>
            </w:r>
          </w:p>
        </w:tc>
        <w:tc>
          <w:tcPr>
            <w:tcW w:w="2740" w:type="dxa"/>
            <w:tcBorders>
              <w:bottom w:val="single" w:sz="4" w:space="0" w:color="000000"/>
              <w:right w:val="single" w:sz="4" w:space="0" w:color="000000"/>
            </w:tcBorders>
          </w:tcPr>
          <w:p>
            <w:pPr>
              <w:pStyle w:val="Normal"/>
              <w:jc w:val="center"/>
              <w:rPr/>
            </w:pPr>
            <w:r>
              <w:rPr/>
              <w:t>Не менее 6</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color w:val="000000"/>
              </w:rPr>
            </w:pPr>
            <w:r>
              <w:rPr>
                <w:color w:val="000000"/>
              </w:rPr>
              <w:t>Габариты (ДхШхВ), мм</w:t>
            </w:r>
          </w:p>
        </w:tc>
        <w:tc>
          <w:tcPr>
            <w:tcW w:w="2740" w:type="dxa"/>
            <w:tcBorders>
              <w:bottom w:val="single" w:sz="4" w:space="0" w:color="000000"/>
              <w:right w:val="single" w:sz="4" w:space="0" w:color="000000"/>
            </w:tcBorders>
          </w:tcPr>
          <w:p>
            <w:pPr>
              <w:pStyle w:val="Normal"/>
              <w:jc w:val="center"/>
              <w:rPr/>
            </w:pPr>
            <w:r>
              <w:rPr/>
              <w:t>Не более: 220х265х100</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b/>
                <w:b/>
                <w:color w:val="000000"/>
              </w:rPr>
            </w:pPr>
            <w:r>
              <w:rPr>
                <w:b/>
                <w:color w:val="000000"/>
              </w:rPr>
              <w:t>Микромотор</w:t>
            </w:r>
          </w:p>
        </w:tc>
        <w:tc>
          <w:tcPr>
            <w:tcW w:w="2740" w:type="dxa"/>
            <w:tcBorders>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bottom w:val="single" w:sz="4" w:space="0" w:color="000000"/>
              <w:right w:val="single" w:sz="4" w:space="0" w:color="000000"/>
            </w:tcBorders>
          </w:tcPr>
          <w:p>
            <w:pPr>
              <w:pStyle w:val="Normal"/>
              <w:rPr>
                <w:color w:val="000000"/>
              </w:rPr>
            </w:pPr>
            <w:r>
              <w:rPr>
                <w:color w:val="000000"/>
              </w:rPr>
              <w:t>Крутящий момент, Н/см</w:t>
            </w:r>
          </w:p>
        </w:tc>
        <w:tc>
          <w:tcPr>
            <w:tcW w:w="2740" w:type="dxa"/>
            <w:tcBorders>
              <w:bottom w:val="single" w:sz="4" w:space="0" w:color="000000"/>
              <w:right w:val="single" w:sz="4" w:space="0" w:color="000000"/>
            </w:tcBorders>
          </w:tcPr>
          <w:p>
            <w:pPr>
              <w:pStyle w:val="Normal"/>
              <w:jc w:val="center"/>
              <w:rPr/>
            </w:pPr>
            <w:r>
              <w:rPr/>
              <w:t>С полным покрытием диапазона от 5 до 80</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Скорость, об/ми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лным покрытием диапазона от 200 до 40000</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Яркость подсветки с микромотором, люк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2000</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Цельный титановый корпу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Кабель, 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тенсивности подсвет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низкий, выключе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жное управ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Функции ножной педали:</w:t>
            </w:r>
          </w:p>
        </w:tc>
        <w:tc>
          <w:tcPr>
            <w:tcW w:w="2740" w:type="dxa"/>
            <w:tcBorders>
              <w:top w:val="single" w:sz="4"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Выбор программ</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скорости</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объема потока охлаждающей жидкости</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Выбор направления вращения: прямое или обратное</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880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Комплектация (не мене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b/>
                <w:b/>
              </w:rPr>
            </w:pPr>
            <w:r>
              <w:rPr>
                <w:b/>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Блок управления без функции записи данных, шту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Микромотор с оптикой, шту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Ножная педаль, шту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Наконечник с оптикой, шту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pPr>
            <w:r>
              <w:rPr/>
              <w:t>Ирригационные шланги, шту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5</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en-US"/>
              </w:rPr>
            </w:pPr>
            <w:r>
              <w:rPr>
                <w:b/>
                <w:lang w:eastAsia="en-US"/>
              </w:rPr>
              <w:t>Дополнительные требования</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uppressAutoHyphens w:val="true"/>
              <w:snapToGrid w:val="false"/>
              <w:ind w:left="0" w:hanging="2"/>
              <w:jc w:val="center"/>
              <w:rPr/>
            </w:pPr>
            <w:r>
              <w:rPr/>
            </w:r>
          </w:p>
        </w:tc>
        <w:tc>
          <w:tcPr>
            <w:tcW w:w="606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4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5000" w:type="pct"/>
        <w:jc w:val="left"/>
        <w:tblInd w:w="-147" w:type="dxa"/>
        <w:tblLayout w:type="fixed"/>
        <w:tblCellMar>
          <w:top w:w="0" w:type="dxa"/>
          <w:left w:w="108" w:type="dxa"/>
          <w:bottom w:w="0" w:type="dxa"/>
          <w:right w:w="108" w:type="dxa"/>
        </w:tblCellMar>
      </w:tblPr>
      <w:tblGrid>
        <w:gridCol w:w="1112"/>
        <w:gridCol w:w="6084"/>
        <w:gridCol w:w="272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Устройство для обескровливания конечностей (пневможгу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3</w:t>
            </w:r>
          </w:p>
        </w:tc>
      </w:tr>
      <w:tr>
        <w:trPr>
          <w:trHeight w:val="313"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6084" w:type="dxa"/>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Функционально-технические характеристики, качественные и количественные требования к товару</w:t>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для обескровливания конечностей при ампутации, артроскопических операциях</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6084" w:type="dxa"/>
            <w:tcBorders>
              <w:bottom w:val="single" w:sz="4" w:space="0" w:color="000000"/>
            </w:tcBorders>
          </w:tcPr>
          <w:p>
            <w:pPr>
              <w:pStyle w:val="Normal"/>
              <w:rPr/>
            </w:pPr>
            <w:r>
              <w:rPr/>
              <w:t>Хромированный манометр со специальной отвержденной медно-берильевой мембраной</w:t>
            </w:r>
          </w:p>
        </w:tc>
        <w:tc>
          <w:tcPr>
            <w:tcW w:w="2725" w:type="dxa"/>
            <w:tcBorders>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tcBorders>
          </w:tcPr>
          <w:p>
            <w:pPr>
              <w:pStyle w:val="Normal"/>
              <w:rPr/>
            </w:pPr>
            <w:r>
              <w:rPr/>
              <w:t>Манжетасо шлангом для плеча, см</w:t>
            </w:r>
          </w:p>
        </w:tc>
        <w:tc>
          <w:tcPr>
            <w:tcW w:w="2725" w:type="dxa"/>
            <w:tcBorders>
              <w:left w:val="single" w:sz="4" w:space="0" w:color="000000"/>
              <w:bottom w:val="single" w:sz="4" w:space="0" w:color="000000"/>
              <w:right w:val="single" w:sz="4" w:space="0" w:color="000000"/>
            </w:tcBorders>
            <w:shd w:fill="FFFFFF" w:val="clear"/>
          </w:tcPr>
          <w:p>
            <w:pPr>
              <w:pStyle w:val="Normal"/>
              <w:jc w:val="center"/>
              <w:rPr>
                <w:lang w:val="en-US"/>
              </w:rPr>
            </w:pPr>
            <w:r>
              <w:rPr/>
              <w:t>Не более: 57х9</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lang w:val="en-US"/>
              </w:rPr>
            </w:pPr>
            <w:r>
              <w:rPr>
                <w:lang w:val="en-US"/>
              </w:rPr>
            </w:r>
          </w:p>
        </w:tc>
        <w:tc>
          <w:tcPr>
            <w:tcW w:w="6084" w:type="dxa"/>
            <w:tcBorders>
              <w:bottom w:val="single" w:sz="4" w:space="0" w:color="000000"/>
            </w:tcBorders>
          </w:tcPr>
          <w:p>
            <w:pPr>
              <w:pStyle w:val="Normal"/>
              <w:rPr/>
            </w:pPr>
            <w:r>
              <w:rPr/>
              <w:t>Манжета со щлангом для бедра, см</w:t>
            </w:r>
          </w:p>
        </w:tc>
        <w:tc>
          <w:tcPr>
            <w:tcW w:w="2725" w:type="dxa"/>
            <w:tcBorders>
              <w:left w:val="single" w:sz="4" w:space="0" w:color="000000"/>
              <w:bottom w:val="single" w:sz="4" w:space="0" w:color="000000"/>
              <w:right w:val="single" w:sz="4" w:space="0" w:color="000000"/>
            </w:tcBorders>
            <w:shd w:fill="FFFFFF" w:val="clear"/>
          </w:tcPr>
          <w:p>
            <w:pPr>
              <w:pStyle w:val="Normal"/>
              <w:jc w:val="center"/>
              <w:rPr/>
            </w:pPr>
            <w:r>
              <w:rPr/>
              <w:t>Не более: 96х12,5</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tcBorders>
          </w:tcPr>
          <w:p>
            <w:pPr>
              <w:pStyle w:val="Normal"/>
              <w:rPr>
                <w:b/>
                <w:b/>
              </w:rPr>
            </w:pPr>
            <w:r>
              <w:rPr/>
              <w:t>Металлический насос</w:t>
            </w:r>
          </w:p>
        </w:tc>
        <w:tc>
          <w:tcPr>
            <w:tcW w:w="2725" w:type="dxa"/>
            <w:tcBorders>
              <w:left w:val="single" w:sz="4" w:space="0" w:color="000000"/>
              <w:bottom w:val="single" w:sz="4" w:space="0" w:color="000000"/>
              <w:right w:val="single" w:sz="4" w:space="0" w:color="000000"/>
            </w:tcBorders>
            <w:shd w:fill="FFFFFF" w:val="clear"/>
          </w:tcPr>
          <w:p>
            <w:pPr>
              <w:pStyle w:val="Normal"/>
              <w:jc w:val="center"/>
              <w:rPr/>
            </w:pPr>
            <w:r>
              <w:rPr/>
              <w:t xml:space="preserve">Наличие </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tcBorders>
          </w:tcPr>
          <w:p>
            <w:pPr>
              <w:pStyle w:val="Normal"/>
              <w:rPr/>
            </w:pPr>
            <w:r>
              <w:rPr/>
              <w:t>Выпускной воздушный клапан</w:t>
            </w:r>
          </w:p>
        </w:tc>
        <w:tc>
          <w:tcPr>
            <w:tcW w:w="2725" w:type="dxa"/>
            <w:tcBorders>
              <w:left w:val="single" w:sz="4" w:space="0" w:color="000000"/>
              <w:bottom w:val="single" w:sz="4" w:space="0" w:color="000000"/>
              <w:right w:val="single" w:sz="4" w:space="0" w:color="000000"/>
            </w:tcBorders>
            <w:shd w:fill="FFFFFF" w:val="clear"/>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tcBorders>
          </w:tcPr>
          <w:p>
            <w:pPr>
              <w:pStyle w:val="Normal"/>
              <w:rPr/>
            </w:pPr>
            <w:r>
              <w:rPr/>
              <w:t>Манометр в металлическом хромированном корпусе со шкалой, мм рт.ст.</w:t>
            </w:r>
          </w:p>
        </w:tc>
        <w:tc>
          <w:tcPr>
            <w:tcW w:w="2725" w:type="dxa"/>
            <w:tcBorders>
              <w:left w:val="single" w:sz="4" w:space="0" w:color="000000"/>
              <w:bottom w:val="single" w:sz="4" w:space="0" w:color="000000"/>
              <w:right w:val="single" w:sz="4" w:space="0" w:color="000000"/>
            </w:tcBorders>
            <w:shd w:fill="FFFFFF" w:val="clear"/>
          </w:tcPr>
          <w:p>
            <w:pPr>
              <w:pStyle w:val="Normal"/>
              <w:jc w:val="center"/>
              <w:rPr/>
            </w:pPr>
            <w:r>
              <w:rPr/>
              <w:t>Не более 700</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right w:val="single" w:sz="4" w:space="0" w:color="000000"/>
            </w:tcBorders>
            <w:vAlign w:val="bottom"/>
          </w:tcPr>
          <w:p>
            <w:pPr>
              <w:pStyle w:val="Normal"/>
              <w:rPr>
                <w:color w:val="000000"/>
              </w:rPr>
            </w:pPr>
            <w:r>
              <w:rPr>
                <w:color w:val="000000"/>
              </w:rPr>
              <w:t>Манжеты моющиеся и дезинфицируемые</w:t>
            </w:r>
          </w:p>
        </w:tc>
        <w:tc>
          <w:tcPr>
            <w:tcW w:w="2725" w:type="dxa"/>
            <w:tcBorders>
              <w:bottom w:val="single" w:sz="4" w:space="0" w:color="000000"/>
              <w:right w:val="single" w:sz="4" w:space="0" w:color="000000"/>
            </w:tcBorders>
          </w:tcPr>
          <w:p>
            <w:pPr>
              <w:pStyle w:val="Normal"/>
              <w:jc w:val="center"/>
              <w:rPr/>
            </w:pPr>
            <w:r>
              <w:rPr/>
              <w:t>Наличи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bottom w:val="single" w:sz="4" w:space="0" w:color="000000"/>
              <w:right w:val="single" w:sz="4" w:space="0" w:color="000000"/>
            </w:tcBorders>
            <w:vAlign w:val="bottom"/>
          </w:tcPr>
          <w:p>
            <w:pPr>
              <w:pStyle w:val="Normal"/>
              <w:rPr>
                <w:color w:val="000000"/>
              </w:rPr>
            </w:pPr>
            <w:r>
              <w:rPr>
                <w:color w:val="000000"/>
              </w:rPr>
              <w:t>Вес, кг</w:t>
            </w:r>
          </w:p>
        </w:tc>
        <w:tc>
          <w:tcPr>
            <w:tcW w:w="2725" w:type="dxa"/>
            <w:tcBorders>
              <w:bottom w:val="single" w:sz="4" w:space="0" w:color="000000"/>
              <w:right w:val="single" w:sz="4" w:space="0" w:color="000000"/>
            </w:tcBorders>
          </w:tcPr>
          <w:p>
            <w:pPr>
              <w:pStyle w:val="Normal"/>
              <w:jc w:val="center"/>
              <w:rPr/>
            </w:pPr>
            <w:r>
              <w:rPr/>
              <w:t>Не бол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88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00"/>
              </w:rPr>
              <w:t>Комплектация (не менее):</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b/>
                <w:b/>
              </w:rPr>
            </w:pPr>
            <w:r>
              <w:rPr>
                <w: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ромированный манометр, штук </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лечная манжета, штук</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едренная манжета, штук</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lang w:eastAsia="en-US"/>
              </w:rPr>
            </w:pPr>
            <w:r>
              <w:rPr>
                <w:b/>
                <w:lang w:eastAsia="en-US"/>
              </w:rPr>
              <w:t>Дополнительные требования</w:t>
            </w:r>
          </w:p>
        </w:tc>
      </w:tr>
      <w:tr>
        <w:trPr>
          <w:trHeight w:val="2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0" w:hanging="2"/>
              <w:jc w:val="center"/>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25"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1105"/>
        <w:gridCol w:w="6044"/>
        <w:gridCol w:w="277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4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Подвесной ларингоско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rHeight w:val="3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технических параметров</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ый ларингоскоп,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8,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с проксимальным и дистальным освещение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ок операционного ларингоскоп,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6</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с проксимальным и дистальным освещение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Операционный ларингоскоп для пациентов с атипичной анатомией гортан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1,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с проксимальным и дистальным освещение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Волоконнооптический световод, для дистального освещени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ь ларингоскопа с угловым регулированием,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ержатель с установочным винт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ая штанга, регулируемая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штанги,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ьц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рный столик,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кронштейн с подвижной подставко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ная штанга, регулируемая по высот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иксирующий вин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епится к операционным столам с помощью стандартной передвижной шин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адка защитная для зубов,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одержатель,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ирина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ифлёные бранш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 усиление тубуса от дистального к проксимальному конц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льцевая рукоятка с фиксатор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псийные щипцы по с овальными браншам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ирина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жницы для эндоларингеальной микрохирург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прям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пцы захватывающи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 типа "аллигато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прям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укоятка без фиксатор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жницы,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верх н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жницы,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жницы,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пцы ложкообразн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вер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пцы ложкообразн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пцы ложкообразн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е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ят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ючок тупой, зондирующи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ючок острый, зондирующи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лопроводник,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ая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ая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ингеальный нож, серповидн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ингеальный нож, серповидн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ый в виде формы "клюшки для гольф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ингеальный нож, серповидн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ямо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ватор с отсасывающим каналом,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ъекционная игла прям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агуляционная отсасывающая труб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6</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нур высокочастотн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о для смазки инструментов в емкост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Щетка для острых бранце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ысота щетинок,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Алюминиевый контейнер для стерилизации и хранения наборов инструментов для ларингоскоп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размер (ш х г х в)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 х 240 х 20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лическая рукоятка универсальн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вместима с рабочими вставками ЛОР инструмен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ие вставки фиксируются в рукоятке в трех различных позиц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енгиальные ножницы изогнуты вле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енгиальные ножницы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енгиальные ножницы ,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зогнуты н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выкусывающих щипцов изогнуты вверх,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выкусывающих щипцов изогнуты вле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выкусывающих щипцов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Рабочая вставка, щипчиков аллигатор изогнуты вле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щипчиков аллигатор изогнуты вверх,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щипчиков аллигатор изогнуты впра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Рабочая вставка, щипчиков аллигатор изогнуты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ый ларингоскоп для лазерной хирург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оковые каналы для пароотсасывающей трубки и/или стекловолоконного светов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Операционный ларингоскоп для СО2-лазерной  хирурги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оковые каналы для пароотсасывающей трубки и/ или волоконнооптического светов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я передней комисс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од, фиброволоконн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оотсасывающая трубка, для лазерной хирургии, для ларингоскопов,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ь ларингоскопа, в комплект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ержатель ларингоскопа, с регулировочным винт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ная штанга , подвижная, с двумя боковыми болта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ое кольцо диаметр,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орный столик, в комплекте, шт.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кронштейн с подвижной подставко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ная штанга, регулируемая по высот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иксирующий вин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епится к операционным столам с помощью стандартной передвижной шин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Универсальная рукоятка двухкольцевая для фонохирургических и эндоларингеальных инструментов,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овидный нож, изогнут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овидный нож, прям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лый нож, вертикально режущи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нцетный нож, прям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а прямая, остр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ючок изогнут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зогнут н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ючок изогнутый, остр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зогнут н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сектор, прям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шарик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ватор изогнут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упо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ватор изогнут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стр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ватор остры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ый под углом,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юретка ложкообразн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яма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юретка ложкообразн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ая под углом,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ический тубу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ий элеватор углов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загнут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зъем LU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ий элеватор углов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загнут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зъем LU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одержатель,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убус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ир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 вправо под углом,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иксато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одержатель,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убус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ир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браншей,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гнут влево под углом,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иксато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Микрощипчики с ложкообразными браншам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щипчики с ложкообразными браншам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вер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щипчики с ложкообразными браншам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щипчики с ложкообразными браншам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вер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 треугоноокончатой форм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верх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 треугоноокончатой форм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загнуты вверх вле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ватывающие микрощипчики,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ножницы,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ножницы, загнуты вверх,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ножницы, загнуты впра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ножницы, загнуты влево,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щипцы захватывающие, прямые,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открываются горизонтально в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с рифлеными кончика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чистки и пром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Микрощипцы "аллигатор" с пароотсасывающим каналом,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открываются в вертикальном направлен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нектор для промывания и чис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закры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 боковыми отверсти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закры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 боковыми отверсти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закры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 боковыми отверсти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асывающая трубка с ручкой для регулирования поток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адка защитная для зубов,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Операционный ларингоскоп с возможностью видеоассистенц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6,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епление для проводника св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rPr>
              <w:t>Операционный ларингоскоп с возможностью видеоассистенци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редний</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размер внутреннего отверстия диаметр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ширин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симальный размер внутреннего отверстия клинка - высота,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епление для проводника св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одник света для ларингоскоп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ая трубка для оптики для использования с проводником света и с оптиками,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ка с системой стержневых линз,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ямого видения,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упноформатная, угол обзор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в автоклав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апфировое стекло на дистальном конце опти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ка с системой стержневых линз,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редне-бокового видения,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упноформатная, угол обзора граду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в автоклав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апфировое стекло на дистальном конце опти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тика с системой стержневых лин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захватывающих щипцов для работы с универсальной рукоятк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рифле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изгибаем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захватывающих щипцов для работы с универсальной рукоятк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прям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изгибаем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захватывающих щипцов для работы с универсальной рукоятк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треуголь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изгибаем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вставка захватывающих щипцов для работы с универсальной рукояткой,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c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ранши чашеобразны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ый конец изгибаем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бранш,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лическая рукоятка универсальная,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агуляционная отсасывающая труб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м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бочая 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6</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ъекционная игла, ш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дноразова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стальная часть гнущаяс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ь ларингоскопа, с угловым регулированием, в комплект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ержатель с установочным винт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ная штанга, регулируемая с металическим кольц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лина штанги,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ьца, с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орный столик, для держателя ларингоскопа, в комплекте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кронштейн с подвижной подставко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ная штанга, регулируемая по высот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иксирующий вин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репится к операционным столам с помощью стандартной передвижной шин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lang w:eastAsia="en-US"/>
              </w:rPr>
            </w:pPr>
            <w:r>
              <w:rPr>
                <w:b/>
                <w:lang w:eastAsia="en-US"/>
              </w:rPr>
              <w:t>Дополнительные требования</w:t>
            </w:r>
          </w:p>
        </w:tc>
      </w:tr>
      <w:tr>
        <w:trPr>
          <w:trHeight w:val="22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jc w:val="center"/>
              <w:rPr/>
            </w:pPr>
            <w:r>
              <w:rPr/>
            </w:r>
          </w:p>
        </w:tc>
        <w:tc>
          <w:tcPr>
            <w:tcW w:w="604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5000" w:type="pct"/>
        <w:jc w:val="left"/>
        <w:tblInd w:w="-147" w:type="dxa"/>
        <w:tblLayout w:type="fixed"/>
        <w:tblCellMar>
          <w:top w:w="0" w:type="dxa"/>
          <w:left w:w="108" w:type="dxa"/>
          <w:bottom w:w="0" w:type="dxa"/>
          <w:right w:w="108" w:type="dxa"/>
        </w:tblCellMar>
      </w:tblPr>
      <w:tblGrid>
        <w:gridCol w:w="1102"/>
        <w:gridCol w:w="6060"/>
        <w:gridCol w:w="275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4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Камера для размораживания и подогрева биоматериалов с принадлежностя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0</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технических параметров</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spacing w:val="-7"/>
              </w:rPr>
              <w:t>Обеспечение быстрого и безопасного размораживания, подогрева плазмы, кровезамещающих и инфузионных растворов</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rPr>
              <w:t>Принцип работы:</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pPr>
            <w:r>
              <w:rPr>
                <w:bCs/>
                <w:spacing w:val="-7"/>
              </w:rPr>
              <w:t xml:space="preserve">Принудительная циркуляция жидкого теплоносителя (дистиллированной воды) по замкнутому контуру, встроенному в аппарат и соединенному с пластиковыми подушками </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Опосредованный без прямого контакта с теплоносителем равномерный прогрев пакетов или бутылок с биосубстанцией</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rPr>
              <w:t>Вместимость:</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Гемоконтейнеры объемом 250 мл.</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8</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Гемоконтейнеры объемом 500 мл.</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5</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Гемоконтейнеры объемом 800 мл.</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2</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Гемоконтейнеры объемом 250 мл.</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8</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Бутылки объемом 500 мл.</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е менее 4</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rPr>
              <w:t>Управление аппаратом:</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Микропроцессорный контроллер</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Дисплей многострочный информационный</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рограммное обеспечение на русском языке</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pPr>
            <w:r>
              <w:rPr>
                <w:bCs/>
                <w:spacing w:val="-7"/>
              </w:rPr>
              <w:t>Текстовые сообщения на дисплее о программах нагрева, режимах работы, статусе аппарата</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Диалоговая связь с оператором</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Микропроцессорный контроллер</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1475" w:leader="none"/>
              </w:tabs>
              <w:rPr>
                <w:bCs/>
                <w:spacing w:val="-7"/>
              </w:rPr>
            </w:pPr>
            <w:r>
              <w:rPr>
                <w:bCs/>
                <w:spacing w:val="-7"/>
              </w:rPr>
              <w:t>Меню «Пользователь»</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Меню «Сервис»</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Программы размораживания и нагрева:</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лазма</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Кровь</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Стволовые клетки</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ользователь</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епрерывный режим</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Октаплас</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spacing w:val="-7"/>
              </w:rPr>
              <w:t>Метод перемешивания биосубстанции:</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pPr>
            <w:r>
              <w:rPr/>
              <w:t>Принудительное опосредованное перемешивание за счет волноообразного движения пластиковых подушек с теплоносителем</w:t>
            </w:r>
          </w:p>
        </w:tc>
        <w:tc>
          <w:tcPr>
            <w:tcW w:w="27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Сигналы тревоги по способу подачи:</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Звуковые</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Визуальные</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Текстовые сообщения об ошибке на дисплее</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Сигналы тревоги по приоритету:</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Информационные</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изкий приоритет</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Высокий приоритет</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Сигналы тревоги по основным рабочим параметрам:</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Отсутствие напряжения электропитани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еправильная работа программ нагрева</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Ошибка датчиков температуры</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 xml:space="preserve">Внутренняя ошибка устройства </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еправильно работает функция перемешивани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ерегрев программный, заданная температура, градусов</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более ±1,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Перегрев электронный при 48° С, градусов</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более ±1,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Критический уровень теплоносител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Утечка теплоносител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еисправность диспле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Требования к гигиене и безопасности размораживания и подогрева субстанций: </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 xml:space="preserve">Материал изготовления корпуса - сверхпрочная пластмасса, не подвергающаяся коррозии </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pPr>
            <w:r>
              <w:rPr>
                <w:bCs/>
                <w:spacing w:val="-7"/>
              </w:rPr>
              <w:t>Конструкция аппарата должна исключать возможность непреднамеренного повреждения оболочки гемоконтейнера</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pPr>
            <w:r>
              <w:rPr>
                <w:bCs/>
                <w:spacing w:val="-7"/>
              </w:rPr>
              <w:t>Визуальный контроль за процессом размораживания и подогрева посредством прозрачной крышки аппарата</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Встроенный сенсор утечки</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Доступность и легкость для очистки и санобработки камеры нагревания</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Требования к электропитанию: </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Напряжение и частота питания, В и Гц</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220 и 5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 xml:space="preserve">Класс безопасности </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менее чем I</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Класс влагозащищенности</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менее чем IP21</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rPr>
            </w:pPr>
            <w:r>
              <w:rPr>
                <w:b/>
                <w:bCs/>
                <w:spacing w:val="-7"/>
              </w:rPr>
              <w:t>Прочие характеристики: </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bCs/>
                <w:color w:val="000000"/>
                <w:spacing w:val="-7"/>
              </w:rPr>
            </w:pPr>
            <w:r>
              <w:rPr>
                <w:b/>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pPr>
            <w:r>
              <w:rPr>
                <w:bCs/>
                <w:spacing w:val="-7"/>
              </w:rPr>
              <w:t>Габаритные размеры</w:t>
            </w:r>
            <w:r>
              <w:rPr>
                <w:bCs/>
                <w:spacing w:val="-7"/>
                <w:lang w:val="en-US"/>
              </w:rPr>
              <w:t xml:space="preserve"> (</w:t>
            </w:r>
            <w:r>
              <w:rPr>
                <w:bCs/>
                <w:spacing w:val="-7"/>
              </w:rPr>
              <w:t xml:space="preserve">ШхДхВ), мм </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более 340х600х32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Масса без теплоносителя, кг</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е более 18</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Объем заливаемого теплоносителя, литров</w:t>
            </w:r>
          </w:p>
        </w:tc>
        <w:tc>
          <w:tcPr>
            <w:tcW w:w="2759"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Cs/>
                <w:spacing w:val="-7"/>
              </w:rPr>
            </w:pPr>
            <w:r>
              <w:rPr>
                <w:bCs/>
                <w:spacing w:val="-7"/>
              </w:rPr>
              <w:t>Не менее 8,5</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Cs/>
                <w:color w:val="000000"/>
                <w:spacing w:val="-7"/>
              </w:rPr>
            </w:pPr>
            <w:r>
              <w:rPr>
                <w:bCs/>
                <w:color w:val="000000"/>
                <w:spacing w:val="-7"/>
              </w:rPr>
            </w:r>
          </w:p>
        </w:tc>
        <w:tc>
          <w:tcPr>
            <w:tcW w:w="6060" w:type="dxa"/>
            <w:tcBorders>
              <w:top w:val="single" w:sz="4" w:space="0" w:color="000000"/>
              <w:left w:val="single" w:sz="2" w:space="0" w:color="000000"/>
              <w:bottom w:val="single" w:sz="2" w:space="0" w:color="000000"/>
              <w:right w:val="single" w:sz="4" w:space="0" w:color="000000"/>
            </w:tcBorders>
          </w:tcPr>
          <w:p>
            <w:pPr>
              <w:pStyle w:val="Normal"/>
              <w:rPr>
                <w:bCs/>
                <w:spacing w:val="-7"/>
              </w:rPr>
            </w:pPr>
            <w:r>
              <w:rPr>
                <w:bCs/>
                <w:spacing w:val="-7"/>
              </w:rPr>
              <w:t>Тип работы - непрерывный</w:t>
            </w:r>
          </w:p>
        </w:tc>
        <w:tc>
          <w:tcPr>
            <w:tcW w:w="2759" w:type="dxa"/>
            <w:tcBorders>
              <w:top w:val="single" w:sz="4" w:space="0" w:color="000000"/>
              <w:left w:val="single" w:sz="2" w:space="0" w:color="000000"/>
              <w:bottom w:val="single" w:sz="2" w:space="0" w:color="000000"/>
              <w:right w:val="single" w:sz="4" w:space="0" w:color="000000"/>
            </w:tcBorders>
          </w:tcPr>
          <w:p>
            <w:pPr>
              <w:pStyle w:val="Normal"/>
              <w:jc w:val="center"/>
              <w:rPr>
                <w:bCs/>
                <w:spacing w:val="-7"/>
              </w:rPr>
            </w:pPr>
            <w:r>
              <w:rPr>
                <w:bCs/>
                <w:spacing w:val="-7"/>
              </w:rPr>
              <w:t>Налич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требования</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60" w:hanging="360"/>
              <w:jc w:val="center"/>
              <w:rPr>
                <w:b/>
                <w:b/>
                <w:color w:val="000000"/>
              </w:rPr>
            </w:pPr>
            <w:r>
              <w:rPr>
                <w:b/>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1102"/>
        <w:gridCol w:w="6060"/>
        <w:gridCol w:w="480"/>
        <w:gridCol w:w="22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объекта закупк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center"/>
              <w:rPr>
                <w:b/>
                <w:b/>
                <w:sz w:val="24"/>
                <w:szCs w:val="24"/>
              </w:rPr>
            </w:pPr>
            <w:r>
              <w:rPr>
                <w:b/>
                <w:sz w:val="24"/>
                <w:szCs w:val="24"/>
              </w:rPr>
              <w:t>Устройство пневмомассажа прерывистой компрессии (пневмомассажер)</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6</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технических параметров</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t>Устройство пневмомассажа прерывистой компрессии д</w:t>
            </w:r>
            <w:r>
              <w:rPr>
                <w:color w:val="000000"/>
                <w:shd w:fill="FFFFFF" w:val="clear"/>
              </w:rPr>
              <w:t>ля проведения циклического массажа рук и ног при профилактике и лечении сердечно-сосудистых нарушений</w:t>
            </w:r>
          </w:p>
        </w:tc>
        <w:tc>
          <w:tcPr>
            <w:tcW w:w="2759"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lang w:eastAsia="ar-SA"/>
              </w:rPr>
            </w:pPr>
            <w:r>
              <w:rPr>
                <w:color w:val="000000"/>
                <w:lang w:eastAsia="ar-SA"/>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Количество пневматических каналов, шт.</w:t>
            </w:r>
          </w:p>
        </w:tc>
        <w:tc>
          <w:tcPr>
            <w:tcW w:w="2759"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40" w:after="40"/>
              <w:ind w:right="57" w:hanging="0"/>
              <w:jc w:val="center"/>
              <w:rPr>
                <w:lang w:eastAsia="ar-SA"/>
              </w:rPr>
            </w:pPr>
            <w:r>
              <w:rPr>
                <w:lang w:eastAsia="ar-SA"/>
              </w:rPr>
              <w:t>Не менее 7</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lang w:eastAsia="ar-SA"/>
              </w:rPr>
            </w:pPr>
            <w:r>
              <w:rPr>
                <w:color w:val="000000"/>
                <w:lang w:eastAsia="ar-SA"/>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 xml:space="preserve">Максимальное давление в камерах, </w:t>
            </w:r>
            <w:r>
              <w:rPr>
                <w:color w:val="000000"/>
                <w:shd w:fill="FFFFFF" w:val="clear"/>
              </w:rPr>
              <w:t>мм рт.ст.</w:t>
            </w:r>
          </w:p>
        </w:tc>
        <w:tc>
          <w:tcPr>
            <w:tcW w:w="2759"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Не менее </w:t>
            </w:r>
            <w:r>
              <w:rPr>
                <w:color w:val="000000"/>
                <w:shd w:fill="FFFFFF" w:val="clear"/>
              </w:rPr>
              <w:t>14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Датчик давления в камерах</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pPr>
            <w:r>
              <w:rPr>
                <w:color w:val="000000"/>
              </w:rPr>
              <w:t>Возможность автоматической установки времени компрессии и декомпрессии</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Запоминание последних параметров при выключении прибора</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Яркий LCD экран с отображением параметров терапии (анимация)</w:t>
            </w:r>
          </w:p>
        </w:tc>
        <w:tc>
          <w:tcPr>
            <w:tcW w:w="2759"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Таймер</w:t>
            </w:r>
          </w:p>
        </w:tc>
        <w:tc>
          <w:tcPr>
            <w:tcW w:w="2759"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Кнопка экстренного отключения процедуры</w:t>
            </w:r>
          </w:p>
        </w:tc>
        <w:tc>
          <w:tcPr>
            <w:tcW w:w="2759"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Раздельные штуцера пневматических каналов</w:t>
            </w:r>
          </w:p>
        </w:tc>
        <w:tc>
          <w:tcPr>
            <w:tcW w:w="2759"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Питание от сети переменного тока</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color w:val="000000"/>
                <w:shd w:fill="FFFFFF" w:val="clear"/>
              </w:rPr>
            </w:pPr>
            <w:r>
              <w:rPr>
                <w:color w:val="000000"/>
                <w:shd w:fill="FFFFFF" w:val="clear"/>
              </w:rPr>
              <w:t>220В/50Гц</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Потребляемая мощность, ВА</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pPr>
            <w:r>
              <w:rPr/>
              <w:t>Не более 2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Габаритные размеры блока управления (ДхШхВ), мм</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color w:val="000000"/>
                <w:shd w:fill="FFFFFF" w:val="clear"/>
              </w:rPr>
            </w:pPr>
            <w:r>
              <w:rPr>
                <w:color w:val="000000"/>
                <w:shd w:fill="FFFFFF" w:val="clear"/>
              </w:rPr>
              <w:t xml:space="preserve">Не более 240х240х95 </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060"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Масса блока управления,</w:t>
            </w:r>
            <w:r>
              <w:rPr>
                <w:color w:val="000000"/>
                <w:shd w:fill="FFFFFF" w:val="clear"/>
              </w:rPr>
              <w:t xml:space="preserve"> кг.</w:t>
            </w:r>
          </w:p>
        </w:tc>
        <w:tc>
          <w:tcPr>
            <w:tcW w:w="2759" w:type="dxa"/>
            <w:gridSpan w:val="2"/>
            <w:tcBorders>
              <w:top w:val="single" w:sz="4" w:space="0" w:color="000000"/>
              <w:left w:val="single" w:sz="2" w:space="0" w:color="000000"/>
              <w:bottom w:val="single" w:sz="2" w:space="0" w:color="000000"/>
              <w:right w:val="single" w:sz="4" w:space="0" w:color="000000"/>
            </w:tcBorders>
            <w:vAlign w:val="bottom"/>
          </w:tcPr>
          <w:p>
            <w:pPr>
              <w:pStyle w:val="Normal"/>
              <w:jc w:val="center"/>
              <w:rPr/>
            </w:pPr>
            <w:r>
              <w:rPr/>
              <w:t>Не более 2</w:t>
            </w:r>
            <w:r>
              <w:rPr>
                <w:lang w:val="en-US"/>
              </w:rPr>
              <w:t>,5</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жимы работы:</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b/>
                <w:b/>
                <w:bCs/>
                <w:color w:val="000000"/>
              </w:rPr>
            </w:pPr>
            <w:r>
              <w:rPr>
                <w:b/>
                <w:bCs/>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color w:val="000000"/>
                <w:lang w:val="en-US"/>
              </w:rPr>
              <w:t>C</w:t>
            </w:r>
            <w:r>
              <w:rPr>
                <w:color w:val="000000"/>
              </w:rPr>
              <w:t>двоенная бегущая волна для секционных манжет</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Восходящая бегущая волна для секционных манжет</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Одновременное сжатие</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Перехват для манжет «голень» или «ступня» (попеременное сдавливание)</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color w:val="000000"/>
              </w:rPr>
              <w:t>Сдвоенный перехват для манжет «стопа – голень» (попеременное сдавливание)</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Обратная волна</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pPr>
            <w:r>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Сдвоенная бегущая волна» для секционных манжет</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аличие</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нжеты:</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b/>
                <w:b/>
                <w:bCs/>
                <w:color w:val="000000"/>
              </w:rPr>
            </w:pPr>
            <w:r>
              <w:rPr>
                <w:b/>
                <w:bCs/>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Черепичное наложение камер манжет</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Раздельные заменяемые камеры манжет</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Манжета секционная «сапог» (7 секций)</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е менее 2 шт.</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Длина манжеты</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30 ± 20 мм</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 xml:space="preserve">Материал камер манжет </w:t>
            </w:r>
            <w:r>
              <w:rPr>
                <w:color w:val="000000"/>
                <w:shd w:fill="FFFFFF" w:val="clear"/>
              </w:rPr>
              <w:t>нейлон с полиуретановым покрытием</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аличие</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color w:val="000000"/>
              </w:rPr>
            </w:pPr>
            <w:r>
              <w:rPr>
                <w:color w:val="000000"/>
              </w:rPr>
            </w:r>
          </w:p>
        </w:tc>
        <w:tc>
          <w:tcPr>
            <w:tcW w:w="65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 xml:space="preserve">Материал чехла манжет </w:t>
            </w:r>
            <w:r>
              <w:rPr>
                <w:color w:val="000000"/>
                <w:shd w:fill="FFFFFF" w:val="clear"/>
              </w:rPr>
              <w:t>ткань полиэфирнохлопковая</w:t>
            </w:r>
          </w:p>
        </w:tc>
        <w:tc>
          <w:tcPr>
            <w:tcW w:w="2279"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Наличие</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требования</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360" w:hanging="360"/>
              <w:jc w:val="center"/>
              <w:rPr>
                <w:b/>
                <w:b/>
                <w:color w:val="000000"/>
              </w:rPr>
            </w:pPr>
            <w:r>
              <w:rPr>
                <w:b/>
                <w:color w:val="00000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5000" w:type="pct"/>
        <w:jc w:val="left"/>
        <w:tblInd w:w="-121" w:type="dxa"/>
        <w:tblLayout w:type="fixed"/>
        <w:tblCellMar>
          <w:top w:w="0" w:type="dxa"/>
          <w:left w:w="108" w:type="dxa"/>
          <w:bottom w:w="0" w:type="dxa"/>
          <w:right w:w="108" w:type="dxa"/>
        </w:tblCellMar>
      </w:tblPr>
      <w:tblGrid>
        <w:gridCol w:w="1051"/>
        <w:gridCol w:w="6206"/>
        <w:gridCol w:w="197"/>
        <w:gridCol w:w="246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 xml:space="preserve">№ </w:t>
            </w:r>
            <w:r>
              <w:rPr>
                <w:sz w:val="24"/>
                <w:szCs w:val="24"/>
              </w:rPr>
              <w:t>позиции</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Наименование това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sz w:val="24"/>
                <w:szCs w:val="24"/>
              </w:rPr>
            </w:pPr>
            <w:r>
              <w:rPr>
                <w:sz w:val="24"/>
                <w:szCs w:val="24"/>
              </w:rPr>
              <w:t>Количество, комплектов</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 xml:space="preserve">№ </w:t>
            </w:r>
            <w:r>
              <w:rPr>
                <w:b/>
                <w:sz w:val="24"/>
                <w:szCs w:val="24"/>
              </w:rPr>
              <w:t>51</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искусственной вентиляции лёгки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17</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p>
            <w:pPr>
              <w:pStyle w:val="Normal"/>
              <w:suppressAutoHyphens w:val="true"/>
              <w:jc w:val="center"/>
              <w:rPr>
                <w:lang w:eastAsia="en-US"/>
              </w:rPr>
            </w:pPr>
            <w:r>
              <w:rPr>
                <w:lang w:eastAsia="en-US"/>
              </w:rPr>
              <w:t>п/п</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Функционально-технические характеристики, качественные и количественные требования к товар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Значение технических параметров</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lang w:eastAsia="en-US"/>
              </w:rPr>
            </w:pPr>
            <w:r>
              <w:rPr>
                <w:color w:val="000000"/>
                <w:lang w:eastAsia="en-US"/>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ие - длительная осложненная ИВЛ у пациентов различных возрастных категорий с синдромом полиорганной недостаточн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пациентов - возможность использования для пациентов в диапазоне, к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 от 0,5 до 15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 - электропневматическ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сжатого возду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ий (магистральная разводка медицинских газов) и/или встроенный в мобильную стойку аппарата источник сжатого воздуха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ип управления - микропроцессорны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от сети переменного тока 220В, 50 Гц. При падении напряжения в сети переход на работу от встроенного аккумулято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олжен быть пригоден для работы с контурами любых производителей, включая универсальные, то есть не предназначенные для конкретной модели вентилято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многоразовых либо одноразовых компонентов (включая дыхательный контур, клапан выдоха, датчики потока), контактирующих с выдыхаемым газом.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ые или многоразовые дыхательные фильтры с обязательной защитой от скопления влаг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потока, не требующие замены и подключ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линии воздуха во внутреннем контуре вдоха (мониторинг потока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линии кислорода во внутреннем контуре вдоха (мониторинг потока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во внутреннем контуре выдоха (мониторинг потока вы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 не требует регулярной замены и стерилиза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аппарате должна быть предусмотрена специальная защита датчика потока от образования конденса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технологии мониторинга концентрации кислорода с использованием нерасходного датчика во внутреннем контуре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ип дисплея - графический, цветной, интерактивный, с функцией touch-scree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иагонали дисплея, с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угла наклона монито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угла поворота монито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доукомплектации опцией (в комплект поставки не входит) -фиксация монитора отдельно от аппарат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временное отображение на экране - данных пациента, настроек вентилятора, графиков и планируемых изменен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аккумуляторная батарея, обеспечивающая время автономной работы, ча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 должен обеспечивать устойчивую работу респиратора и создавать максимальный поток, л/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15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олжен располагать возможностью обеспечивать стабильную концентрацию кислорода при подаче газа из источника высокого давления (кислородный баллон, дозатор кислорода, магистраль центральной разводки медицинских газ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кислорода, ат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2,5 до 6,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ециальные требования. Режимы, методы и дополнительные опции ИВ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и синхронизированная вентиляция с контролем по объему (VC-CMV, IPPV, A/C-VC) с возможностью ограничения давления на вдох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изированная перемежающаяся вентиляция с контролем по объему и возможностью поддержки спонтанного дыхания давлением (VC-SIMV+P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и синхронизированная вентиляция с контролем по давлению (PC+CMV, A/C-PC, PC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изированная перемежающаяся вентиляция с контролем по давлению и возможностью поддержки спонтанного дыхания давлением (PC-SIMV+P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ция с двухфазным положительным давлением в дыхательных путях и возможностью свободного дыхания пациента в любую фазу дыхательного цикла (BIPAP, DuoPAP, Bilevel), двухфазная вентиляция со значительной инверсией (APR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ивная объемная вентиляция (APV, AutoFlow, SCMV+, PRVC, VAPS, VV+) – автоматическое поддержание заданного объема с минимальным давлением в дыхательных путях при принудительной вентиляции и самостоятельном дыхан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ция с поддержкой самостоятельного дыхания заданным давлением (PS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е с поддержкой давлением (PSV) должна быть реализована автоматическая установка времени завершения вдоха, адаптированная к объему утечки или ручное с управлением процентом от пикового потока, при котором происходит прекращение дыхательного цикл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порциональная вспомогательная вентиляция (PPS, PAV) – пропорциональная поддержка давлением самостоятельного дыхания, основанная на сравнительном анализе работы дыхания пациента и общей работе дыхания с автоматическим изменением величины поддерж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инвазивная ИВЛ (NIV). Аппарат должен располагать специализированными автоматическими настройками для осуществления неинвазивной ИВЛ в любом из имеющихся режимов с использованием различных типов лицевых масок и назальных канюл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компенсация сопротивления трубки (ATC, TC) реализуемая как в принудительных, так и во вспомогательных режимах искусственной вентиляции легки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а 100 % кислорода для выполнения санации дыхательных путей на время санации (рассоединение контура) с возможностью ручного управ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становленных параметров (выбора типа используемого увлажнителя, возрастной категории пациента, инвазивной/неинвазивной ИВЛ и предварительной регулировкой параметров ИВЛ) при выключении аппара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атический переход на управляемую вентиляцию (с контролем по объему или по давлению по выбору оператора) в случае остановки дыхания во вспомогательных режимах с возможностью регулировки времени переключения на принудительную ИВЛ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ереключения, се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15 до 6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ВЛ через контур вдоха при блокировке контура вы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я ручного запуска дыхательного цикл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араметрами настройки вентиляции апноэ на отдельном меню (время, частота, тип вентиляции апноэ, время вдоха, поток и концентрацию кислород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Устанавливаемые параметры ИВ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вдохов при управляемой вентиляции, вдох/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5 до 5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доха, се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0,3 до 6</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регулировка времени вдоха, управление скоростью достижения давления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ыхательный объем, м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30 до 200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ция кислорода на вдохе в диапазон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21 до 10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пираторное давление, смН</w:t>
            </w:r>
            <w:r>
              <w:rPr>
                <w:vertAlign w:val="subscript"/>
              </w:rPr>
              <w:t>2</w:t>
            </w:r>
            <w:r>
              <w:rPr/>
              <w:t>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5 до 5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поддержки, смН</w:t>
            </w:r>
            <w:r>
              <w:rPr>
                <w:vertAlign w:val="subscript"/>
              </w:rPr>
              <w:t>2</w:t>
            </w:r>
            <w:r>
              <w:rPr/>
              <w:t>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5 до 3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конце выдоха, смН</w:t>
            </w:r>
            <w:r>
              <w:rPr>
                <w:vertAlign w:val="subscript"/>
              </w:rPr>
              <w:t>2</w:t>
            </w:r>
            <w:r>
              <w:rPr/>
              <w:t>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2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регулировка критерия завершения вдоха в режиме PSV - минимальное значение, выраженное в % от инспираторного пикового пото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регулировка критерия завершения вдоха - максимальное значение, выраженное в % от инспираторного пикового пото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выбора оператором типа триггир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увствительность потокового триггера, не боле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покрытием диапазона от 1 до 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ниторин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ьзователь должен располагать возможностью выбора на экране аппарата наиболее приоритетных параметров для отображ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давления в дыхательных пут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иковое давление в дыхательных пут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авление плат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е давление в дыхательных пут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ДК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объемных показател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ыхательный объем экспираторны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ыхательный объем инспираторны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инутная вентиляц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инутный объем спонтанной вентиля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временных характеристик дых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частота дых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должительность спонтанного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ремя в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ношение времени вдоха ко времени выдох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легочной механи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татический комплайн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инамический комплайн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опротивление статическо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опротивление динамическо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газового соста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центрация О</w:t>
            </w:r>
            <w:r>
              <w:rPr>
                <w:vertAlign w:val="superscript"/>
              </w:rPr>
              <w:t xml:space="preserve">2 </w:t>
            </w:r>
            <w:r>
              <w:rPr/>
              <w:t>на вдох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доукомплектации опцией (в комплект поставки не входит) концентрация СО</w:t>
            </w:r>
            <w:r>
              <w:rPr>
                <w:vertAlign w:val="superscript"/>
              </w:rPr>
              <w:t>2</w:t>
            </w:r>
            <w:r>
              <w:rPr/>
              <w:t xml:space="preserve"> на выдох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адекватности спонтанного дыхания и инспираторного запрос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оказатель Р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аксимальное инспираторное усилие на вдох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индекс частого поверхностного дых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ополнительное давление в дыхательных пут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ивые зависим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ривая давление-врем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ривая поток-врем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ривая объем-врем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тли зависим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етля поток-объ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етля объем-давлени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фиксации и анализа петел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журнала событий, графических трендов. В меню графических трендов должны быть доступны просмотру и подробному цифровому анализу, во временном промежутке не менее 24 часов, тренды по всем основным показателям и параметрам ИВ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Тревожная звуковая и визуальная сигнализац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иерархической тревожной сигнализации по параметрам, касающимся частоты дыхания, давления, объемов, концентрации кислорода, отсутствию электропит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ню настройки тревожной сигнализации должно содержать верхнюю, нижнюю границу, а также текущее значение парамет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став оборуд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парат ИВЛ базовый блок, встроенный источник автономного питания, газовые шланги высокого давления, мобильная тележка, кронштейн для фиксации контур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ий портативный компрессор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лажнитель дыхательных смесей (многоразовая камера взрослая, многоразовая камера детская) с сервоконтролем температуры, в комплекте с принадлежностями и креплением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разовый фильтр вдоха бактериальный многоразовы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разовый фильтр выдоха бактериальный многоразовый с коллектор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разовые дыхательные контуры для взрослых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разовые дыхательные контуры для детей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овое легко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ля ингаляционного введения лекарственных средст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требования</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1079"/>
        <w:gridCol w:w="5838"/>
        <w:gridCol w:w="2904"/>
      </w:tblGrid>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2</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еоцистоуретроскоп с принадлежностями</w:t>
            </w:r>
          </w:p>
        </w:tc>
        <w:tc>
          <w:tcPr>
            <w:tcW w:w="290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rPr>
            </w:pPr>
            <w:r>
              <w:rPr>
                <w:b/>
                <w:sz w:val="24"/>
                <w:szCs w:val="24"/>
              </w:rPr>
              <w:t>1</w:t>
            </w:r>
          </w:p>
        </w:tc>
      </w:tr>
      <w:tr>
        <w:trPr>
          <w:trHeight w:val="313"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0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Видео-уретроцистоскоп</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Гибкий</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Цветовая система PA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Размер внешний, Шр</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более 16</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более 37</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Угол видения, градусов</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более 0</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Угловая апертура, градусов</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менее 120</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Угол отклонения дистального кончика вверх, градусов</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менее 210</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Угол отклонения дистального кончика вниз, градусов</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менее 140</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pPr>
            <w:r>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Инструментальный канал, Шр</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е менее 6,5</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В комплекте:</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Чемодан</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Биопсийные щипцы, одна бранша подвижна, гибкие</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Захватывающие щипцы для малых фрагментов, одна бранша подвижна, гибкие</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роверки герметичности с грушей и манометром</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Колпачок компенсации давления</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Чистящая щетка, гибкая, для использования с инструментальным каналом</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Видеокабель</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Переходник LUER</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Соединительный видеокабель для подключения видео-уретроцистоскопа к блокам камеры IMAGE I, имеющимся в оснащении заказчика</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810"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4" w:space="0" w:color="000000"/>
              <w:right w:val="single" w:sz="6" w:space="0" w:color="000000"/>
            </w:tcBorders>
          </w:tcPr>
          <w:p>
            <w:pPr>
              <w:pStyle w:val="Normal"/>
              <w:rPr/>
            </w:pPr>
            <w:r>
              <w:rPr/>
              <w:t>Соединительный видеокабель для подключения видео-уретроцистоскопа к блокам камеры TC301, TP200, имеющимся в оснащении заказчика</w:t>
            </w:r>
          </w:p>
        </w:tc>
        <w:tc>
          <w:tcPr>
            <w:tcW w:w="2904" w:type="dxa"/>
            <w:tcBorders>
              <w:top w:val="single" w:sz="6" w:space="0" w:color="000000"/>
              <w:left w:val="single" w:sz="6" w:space="0" w:color="000000"/>
              <w:bottom w:val="single" w:sz="4" w:space="0" w:color="000000"/>
              <w:right w:val="single" w:sz="6" w:space="0" w:color="000000"/>
            </w:tcBorders>
          </w:tcPr>
          <w:p>
            <w:pPr>
              <w:pStyle w:val="Normal"/>
              <w:rPr/>
            </w:pPr>
            <w:r>
              <w:rPr/>
              <w:t>Наличие</w:t>
            </w:r>
          </w:p>
        </w:tc>
      </w:tr>
      <w:tr>
        <w:trPr>
          <w:trHeight w:val="285"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720" w:hanging="0"/>
              <w:jc w:val="center"/>
              <w:rPr>
                <w:lang w:eastAsia="zh-CN"/>
              </w:rPr>
            </w:pPr>
            <w:r>
              <w:rPr>
                <w:lang w:eastAsia="zh-CN"/>
              </w:rPr>
            </w:r>
          </w:p>
        </w:tc>
        <w:tc>
          <w:tcPr>
            <w:tcW w:w="5838" w:type="dxa"/>
            <w:tcBorders>
              <w:top w:val="single" w:sz="4" w:space="0" w:color="000000"/>
              <w:left w:val="single" w:sz="6" w:space="0" w:color="000000"/>
              <w:bottom w:val="single" w:sz="6" w:space="0" w:color="000000"/>
              <w:right w:val="single" w:sz="6" w:space="0" w:color="000000"/>
            </w:tcBorders>
          </w:tcPr>
          <w:p>
            <w:pPr>
              <w:pStyle w:val="Normal"/>
              <w:rPr/>
            </w:pPr>
            <w:r>
              <w:rPr/>
              <w:t>Длина, см</w:t>
            </w:r>
          </w:p>
        </w:tc>
        <w:tc>
          <w:tcPr>
            <w:tcW w:w="2904" w:type="dxa"/>
            <w:tcBorders>
              <w:top w:val="single" w:sz="4" w:space="0" w:color="000000"/>
              <w:left w:val="single" w:sz="6" w:space="0" w:color="000000"/>
              <w:bottom w:val="single" w:sz="6" w:space="0" w:color="000000"/>
              <w:right w:val="single" w:sz="6" w:space="0" w:color="000000"/>
            </w:tcBorders>
          </w:tcPr>
          <w:p>
            <w:pPr>
              <w:pStyle w:val="Normal"/>
              <w:rPr/>
            </w:pPr>
            <w:r>
              <w:rPr/>
              <w:t>Не менее 90</w:t>
            </w:r>
          </w:p>
        </w:tc>
      </w:tr>
      <w:tr>
        <w:trPr>
          <w:trHeight w:val="22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true"/>
              <w:snapToGrid w:val="false"/>
              <w:jc w:val="center"/>
              <w:rPr>
                <w:lang w:eastAsia="zh-CN"/>
              </w:rPr>
            </w:pPr>
            <w:r>
              <w:rPr>
                <w:lang w:eastAsia="zh-CN"/>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t>Соединительный видеокабель для подключения видео-уретроцистоскопа к блокам камеры TELECAM, имеющимся в оснащении заказчика</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072"/>
        <w:gridCol w:w="5780"/>
        <w:gridCol w:w="287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Перфоратор кожн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3</w:t>
            </w:r>
          </w:p>
        </w:tc>
      </w:tr>
      <w:tr>
        <w:trPr>
          <w:trHeight w:val="31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7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lang w:eastAsia="zh-CN"/>
              </w:rPr>
            </w:pPr>
            <w:r>
              <w:rPr>
                <w:lang w:eastAsia="zh-CN"/>
              </w:rPr>
            </w:r>
          </w:p>
        </w:tc>
        <w:tc>
          <w:tcPr>
            <w:tcW w:w="578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87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972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                                           </w:t>
            </w:r>
            <w:r>
              <w:rPr>
                <w:b/>
              </w:rPr>
              <w:t>Технические требования</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b/>
                <w:b/>
              </w:rPr>
            </w:pPr>
            <w:r>
              <w:rPr>
                <w:b/>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рфоратор кожный</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b/>
                <w:b/>
              </w:rPr>
            </w:pPr>
            <w:r>
              <w:rPr>
                <w:b/>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Вес, г</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 80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Габариты (Д х Ш х В), м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40 х 190 х 100,</w:t>
            </w:r>
          </w:p>
          <w:p>
            <w:pPr>
              <w:pStyle w:val="Normal"/>
              <w:jc w:val="center"/>
              <w:rPr/>
            </w:pPr>
            <w:r>
              <w:rPr/>
              <w:t>Не более 150 х 200 х 11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Режущий вал</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Рукоятка для перфоратора, механизм с храповико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Режущий вал</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Быстросъемная установка режущего вала</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Режущий вал, запасной</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редство для обработки и технического ухода за моторной системой</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виде капельной масленки для лучшей обработки внешних механизмов, баллон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ъем баллона, мл</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дходит для использования перед высокотемпературной стерилизацией</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ка стальная, на ножках, с рукоятками</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нешний размер (длина х ширина х высота), мм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03 х 251 х 104;</w:t>
            </w:r>
          </w:p>
          <w:p>
            <w:pPr>
              <w:pStyle w:val="Normal"/>
              <w:jc w:val="center"/>
              <w:rPr>
                <w:color w:val="000000"/>
              </w:rPr>
            </w:pPr>
            <w:r>
              <w:rPr>
                <w:color w:val="000000"/>
              </w:rPr>
              <w:t>Не более 407 х 255 х 108.</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етка для контейнеров изготовлена из плоской стальной ленты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укоятки сетки фиксируются параллельно корпусу вовнутрь сетки и подниматься строго вертикально. Углы и края сетки сглаженные</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 двух сторон сетка имеет прорези для установки крышки, пластиковые съемные ножки.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ка выдерживает многократную обработку</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дивидуальный фиксатор перфоратора для установки в стальную сетку (корзину).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Машинная чистка установленных изделий и фиксация инструментов в положениях, предотвращающих скапливание конденсата в полостях во время мойки и стерилизации, а также соприкосновение с другими инструментами во время транспортировки и хранения.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Фиксаторы съемные и устанавливаются в сетке в желаемых положениях.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стина для перфоратора, одноразовая</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50 уп.</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бариты (Д х Ш), м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е более 220 х 76 </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краям пластины направляющие для пазов кожного перфоратора</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перфорации (увеличения площади) 1,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упаковке шт.</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е менее 1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стина для перфоратора, одноразовая</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0 уп.</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бариты (Д х Ш), м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е более 220 х 76  </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краям пластины направляющие для пазов кожного перфоратора</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перфорации (увеличения площади) 3</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упаковке шт.</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е менее 1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стина для перфоратора, одноразовая</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0 уп.</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бариты (Д х Ш), м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е более 220 х 76  </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краям пластины направляющие для пазов кожного перфоратора</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эффициент перфорации (увеличения площади)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6</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упаковке шт.</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е менее 10</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плектация:</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форатор кожный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жущий вал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t>2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b/>
                <w:b/>
                <w:bCs/>
                <w:color w:val="000000"/>
              </w:rPr>
            </w:pPr>
            <w:r>
              <w:rPr>
                <w:b/>
                <w:bCs/>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о для обработки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2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 xml:space="preserve">Cетка стальная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b/>
                <w:b/>
              </w:rPr>
            </w:pPr>
            <w:r>
              <w:rPr/>
              <w:t>Фиксаторы</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Пластина для перфоратора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 xml:space="preserve">70 уп.  </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color w:val="000000"/>
              </w:rPr>
            </w:pPr>
            <w:r>
              <w:rPr>
                <w:color w:val="000000"/>
              </w:rPr>
            </w:r>
          </w:p>
        </w:tc>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val="ru-RU" w:eastAsia="ru-RU"/>
              </w:rPr>
            </w:pPr>
            <w:r>
              <w:rPr>
                <w:szCs w:val="24"/>
                <w:lang w:val="ru-RU" w:eastAsia="en-US"/>
              </w:rPr>
              <w:t>Возможность дополнительного заказа у производителя дополнительных насадок для специальных операций</w:t>
            </w:r>
          </w:p>
        </w:tc>
        <w:tc>
          <w:tcPr>
            <w:tcW w:w="287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szCs w:val="24"/>
                <w:lang w:val="en-US" w:eastAsia="en-US"/>
              </w:rPr>
            </w:pPr>
            <w:r>
              <w:rPr>
                <w:szCs w:val="24"/>
                <w:lang w:val="en-US" w:eastAsia="en-US"/>
              </w:rPr>
            </w:r>
          </w:p>
        </w:tc>
        <w:tc>
          <w:tcPr>
            <w:tcW w:w="57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Абсолютная совместимость заказываемых инструментов между собой</w:t>
            </w:r>
          </w:p>
        </w:tc>
        <w:tc>
          <w:tcPr>
            <w:tcW w:w="287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szCs w:val="24"/>
                <w:lang w:val="en-US" w:eastAsia="en-US"/>
              </w:rPr>
            </w:pPr>
            <w:r>
              <w:rPr>
                <w:szCs w:val="24"/>
                <w:lang w:val="en-US" w:eastAsia="en-US"/>
              </w:rPr>
            </w:r>
          </w:p>
        </w:tc>
        <w:tc>
          <w:tcPr>
            <w:tcW w:w="57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Единый стандарт для соответствующих соединительных элементов инструментов</w:t>
            </w:r>
          </w:p>
        </w:tc>
        <w:tc>
          <w:tcPr>
            <w:tcW w:w="287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szCs w:val="24"/>
                <w:lang w:val="en-US" w:eastAsia="en-US"/>
              </w:rPr>
            </w:pPr>
            <w:r>
              <w:rPr>
                <w:szCs w:val="24"/>
                <w:lang w:val="en-US" w:eastAsia="en-US"/>
              </w:rPr>
            </w:r>
          </w:p>
        </w:tc>
        <w:tc>
          <w:tcPr>
            <w:tcW w:w="57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Простота идентификации инструментов, устойчивая к дезинфекционным агентам, несмываемая и легко читаемая маркировка</w:t>
            </w:r>
          </w:p>
        </w:tc>
        <w:tc>
          <w:tcPr>
            <w:tcW w:w="287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r>
      <w:tr>
        <w:trPr>
          <w:trHeight w:val="22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snapToGrid w:val="false"/>
              <w:jc w:val="center"/>
              <w:rPr>
                <w:szCs w:val="24"/>
                <w:lang w:val="en-US" w:eastAsia="en-US"/>
              </w:rPr>
            </w:pPr>
            <w:r>
              <w:rPr>
                <w:szCs w:val="24"/>
                <w:lang w:val="en-US" w:eastAsia="en-US"/>
              </w:rPr>
            </w:r>
          </w:p>
        </w:tc>
        <w:tc>
          <w:tcPr>
            <w:tcW w:w="57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Стерилизация в режиме стандартного автоклавирования</w:t>
            </w:r>
          </w:p>
        </w:tc>
        <w:tc>
          <w:tcPr>
            <w:tcW w:w="287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r>
    </w:tbl>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1078"/>
        <w:gridCol w:w="5830"/>
        <w:gridCol w:w="2913"/>
      </w:tblGrid>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4</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игидный уретроцистоскоп с принадлежностями (4 комплекта)</w:t>
            </w:r>
          </w:p>
        </w:tc>
        <w:tc>
          <w:tcPr>
            <w:tcW w:w="29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4"/>
                <w:szCs w:val="24"/>
              </w:rPr>
            </w:pPr>
            <w:r>
              <w:rPr>
                <w:sz w:val="24"/>
                <w:szCs w:val="24"/>
              </w:rPr>
              <w:t>1</w:t>
            </w:r>
          </w:p>
        </w:tc>
      </w:tr>
      <w:tr>
        <w:trPr>
          <w:trHeight w:val="31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13"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ка жесткая со стеклянными линз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ередне-бокового видения,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рупноформатная, угол обзор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втоклавируем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42"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стекловолоконны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ка жесткая со стеклянными линз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pPr>
            <w:r>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гол обзор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ередне-бокового видения, направление обзор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втоклавируем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стекловолоконны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ка жесткая со стеклянными линз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ередне-бокового видения,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рупноформатная, угол обзор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оптоволоконны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терилизация в автоклав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апфировое стекло на дистальном конце оптик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нти-рефлексное внутреннее покрыт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Фильтр для фотодинамической диагностики (ФД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с ФДД видеосистемой, имеющейся у заказчик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ка жесткая со стеклянными линз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1"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ередне-бокового видения,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7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рупноформатная, угол обзор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оптоволоконны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терилизация в автоклав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апфировое стекло на дистальном конце оптик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нти-рефлексное внутреннее покрыт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Корзинка, проволочная для чистки, стерилизации и хранения  двух оптик и одного световода, с крышко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ержатели для адаптер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е держател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Наружные размеры,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87 х 125 х 5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оптик диаметром,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оптик длиной,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локоннооптически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воротный замок со стороны энд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3,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3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локоннооптически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3,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дкостно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2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убус цисто-уретр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вырезом противоскольжения гибких инструмен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Обтюрато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2-мя переходниками с замками LUER</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травматичная форма дистального конца тубуса для безопасного введени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убус цисто-уретр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вырезом противоскольжения гибких инструмен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Атравматичная форма дистального конца тубуса для безопасного введени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Обтюрато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ческий обтюратор для тубусов цисто-уретроскоп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применения с тубусами цистоскопа размером,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Тубус цисто-уретроскопа с обтюратором и 2-мя переходниками с замками LUER:</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9</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вырезом противоскольжения гибких инструмен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Оптический обтуратор для тубусов цистоуретроскоп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9</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лескопический мостик для применения с тубусом цист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инструментальным каналом, шт</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Инструментальный канал закрываемый с крано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Универсальный поворотный механизм соединения с тубусами различного размер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работы с эндоскопами диаметром,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Отклоняющий механизм для введения катетера, при цистоуретроскопи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с тубусами цистоуретроскопа размером,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9-2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Инструментальный канал с резиновыми уплотнителями, шт.</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Фиксатор положения угла отклонения катетер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ривод механизма отклонения вращательного ти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хватывающие щипцы для удаления инородных тел:</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4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Гиб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движные бранш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Захватывающие щипцы, с 2-мя подвижными бранш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3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лужест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Щипцы для удаления инородных тел, гибкие, с 2-мя подвижными бранш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3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рабочая,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атюрный нефроскоп:</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2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ередне-бокового видения,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оптоволоконный светов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терилизация в автоклав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расположенным под углом окуляром, для обеспечения рабочего пространства для инструмента и сохранения безопасного расстояния для хирурга во время использования литотрипсийных зонд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Угол отклонения окуляра от продольной оси инструмент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рт для промывания с регулировочным краном и замком LUER расположен на съемном адаптере инструментального канал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ий канал для использования инструментов и зондов для литотрипси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ий канал размером,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6,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Быстросменный инструментальный порт с щелчковым механизмом крепления с одним входом с самозакрывающейся уплотнительной системой для обеспечения уплотнения на каждой стадии операци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Уплотнители для рабочего канал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35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орзина-решето</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Расширитель, канал для проволочного проводника катетеров, для использования с операционным тубусом 19,5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7,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й эксцентричный канал для проведения направляющей струны</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оническая форма дистального конца расширител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ерационный тубус для постоянной ирригации и аспираци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внешний,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7,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внутренний,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6,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ппликатор для введения гемостатического кле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остоит из внешней трубки и обтуратор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с тубусом миниатюрного нефр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хватывающие щипцы для инородных тел с двумя подвижными браншами, гиб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4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Биопсийные щипцы, с двумя подвижными браншами, гиб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Ножницы, с одной подвижной браншей, гибкие, для использования с миниатюрным нефроскопо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рзинчатый захват, стерильный, одноразовы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7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корзинки в максимально раскрытом состоянии,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хватывающие щипцы для больших камней и фрагментов камне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движные бранши с небольшими фиксирующими выступ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ружинная рукоятк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36</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рабочей части,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Ультразвуковой зонд без осцилляции, с отсасывающим каналом, для использования с миниатюрным нефроскопо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зонда,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ерационный тубус для постоянной ирригации и аспираци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внешний,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7,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тубуса внутренний,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6,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ппликатор для введения гемостатического кле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остоит из внешней трубки и обтуратор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с тубусом миниатюрного нефроскоп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Захватывающие щипцы для больших камней и фрагментов, с тройными зубчатыми бранш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вводимой части,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0.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b/>
                <w:b/>
                <w:lang w:eastAsia="zh-CN"/>
              </w:rPr>
            </w:pPr>
            <w:r>
              <w:rPr>
                <w:b/>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образная, пружинная рукоятк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b/>
                <w:b/>
                <w:lang w:eastAsia="zh-CN"/>
              </w:rPr>
            </w:pPr>
            <w:r>
              <w:rPr>
                <w:b/>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Захватывающие щипцы для больших камней и каменных фрагмен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использования с перкутанным нефроскопо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рифлеными браншами с 2-мя подвижными бранш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вводимой части,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0,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3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ольцевая рукоятк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Щипцы с большими браншами для "каменной дорожки", жест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движные бранш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6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хватывающие щипцы для фрагментов камне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я использования с уретеро-реноскопо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 2-мя подвижными бранш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6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Жест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Захватывающие щипцы для применения с жесткими уретерореноскопами, уретероскоп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3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Бранши для захвата фрагментов камней, полые, по краям зубчаты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одвижные бранш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Жестки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Шр</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6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укоятка двухкольцевая металлическ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Видеокамера эндоскопическая, компактная эндоскопическая видеосистема для использования с головками видеокамеры и гибкими видеоэндоскоп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Меню управления на русском язык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е фильтры для фиброскоп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 пкс</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024 x 76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DVI-D цифровой вход и выход</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источник свет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егулируемая мощность света</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Цветовая температура, K</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64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рок службы лампы, час</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00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LCD экран диагональю, дюй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поворота изображения на, градус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8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ежим PIP (картинка в картинке)</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USB/SD разъемы памят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хранение Фото, Видео и Аудио информации на USB накопитель </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ростой просмотр сохраненных данных</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ая печать на USB принтер, </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усифицированное меню</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Клавиатура с тачпадом, с русским алфавитом, выполнена из прочного силикона высокого качества, с бесшумным нажатием клавиш, герметичн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ъем педали управлени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USB накопителя, размер, Гб</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8</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ловка эндовидеокамеры:</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CCD сенсора, дюй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1/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Цветовая система PAL</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пкс.</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752 х 58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Горизонтальное разрешение, лини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5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оотношение сигнал/шум, Дб</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5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чувствительность, люкс</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пазон автоматической установки экспозиции, сек</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От 1/50 до 1/1000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строенный парфокальный объекти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нения фокусного расстояния,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От 25 до 5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Свободно программируемые кнопки управления, шт.</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2</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азка для кран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применения для смазывания кранов эндоскопов</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автоклавировать смазанные инструменты</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ес, г</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сло для смазки инструментов в емкости:</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Объем, мл</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50</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автоклавировать смазанные инструменты</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Чистящее средство для дистальных и проксимальных линз и волоконнооптических поверхностей эндоскопов, тюбик:</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ес, г</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Щетка чистящая, круглая, жестк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1</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Щетка чистящая, круглая, жестк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Щетка чистящая, круглая, жесткая:</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лина, c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3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Диаметр,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2,5</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Щетка, чистящая для острых бранше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Размер  рабочей части,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4</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ысота  щетинок, с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более 1,7</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Пластмассовый контейнер, перфорированный, в комплекте:</w:t>
            </w:r>
            <w:r>
              <w:rPr/>
              <w:br/>
              <w:t>- нижняя секция</w:t>
              <w:br/>
              <w:t>- крышка прозрачная</w:t>
              <w:br/>
              <w:t>- силиконовый мат, голубой</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true"/>
              <w:snapToGrid w:val="false"/>
              <w:jc w:val="center"/>
              <w:rPr>
                <w:lang w:eastAsia="zh-CN"/>
              </w:rPr>
            </w:pPr>
            <w:r>
              <w:rPr>
                <w:lang w:eastAsia="zh-CN"/>
              </w:rPr>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Внутренний размер (Шх Г х В), мм</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Не менее 500  х 200  х 40</w:t>
            </w:r>
          </w:p>
        </w:tc>
      </w:tr>
    </w:tbl>
    <w:p>
      <w:pPr>
        <w:pStyle w:val="Normal"/>
        <w:rPr/>
      </w:pPr>
      <w:r>
        <w:rPr/>
      </w:r>
    </w:p>
    <w:tbl>
      <w:tblPr>
        <w:tblW w:w="4950" w:type="pct"/>
        <w:jc w:val="left"/>
        <w:tblInd w:w="-39" w:type="dxa"/>
        <w:tblLayout w:type="fixed"/>
        <w:tblCellMar>
          <w:top w:w="0" w:type="dxa"/>
          <w:left w:w="108" w:type="dxa"/>
          <w:bottom w:w="0" w:type="dxa"/>
          <w:right w:w="108" w:type="dxa"/>
        </w:tblCellMar>
      </w:tblPr>
      <w:tblGrid>
        <w:gridCol w:w="33"/>
        <w:gridCol w:w="1042"/>
        <w:gridCol w:w="64"/>
        <w:gridCol w:w="5"/>
        <w:gridCol w:w="5785"/>
        <w:gridCol w:w="2862"/>
        <w:gridCol w:w="30"/>
      </w:tblGrid>
      <w:tr>
        <w:trPr>
          <w:trHeight w:val="2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center"/>
              <w:rPr/>
            </w:pPr>
            <w:r>
              <w:rPr/>
              <w:t xml:space="preserve">№ </w:t>
            </w:r>
            <w:r>
              <w:rPr/>
              <w:t>позиции</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 w:hanging="0"/>
              <w:jc w:val="center"/>
              <w:rPr/>
            </w:pPr>
            <w:r>
              <w:rPr/>
              <w:t>Наименование объекта закупк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pPr>
            <w:r>
              <w:rPr/>
              <w:t>Количество, комплектов</w:t>
            </w:r>
          </w:p>
        </w:tc>
      </w:tr>
      <w:tr>
        <w:trPr>
          <w:trHeight w:val="29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center"/>
              <w:rPr>
                <w:b/>
                <w:b/>
              </w:rPr>
            </w:pPr>
            <w:r>
              <w:rPr>
                <w:b/>
              </w:rPr>
              <w:t xml:space="preserve">№ </w:t>
            </w:r>
            <w:r>
              <w:rPr>
                <w:b/>
              </w:rPr>
              <w:t>55</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Силовое оборудование для травматологи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b/>
                <w:b/>
              </w:rPr>
            </w:pPr>
            <w:r>
              <w:rPr>
                <w:b/>
              </w:rPr>
              <w:t>2</w:t>
            </w:r>
          </w:p>
        </w:tc>
      </w:tr>
      <w:tr>
        <w:trPr>
          <w:trHeight w:val="313" w:hRule="atLeast"/>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854"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8" w:hRule="atLeast"/>
        </w:trPr>
        <w:tc>
          <w:tcPr>
            <w:tcW w:w="9821"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30" w:right="103" w:hanging="0"/>
              <w:jc w:val="center"/>
              <w:rPr>
                <w:b/>
                <w:b/>
                <w:lang w:eastAsia="en-US"/>
              </w:rPr>
            </w:pPr>
            <w:r>
              <w:rPr>
                <w:b/>
                <w:lang w:eastAsia="en-US"/>
              </w:rPr>
              <w:t>Общие требования</w:t>
            </w:r>
          </w:p>
        </w:tc>
      </w:tr>
      <w:tr>
        <w:trPr>
          <w:trHeight w:val="228" w:hRule="atLeast"/>
        </w:trPr>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rPr>
                <w:b/>
                <w:b/>
                <w:lang w:eastAsia="zh-CN"/>
              </w:rPr>
            </w:pPr>
            <w:r>
              <w:rPr>
                <w:b/>
                <w:lang w:eastAsia="zh-CN"/>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8" w:hRule="atLeast"/>
        </w:trPr>
        <w:tc>
          <w:tcPr>
            <w:tcW w:w="9821"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lang w:eastAsia="en-US"/>
              </w:rPr>
            </w:pPr>
            <w:r>
              <w:rPr>
                <w:b/>
                <w:lang w:eastAsia="en-US"/>
              </w:rPr>
              <w:t>Технические требования</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b/>
                <w:b/>
                <w:sz w:val="24"/>
                <w:szCs w:val="24"/>
                <w:lang w:eastAsia="en-US"/>
              </w:rPr>
            </w:pPr>
            <w:r>
              <w:rPr>
                <w:b/>
                <w:sz w:val="24"/>
                <w:szCs w:val="24"/>
                <w:lang w:eastAsia="en-US"/>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ппарат хирургический для травматологии, ортопедии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b/>
                <w:b/>
                <w:bCs/>
                <w:color w:val="000000"/>
                <w:sz w:val="24"/>
                <w:szCs w:val="24"/>
              </w:rPr>
            </w:pPr>
            <w:r>
              <w:rPr>
                <w:b/>
                <w:bCs/>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укоятка универсальной модульной моторной системы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4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bCs/>
                <w:color w:val="000000"/>
                <w:sz w:val="24"/>
                <w:szCs w:val="24"/>
                <w:lang w:val="ru-RU"/>
              </w:rPr>
            </w:pPr>
            <w:r>
              <w:rPr>
                <w:bCs/>
                <w:color w:val="000000"/>
                <w:sz w:val="24"/>
                <w:szCs w:val="24"/>
                <w:lang w:val="ru-RU"/>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и применения в медицине: травматология и ортопедия, эндопротезирование крупных сустав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емые функци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циллирующее и реципрокное пилени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нтрамедуллярное рассверливани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сверливание вертлужной впадины</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верление кортикальной и губчатой к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спиц, пинов для фиксации резекционных блок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сверление с рентгенпрозрачным приводом для дистального блокирования интрамедуллярных гвоздей под контролем ЭОП</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можность усовершенствования и дополнения функций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 от аккумулятора или электросети 220В со стерилизуемым кабеле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sz w:val="24"/>
                <w:szCs w:val="24"/>
              </w:rPr>
            </w:pPr>
            <w:r>
              <w:rPr>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грузка/смена аккумулятора осуществляется в асептических условиях</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ятка имеет две клавиши и переключатель режима "вкл/выкл"</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а из клавиш включает реверс, другая- регулирует скорость вращения/осцилляци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изготовления корпуса: анодированный алюминий, нержавеющая стал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сса рукоятки, </w:t>
            </w:r>
            <w:r>
              <w:rPr/>
              <w:t>Гр</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800 </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етр сквозного канала в роторе,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5 </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защиты от проникновения влаги, не хуж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X6</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уровень шума (на расстоянии 25 см в течение 15 минут работы), дБ</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70 </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уровень вибрации без насадки, м/с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0,25</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sz w:val="24"/>
                <w:szCs w:val="24"/>
              </w:rPr>
            </w:pPr>
            <w:r>
              <w:rPr>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ый уровень вибрации с насадкой для осцилляторной пилы, м/с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7 </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длина, ширина, высот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120 х 150 х 50</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sz w:val="24"/>
                <w:szCs w:val="24"/>
              </w:rPr>
            </w:pPr>
            <w:r>
              <w:rPr>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клавируема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w:t>
            </w:r>
          </w:p>
        </w:tc>
      </w:tr>
      <w:tr>
        <w:trPr>
          <w:trHeight w:val="144"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к поставке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тляр для аккумулятор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остойкий пластик</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к поставке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45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на основе Li-ion технологии для загрузки и/или смены в асептических условиях</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гр.</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25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зарядки, мину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6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A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1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ядное устройство для аккумулятор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разъемов для аккумуляторов,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2</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ция режима заря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устройства, кг</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2,5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питания от зарядного устройства к се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садка для интрамедуллярного и ацетабулярного рассверлива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вращения привода, об/ми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25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тящий момент, N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5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канал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4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изготов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жавеющая сталь</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садка для интрамедуллярного и ацетабулярного рассверлива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ем Hudso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вращения привода, об/ми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25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тящий момент, N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5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канал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4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изготов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жавеющая сталь</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69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садка быстрого соединения для проведения спиц с цанговым механизмом, курковым зажимом и микрометром для выбора диаметра спицы от 1.0 до 4.0 мм.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корость вращения, об/ми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00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изготов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жавеющая сталь</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адка для свер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корость вращения, об/ми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00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тящий момент, N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3,</w:t>
            </w:r>
            <w:r>
              <w:rPr>
                <w:color w:val="000000"/>
                <w:lang w:val="en-US"/>
              </w:rPr>
              <w:t>5</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иаметр канал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4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изготов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жавеющая сталь</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адка типа Якобс с ключом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корость вращения, об/ми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000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тящий момент, N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3,</w:t>
            </w:r>
            <w:r>
              <w:rPr>
                <w:color w:val="000000"/>
                <w:lang w:val="en-US"/>
              </w:rPr>
              <w:t>5</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иаметр канал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более 4 </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изготовления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жавеющая сталь</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rHeight w:val="45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ейнер для хранения, транспортировки и стерилизации комплекта силового оборудова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выполнен из нержавеющей стал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форация на крышке и нижней части поднос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2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ладных ручки для транспортировки.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45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ая схема расположения ячеек для элементов силового оборудова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41"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color w:val="000000"/>
                <w:sz w:val="24"/>
                <w:szCs w:val="24"/>
              </w:rPr>
            </w:pPr>
            <w:r>
              <w:rPr>
                <w:color w:val="000000"/>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 постав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r>
      <w:tr>
        <w:trPr/>
        <w:tc>
          <w:tcPr>
            <w:tcW w:w="33" w:type="dxa"/>
            <w:tcBorders/>
            <w:tcMar>
              <w:left w:w="0" w:type="dxa"/>
              <w:right w:w="0" w:type="dxa"/>
            </w:tcMar>
          </w:tcPr>
          <w:p>
            <w:pPr>
              <w:pStyle w:val="Normal"/>
              <w:rPr>
                <w:color w:val="000000"/>
              </w:rPr>
            </w:pPr>
            <w:r>
              <w:rPr>
                <w:color w:val="00000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c>
          <w:tcPr>
            <w:tcW w:w="30" w:type="dxa"/>
            <w:tcBorders/>
            <w:tcMar>
              <w:left w:w="0" w:type="dxa"/>
              <w:right w:w="0" w:type="dxa"/>
            </w:tcMar>
          </w:tcPr>
          <w:p>
            <w:pPr>
              <w:pStyle w:val="Normal"/>
              <w:snapToGrid w:val="false"/>
              <w:rPr>
                <w:sz w:val="24"/>
                <w:szCs w:val="24"/>
              </w:rPr>
            </w:pPr>
            <w:r>
              <w:rPr>
                <w:sz w:val="24"/>
                <w:szCs w:val="24"/>
              </w:rPr>
            </w:r>
          </w:p>
        </w:tc>
      </w:tr>
      <w:tr>
        <w:trPr/>
        <w:tc>
          <w:tcPr>
            <w:tcW w:w="33" w:type="dxa"/>
            <w:tcBorders/>
            <w:tcMar>
              <w:left w:w="0" w:type="dxa"/>
              <w:right w:w="0" w:type="dxa"/>
            </w:tcMar>
          </w:tcPr>
          <w:p>
            <w:pPr>
              <w:pStyle w:val="TableContents"/>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bCs/>
                <w:color w:val="000000"/>
                <w:sz w:val="24"/>
                <w:szCs w:val="24"/>
              </w:rPr>
              <w:t>Аппарат хирургический для травматологии и ортопедии в варианте исполнения дрель/ример с принадлежностям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33" w:type="dxa"/>
            <w:tcBorders/>
            <w:tcMar>
              <w:left w:w="0" w:type="dxa"/>
              <w:right w:w="0" w:type="dxa"/>
            </w:tcMar>
          </w:tcPr>
          <w:p>
            <w:pPr>
              <w:pStyle w:val="TableContents"/>
              <w:rPr>
                <w:b/>
                <w:b/>
              </w:rPr>
            </w:pPr>
            <w:r>
              <w:rPr>
                <w:b/>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p>
            <w:pPr>
              <w:pStyle w:val="Normal1"/>
              <w:jc w:val="center"/>
              <w:rPr/>
            </w:pPr>
            <w:r>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Значения параметров</w:t>
            </w:r>
          </w:p>
        </w:tc>
        <w:tc>
          <w:tcPr>
            <w:tcW w:w="30" w:type="dxa"/>
            <w:tcBorders/>
            <w:tcMar>
              <w:left w:w="0" w:type="dxa"/>
              <w:right w:w="0" w:type="dxa"/>
            </w:tcMar>
          </w:tcPr>
          <w:p>
            <w:pPr>
              <w:pStyle w:val="Normal"/>
              <w:snapToGrid w:val="false"/>
              <w:rPr>
                <w:lang w:val="en-US"/>
              </w:rPr>
            </w:pPr>
            <w:r>
              <w:rPr>
                <w:lang w:val="en-US"/>
              </w:rPr>
            </w:r>
          </w:p>
        </w:tc>
      </w:tr>
      <w:tr>
        <w:trPr>
          <w:trHeight w:val="227" w:hRule="atLeast"/>
        </w:trPr>
        <w:tc>
          <w:tcPr>
            <w:tcW w:w="33" w:type="dxa"/>
            <w:tcBorders/>
            <w:tcMar>
              <w:left w:w="0" w:type="dxa"/>
              <w:right w:w="0" w:type="dxa"/>
            </w:tcMar>
          </w:tcPr>
          <w:p>
            <w:pPr>
              <w:pStyle w:val="TableContents"/>
              <w:rPr>
                <w:lang w:val="en-US"/>
              </w:rPr>
            </w:pPr>
            <w:r>
              <w:rPr>
                <w:lang w:val="en-US"/>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8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975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30" w:right="103" w:hanging="0"/>
              <w:jc w:val="center"/>
              <w:rPr>
                <w:b/>
                <w:b/>
              </w:rPr>
            </w:pPr>
            <w:r>
              <w:rPr>
                <w:b/>
              </w:rPr>
              <w:t>Общие требования</w:t>
            </w:r>
          </w:p>
        </w:tc>
        <w:tc>
          <w:tcPr>
            <w:tcW w:w="30" w:type="dxa"/>
            <w:tcBorders/>
            <w:tcMar>
              <w:left w:w="0" w:type="dxa"/>
              <w:right w:w="0" w:type="dxa"/>
            </w:tcMar>
          </w:tcPr>
          <w:p>
            <w:pPr>
              <w:pStyle w:val="Normal"/>
              <w:snapToGrid w:val="false"/>
              <w:rPr>
                <w:b/>
                <w:b/>
              </w:rPr>
            </w:pPr>
            <w:r>
              <w:rPr>
                <w:b/>
              </w:rPr>
            </w:r>
          </w:p>
        </w:tc>
      </w:tr>
      <w:tr>
        <w:trPr>
          <w:trHeight w:val="227" w:hRule="atLeast"/>
        </w:trPr>
        <w:tc>
          <w:tcPr>
            <w:tcW w:w="33" w:type="dxa"/>
            <w:tcBorders/>
            <w:tcMar>
              <w:left w:w="0" w:type="dxa"/>
              <w:right w:w="0" w:type="dxa"/>
            </w:tcMar>
          </w:tcPr>
          <w:p>
            <w:pPr>
              <w:pStyle w:val="TableContents"/>
              <w:rPr>
                <w:b/>
                <w:b/>
              </w:rPr>
            </w:pPr>
            <w:r>
              <w:rPr>
                <w:b/>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b/>
                <w:b/>
                <w:lang w:eastAsia="zh-CN"/>
              </w:rPr>
            </w:pPr>
            <w:r>
              <w:rPr>
                <w:b/>
                <w:lang w:eastAsia="zh-CN"/>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862"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c>
          <w:tcPr>
            <w:tcW w:w="30" w:type="dxa"/>
            <w:tcBorders/>
            <w:tcMar>
              <w:left w:w="0" w:type="dxa"/>
              <w:right w:w="0" w:type="dxa"/>
            </w:tcMar>
          </w:tcPr>
          <w:p>
            <w:pPr>
              <w:pStyle w:val="Normal"/>
              <w:snapToGrid w:val="false"/>
              <w:rPr>
                <w:b/>
                <w:b/>
              </w:rPr>
            </w:pPr>
            <w:r>
              <w:rPr>
                <w:b/>
              </w:rPr>
            </w:r>
          </w:p>
        </w:tc>
      </w:tr>
      <w:tr>
        <w:trPr>
          <w:trHeight w:val="227" w:hRule="atLeast"/>
        </w:trPr>
        <w:tc>
          <w:tcPr>
            <w:tcW w:w="33" w:type="dxa"/>
            <w:tcBorders/>
            <w:tcMar>
              <w:left w:w="0" w:type="dxa"/>
              <w:right w:w="0" w:type="dxa"/>
            </w:tcMar>
          </w:tcPr>
          <w:p>
            <w:pPr>
              <w:pStyle w:val="TableContents"/>
              <w:rPr>
                <w:b/>
                <w:b/>
              </w:rPr>
            </w:pPr>
            <w:r>
              <w:rPr>
                <w:b/>
              </w:rPr>
            </w:r>
          </w:p>
        </w:tc>
        <w:tc>
          <w:tcPr>
            <w:tcW w:w="975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                                           </w:t>
            </w:r>
            <w:r>
              <w:rPr>
                <w:b/>
              </w:rPr>
              <w:t>Технические требования</w:t>
            </w:r>
          </w:p>
        </w:tc>
        <w:tc>
          <w:tcPr>
            <w:tcW w:w="30" w:type="dxa"/>
            <w:tcBorders/>
            <w:tcMar>
              <w:left w:w="0" w:type="dxa"/>
              <w:right w:w="0" w:type="dxa"/>
            </w:tcMar>
          </w:tcPr>
          <w:p>
            <w:pPr>
              <w:pStyle w:val="Normal"/>
              <w:snapToGrid w:val="false"/>
              <w:rPr>
                <w:b/>
                <w:b/>
              </w:rPr>
            </w:pPr>
            <w:r>
              <w:rPr>
                <w:b/>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Дрель/ример, привод для работы со сверлами, фрезами, спицами, автоклавируемый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мощность</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50 В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нутренний канал сквозной для работы со спицам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аметр спиц</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режимов правого и левого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 при работе сверлам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0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 при работе фрезам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5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 (при полной готовности к эксплуатаци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25 кг</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бариты Д х Ш х В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10 х 50 х 2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нормам электробезопасности ГОСТ Р МЭК 60601-1-2010</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ий элемент (защита от поражения током)</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ип BF</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Предназначен для сверления, фрезерования, ввинчивания и вывинчивания винтов, для проведения фиксирующих спиц в костной хирурги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Возможность использования питания привода от сети (при использовании электрокрышки с кабелем, консолью) и от аккумулятор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Корпус Г-образной формы с эргономичной строго отцентрованной рукояткой, одинаковое сечение рукоятки по всей длин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Корпус из сплава, предотвращающий негативное воздействие электромагнитных волн и позволяющего проводить обработку всеми дезинфицирующими средствами в том числе с высокими показателями (Ph ≥ 11), отсутствие в конструкции алюминиевых деталей</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Электронное управление, интегрированное в аккумулятор, не подвергается стерилизаци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Звуковой сигнал информирующий о готовности к работе аккумулятора и привод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Принудительная блокировка мотора по технике безопасност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Плавная регулировка скорости вращения в зависимости от силы нажатия управляющих кнопок</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цип установки аккумулятора: скрытый, внутрь рукоят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способление для асептической установки аккумулятора, </w:t>
            </w:r>
            <w:r>
              <w:rPr/>
              <w:t>термостойкий автоклавируемый пластик</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ышк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аптер для подключения к моечно-дезинфицирующей машине для механической очистки внутреннего кана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Направитель для работы с длинными спицами, резьбовое соединение к привод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аптер для обработки средством для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Чистящая щетка (неабразивная) для очистки внутреннего кана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ндивидуальная упаковка, наименование на упаковке на русском языке, инструкция по эксплуатации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Аккумуля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элементов</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икель-металгидридный</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оянное напряжени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5 В, не более 10,5 В</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инальная емкость</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5 А*ч</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0,425 кг</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бариты (Д x Ш x В)</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40 мм х 45 мм х 5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цип установки аккумулятора: скрытый, внутрь рукоят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нтегрированный блок электроники с функцией сохранения информации о количестве циклов и об ошибках заряда/разряд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нормам электробезопасности ГОСТ Р МЭК 60601-1-2010</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маркировка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для дрел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установка насадки на мо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сверла в насад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соединения – «АО» (название по автор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0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ращательный момент</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 Н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аметр кана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для дрел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ехкулачковый патрон «Jacobs» (название по автору), ключевой</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насадки на привод</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0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ращательный момент</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 Н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аметр внутреннего кана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ый диаметр хвостовика фиксируемого свер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7,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имальный диаметр хвостовика фиксируемого свер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0,6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юч</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для дрел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установка насадки на мо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сверла в насад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ип соединения – шестигранник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0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ращательный момент</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 Н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аметр кана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садка для проводки спиц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насадки на привод</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0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ый диаметр фиксируемой спиц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имальный диаметр фиксируемой спиц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0,6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для ример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установка насадки на мо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римера в насад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соединения – «Harris» (названия по автор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5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ращательный момент</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 Н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канал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для ример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установка насадки на мо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римера в насад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соединения – «АО» (название по автор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ая скорость вращ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50 об/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ращательный момент</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 Н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канал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реверсивного движ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даптер осциллирующей пил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установка насадки на мо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стросъемная фиксация пильного полотн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можность присоединения в нескольких положениях</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альное количество осцилляций</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7 000 осц/мин</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270 гр.</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лина насад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е более 90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Зарядное устройств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1 шт.</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пазон параметров сетевого напряжения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240 В</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ходящая сетевая частот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60 Гц</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охранитель в комплект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Количество гнезд для одновременной зарядки аккумуляторов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ункция автоматического самотестир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ционные индикаторы на каждое гнезд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ндикаторы наличия питания, процесса заряда, ошибки при сбое в сети, рекомендации замены элемента питания при выработке ресурса аккумулятор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3,5 кг</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бариты (Д х Ш х В)</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440 мм х 140 мм х 180</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нормам электробезопасности ГОСТ Р МЭК 60601-1-2010</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етевой кабель, с заземлением</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Не менее 5 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Аккумулято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элементов</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икель-металгидридный</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тоянное напряжени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5 В, не более 10,5 В</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инальная емкость</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5 А*ч</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0,425 кг</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бариты (Д x Ш x В)</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40 мм х 45 мм х 5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цип установки аккумулятора: скрытый, внутрь рукоят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нтегрированный блок электроники с функцией сохранения информации о количестве циклов и об ошибках заряда/разряд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нормам электробезопасности ГОСТ Р МЭК 60601-1-2010</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rPr>
              <w:t>Лазерная маркировка каталожного и серийного номеров для быстрой идентификации и учета, а также маркировка даты рекомендованного технического обслужи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способление для асептической замены/удаления электроадаптера, термостойкий пластик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редство для обработки и технического ухода за моторной системой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 виде спрея для лучшей обработки внутренних механизмов, баллон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ъем балло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00 мл</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Подходит для использования перед высокотемпературной стерилизацией, в т.ч. для высокоскоростных моторных систем</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тка стальная, на ножках, с рукояткам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шний размер (длина х ширина х высот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03 х 251 х 104 мм;</w:t>
            </w:r>
          </w:p>
          <w:p>
            <w:pPr>
              <w:pStyle w:val="Normal"/>
              <w:jc w:val="center"/>
              <w:rPr>
                <w:color w:val="000000"/>
              </w:rPr>
            </w:pPr>
            <w:r>
              <w:rPr>
                <w:color w:val="000000"/>
              </w:rPr>
              <w:t>Не более 407 х 255 х 10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етка для контейнеров изготовлена из плоской стальной ленты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рина лент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Рукоятки сетки фиксируются параллельно корпусу вовнутрь сетки и подниматься строго вертикально. Углы и края сетки сглаженны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двух сторон сетка имеет прорези для установки крышки. Сетка имеет пластиковые съемные нож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ка выдерживает многократную обработк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дивидуальные фиксаторы для установки в стальную сетку (корзину).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зволяют машинную чистку установленных изделий. Фиксируют инструменты в положениях, предотвращающих скапливание конденсата в полостях во время мойки и стерилизации, а также соприкосновение с другими инструментами во время транспортировки и хранения. Фиксаторы съемные и устанавливаются в сетке в желаемых положениях</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омплект включает фиксаторы для привода, крышки, приспособлений для асептической установки и замены аккумулятора, лезвий, насадок, малых принадлежностей</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змер посадочного мес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тка стальная, на ножках, с рукояткам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шний размер (длина х ширина х высот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42 х 251 х 104 мм;</w:t>
            </w:r>
          </w:p>
          <w:p>
            <w:pPr>
              <w:pStyle w:val="Normal"/>
              <w:jc w:val="center"/>
              <w:rPr>
                <w:color w:val="000000"/>
              </w:rPr>
            </w:pPr>
            <w:r>
              <w:rPr>
                <w:color w:val="000000"/>
              </w:rPr>
              <w:t>Не более 245 х 255 х 10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етка для контейнеров изготовлена из плоской стальной ленты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рина лен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более 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Рукоятки сетки фиксируются параллельно корпусу вовнутрь сетки и поднимаются строго вертикально. Углы и края сетки сглаженны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 двух сторон сетка имеет прорези для установки крышки. Сетка имеет пластиковые съемные ножк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ка выдерживает многократную обработку</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Наличие</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езвие осциллирующе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бочая длин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4,0 мм;</w:t>
            </w:r>
          </w:p>
          <w:p>
            <w:pPr>
              <w:pStyle w:val="Normal"/>
              <w:jc w:val="center"/>
              <w:rPr>
                <w:color w:val="000000"/>
              </w:rPr>
            </w:pPr>
            <w:r>
              <w:rPr>
                <w:color w:val="000000"/>
              </w:rPr>
              <w:t>Не более 26,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ир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0 мм;</w:t>
            </w:r>
          </w:p>
          <w:p>
            <w:pPr>
              <w:pStyle w:val="Normal"/>
              <w:jc w:val="center"/>
              <w:rPr>
                <w:color w:val="000000"/>
              </w:rPr>
            </w:pPr>
            <w:r>
              <w:rPr>
                <w:color w:val="000000"/>
              </w:rPr>
              <w:t>Не более 6,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45 мм;</w:t>
            </w:r>
          </w:p>
          <w:p>
            <w:pPr>
              <w:pStyle w:val="Normal"/>
              <w:jc w:val="center"/>
              <w:rPr>
                <w:color w:val="000000"/>
              </w:rPr>
            </w:pPr>
            <w:r>
              <w:rPr>
                <w:color w:val="000000"/>
              </w:rPr>
              <w:t>Не более 0,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пропи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45 мм;</w:t>
            </w:r>
          </w:p>
          <w:p>
            <w:pPr>
              <w:pStyle w:val="Normal"/>
              <w:jc w:val="center"/>
              <w:rPr>
                <w:color w:val="000000"/>
              </w:rPr>
            </w:pPr>
            <w:r>
              <w:rPr>
                <w:color w:val="000000"/>
              </w:rPr>
              <w:t>Не более 0,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сохранения стерильности в заводской упаковке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8 ле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двойная: внешняя –защищающая от повреждений во время транспортировки, внутренняя – барьерная (стерильна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езвие осциллирующе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бочая длин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4,0 мм;</w:t>
            </w:r>
          </w:p>
          <w:p>
            <w:pPr>
              <w:pStyle w:val="Normal"/>
              <w:jc w:val="center"/>
              <w:rPr>
                <w:color w:val="000000"/>
              </w:rPr>
            </w:pPr>
            <w:r>
              <w:rPr>
                <w:color w:val="000000"/>
              </w:rPr>
              <w:t>Не более 36,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ир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0 мм;</w:t>
            </w:r>
          </w:p>
          <w:p>
            <w:pPr>
              <w:pStyle w:val="Normal"/>
              <w:jc w:val="center"/>
              <w:rPr>
                <w:color w:val="000000"/>
              </w:rPr>
            </w:pPr>
            <w:r>
              <w:rPr>
                <w:color w:val="000000"/>
              </w:rPr>
              <w:t>Не более 1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45 мм;</w:t>
            </w:r>
          </w:p>
          <w:p>
            <w:pPr>
              <w:pStyle w:val="Normal"/>
              <w:jc w:val="center"/>
              <w:rPr>
                <w:color w:val="000000"/>
              </w:rPr>
            </w:pPr>
            <w:r>
              <w:rPr>
                <w:color w:val="000000"/>
              </w:rPr>
              <w:t>Не более 0,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пропи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75 мм;</w:t>
            </w:r>
          </w:p>
          <w:p>
            <w:pPr>
              <w:pStyle w:val="Normal"/>
              <w:jc w:val="center"/>
              <w:rPr>
                <w:color w:val="000000"/>
              </w:rPr>
            </w:pPr>
            <w:r>
              <w:rPr>
                <w:color w:val="000000"/>
              </w:rPr>
              <w:t>Не более 0,8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сохранения стерильности в заводской упаковке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8 ле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двойная: внешняя –защищающая от повреждений во время транспортировки, внутренняя – барьерная (стерильна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езвие осциллирующе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бочая длин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8,0 мм;</w:t>
            </w:r>
          </w:p>
          <w:p>
            <w:pPr>
              <w:pStyle w:val="Normal"/>
              <w:jc w:val="center"/>
              <w:rPr>
                <w:color w:val="000000"/>
              </w:rPr>
            </w:pPr>
            <w:r>
              <w:rPr>
                <w:color w:val="000000"/>
              </w:rPr>
              <w:t>Не более 5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ир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0 мм;</w:t>
            </w:r>
          </w:p>
          <w:p>
            <w:pPr>
              <w:pStyle w:val="Normal"/>
              <w:jc w:val="center"/>
              <w:rPr>
                <w:color w:val="000000"/>
              </w:rPr>
            </w:pPr>
            <w:r>
              <w:rPr>
                <w:color w:val="000000"/>
              </w:rPr>
              <w:t>Не более 1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45 мм;</w:t>
            </w:r>
          </w:p>
          <w:p>
            <w:pPr>
              <w:pStyle w:val="Normal"/>
              <w:jc w:val="center"/>
              <w:rPr>
                <w:color w:val="000000"/>
              </w:rPr>
            </w:pPr>
            <w:r>
              <w:rPr>
                <w:color w:val="000000"/>
              </w:rPr>
              <w:t>Не более 0,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пропи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75 мм;</w:t>
            </w:r>
          </w:p>
          <w:p>
            <w:pPr>
              <w:pStyle w:val="Normal"/>
              <w:jc w:val="center"/>
              <w:rPr>
                <w:color w:val="000000"/>
              </w:rPr>
            </w:pPr>
            <w:r>
              <w:rPr>
                <w:color w:val="000000"/>
              </w:rPr>
              <w:t>Не более 0,8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сохранения стерильности в заводской упаковке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8 ле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двойная: внешняя –защищающая от повреждений во время транспортировки, внутренняя – барьерная (стерильна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езвие осциллирующе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бочая длин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8,0 мм;</w:t>
            </w:r>
          </w:p>
          <w:p>
            <w:pPr>
              <w:pStyle w:val="Normal"/>
              <w:jc w:val="center"/>
              <w:rPr>
                <w:color w:val="000000"/>
              </w:rPr>
            </w:pPr>
            <w:r>
              <w:rPr>
                <w:color w:val="000000"/>
              </w:rPr>
              <w:t>Не более 5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ир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8,0 мм;</w:t>
            </w:r>
          </w:p>
          <w:p>
            <w:pPr>
              <w:pStyle w:val="Normal"/>
              <w:jc w:val="center"/>
              <w:rPr>
                <w:color w:val="000000"/>
              </w:rPr>
            </w:pPr>
            <w:r>
              <w:rPr>
                <w:color w:val="000000"/>
              </w:rPr>
              <w:t>Не более 20,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лезв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65 мм;</w:t>
            </w:r>
          </w:p>
          <w:p>
            <w:pPr>
              <w:pStyle w:val="Normal"/>
              <w:jc w:val="center"/>
              <w:rPr>
                <w:color w:val="000000"/>
              </w:rPr>
            </w:pPr>
            <w:r>
              <w:rPr>
                <w:color w:val="000000"/>
              </w:rPr>
              <w:t>Не более 0,7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лщина пропил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0,85 мм;</w:t>
            </w:r>
          </w:p>
          <w:p>
            <w:pPr>
              <w:pStyle w:val="Normal"/>
              <w:jc w:val="center"/>
              <w:rPr>
                <w:color w:val="000000"/>
              </w:rPr>
            </w:pPr>
            <w:r>
              <w:rPr>
                <w:color w:val="000000"/>
              </w:rPr>
              <w:t>Не более 0,9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сохранения стерильности в заводской упаковке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8 ле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двойная: внешняя –защищающая от повреждений во время транспортировки, внутренняя – барьерная (стерильна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3 мм;</w:t>
            </w:r>
          </w:p>
          <w:p>
            <w:pPr>
              <w:pStyle w:val="Normal"/>
              <w:jc w:val="center"/>
              <w:rPr>
                <w:color w:val="000000"/>
              </w:rPr>
            </w:pPr>
            <w:r>
              <w:rPr>
                <w:color w:val="000000"/>
              </w:rPr>
              <w:t xml:space="preserve">Не более 88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8 мм;</w:t>
            </w:r>
          </w:p>
          <w:p>
            <w:pPr>
              <w:pStyle w:val="Normal"/>
              <w:jc w:val="center"/>
              <w:rPr>
                <w:color w:val="000000"/>
              </w:rPr>
            </w:pPr>
            <w:r>
              <w:rPr>
                <w:color w:val="000000"/>
              </w:rPr>
              <w:t>Не более 6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45 мм;</w:t>
            </w:r>
          </w:p>
          <w:p>
            <w:pPr>
              <w:pStyle w:val="Normal"/>
              <w:jc w:val="center"/>
              <w:rPr>
                <w:color w:val="000000"/>
              </w:rPr>
            </w:pPr>
            <w:r>
              <w:rPr>
                <w:color w:val="000000"/>
              </w:rPr>
              <w:t>Не более 1,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8 мм;</w:t>
            </w:r>
          </w:p>
          <w:p>
            <w:pPr>
              <w:pStyle w:val="Normal"/>
              <w:jc w:val="center"/>
              <w:rPr>
                <w:color w:val="000000"/>
              </w:rPr>
            </w:pPr>
            <w:r>
              <w:rPr>
                <w:color w:val="000000"/>
              </w:rPr>
              <w:t xml:space="preserve">Не более 10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73 мм;</w:t>
            </w:r>
          </w:p>
          <w:p>
            <w:pPr>
              <w:pStyle w:val="Normal"/>
              <w:jc w:val="center"/>
              <w:rPr>
                <w:color w:val="000000"/>
              </w:rPr>
            </w:pPr>
            <w:r>
              <w:rPr>
                <w:color w:val="000000"/>
              </w:rPr>
              <w:t>Не более 7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5 мм;</w:t>
            </w:r>
          </w:p>
          <w:p>
            <w:pPr>
              <w:pStyle w:val="Normal"/>
              <w:jc w:val="center"/>
              <w:rPr>
                <w:color w:val="000000"/>
              </w:rPr>
            </w:pPr>
            <w:r>
              <w:rPr>
                <w:color w:val="000000"/>
              </w:rPr>
              <w:t>Не более 2,0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8 мм;</w:t>
            </w:r>
          </w:p>
          <w:p>
            <w:pPr>
              <w:pStyle w:val="Normal"/>
              <w:jc w:val="center"/>
              <w:rPr>
                <w:color w:val="000000"/>
              </w:rPr>
            </w:pPr>
            <w:r>
              <w:rPr>
                <w:color w:val="000000"/>
              </w:rPr>
              <w:t xml:space="preserve">Не более 11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3 мм;</w:t>
            </w:r>
          </w:p>
          <w:p>
            <w:pPr>
              <w:pStyle w:val="Normal"/>
              <w:jc w:val="center"/>
              <w:rPr>
                <w:color w:val="000000"/>
              </w:rPr>
            </w:pPr>
            <w:r>
              <w:rPr>
                <w:color w:val="000000"/>
              </w:rPr>
              <w:t>Не более 8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45 мм;</w:t>
            </w:r>
          </w:p>
          <w:p>
            <w:pPr>
              <w:pStyle w:val="Normal"/>
              <w:jc w:val="center"/>
              <w:rPr>
                <w:color w:val="000000"/>
              </w:rPr>
            </w:pPr>
            <w:r>
              <w:rPr>
                <w:color w:val="000000"/>
              </w:rPr>
              <w:t>Не более 2,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8 мм;</w:t>
            </w:r>
          </w:p>
          <w:p>
            <w:pPr>
              <w:pStyle w:val="Normal"/>
              <w:jc w:val="center"/>
              <w:rPr>
                <w:color w:val="000000"/>
              </w:rPr>
            </w:pPr>
            <w:r>
              <w:rPr>
                <w:color w:val="000000"/>
              </w:rPr>
              <w:t xml:space="preserve">Не более 10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73 мм;</w:t>
            </w:r>
          </w:p>
          <w:p>
            <w:pPr>
              <w:pStyle w:val="Normal"/>
              <w:jc w:val="center"/>
              <w:rPr>
                <w:color w:val="000000"/>
              </w:rPr>
            </w:pPr>
            <w:r>
              <w:rPr>
                <w:color w:val="000000"/>
              </w:rPr>
              <w:t>Не более 7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65 мм;</w:t>
            </w:r>
          </w:p>
          <w:p>
            <w:pPr>
              <w:pStyle w:val="Normal"/>
              <w:jc w:val="center"/>
              <w:rPr>
                <w:color w:val="000000"/>
              </w:rPr>
            </w:pPr>
            <w:r>
              <w:rPr>
                <w:color w:val="000000"/>
              </w:rPr>
              <w:t>Не более 2,7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44 мм;</w:t>
            </w:r>
          </w:p>
          <w:p>
            <w:pPr>
              <w:pStyle w:val="Normal"/>
              <w:jc w:val="center"/>
              <w:rPr>
                <w:color w:val="000000"/>
              </w:rPr>
            </w:pPr>
            <w:r>
              <w:rPr>
                <w:color w:val="000000"/>
              </w:rPr>
              <w:t xml:space="preserve">Не более 146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18 мм;</w:t>
            </w:r>
          </w:p>
          <w:p>
            <w:pPr>
              <w:pStyle w:val="Normal"/>
              <w:jc w:val="center"/>
              <w:rPr>
                <w:color w:val="000000"/>
              </w:rPr>
            </w:pPr>
            <w:r>
              <w:rPr>
                <w:color w:val="000000"/>
              </w:rPr>
              <w:t>Не более 12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15 мм;</w:t>
            </w:r>
          </w:p>
          <w:p>
            <w:pPr>
              <w:pStyle w:val="Normal"/>
              <w:jc w:val="center"/>
              <w:rPr>
                <w:color w:val="000000"/>
              </w:rPr>
            </w:pPr>
            <w:r>
              <w:rPr>
                <w:color w:val="000000"/>
              </w:rPr>
              <w:t>Не более 3,2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08 мм;</w:t>
            </w:r>
          </w:p>
          <w:p>
            <w:pPr>
              <w:pStyle w:val="Normal"/>
              <w:jc w:val="center"/>
              <w:rPr>
                <w:color w:val="000000"/>
              </w:rPr>
            </w:pPr>
            <w:r>
              <w:rPr>
                <w:color w:val="000000"/>
              </w:rPr>
              <w:t xml:space="preserve">Не более 11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3 мм;</w:t>
            </w:r>
          </w:p>
          <w:p>
            <w:pPr>
              <w:pStyle w:val="Normal"/>
              <w:jc w:val="center"/>
              <w:rPr>
                <w:color w:val="000000"/>
              </w:rPr>
            </w:pPr>
            <w:r>
              <w:rPr>
                <w:color w:val="000000"/>
              </w:rPr>
              <w:t>Не более 88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45 мм;</w:t>
            </w:r>
          </w:p>
          <w:p>
            <w:pPr>
              <w:pStyle w:val="Normal"/>
              <w:jc w:val="center"/>
              <w:rPr>
                <w:color w:val="000000"/>
              </w:rPr>
            </w:pPr>
            <w:r>
              <w:rPr>
                <w:color w:val="000000"/>
              </w:rPr>
              <w:t>Не более 3,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44 мм;</w:t>
            </w:r>
          </w:p>
          <w:p>
            <w:pPr>
              <w:pStyle w:val="Normal"/>
              <w:jc w:val="center"/>
              <w:rPr>
                <w:color w:val="000000"/>
              </w:rPr>
            </w:pPr>
            <w:r>
              <w:rPr>
                <w:color w:val="000000"/>
              </w:rPr>
              <w:t xml:space="preserve">Не более 146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18 мм;</w:t>
            </w:r>
          </w:p>
          <w:p>
            <w:pPr>
              <w:pStyle w:val="Normal"/>
              <w:jc w:val="center"/>
              <w:rPr>
                <w:color w:val="000000"/>
              </w:rPr>
            </w:pPr>
            <w:r>
              <w:rPr>
                <w:color w:val="000000"/>
              </w:rPr>
              <w:t>Не более 12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45 мм;</w:t>
            </w:r>
          </w:p>
          <w:p>
            <w:pPr>
              <w:pStyle w:val="Normal"/>
              <w:jc w:val="center"/>
              <w:rPr>
                <w:color w:val="000000"/>
              </w:rPr>
            </w:pPr>
            <w:r>
              <w:rPr>
                <w:color w:val="000000"/>
              </w:rPr>
              <w:t>Не более 4,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3 мм;</w:t>
            </w:r>
          </w:p>
          <w:p>
            <w:pPr>
              <w:pStyle w:val="Normal"/>
              <w:jc w:val="center"/>
              <w:rPr>
                <w:color w:val="000000"/>
              </w:rPr>
            </w:pPr>
            <w:r>
              <w:rPr>
                <w:color w:val="000000"/>
              </w:rPr>
              <w:t xml:space="preserve">Не более 128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8 мм;</w:t>
            </w:r>
          </w:p>
          <w:p>
            <w:pPr>
              <w:pStyle w:val="Normal"/>
              <w:jc w:val="center"/>
              <w:rPr>
                <w:color w:val="000000"/>
              </w:rPr>
            </w:pPr>
            <w:r>
              <w:rPr>
                <w:color w:val="000000"/>
              </w:rPr>
              <w:t>Не более 10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95 мм;</w:t>
            </w:r>
          </w:p>
          <w:p>
            <w:pPr>
              <w:pStyle w:val="Normal"/>
              <w:jc w:val="center"/>
              <w:rPr>
                <w:color w:val="000000"/>
              </w:rPr>
            </w:pPr>
            <w:r>
              <w:rPr>
                <w:color w:val="000000"/>
              </w:rPr>
              <w:t>Не более 2,0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3 мм;</w:t>
            </w:r>
          </w:p>
          <w:p>
            <w:pPr>
              <w:pStyle w:val="Normal"/>
              <w:jc w:val="center"/>
              <w:rPr>
                <w:color w:val="000000"/>
              </w:rPr>
            </w:pPr>
            <w:r>
              <w:rPr>
                <w:color w:val="000000"/>
              </w:rPr>
              <w:t xml:space="preserve">Не более 128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98 мм;</w:t>
            </w:r>
          </w:p>
          <w:p>
            <w:pPr>
              <w:pStyle w:val="Normal"/>
              <w:jc w:val="center"/>
              <w:rPr>
                <w:color w:val="000000"/>
              </w:rPr>
            </w:pPr>
            <w:r>
              <w:rPr>
                <w:color w:val="000000"/>
              </w:rPr>
              <w:t>Не более 10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45 мм;</w:t>
            </w:r>
          </w:p>
          <w:p>
            <w:pPr>
              <w:pStyle w:val="Normal"/>
              <w:jc w:val="center"/>
              <w:rPr>
                <w:color w:val="000000"/>
              </w:rPr>
            </w:pPr>
            <w:r>
              <w:rPr>
                <w:color w:val="000000"/>
              </w:rPr>
              <w:t>Не более 2,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73 мм;</w:t>
            </w:r>
          </w:p>
          <w:p>
            <w:pPr>
              <w:pStyle w:val="Normal"/>
              <w:jc w:val="center"/>
              <w:rPr>
                <w:color w:val="000000"/>
              </w:rPr>
            </w:pPr>
            <w:r>
              <w:rPr>
                <w:color w:val="000000"/>
              </w:rPr>
              <w:t xml:space="preserve">Не более 178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32 мм;</w:t>
            </w:r>
          </w:p>
          <w:p>
            <w:pPr>
              <w:pStyle w:val="Normal"/>
              <w:jc w:val="center"/>
              <w:rPr>
                <w:color w:val="000000"/>
              </w:rPr>
            </w:pPr>
            <w:r>
              <w:rPr>
                <w:color w:val="000000"/>
              </w:rPr>
              <w:t>Не более 136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45 мм;</w:t>
            </w:r>
          </w:p>
          <w:p>
            <w:pPr>
              <w:pStyle w:val="Normal"/>
              <w:jc w:val="center"/>
              <w:rPr>
                <w:color w:val="000000"/>
              </w:rPr>
            </w:pPr>
            <w:r>
              <w:rPr>
                <w:color w:val="000000"/>
              </w:rPr>
              <w:t>Не более 2,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58 мм;</w:t>
            </w:r>
          </w:p>
          <w:p>
            <w:pPr>
              <w:pStyle w:val="Normal"/>
              <w:jc w:val="center"/>
              <w:rPr>
                <w:color w:val="000000"/>
              </w:rPr>
            </w:pPr>
            <w:r>
              <w:rPr>
                <w:color w:val="000000"/>
              </w:rPr>
              <w:t xml:space="preserve">Не более 16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32 мм;</w:t>
            </w:r>
          </w:p>
          <w:p>
            <w:pPr>
              <w:pStyle w:val="Normal"/>
              <w:jc w:val="center"/>
              <w:rPr>
                <w:color w:val="000000"/>
              </w:rPr>
            </w:pPr>
            <w:r>
              <w:rPr>
                <w:color w:val="000000"/>
              </w:rPr>
              <w:t>Не более 136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95 мм;</w:t>
            </w:r>
          </w:p>
          <w:p>
            <w:pPr>
              <w:pStyle w:val="Normal"/>
              <w:jc w:val="center"/>
              <w:rPr>
                <w:color w:val="000000"/>
              </w:rPr>
            </w:pPr>
            <w:r>
              <w:rPr>
                <w:color w:val="000000"/>
              </w:rPr>
              <w:t>Не более 5,0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верло спирально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58 мм;</w:t>
            </w:r>
          </w:p>
          <w:p>
            <w:pPr>
              <w:pStyle w:val="Normal"/>
              <w:jc w:val="center"/>
              <w:rPr>
                <w:color w:val="000000"/>
              </w:rPr>
            </w:pPr>
            <w:r>
              <w:rPr>
                <w:color w:val="000000"/>
              </w:rPr>
              <w:t xml:space="preserve">Не более 16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32 мм;</w:t>
            </w:r>
          </w:p>
          <w:p>
            <w:pPr>
              <w:pStyle w:val="Normal"/>
              <w:jc w:val="center"/>
              <w:rPr>
                <w:color w:val="000000"/>
              </w:rPr>
            </w:pPr>
            <w:r>
              <w:rPr>
                <w:color w:val="000000"/>
              </w:rPr>
              <w:t>Не более 136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95 мм;</w:t>
            </w:r>
          </w:p>
          <w:p>
            <w:pPr>
              <w:pStyle w:val="Normal"/>
              <w:jc w:val="center"/>
              <w:rPr>
                <w:color w:val="000000"/>
              </w:rPr>
            </w:pPr>
            <w:r>
              <w:rPr>
                <w:color w:val="000000"/>
              </w:rPr>
              <w:t>Не более 6,0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2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5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8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2,0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2,5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0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0,9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0,9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5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1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не менее 10 шт.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1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5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6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ица Киршнера, двусторонний троакар</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 уп.</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6 ± 0,1) мм</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5 ± 2) мм </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в упаковк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0 шт.</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0 мм;</w:t>
            </w:r>
          </w:p>
          <w:p>
            <w:pPr>
              <w:pStyle w:val="Normal"/>
              <w:jc w:val="center"/>
              <w:rPr>
                <w:color w:val="000000"/>
              </w:rPr>
            </w:pPr>
            <w:r>
              <w:rPr>
                <w:color w:val="000000"/>
              </w:rPr>
              <w:t>Не более 3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2,65 мм;</w:t>
            </w:r>
          </w:p>
          <w:p>
            <w:pPr>
              <w:pStyle w:val="Normal"/>
              <w:jc w:val="center"/>
              <w:rPr>
                <w:color w:val="000000"/>
              </w:rPr>
            </w:pPr>
            <w:r>
              <w:rPr>
                <w:color w:val="000000"/>
              </w:rPr>
              <w:t>Не более 2,7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62 мм;</w:t>
            </w:r>
          </w:p>
          <w:p>
            <w:pPr>
              <w:pStyle w:val="Normal"/>
              <w:jc w:val="center"/>
              <w:rPr>
                <w:color w:val="000000"/>
              </w:rPr>
            </w:pPr>
            <w:r>
              <w:rPr>
                <w:color w:val="000000"/>
              </w:rPr>
              <w:t>Не более 6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45 мм;</w:t>
            </w:r>
          </w:p>
          <w:p>
            <w:pPr>
              <w:pStyle w:val="Normal"/>
              <w:jc w:val="center"/>
              <w:rPr>
                <w:color w:val="000000"/>
              </w:rPr>
            </w:pPr>
            <w:r>
              <w:rPr>
                <w:color w:val="000000"/>
              </w:rPr>
              <w:t>Не более 3,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50 мм;</w:t>
            </w:r>
          </w:p>
          <w:p>
            <w:pPr>
              <w:pStyle w:val="Normal"/>
              <w:jc w:val="center"/>
              <w:rPr>
                <w:color w:val="000000"/>
              </w:rPr>
            </w:pPr>
            <w:r>
              <w:rPr>
                <w:color w:val="000000"/>
              </w:rPr>
              <w:t>Не более 5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45 мм;</w:t>
            </w:r>
          </w:p>
          <w:p>
            <w:pPr>
              <w:pStyle w:val="Normal"/>
              <w:jc w:val="center"/>
              <w:rPr>
                <w:color w:val="000000"/>
              </w:rPr>
            </w:pPr>
            <w:r>
              <w:rPr>
                <w:color w:val="000000"/>
              </w:rPr>
              <w:t>Не более 3,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62 мм;</w:t>
            </w:r>
          </w:p>
          <w:p>
            <w:pPr>
              <w:pStyle w:val="Normal"/>
              <w:jc w:val="center"/>
              <w:rPr>
                <w:color w:val="000000"/>
              </w:rPr>
            </w:pPr>
            <w:r>
              <w:rPr>
                <w:color w:val="000000"/>
              </w:rPr>
              <w:t>Не более 6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45 мм;</w:t>
            </w:r>
          </w:p>
          <w:p>
            <w:pPr>
              <w:pStyle w:val="Normal"/>
              <w:jc w:val="center"/>
              <w:rPr>
                <w:color w:val="000000"/>
              </w:rPr>
            </w:pPr>
            <w:r>
              <w:rPr>
                <w:color w:val="000000"/>
              </w:rPr>
              <w:t>Не более 4,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78 мм;</w:t>
            </w:r>
          </w:p>
          <w:p>
            <w:pPr>
              <w:pStyle w:val="Normal"/>
              <w:jc w:val="center"/>
              <w:rPr>
                <w:color w:val="000000"/>
              </w:rPr>
            </w:pPr>
            <w:r>
              <w:rPr>
                <w:color w:val="000000"/>
              </w:rPr>
              <w:t xml:space="preserve">Не более 18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82 мм;</w:t>
            </w:r>
          </w:p>
          <w:p>
            <w:pPr>
              <w:pStyle w:val="Normal"/>
              <w:jc w:val="center"/>
              <w:rPr>
                <w:color w:val="000000"/>
              </w:rPr>
            </w:pPr>
            <w:r>
              <w:rPr>
                <w:color w:val="000000"/>
              </w:rPr>
              <w:t>Не более 8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4,45 мм;</w:t>
            </w:r>
          </w:p>
          <w:p>
            <w:pPr>
              <w:pStyle w:val="Normal"/>
              <w:jc w:val="center"/>
              <w:rPr>
                <w:color w:val="000000"/>
              </w:rPr>
            </w:pPr>
            <w:r>
              <w:rPr>
                <w:color w:val="000000"/>
              </w:rPr>
              <w:t>Не более 4,5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155"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чик,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155"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ч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60 мм;</w:t>
            </w:r>
          </w:p>
          <w:p>
            <w:pPr>
              <w:pStyle w:val="Normal"/>
              <w:jc w:val="center"/>
              <w:rPr>
                <w:color w:val="000000"/>
              </w:rPr>
            </w:pPr>
            <w:r>
              <w:rPr>
                <w:color w:val="000000"/>
              </w:rPr>
              <w:t>Не более 62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иамет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3,95 мм;</w:t>
            </w:r>
          </w:p>
          <w:p>
            <w:pPr>
              <w:pStyle w:val="Normal"/>
              <w:jc w:val="center"/>
              <w:rPr>
                <w:color w:val="000000"/>
              </w:rPr>
            </w:pPr>
            <w:r>
              <w:rPr>
                <w:color w:val="000000"/>
              </w:rPr>
              <w:t>Не более 4,0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енкер,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винтов диаметром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 3,5; 4,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енкер,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винтов диаметром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 6,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вертка,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мер сечения рабочей част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винтов диаметром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 3,5; 4,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вертка, хвостовик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ая длин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менее 128 мм;</w:t>
            </w:r>
          </w:p>
          <w:p>
            <w:pPr>
              <w:pStyle w:val="Normal"/>
              <w:jc w:val="center"/>
              <w:rPr>
                <w:color w:val="000000"/>
              </w:rPr>
            </w:pPr>
            <w:r>
              <w:rPr>
                <w:color w:val="000000"/>
              </w:rPr>
              <w:t xml:space="preserve">Не более 132 мм </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мер сечения рабочей част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винтов диаметром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не менее 4,6 мм до не более 6,0 мм</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рукоятка, разъем А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упаковка, защищающая от повреждений во время транспортировки</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паковке на русском язык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горазового использ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азерная маркировка каталожного номера для идентификации и учет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Комплектация:</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рель/риме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даптер для дрел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3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садка для спицы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даптер для ример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даптер осциллирующей пилы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рядное устройств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етевой кабель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ккумулято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92" w:leader="none"/>
              </w:tabs>
              <w:rPr/>
            </w:pPr>
            <w:r>
              <w:rPr/>
              <w:t xml:space="preserve">Приспособление для асептической замены аккумулятор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о для обработки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етка стальная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Фиксато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0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езвие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40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верло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54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пиц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5 уп.</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тчик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6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енкер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твертк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рукоятка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 шт.</w:t>
            </w:r>
          </w:p>
        </w:tc>
        <w:tc>
          <w:tcPr>
            <w:tcW w:w="30" w:type="dxa"/>
            <w:tcBorders/>
            <w:tcMar>
              <w:left w:w="0" w:type="dxa"/>
              <w:right w:w="0" w:type="dxa"/>
            </w:tcMar>
          </w:tcPr>
          <w:p>
            <w:pPr>
              <w:pStyle w:val="Normal"/>
              <w:snapToGrid w:val="false"/>
              <w:rPr>
                <w:color w:val="000000"/>
              </w:rPr>
            </w:pPr>
            <w:r>
              <w:rPr>
                <w:color w:val="000000"/>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TextBody"/>
              <w:jc w:val="left"/>
              <w:rPr>
                <w:szCs w:val="24"/>
                <w:lang w:val="ru-RU" w:eastAsia="ru-RU"/>
              </w:rPr>
            </w:pPr>
            <w:r>
              <w:rPr>
                <w:szCs w:val="24"/>
                <w:lang w:val="ru-RU" w:eastAsia="en-US"/>
              </w:rPr>
              <w:t>Возможность дополнительного заказа у производителя дополнительных насадок для специальных операций</w:t>
            </w:r>
          </w:p>
        </w:tc>
        <w:tc>
          <w:tcPr>
            <w:tcW w:w="286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c>
          <w:tcPr>
            <w:tcW w:w="30" w:type="dxa"/>
            <w:tcBorders/>
            <w:tcMar>
              <w:left w:w="0" w:type="dxa"/>
              <w:right w:w="0" w:type="dxa"/>
            </w:tcMar>
          </w:tcPr>
          <w:p>
            <w:pPr>
              <w:pStyle w:val="Normal"/>
              <w:snapToGrid w:val="false"/>
              <w:rPr>
                <w:szCs w:val="24"/>
                <w:lang w:val="en-US" w:eastAsia="en-US"/>
              </w:rPr>
            </w:pPr>
            <w:r>
              <w:rPr>
                <w:szCs w:val="24"/>
                <w:lang w:val="en-US" w:eastAsia="en-US"/>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Абсолютная совместимость заказываемых инструментов между собой</w:t>
            </w:r>
          </w:p>
        </w:tc>
        <w:tc>
          <w:tcPr>
            <w:tcW w:w="286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c>
          <w:tcPr>
            <w:tcW w:w="30" w:type="dxa"/>
            <w:tcBorders/>
            <w:tcMar>
              <w:left w:w="0" w:type="dxa"/>
              <w:right w:w="0" w:type="dxa"/>
            </w:tcMar>
          </w:tcPr>
          <w:p>
            <w:pPr>
              <w:pStyle w:val="Normal"/>
              <w:snapToGrid w:val="false"/>
              <w:rPr>
                <w:szCs w:val="24"/>
                <w:lang w:val="en-US" w:eastAsia="en-US"/>
              </w:rPr>
            </w:pPr>
            <w:r>
              <w:rPr>
                <w:szCs w:val="24"/>
                <w:lang w:val="en-US" w:eastAsia="en-US"/>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Единый стандарт для соответствующих соединительных элементов инструментов</w:t>
            </w:r>
          </w:p>
        </w:tc>
        <w:tc>
          <w:tcPr>
            <w:tcW w:w="286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c>
          <w:tcPr>
            <w:tcW w:w="30" w:type="dxa"/>
            <w:tcBorders/>
            <w:tcMar>
              <w:left w:w="0" w:type="dxa"/>
              <w:right w:w="0" w:type="dxa"/>
            </w:tcMar>
          </w:tcPr>
          <w:p>
            <w:pPr>
              <w:pStyle w:val="Normal"/>
              <w:snapToGrid w:val="false"/>
              <w:rPr>
                <w:szCs w:val="24"/>
                <w:lang w:val="en-US" w:eastAsia="en-US"/>
              </w:rPr>
            </w:pPr>
            <w:r>
              <w:rPr>
                <w:szCs w:val="24"/>
                <w:lang w:val="en-US" w:eastAsia="en-US"/>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Простота идентификации инструментов, устойчивая к дезинфекционным агентам, несмываемая и легко читаемая маркировка</w:t>
            </w:r>
          </w:p>
        </w:tc>
        <w:tc>
          <w:tcPr>
            <w:tcW w:w="286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c>
          <w:tcPr>
            <w:tcW w:w="30" w:type="dxa"/>
            <w:tcBorders/>
            <w:tcMar>
              <w:left w:w="0" w:type="dxa"/>
              <w:right w:w="0" w:type="dxa"/>
            </w:tcMar>
          </w:tcPr>
          <w:p>
            <w:pPr>
              <w:pStyle w:val="Normal"/>
              <w:snapToGrid w:val="false"/>
              <w:rPr>
                <w:szCs w:val="24"/>
                <w:lang w:val="en-US" w:eastAsia="en-US"/>
              </w:rPr>
            </w:pPr>
            <w:r>
              <w:rPr>
                <w:szCs w:val="24"/>
                <w:lang w:val="en-US" w:eastAsia="en-US"/>
              </w:rPr>
            </w:r>
          </w:p>
        </w:tc>
      </w:tr>
      <w:tr>
        <w:trPr>
          <w:trHeight w:val="227" w:hRule="atLeast"/>
        </w:trPr>
        <w:tc>
          <w:tcPr>
            <w:tcW w:w="33" w:type="dxa"/>
            <w:tcBorders/>
            <w:tcMar>
              <w:left w:w="0" w:type="dxa"/>
              <w:right w:w="0" w:type="dxa"/>
            </w:tcMar>
          </w:tcPr>
          <w:p>
            <w:pPr>
              <w:pStyle w:val="TableContents"/>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uppressAutoHyphens w:val="true"/>
              <w:snapToGrid w:val="false"/>
              <w:jc w:val="center"/>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szCs w:val="24"/>
                <w:lang w:val="ru-RU" w:eastAsia="en-US"/>
              </w:rPr>
              <w:t>Стерилизация в режиме стандартного автоклавирования</w:t>
            </w:r>
          </w:p>
        </w:tc>
        <w:tc>
          <w:tcPr>
            <w:tcW w:w="286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val="en-US" w:eastAsia="en-US"/>
              </w:rPr>
            </w:pPr>
            <w:r>
              <w:rPr>
                <w:szCs w:val="24"/>
                <w:lang w:val="en-US" w:eastAsia="en-US"/>
              </w:rPr>
              <w:t>Наличие</w:t>
            </w:r>
          </w:p>
        </w:tc>
        <w:tc>
          <w:tcPr>
            <w:tcW w:w="30" w:type="dxa"/>
            <w:tcBorders/>
            <w:tcMar>
              <w:left w:w="0" w:type="dxa"/>
              <w:right w:w="0" w:type="dxa"/>
            </w:tcMar>
          </w:tcPr>
          <w:p>
            <w:pPr>
              <w:pStyle w:val="Normal"/>
              <w:snapToGrid w:val="false"/>
              <w:rPr>
                <w:szCs w:val="24"/>
                <w:lang w:val="en-US" w:eastAsia="en-US"/>
              </w:rPr>
            </w:pPr>
            <w:r>
              <w:rPr>
                <w:szCs w:val="24"/>
                <w:lang w:val="en-US" w:eastAsia="en-US"/>
              </w:rPr>
            </w:r>
          </w:p>
        </w:tc>
      </w:tr>
    </w:tbl>
    <w:p>
      <w:pPr>
        <w:pStyle w:val="Normal"/>
        <w:suppressAutoHyphens w:val="true"/>
        <w:rPr/>
      </w:pPr>
      <w:r>
        <w:rPr/>
      </w:r>
    </w:p>
    <w:tbl>
      <w:tblPr>
        <w:tblW w:w="10065" w:type="dxa"/>
        <w:jc w:val="left"/>
        <w:tblInd w:w="-5" w:type="dxa"/>
        <w:tblLayout w:type="fixed"/>
        <w:tblCellMar>
          <w:top w:w="0" w:type="dxa"/>
          <w:left w:w="108" w:type="dxa"/>
          <w:bottom w:w="0" w:type="dxa"/>
          <w:right w:w="108" w:type="dxa"/>
        </w:tblCellMar>
      </w:tblPr>
      <w:tblGrid>
        <w:gridCol w:w="1134"/>
        <w:gridCol w:w="5954"/>
        <w:gridCol w:w="2949"/>
        <w:gridCol w:w="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Отсасыватель хирургическ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0</w:t>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Функционально-технические характеристики, качественные и количественные требования к товару</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Значение технических параметров</w:t>
            </w:r>
          </w:p>
        </w:tc>
        <w:tc>
          <w:tcPr>
            <w:tcW w:w="28" w:type="dxa"/>
            <w:tcBorders/>
            <w:tcMar>
              <w:left w:w="0" w:type="dxa"/>
              <w:right w:w="0" w:type="dxa"/>
            </w:tcMar>
          </w:tcPr>
          <w:p>
            <w:pPr>
              <w:pStyle w:val="Normal"/>
              <w:snapToGrid w:val="false"/>
              <w:rPr>
                <w:lang w:eastAsia="en-US"/>
              </w:rPr>
            </w:pPr>
            <w:r>
              <w:rPr>
                <w:lang w:eastAsia="en-US"/>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6" w:space="0" w:color="000000"/>
              <w:left w:val="single" w:sz="4" w:space="0" w:color="000000"/>
              <w:bottom w:val="single" w:sz="4" w:space="0" w:color="000000"/>
              <w:right w:val="single" w:sz="6" w:space="0" w:color="000000"/>
            </w:tcBorders>
          </w:tcPr>
          <w:p>
            <w:pPr>
              <w:pStyle w:val="Normal"/>
              <w:rPr/>
            </w:pPr>
            <w:r>
              <w:rPr/>
              <w:t>Бесшумный агрегат пистонного типа c изоляцией (для работы в условиях операционной), в жестком корпусе</w:t>
            </w:r>
          </w:p>
        </w:tc>
        <w:tc>
          <w:tcPr>
            <w:tcW w:w="2949" w:type="dxa"/>
            <w:tcBorders>
              <w:top w:val="single" w:sz="6" w:space="0" w:color="000000"/>
              <w:left w:val="single" w:sz="6" w:space="0" w:color="000000"/>
              <w:bottom w:val="single" w:sz="4" w:space="0" w:color="000000"/>
              <w:right w:val="single" w:sz="4" w:space="0" w:color="000000"/>
            </w:tcBorders>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требующая технического обслуживания система создания вакуума, состоящая из 2-х стеклянных цилиндров и графитовых поршней</w:t>
            </w:r>
          </w:p>
        </w:tc>
        <w:tc>
          <w:tcPr>
            <w:tcW w:w="2949" w:type="dxa"/>
            <w:tcBorders>
              <w:top w:val="single" w:sz="4" w:space="0" w:color="000000"/>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Производительность, литров в минуту</w:t>
            </w:r>
          </w:p>
        </w:tc>
        <w:tc>
          <w:tcPr>
            <w:tcW w:w="2949" w:type="dxa"/>
            <w:tcBorders>
              <w:bottom w:val="single" w:sz="4" w:space="0" w:color="000000"/>
              <w:right w:val="single" w:sz="4" w:space="0" w:color="000000"/>
            </w:tcBorders>
            <w:shd w:fill="FFFFFF" w:val="clear"/>
          </w:tcPr>
          <w:p>
            <w:pPr>
              <w:pStyle w:val="Normal"/>
              <w:jc w:val="center"/>
              <w:rPr/>
            </w:pPr>
            <w:r>
              <w:rPr/>
              <w:t xml:space="preserve">Не менее 30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 xml:space="preserve">Создаваемое разрежение в диапазоне, кПа </w:t>
            </w:r>
          </w:p>
        </w:tc>
        <w:tc>
          <w:tcPr>
            <w:tcW w:w="2949" w:type="dxa"/>
            <w:tcBorders>
              <w:bottom w:val="single" w:sz="4" w:space="0" w:color="000000"/>
              <w:right w:val="single" w:sz="4" w:space="0" w:color="000000"/>
            </w:tcBorders>
            <w:shd w:fill="FFFFFF" w:val="clear"/>
          </w:tcPr>
          <w:p>
            <w:pPr>
              <w:pStyle w:val="Normal"/>
              <w:jc w:val="center"/>
              <w:rPr/>
            </w:pPr>
            <w:r>
              <w:rPr/>
              <w:t xml:space="preserve">С полным покрытием от 0 до 85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Давление в диапазоне, мм рт. ст.</w:t>
            </w:r>
          </w:p>
        </w:tc>
        <w:tc>
          <w:tcPr>
            <w:tcW w:w="2949" w:type="dxa"/>
            <w:tcBorders>
              <w:bottom w:val="single" w:sz="4" w:space="0" w:color="000000"/>
              <w:right w:val="single" w:sz="4" w:space="0" w:color="000000"/>
            </w:tcBorders>
            <w:shd w:fill="FFFFFF" w:val="clear"/>
          </w:tcPr>
          <w:p>
            <w:pPr>
              <w:pStyle w:val="Normal"/>
              <w:jc w:val="center"/>
              <w:rPr/>
            </w:pPr>
            <w:r>
              <w:rPr/>
              <w:t>С полным покрытием от 0 до 64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Индикация на вакуумметре в диапазоне, мм. рт. ст.</w:t>
            </w:r>
          </w:p>
        </w:tc>
        <w:tc>
          <w:tcPr>
            <w:tcW w:w="2949" w:type="dxa"/>
            <w:tcBorders>
              <w:bottom w:val="single" w:sz="4" w:space="0" w:color="000000"/>
              <w:right w:val="single" w:sz="4" w:space="0" w:color="000000"/>
            </w:tcBorders>
            <w:shd w:fill="FFFFFF" w:val="clear"/>
          </w:tcPr>
          <w:p>
            <w:pPr>
              <w:pStyle w:val="Normal"/>
              <w:jc w:val="center"/>
              <w:rPr/>
            </w:pPr>
            <w:r>
              <w:rPr/>
              <w:t xml:space="preserve">С полным покрытием от 0 до 700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Уровень шума при максимальном разрежении, дБа</w:t>
            </w:r>
          </w:p>
        </w:tc>
        <w:tc>
          <w:tcPr>
            <w:tcW w:w="2949" w:type="dxa"/>
            <w:tcBorders>
              <w:bottom w:val="single" w:sz="4" w:space="0" w:color="000000"/>
              <w:right w:val="single" w:sz="4" w:space="0" w:color="000000"/>
            </w:tcBorders>
            <w:shd w:fill="FFFFFF" w:val="clear"/>
          </w:tcPr>
          <w:p>
            <w:pPr>
              <w:pStyle w:val="Normal"/>
              <w:jc w:val="center"/>
              <w:rPr/>
            </w:pPr>
            <w:r>
              <w:rPr/>
              <w:t>Не более 45</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tcPr>
          <w:p>
            <w:pPr>
              <w:pStyle w:val="Normal"/>
              <w:rPr/>
            </w:pPr>
            <w:r>
              <w:rPr/>
              <w:t>Полное отсутствие вибрации при работе</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tcPr>
          <w:p>
            <w:pPr>
              <w:pStyle w:val="Normal"/>
              <w:rPr/>
            </w:pPr>
            <w:r>
              <w:rPr/>
              <w:t>Базовый модуль с ручкой для переноски</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Ручка для переноски аспиратора, встроенная в базовый модуль</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лагозащищенная кнопка включения – выключения на передней панели аспиратора</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акуумметр с градуировкой в кПа и мм ртст</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Диаметр вакуумметра, мм</w:t>
            </w:r>
          </w:p>
        </w:tc>
        <w:tc>
          <w:tcPr>
            <w:tcW w:w="2949" w:type="dxa"/>
            <w:tcBorders>
              <w:bottom w:val="single" w:sz="4" w:space="0" w:color="000000"/>
              <w:right w:val="single" w:sz="4" w:space="0" w:color="000000"/>
            </w:tcBorders>
            <w:shd w:fill="FFFFFF" w:val="clear"/>
          </w:tcPr>
          <w:p>
            <w:pPr>
              <w:pStyle w:val="Normal"/>
              <w:jc w:val="center"/>
              <w:rPr/>
            </w:pPr>
            <w:r>
              <w:rPr/>
              <w:t xml:space="preserve">Не менее 60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Регулятор вакуума на передней панели аспиратора</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Рельс металлический для крепления дополнительного оборудования и принадлежностей с креплением к корпусу аспиратора с трех сторон</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Мобильная стойка на 4-х колесах с блокировкой, шт</w:t>
            </w:r>
          </w:p>
        </w:tc>
        <w:tc>
          <w:tcPr>
            <w:tcW w:w="2949" w:type="dxa"/>
            <w:tcBorders>
              <w:bottom w:val="single" w:sz="4" w:space="0" w:color="000000"/>
              <w:right w:val="single" w:sz="4" w:space="0" w:color="000000"/>
            </w:tcBorders>
            <w:shd w:fill="FFFFFF" w:val="clear"/>
          </w:tcPr>
          <w:p>
            <w:pPr>
              <w:pStyle w:val="Normal"/>
              <w:jc w:val="center"/>
              <w:rPr/>
            </w:pPr>
            <w:r>
              <w:rPr/>
              <w:t>Не менее 2</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льс металлический для крепления дополнительного оборудования и принадлежностей с креплением к мобильной стойке с четырех сторон</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икальная планка шириной, см</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пазон не шире чем от 9 до 1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икальная планка глубиной, см</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пазон не шире чем от 1,5 до 2,5</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та стойки в сборе, см</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пазон не шире чем от 70 до 72</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истатические колеса, диаметром, мм</w:t>
            </w:r>
          </w:p>
        </w:tc>
        <w:tc>
          <w:tcPr>
            <w:tcW w:w="2949" w:type="dxa"/>
            <w:tcBorders>
              <w:top w:val="single" w:sz="4" w:space="0" w:color="000000"/>
              <w:bottom w:val="single" w:sz="4" w:space="0" w:color="000000"/>
              <w:right w:val="single" w:sz="4" w:space="0" w:color="000000"/>
            </w:tcBorders>
            <w:shd w:fill="FFFFFF" w:val="clear"/>
          </w:tcPr>
          <w:p>
            <w:pPr>
              <w:pStyle w:val="Normal"/>
              <w:jc w:val="center"/>
              <w:rPr/>
            </w:pPr>
            <w:r>
              <w:rPr/>
              <w:t>Не более 7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Гидрофобный бактериальный фильтр, защита, процентов</w:t>
            </w:r>
          </w:p>
        </w:tc>
        <w:tc>
          <w:tcPr>
            <w:tcW w:w="2949" w:type="dxa"/>
            <w:tcBorders>
              <w:bottom w:val="single" w:sz="4" w:space="0" w:color="000000"/>
              <w:right w:val="single" w:sz="4" w:space="0" w:color="000000"/>
            </w:tcBorders>
            <w:shd w:fill="FFFFFF" w:val="clear"/>
          </w:tcPr>
          <w:p>
            <w:pPr>
              <w:pStyle w:val="Normal"/>
              <w:jc w:val="center"/>
              <w:rPr/>
            </w:pPr>
            <w:r>
              <w:rPr/>
              <w:t>Не менее 99,999</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Фильтрация частиц размером, микрон</w:t>
            </w:r>
          </w:p>
        </w:tc>
        <w:tc>
          <w:tcPr>
            <w:tcW w:w="2949" w:type="dxa"/>
            <w:tcBorders>
              <w:bottom w:val="single" w:sz="4" w:space="0" w:color="000000"/>
              <w:right w:val="single" w:sz="4" w:space="0" w:color="000000"/>
            </w:tcBorders>
            <w:shd w:fill="FFFFFF" w:val="clear"/>
          </w:tcPr>
          <w:p>
            <w:pPr>
              <w:pStyle w:val="Normal"/>
              <w:jc w:val="center"/>
              <w:rPr/>
            </w:pPr>
            <w:r>
              <w:rPr/>
              <w:t>Не более 0,33</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Диаметр фильтровального элемента, мм</w:t>
            </w:r>
          </w:p>
        </w:tc>
        <w:tc>
          <w:tcPr>
            <w:tcW w:w="2949" w:type="dxa"/>
            <w:tcBorders>
              <w:bottom w:val="single" w:sz="4" w:space="0" w:color="000000"/>
              <w:right w:val="single" w:sz="4" w:space="0" w:color="000000"/>
            </w:tcBorders>
            <w:shd w:fill="FFFFFF" w:val="clear"/>
          </w:tcPr>
          <w:p>
            <w:pPr>
              <w:pStyle w:val="Normal"/>
              <w:jc w:val="center"/>
              <w:rPr/>
            </w:pPr>
            <w:r>
              <w:rPr/>
              <w:t xml:space="preserve"> </w:t>
            </w:r>
            <w:r>
              <w:rPr/>
              <w:t xml:space="preserve">Не менее 25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ысота фильтровального элемента, мм</w:t>
            </w:r>
          </w:p>
        </w:tc>
        <w:tc>
          <w:tcPr>
            <w:tcW w:w="2949" w:type="dxa"/>
            <w:tcBorders>
              <w:bottom w:val="single" w:sz="4" w:space="0" w:color="000000"/>
              <w:right w:val="single" w:sz="4" w:space="0" w:color="000000"/>
            </w:tcBorders>
            <w:shd w:fill="FFFFFF" w:val="clear"/>
          </w:tcPr>
          <w:p>
            <w:pPr>
              <w:pStyle w:val="Normal"/>
              <w:jc w:val="center"/>
              <w:rPr/>
            </w:pPr>
            <w:r>
              <w:rPr/>
              <w:t xml:space="preserve">Не менее 45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Два уплотнительных силиконовых О-ринга в месте соединения фильтра и аспиратора</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Двойная система предотвращения попадания воды аспирата внутрь аппарата, включая поплавковый клапан и гидрофобный фильтр</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озможность соединения двух и более сосудов для аспирации при предполагаемых больших объемах аспирата</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Комплект гидрофобных фильтров, шт</w:t>
            </w:r>
          </w:p>
        </w:tc>
        <w:tc>
          <w:tcPr>
            <w:tcW w:w="2949" w:type="dxa"/>
            <w:tcBorders>
              <w:bottom w:val="single" w:sz="4" w:space="0" w:color="000000"/>
              <w:right w:val="single" w:sz="4" w:space="0" w:color="000000"/>
            </w:tcBorders>
            <w:shd w:fill="FFFFFF" w:val="clear"/>
          </w:tcPr>
          <w:p>
            <w:pPr>
              <w:pStyle w:val="Normal"/>
              <w:jc w:val="center"/>
              <w:rPr/>
            </w:pPr>
            <w:r>
              <w:rPr/>
              <w:t>Не менее 1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Силиконовая трубка для соединения аспиратора и сосуда для аспираты с двумя угловыми коннекторами</w:t>
            </w:r>
          </w:p>
        </w:tc>
        <w:tc>
          <w:tcPr>
            <w:tcW w:w="2949" w:type="dxa"/>
            <w:tcBorders>
              <w:bottom w:val="single" w:sz="4" w:space="0" w:color="000000"/>
              <w:right w:val="single" w:sz="4" w:space="0" w:color="000000"/>
            </w:tcBorders>
            <w:shd w:fill="FFFFFF" w:val="clea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Номинальная мощность, Вт</w:t>
            </w:r>
          </w:p>
        </w:tc>
        <w:tc>
          <w:tcPr>
            <w:tcW w:w="2949" w:type="dxa"/>
            <w:tcBorders>
              <w:bottom w:val="single" w:sz="4" w:space="0" w:color="000000"/>
              <w:right w:val="single" w:sz="4" w:space="0" w:color="000000"/>
            </w:tcBorders>
            <w:shd w:fill="FFFFFF" w:val="clear"/>
          </w:tcPr>
          <w:p>
            <w:pPr>
              <w:pStyle w:val="Normal"/>
              <w:jc w:val="center"/>
              <w:rPr/>
            </w:pPr>
            <w:r>
              <w:rPr/>
              <w:t>Не более 11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ес без тележки, кг</w:t>
            </w:r>
          </w:p>
        </w:tc>
        <w:tc>
          <w:tcPr>
            <w:tcW w:w="2949" w:type="dxa"/>
            <w:tcBorders>
              <w:bottom w:val="single" w:sz="4" w:space="0" w:color="000000"/>
              <w:right w:val="single" w:sz="4" w:space="0" w:color="000000"/>
            </w:tcBorders>
            <w:shd w:fill="FFFFFF" w:val="clear"/>
          </w:tcPr>
          <w:p>
            <w:pPr>
              <w:pStyle w:val="Normal"/>
              <w:jc w:val="center"/>
              <w:rPr/>
            </w:pPr>
            <w:r>
              <w:rPr/>
              <w:t xml:space="preserve">Не более 8 </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Вес с мобильной стойкой, кг</w:t>
            </w:r>
          </w:p>
        </w:tc>
        <w:tc>
          <w:tcPr>
            <w:tcW w:w="2949" w:type="dxa"/>
            <w:tcBorders>
              <w:bottom w:val="single" w:sz="4" w:space="0" w:color="000000"/>
              <w:right w:val="single" w:sz="4" w:space="0" w:color="000000"/>
            </w:tcBorders>
            <w:shd w:fill="FFFFFF" w:val="clear"/>
          </w:tcPr>
          <w:p>
            <w:pPr>
              <w:pStyle w:val="Normal"/>
              <w:jc w:val="center"/>
              <w:rPr/>
            </w:pPr>
            <w:r>
              <w:rPr/>
              <w:t>Не более 2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 xml:space="preserve">Уровень защиты </w:t>
            </w:r>
          </w:p>
        </w:tc>
        <w:tc>
          <w:tcPr>
            <w:tcW w:w="2949" w:type="dxa"/>
            <w:tcBorders>
              <w:bottom w:val="single" w:sz="4" w:space="0" w:color="000000"/>
              <w:right w:val="single" w:sz="4" w:space="0" w:color="000000"/>
            </w:tcBorders>
            <w:shd w:fill="FFFFFF" w:val="clear"/>
          </w:tcPr>
          <w:p>
            <w:pPr>
              <w:pStyle w:val="Normal"/>
              <w:jc w:val="center"/>
              <w:rPr/>
            </w:pPr>
            <w:r>
              <w:rPr/>
              <w:t>Не ниже класса I</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tcPr>
          <w:p>
            <w:pPr>
              <w:pStyle w:val="Normal"/>
              <w:rPr/>
            </w:pPr>
            <w:r>
              <w:rPr/>
              <w:t>Уровень защиты</w:t>
            </w:r>
          </w:p>
        </w:tc>
        <w:tc>
          <w:tcPr>
            <w:tcW w:w="2949" w:type="dxa"/>
            <w:tcBorders>
              <w:bottom w:val="single" w:sz="4" w:space="0" w:color="000000"/>
              <w:right w:val="single" w:sz="4" w:space="0" w:color="000000"/>
            </w:tcBorders>
            <w:shd w:fill="FFFFFF" w:val="clear"/>
          </w:tcPr>
          <w:p>
            <w:pPr>
              <w:pStyle w:val="Normal"/>
              <w:jc w:val="center"/>
              <w:rPr/>
            </w:pPr>
            <w:r>
              <w:rPr/>
              <w:t>Не ниже типа BF</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мплектация</w:t>
            </w:r>
          </w:p>
        </w:tc>
        <w:tc>
          <w:tcPr>
            <w:tcW w:w="2949"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Набор для аспирации универсальный:</w:t>
            </w:r>
          </w:p>
        </w:tc>
        <w:tc>
          <w:tcPr>
            <w:tcW w:w="2949" w:type="dxa"/>
            <w:tcBorders>
              <w:bottom w:val="single" w:sz="4" w:space="0" w:color="000000"/>
              <w:right w:val="single" w:sz="4" w:space="0" w:color="000000"/>
            </w:tcBorders>
            <w:shd w:fill="FFFFFF" w:val="clear"/>
            <w:vAlign w:val="cente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Сосуд для аспираты, пластиковый (полисульфон), автоклавируемый, градуированный, емкостью, литров</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2</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Крышка с ручкой и устройством для предохранения от перелива,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Силиконовая автоклавируемая трубка с одним угловым коннектором,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Мобильная стойка,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Ножной вакуумный регулятор, позволяющий плавно регулировать уровень создаваемого разрежения,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Силиконовая автоклавируемая трубка с одним угловым коннектором (дополнительная),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2</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Диаметр трубки, мм</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7</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b/>
              </w:rPr>
              <w:t>Комплект для аспирации с применением одноразовых картриджей:</w:t>
            </w:r>
          </w:p>
        </w:tc>
        <w:tc>
          <w:tcPr>
            <w:tcW w:w="2949" w:type="dxa"/>
            <w:tcBorders>
              <w:bottom w:val="single" w:sz="4" w:space="0" w:color="000000"/>
              <w:right w:val="single" w:sz="4" w:space="0" w:color="000000"/>
            </w:tcBorders>
            <w:shd w:fill="FFFFFF" w:val="clear"/>
            <w:vAlign w:val="center"/>
          </w:tcPr>
          <w:p>
            <w:pPr>
              <w:pStyle w:val="Normal"/>
              <w:jc w:val="center"/>
              <w:rPr/>
            </w:pPr>
            <w:r>
              <w:rPr/>
              <w:t>Наличие</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Держатель (корзина для емкости),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Кронштейн для фиксации на медицинский рельс,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Емкость накопительная многоразового применения, шт.</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t>Объем емкости, литров</w:t>
            </w:r>
          </w:p>
        </w:tc>
        <w:tc>
          <w:tcPr>
            <w:tcW w:w="2949" w:type="dxa"/>
            <w:tcBorders>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ридж (мешок) дренажный с крышкой и фильтром одноразовый, шт.</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картриджа, литров</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епление для педали ножного вакуумного регулятора, шт.</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ключатель сосудов, включая три соединительные трубки, шт.</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w:t>
            </w:r>
          </w:p>
        </w:tc>
        <w:tc>
          <w:tcPr>
            <w:tcW w:w="28" w:type="dxa"/>
            <w:tcBorders/>
            <w:tcMar>
              <w:left w:w="0" w:type="dxa"/>
              <w:right w:w="0" w:type="dxa"/>
            </w:tcMar>
          </w:tcPr>
          <w:p>
            <w:pPr>
              <w:pStyle w:val="Normal"/>
              <w:snapToGrid w:val="false"/>
              <w:rPr/>
            </w:pPr>
            <w:r>
              <w:rPr/>
            </w:r>
          </w:p>
        </w:tc>
      </w:tr>
      <w:tr>
        <w:trPr>
          <w:trHeight w:val="228" w:hRule="atLeast"/>
        </w:trPr>
        <w:tc>
          <w:tcPr>
            <w:tcW w:w="100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Дополнительные требования</w:t>
            </w:r>
          </w:p>
        </w:tc>
        <w:tc>
          <w:tcPr>
            <w:tcW w:w="28" w:type="dxa"/>
            <w:tcBorders/>
            <w:tcMar>
              <w:left w:w="0" w:type="dxa"/>
              <w:right w:w="0" w:type="dxa"/>
            </w:tcMar>
          </w:tcPr>
          <w:p>
            <w:pPr>
              <w:pStyle w:val="Normal"/>
              <w:snapToGrid w:val="false"/>
              <w:rPr>
                <w:b/>
                <w:b/>
              </w:rPr>
            </w:pPr>
            <w:r>
              <w:rPr>
                <w:b/>
              </w:rPr>
            </w:r>
          </w:p>
        </w:tc>
      </w:tr>
      <w:tr>
        <w:trPr>
          <w:trHeight w:val="2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snapToGrid w:val="false"/>
              <w:jc w:val="center"/>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4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c>
          <w:tcPr>
            <w:tcW w:w="28" w:type="dxa"/>
            <w:tcBorders/>
            <w:tcMar>
              <w:left w:w="0" w:type="dxa"/>
              <w:right w:w="0" w:type="dxa"/>
            </w:tcMar>
          </w:tcPr>
          <w:p>
            <w:pPr>
              <w:pStyle w:val="Normal"/>
              <w:snapToGrid w:val="false"/>
              <w:rPr/>
            </w:pPr>
            <w:r>
              <w:rPr/>
            </w:r>
          </w:p>
        </w:tc>
      </w:tr>
    </w:tbl>
    <w:p>
      <w:pPr>
        <w:pStyle w:val="Normal"/>
        <w:suppressAutoHyphens w:val="true"/>
        <w:rPr/>
      </w:pPr>
      <w:r>
        <w:rPr/>
      </w:r>
    </w:p>
    <w:tbl>
      <w:tblPr>
        <w:tblW w:w="4950" w:type="pct"/>
        <w:jc w:val="left"/>
        <w:tblInd w:w="-5" w:type="dxa"/>
        <w:tblLayout w:type="fixed"/>
        <w:tblCellMar>
          <w:top w:w="0" w:type="dxa"/>
          <w:left w:w="108" w:type="dxa"/>
          <w:bottom w:w="0" w:type="dxa"/>
          <w:right w:w="108" w:type="dxa"/>
        </w:tblCellMar>
      </w:tblPr>
      <w:tblGrid>
        <w:gridCol w:w="1103"/>
        <w:gridCol w:w="5813"/>
        <w:gridCol w:w="2905"/>
      </w:tblGrid>
      <w:tr>
        <w:trPr>
          <w:trHeight w:val="3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2"/>
                <w:szCs w:val="22"/>
                <w:lang w:eastAsia="en-US"/>
              </w:rPr>
            </w:pPr>
            <w:r>
              <w:rPr>
                <w:sz w:val="22"/>
                <w:szCs w:val="22"/>
                <w:lang w:eastAsia="en-US"/>
              </w:rPr>
              <w:t xml:space="preserve">№ </w:t>
            </w:r>
            <w:r>
              <w:rPr>
                <w:sz w:val="22"/>
                <w:szCs w:val="22"/>
                <w:lang w:eastAsia="en-US"/>
              </w:rPr>
              <w:t>позиции</w:t>
            </w:r>
          </w:p>
        </w:tc>
        <w:tc>
          <w:tcPr>
            <w:tcW w:w="58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4"/>
                <w:szCs w:val="24"/>
                <w:lang w:eastAsia="en-US"/>
              </w:rPr>
            </w:pPr>
            <w:r>
              <w:rPr>
                <w:sz w:val="24"/>
                <w:szCs w:val="24"/>
                <w:lang w:eastAsia="en-US"/>
              </w:rPr>
              <w:t>Наименование объекта закупки</w:t>
            </w:r>
          </w:p>
        </w:tc>
        <w:tc>
          <w:tcPr>
            <w:tcW w:w="290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2"/>
                <w:szCs w:val="22"/>
                <w:lang w:eastAsia="en-US"/>
              </w:rPr>
            </w:pPr>
            <w:r>
              <w:rPr>
                <w:sz w:val="22"/>
                <w:szCs w:val="22"/>
                <w:lang w:eastAsia="en-US"/>
              </w:rPr>
              <w:t>Количество, комплектов</w:t>
            </w:r>
          </w:p>
        </w:tc>
      </w:tr>
      <w:tr>
        <w:trPr>
          <w:trHeight w:val="1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lang w:eastAsia="en-US"/>
              </w:rPr>
            </w:pPr>
            <w:r>
              <w:rPr>
                <w:b/>
                <w:sz w:val="24"/>
                <w:szCs w:val="24"/>
                <w:lang w:eastAsia="en-US"/>
              </w:rPr>
              <w:t xml:space="preserve">№ </w:t>
            </w:r>
            <w:r>
              <w:rPr>
                <w:b/>
                <w:sz w:val="24"/>
                <w:szCs w:val="24"/>
                <w:lang w:eastAsia="en-US"/>
              </w:rPr>
              <w:t>5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суффлятор</w:t>
            </w:r>
          </w:p>
        </w:tc>
        <w:tc>
          <w:tcPr>
            <w:tcW w:w="290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lang w:eastAsia="en-US"/>
              </w:rPr>
            </w:pPr>
            <w:r>
              <w:rPr>
                <w:b/>
                <w:sz w:val="24"/>
                <w:szCs w:val="24"/>
                <w:lang w:eastAsia="en-US"/>
              </w:rPr>
              <w:t>1</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rPr>
            </w:pPr>
            <w:r>
              <w:rPr>
                <w:b/>
                <w:bCs/>
              </w:rPr>
              <w:t>Общие требования</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134"/>
        <w:gridCol w:w="5954"/>
        <w:gridCol w:w="2977"/>
      </w:tblGrid>
      <w:tr>
        <w:trPr>
          <w:tblHeader w:val="true"/>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технических параметров</w:t>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суффлятор электронный,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Цифровая индикация реж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нения потока газа, л/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олным покрытием диапазона от 0 до 2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иапазон регулировки давления, мм рт. 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олным покрытием диапазона от 0 до 3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автоматическая система безопасности постоянного контроля д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и акустическая предупредительная 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казания фактических параметров интра-абдоминального давления, цифр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нутрибрюшное давление инсуфляции в диапазоне, мм рт. 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олным покрытием диапазона от 0 до 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поток газа, в диапазоне, л/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олным покрытием диапазона от 0 до 2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расход газа в диапазоне, 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олным покрытием диапазона от 0 до 9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ункция дистанционного централизованного управления  прибором и его  индикацией из стерильной зоны, в том числе с головки ка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ланг низкого давления для подключения к центральной разв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нг высокого давления с резьбовым соедин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лина,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55</w:t>
            </w:r>
          </w:p>
        </w:tc>
      </w:tr>
    </w:tbl>
    <w:p>
      <w:pPr>
        <w:pStyle w:val="Normal"/>
        <w:rPr>
          <w:sz w:val="22"/>
          <w:szCs w:val="22"/>
        </w:rPr>
      </w:pPr>
      <w:r>
        <w:rPr>
          <w:sz w:val="22"/>
          <w:szCs w:val="22"/>
        </w:rPr>
      </w:r>
    </w:p>
    <w:p>
      <w:pPr>
        <w:pStyle w:val="Normal"/>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134"/>
        <w:gridCol w:w="5954"/>
        <w:gridCol w:w="297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Упаковочная машина с режущим устройств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чения параметров</w:t>
            </w:r>
          </w:p>
        </w:tc>
      </w:tr>
      <w:tr>
        <w:trPr>
          <w:trHeight w:val="227" w:hRule="atLeast"/>
        </w:trPr>
        <w:tc>
          <w:tcPr>
            <w:tcW w:w="1006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Прибор предназначен для сваривания различных упаковочных материалов</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Электронный контроль температуры, ºС, в диапазоне не уж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80 до 20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корость протяжки, м/мин, не мене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Ширина шва, мм, не мене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Длина шва, мм</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асстояние между термошвом и краем пакета, мм, не мене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рафический дисплей</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Двойная система защиты от попадания посторонних предметов</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асса, кг, не боле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абариты, мм, не более (ШхГхВ)</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20х250х26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ощность, Вт, не мене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одключение, В/Гц</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0/5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жущее устройство в комплекте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uppressAutoHyphens w:val="tru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78"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tabs>
          <w:tab w:val="clear" w:pos="708"/>
          <w:tab w:val="left" w:pos="1503" w:leader="none"/>
        </w:tabs>
        <w:suppressAutoHyphens w:val="true"/>
        <w:jc w:val="both"/>
        <w:rPr>
          <w:u w:val="single"/>
        </w:rPr>
      </w:pPr>
      <w:r>
        <w:rPr>
          <w:u w:val="single"/>
        </w:rPr>
      </w:r>
    </w:p>
    <w:p>
      <w:pPr>
        <w:pStyle w:val="Normal"/>
        <w:suppressAutoHyphens w:val="true"/>
        <w:rPr>
          <w:u w:val="single"/>
        </w:rPr>
      </w:pPr>
      <w:r>
        <w:rPr>
          <w:u w:val="single"/>
        </w:rPr>
      </w:r>
    </w:p>
    <w:tbl>
      <w:tblPr>
        <w:tblW w:w="10065" w:type="dxa"/>
        <w:jc w:val="left"/>
        <w:tblInd w:w="-5" w:type="dxa"/>
        <w:tblLayout w:type="fixed"/>
        <w:tblCellMar>
          <w:top w:w="0" w:type="dxa"/>
          <w:left w:w="108" w:type="dxa"/>
          <w:bottom w:w="0" w:type="dxa"/>
          <w:right w:w="108" w:type="dxa"/>
        </w:tblCellMar>
      </w:tblPr>
      <w:tblGrid>
        <w:gridCol w:w="1134"/>
        <w:gridCol w:w="5954"/>
        <w:gridCol w:w="2977"/>
      </w:tblGrid>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шт.</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Контейнер для стерилизации, хранения, транспортировки медицинских инструментов: размер 3/4 с принадлежност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75</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hd w:fill="FFFFFF" w:val="clear"/>
              </w:rPr>
            </w:pPr>
            <w:r>
              <w:rPr>
                <w:color w:val="000000"/>
                <w:shd w:fill="FFFFFF" w:val="clear"/>
              </w:rPr>
              <w:t>Функционально-технические характеристики, качественные и количественные требования к това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ь применения: </w:t>
            </w:r>
            <w:r>
              <w:rPr/>
              <w:t>Контейнер для стерилизации, хранения, транспортировки медицинских инструмент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нодированный алюминий</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мер контейнера, с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465х280х150 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щитная крыш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тод стерилиз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паровая, форвакуумная стерилизация (автоклавирован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ерилизуемый материа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едицинский инструмент, текстиль</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 контейнера, м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2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 основной и защитной крышки, м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1,5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 торцевых частях корпуса имеются держатели бирок и ручки для переноски контейнера. Ручки имеют наплавленную неразъёмную защиту                                                                                                  из термостойкого силикона, предотвращающую от выскальзывания и термического воздействия при удерж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 крышке контейнера устанавливается круглый фильтр тефлоновый длительного приме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льтр тефлоновы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фильтра, м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Ø190 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орма фильт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руглая</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стерилиза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200 цикл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льтры должен крепиться держателем из нержавеющей стали (без пластиковых элементов), имеющим уплотнения из жаростойкого сили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мки контейнеров должны быть выполнены из нержавеющей стали, иметь в плоскости фиксации роликовый механизм (без пластиковых дета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ксатор замка с пружинным механизмом фиксации, обеспечивает надежную фиксацию замков при любых нагрузках на крышку контейнера и                                                                           компенсирует нагрузку на уплотнительную прокладку крыш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уплотнительной прокладки крышки (стерилиза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000 цикло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щитная крышка должна иметь в своей конструкции кнопку разблокировки фиксатора крепления к основной крышк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нтейнер должен обеспечивать хранение в стерильном состоя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есяцев</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ирка с гравировко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би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люминий</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мер би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5*1,73 с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руглое отверстие в боковой части би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7 мм</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гравировки на бирки « Набор № 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Цвет би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Зеленый или синий</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true"/>
              <w:snapToGrid w:val="false"/>
              <w:jc w:val="center"/>
              <w:rPr>
                <w:bCs/>
                <w:lang w:eastAsia="zh-CN"/>
              </w:rPr>
            </w:pPr>
            <w:r>
              <w:rPr>
                <w:bCs/>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133"/>
        <w:gridCol w:w="5854"/>
        <w:gridCol w:w="97"/>
        <w:gridCol w:w="2981"/>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шт.</w:t>
            </w:r>
          </w:p>
        </w:tc>
      </w:tr>
      <w:tr>
        <w:trPr>
          <w:trHeight w:val="1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Контейнер для стерилизации, хранения, транспортировки медицинских инструментов: размера 1/1 с принадлежностя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4</w:t>
            </w:r>
          </w:p>
        </w:tc>
      </w:tr>
      <w:tr>
        <w:trPr>
          <w:trHeight w:val="1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hd w:fill="FFFFFF" w:val="clear"/>
              </w:rPr>
            </w:pPr>
            <w:r>
              <w:rPr>
                <w:color w:val="000000"/>
                <w:shd w:fill="FFFFFF" w:val="clear"/>
              </w:rPr>
              <w:t>Функционально-технические характеристики, качественные и количественные требования к товар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lang w:eastAsia="zh-CN"/>
              </w:rPr>
            </w:pPr>
            <w:r>
              <w:rPr>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ь применения: </w:t>
            </w:r>
            <w:r>
              <w:rPr/>
              <w:t>Контейнер для стерилизации, хранения, транспортировки медицинских инструментов</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lang w:eastAsia="zh-CN"/>
              </w:rPr>
            </w:pPr>
            <w:r>
              <w:rPr>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нодированный алюминий</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Размер контейнера, см</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580*280*200</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Защитная крыш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Метод стерилизаци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паровая, форвакуумная стерилизация (автоклавирован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Стерилизуемый материал</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едицинский инструмент, текстиль</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 контейнер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2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 основной и защитной крыш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1,5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В торцевых частях корпуса имеются держатели бирок и ручки для переноски контейнера. Ручки имеют наплавленную неразъёмную защиту                                                                                                  из термостойкого силикона, предотвращающую от выскальзывания и термического воздействия при удержани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В крышке контейнера устанавливается круглый фильтр тефлоновый длительного применения</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Фильтр тефлоновы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2 шт</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фильтр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Ø190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Форма фильтр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руглая</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стерилизаци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200 цикло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Фильтры должен крепиться держателем из нержавеющей стали (без пластиковых элементов), имеющим уплотнения из жаростойкого силикон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Замки контейнеров должны быть выполнены из нержавеющей стали, иметь в плоскости фиксации роликовый механизм (без пластиковых детале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Фиксатор замка с пружинным механизмом фиксации, обеспечивает надежную фиксацию замков при любых нагрузках на крышку контейнера и                                                                           компенсирует нагрузку на уплотнительную прокладку крыш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уплотнительной прокладки крышки (стерилизаци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000 цикло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Защитная крышка должна иметь в своей конструкции кнопку разблокировки фиксатора крепления к основной крышке</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нтейнер должен обеспечивать хранение в стерильном состояни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есяце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Бирка с гравировко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бир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люминий</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Размер бир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5*1,73 с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Круглое отверстие в боковой части бир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7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гравировки на бирки « Набор № 1»</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Цвет бирк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Зеленый или синий</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Мат силиконовый</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мат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Жаростойкий силикон</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Размер мат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00х1000х3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Мат  легко режется</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Мат устойчив к воздействию агрессивных сред</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jc w:val="center"/>
              <w:rPr>
                <w:bCs/>
                <w:lang w:eastAsia="zh-CN"/>
              </w:rPr>
            </w:pPr>
            <w:r>
              <w:rPr>
                <w:bCs/>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134"/>
        <w:gridCol w:w="5812"/>
        <w:gridCol w:w="45"/>
        <w:gridCol w:w="3042"/>
        <w:gridCol w:w="32"/>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шт.</w:t>
            </w:r>
          </w:p>
        </w:tc>
      </w:tr>
      <w:tr>
        <w:trPr>
          <w:trHeight w:val="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Контейнер для стерилизации, хранения, транспортировки медицинских инструментов: размера 3/4 с принадлежностям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40</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hd w:fill="FFFFFF" w:val="clear"/>
              </w:rPr>
              <w:t>Функционально-технические характеристики, качественные и количественные требования к товар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1003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c>
          <w:tcPr>
            <w:tcW w:w="32" w:type="dxa"/>
            <w:tcBorders/>
            <w:tcMar>
              <w:left w:w="0" w:type="dxa"/>
              <w:right w:w="0" w:type="dxa"/>
            </w:tcMar>
          </w:tcPr>
          <w:p>
            <w:pPr>
              <w:pStyle w:val="Normal"/>
              <w:snapToGrid w:val="false"/>
              <w:rPr/>
            </w:pPr>
            <w:r>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ь применения: </w:t>
            </w:r>
            <w:r>
              <w:rPr/>
              <w:t>Контейнер для стерилизации, хранения, транспортировки медицинских инструментов</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c>
          <w:tcPr>
            <w:tcW w:w="32" w:type="dxa"/>
            <w:tcBorders/>
            <w:tcMar>
              <w:left w:w="0" w:type="dxa"/>
              <w:right w:w="0" w:type="dxa"/>
            </w:tcMar>
          </w:tcPr>
          <w:p>
            <w:pPr>
              <w:pStyle w:val="Normal"/>
              <w:snapToGrid w:val="false"/>
              <w:rPr/>
            </w:pPr>
            <w:r>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нодированный алюминий</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контейнер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465х280х135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ая крышк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стерилизаци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паровая, форвакуумная стерилизация (автоклавирован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илизуемый материал</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едицинский инструмент, текстиль</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 стенок контейнер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2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 стенок основной и защитной крыш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1,5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рцевых частях корпуса имеются держатели бирок и ручки для переноски контейнера. Ручки имеют наплавленную неразъёмную защиту                                                                                                  из термостойкого силикона, предотвращающую от выскальзывания и термического воздействия при удержани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рышке контейнера устанавливается круглый фильтр тефлоновый длительного применения</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тефлоновый</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иаметр фильтр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Ø190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ильтр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руглая</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стерилизаций)</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200 циклов</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ы должен крепиться держателем из нержавеющей стали (без пластиковых элементов), имеющим уплотнения из жаростойкого силикона.</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ки контейнеров должны быть выполнены из нержавеющей стали, иметь в плоскости фиксации роликовый механизм (без пластиковых деталей).</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ксатор замка с пружинным механизмом фиксации, обеспечивает надежную фиксацию замков при любых нагрузках на крышку контейнера и                                                                           компенсирует нагрузку на уплотнительную прокладку крыш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службы уплотнительной прокладки крышки (стерилизаций)</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000 циклов</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ая крышка должна иметь в своей конструкции кнопку разблокировки фиксатора крепления к основной крышке</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ый контейнер должен обеспечивать хранение в стерильном состояни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есяцев</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ка с гравировкой</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бир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люминий</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бир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5*1,73 с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ое отверстие в боковой части бир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7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несение гравировки на бирки « Набор № 1»</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 бир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Зеленый или синий</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зина сетчатая</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корзины</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ржавеющая сталь марки AISI304L</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корзины должен подвергаться  конечной электролитической полировке</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корзины</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405x255x50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а из тонкой изогнутой проволоки диаметром</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1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а имеет цельную структуру плетения по всему периметру корзины, к нижнему каркасу сетка крепится без разрыва плетения, края плетения крепятся к верхнему каркасу корзины высокоточной точечной сваркой, не создающей заусеницы и труднодоступные места. В углах края плетения сходятся в одну точку сливаясь друг с другом, что обеспечивает повышенную прочность конструкци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ока вертикального плетения с S-образными изгибами ассиметричной амплитуды в соседних рядах плетения, что позволяет волнообразно выполненной проволоке горизонтального плетения плотно прилегая к изгибам, огибать ее с разных сторон, предавая плетению усиленную жесткость и целостность ячеек плетения.</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кас корзины выполнен из проволо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ки корзины выполнены из проволоки</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5 мм</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ки корзины должны убираться внутрь корзины, параллельно стенкам.</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c>
          <w:tcPr>
            <w:tcW w:w="32" w:type="dxa"/>
            <w:tcBorders/>
            <w:tcMar>
              <w:left w:w="0" w:type="dxa"/>
              <w:right w:w="0" w:type="dxa"/>
            </w:tcMar>
          </w:tcPr>
          <w:p>
            <w:pPr>
              <w:pStyle w:val="Normal"/>
              <w:snapToGrid w:val="false"/>
              <w:rPr>
                <w:bCs/>
              </w:rPr>
            </w:pPr>
            <w:r>
              <w:rPr>
                <w:bCs/>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uppressAutoHyphens w:val="true"/>
              <w:snapToGrid w:val="false"/>
              <w:jc w:val="center"/>
              <w:rPr>
                <w:lang w:eastAsia="zh-CN"/>
              </w:rPr>
            </w:pPr>
            <w:r>
              <w:rPr>
                <w:lang w:eastAsia="zh-CN"/>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042"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c>
          <w:tcPr>
            <w:tcW w:w="32" w:type="dxa"/>
            <w:tcBorders/>
            <w:tcMar>
              <w:left w:w="0" w:type="dxa"/>
              <w:right w:w="0" w:type="dxa"/>
            </w:tcMar>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133"/>
        <w:gridCol w:w="5810"/>
        <w:gridCol w:w="45"/>
        <w:gridCol w:w="3077"/>
      </w:tblGrid>
      <w:tr>
        <w:trPr>
          <w:trHeight w:val="2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шт.</w:t>
            </w:r>
          </w:p>
        </w:tc>
      </w:tr>
      <w:tr>
        <w:trPr>
          <w:trHeight w:val="1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w:t>
            </w:r>
            <w:r>
              <w:rPr>
                <w:b/>
                <w:sz w:val="24"/>
                <w:szCs w:val="24"/>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b/>
                <w:b/>
                <w:sz w:val="24"/>
                <w:szCs w:val="24"/>
              </w:rPr>
            </w:pPr>
            <w:r>
              <w:rPr>
                <w:b/>
                <w:sz w:val="24"/>
                <w:szCs w:val="24"/>
              </w:rPr>
              <w:t>Контейнер для стерилизации, хранения, транспортировки медицинских инструментов: размера 1/2 с принадлежностям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50</w:t>
            </w:r>
          </w:p>
        </w:tc>
      </w:tr>
      <w:tr>
        <w:trPr>
          <w:trHeight w:val="1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hd w:fill="FFFFFF" w:val="clear"/>
              </w:rPr>
              <w:t>Функционально-технические характеристики, качественные и количественные требования к товару</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Технические требования</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lang w:eastAsia="zh-CN"/>
              </w:rPr>
            </w:pPr>
            <w:r>
              <w:rPr>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ь применения: </w:t>
            </w:r>
            <w:r>
              <w:rPr/>
              <w:t>Контейнер для стерилизации, хранения, транспортировки медицинских инструментов</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lang w:eastAsia="zh-CN"/>
              </w:rPr>
            </w:pPr>
            <w:r>
              <w:rPr>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нодированный алюминий</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контейнер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285х280х135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ая крышк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стерилизаци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паровая, форвакуумная стерилизация (автоклавирован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илизуемый материал</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едицинский инструмент, текстиль</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 стенок контейнер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2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 стенок основной и защитной крышк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1,5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рцевых частях корпуса имеются держатели бирок и ручки для переноски контейнера. Ручки имеют наплавленную неразъёмную защиту                                                                                                  из термостойкого силикона, предотвращающую от выскальзывания и термического воздействия при удержани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рышке контейнера устанавливается круглый фильтр тефлоновый длительного применени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тефлоновый</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иаметр фильтр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Ø190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ильтр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руглая</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стерилизаций)</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200 цикло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ы должен крепиться держателем из нержавеющей стали (без пластиковых элементов), имеющим уплотнения из жаростойкого силикон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ки контейнеров должны быть выполнены из нержавеющей стали, иметь в плоскости фиксации роликовый механизм (без пластиковых деталей).</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ксатор замка с пружинным механизмом фиксации, обеспечивает надежную фиксацию замков при любых нагрузках на крышку контейнера и                                                                           компенсирует нагрузку на уплотнительную прокладку крышк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службы уплотнительной прокладки крышки (стерилизаций)</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1000 цикло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ая крышка должна иметь в своей конструкции кнопку разблокировки фиксатора крепления к основной крышк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ый контейнер должен обеспечивать хранение в стерильном состояни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есяцев</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зина сетчата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корзины</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ржавеющая сталь марки AISI304L</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корзины должен подвергаться  конечной электролитической полировк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корзины</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255x245x50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а из тонкой изогнутой проволоки диаметром</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0,9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а имеет цельную структуру плетения по всему периметру корзины, к нижнему каркасу сетка крепится без разрыва плетения, края плетения крепятся к верхнему каркасу корзины высокоточной точечной сваркой, не создающей заусеницы и труднодоступные места. В углах края плетения сходятся в одну точку сливаясь друг с другом, что обеспечивает повышенную прочность конструкци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ока вертикального плетения с S-образными изгибами ассиметричной амплитуды в соседних рядах плетения, что позволяет волнообразно выполненной проволоке горизонтального плетения плотно прилегая к изгибам, огибать ее с разных сторон, предавая плетению усиленную жесткость и целостность ячеек плетени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кас корзины выполнен из проволок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менее 6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ки корзины выполнены из проволок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более 5 мм</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ки корзины должны убираться внутрь корзины, параллельно стенкам.</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ость транспортировать в контейнере загрязненный инфицированный инструмент к месту мойки и дезинфекции,                                                                                                          установлена Регистрационным удостоверением Федеральной службы по надзору в сфере здравоохранения и социального развити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uppressAutoHyphens w:val="true"/>
              <w:snapToGrid w:val="false"/>
              <w:jc w:val="center"/>
              <w:rPr>
                <w:bCs/>
                <w:lang w:eastAsia="zh-CN"/>
              </w:rPr>
            </w:pPr>
            <w:r>
              <w:rPr>
                <w:bCs/>
                <w:lang w:eastAsia="zh-CN"/>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077"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134"/>
        <w:gridCol w:w="5670"/>
        <w:gridCol w:w="3261"/>
      </w:tblGrid>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Шкаф сушильный для инстр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rPr>
            </w:pPr>
            <w:r>
              <w:rPr>
                <w:b/>
                <w:bCs/>
              </w:rPr>
              <w:t>Общие требования</w:t>
            </w:r>
          </w:p>
        </w:tc>
      </w:tr>
      <w:tr>
        <w:trPr>
          <w:trHeight w:val="65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autoSpaceDE w:val="false"/>
        <w:jc w:val="center"/>
        <w:rPr>
          <w:bCs/>
        </w:rPr>
      </w:pPr>
      <w:r>
        <w:rPr>
          <w:bCs/>
        </w:rPr>
      </w:r>
    </w:p>
    <w:tbl>
      <w:tblPr>
        <w:tblW w:w="4900" w:type="pct"/>
        <w:jc w:val="left"/>
        <w:tblInd w:w="69" w:type="dxa"/>
        <w:tblLayout w:type="fixed"/>
        <w:tblCellMar>
          <w:top w:w="0" w:type="dxa"/>
          <w:left w:w="108" w:type="dxa"/>
          <w:bottom w:w="0" w:type="dxa"/>
          <w:right w:w="108" w:type="dxa"/>
        </w:tblCellMar>
      </w:tblPr>
      <w:tblGrid>
        <w:gridCol w:w="6575"/>
        <w:gridCol w:w="3147"/>
      </w:tblGrid>
      <w:tr>
        <w:trPr>
          <w:cantSplit w:val="true"/>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начения технических параметров</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шкаф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ьная</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ходной</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нержавеющая стал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Распашная двер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ынос двери, не боле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700 мм</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Перенавешиваемая дверь (возможность установки петель справа и слев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Ёмкость шкафа (лотков </w:t>
            </w:r>
            <w:r>
              <w:rPr>
                <w:lang w:val="en-US"/>
              </w:rPr>
              <w:t>DIN</w:t>
            </w:r>
            <w:r>
              <w:rPr/>
              <w:t xml:space="preserve"> 1/1 485×250×50 м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 шт.</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Запирающаяся на ключ двер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Дверь из стекл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Теплоизолированная конструкция с двойными стенкам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оздушная завеса при открытии двери с целью предотвращения контаминации находящихся внутри инструменто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ый воздушный фильтр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PA</w:t>
            </w:r>
            <w:r>
              <w:rPr/>
              <w:t xml:space="preserve">-фильтр </w:t>
            </w:r>
            <w:r>
              <w:rPr>
                <w:lang w:val="en-US"/>
              </w:rPr>
              <w:t>H</w:t>
            </w: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Датчики давления для контроля загрязнённости HEPA-фильт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Индикатор на панели, информирующий, о необходимости замены HEPA-фильт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ое управ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ветовая сигнализации об открытии двер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D</w:t>
            </w:r>
            <w:r>
              <w:rPr/>
              <w:t>-дисплей для контроля процесса сушк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несанкционированно изменить температуру сушки без ввода парол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несанкционированно изменить время сушки без ввода парол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Диапазон регулировки температуры сушк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температуры внешней среды до +80 °С</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рабатывание датчиков, сигнализирующих о достижении пороговых значений температур только при закрытой двер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рабатывание датчиков, сигнализирующих о достижении пороговых значений температур только по истечении времени, необходимого для достижения установленной температур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мое время работы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999 минут или бесконечно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ыключение нагревательного элемента в случае превышения допустимой установленной температуры для защиты от перегрев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Звуковая сигнализация в случае превышения допустимой установленной температуры для защиты от перегрев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ветовая сигнализация в случае нарушения пото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ветовая сигнализация остаётся включённой, пока воздушный поток не будет нормализова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Звуковая перезагружаемая сигнализация в случае неисправ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контроля расположены на передней панели для удобного доступа и обслужи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Лёгкий доступ к вентиляторам, нагревательным элементам и панели плате управл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Срабатывание световой сигнализации об открытии двери по истечении допустимого установленного времени открытия двер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PA</w:t>
            </w:r>
            <w:r>
              <w:rPr/>
              <w:t>-фильтр</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Габариты (ш×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1</w:t>
            </w:r>
            <w:r>
              <w:rPr>
                <w:lang w:val="en-US"/>
              </w:rPr>
              <w:t>×79×</w:t>
            </w:r>
            <w:r>
              <w:rPr/>
              <w:t>200 см</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ок</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3</w:t>
            </w:r>
            <w:r>
              <w:rPr>
                <w:lang w:val="en-US"/>
              </w:rPr>
              <w:t>×63</w:t>
            </w:r>
            <w:r>
              <w:rPr/>
              <w:t xml:space="preserve"> см</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90 кг</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20В/50Гц</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шкафом мощ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 кВт</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8,5 дБ(А)</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rPr>
            </w:pPr>
            <w:r>
              <w:rPr>
                <w:rFonts w:cs="Times-Roman;Times New Roman"/>
              </w:rPr>
              <w:t>Количество програм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New Roman"/>
              </w:rPr>
              <w:t>Не менее</w:t>
            </w:r>
            <w:r>
              <w:rPr/>
              <w:t xml:space="preserve"> 3</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Поддон из нержавеющей стал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New Roman"/>
              </w:rPr>
              <w:t>Не менее</w:t>
            </w:r>
            <w:r>
              <w:rPr/>
              <w:t xml:space="preserve"> 8 шт.</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96"/>
        <w:gridCol w:w="5323"/>
        <w:gridCol w:w="3191"/>
        <w:gridCol w:w="1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Центрифуга медицин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9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Технические требования</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b/>
                <w:b/>
              </w:rPr>
            </w:pPr>
            <w:r>
              <w:rPr>
                <w:b/>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Cs/>
              </w:rPr>
            </w:pPr>
            <w:r>
              <w:rPr/>
              <w:t>Частота вращения ротора</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От 100 до 3500 об/мин с шагом не более 100 об/мин</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бирок в роторе</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менее 12 ш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Cs/>
              </w:rPr>
            </w:pPr>
            <w:r>
              <w:rPr/>
              <w:t>Тайме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менее 99 мину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ое ускорение центрифуги</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менее 2300 g</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Уровень шума</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более 55 Дб</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220 В, 50 Гц</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Потребляемая мощность</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более 250 В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Cs/>
              </w:rPr>
            </w:pPr>
            <w:r>
              <w:rPr/>
              <w:t>Габаритные размеры</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более 43×41×23 см</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
                <w:b/>
              </w:rPr>
            </w:pPr>
            <w:r>
              <w:rPr/>
              <w:t>Масса</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Не более 11 кг</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плект поставки:</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lang w:eastAsia="zh-CN"/>
              </w:rPr>
            </w:pPr>
            <w:r>
              <w:rPr>
                <w:lang w:eastAsia="zh-CN"/>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Центрифуга медицинская</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lang w:eastAsia="zh-CN"/>
              </w:rPr>
            </w:pPr>
            <w:r>
              <w:rPr>
                <w:lang w:eastAsia="zh-CN"/>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Съемный рото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lang w:eastAsia="zh-CN"/>
              </w:rPr>
            </w:pPr>
            <w:r>
              <w:rPr>
                <w:lang w:eastAsia="zh-CN"/>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Сетевой кабель</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lang w:eastAsia="zh-CN"/>
              </w:rPr>
            </w:pPr>
            <w:r>
              <w:rPr>
                <w:lang w:eastAsia="zh-CN"/>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t>Ключ ротора аварийного открытия</w:t>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napToGrid w:val="false"/>
              <w:rPr>
                <w:lang w:eastAsia="zh-CN"/>
              </w:rPr>
            </w:pPr>
            <w:r>
              <w:rPr>
                <w:lang w:eastAsia="zh-CN"/>
              </w:rPr>
            </w:r>
          </w:p>
        </w:tc>
        <w:tc>
          <w:tcPr>
            <w:tcW w:w="5323"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203"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4900" w:type="pct"/>
        <w:jc w:val="left"/>
        <w:tblInd w:w="-5" w:type="dxa"/>
        <w:tblLayout w:type="fixed"/>
        <w:tblCellMar>
          <w:top w:w="0" w:type="dxa"/>
          <w:left w:w="108" w:type="dxa"/>
          <w:bottom w:w="0" w:type="dxa"/>
          <w:right w:w="108" w:type="dxa"/>
        </w:tblCellMar>
      </w:tblPr>
      <w:tblGrid>
        <w:gridCol w:w="1200"/>
        <w:gridCol w:w="5261"/>
        <w:gridCol w:w="59"/>
        <w:gridCol w:w="7"/>
        <w:gridCol w:w="3125"/>
        <w:gridCol w:w="7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c>
          <w:tcPr>
            <w:tcW w:w="70" w:type="dxa"/>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6</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Аппарат портативный анализатор газов крови</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c>
          <w:tcPr>
            <w:tcW w:w="70" w:type="dxa"/>
            <w:tcBorders/>
            <w:tcMar>
              <w:left w:w="0" w:type="dxa"/>
              <w:right w:w="0" w:type="dxa"/>
            </w:tcMar>
          </w:tcPr>
          <w:p>
            <w:pPr>
              <w:pStyle w:val="Normal"/>
              <w:snapToGrid w:val="false"/>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ind w:left="80" w:right="33" w:hanging="0"/>
              <w:jc w:val="center"/>
              <w:rPr/>
            </w:pPr>
            <w:r>
              <w:rPr/>
              <w:t>№</w:t>
            </w:r>
          </w:p>
          <w:p>
            <w:pPr>
              <w:pStyle w:val="Normal1"/>
              <w:ind w:left="80" w:right="33" w:hanging="0"/>
              <w:jc w:val="center"/>
              <w:rPr/>
            </w:pPr>
            <w:r>
              <w:rPr/>
              <w:t>п/п</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ункционально-технические характеристики, качественные и количественные требования к товару</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80" w:right="-23" w:hanging="0"/>
              <w:jc w:val="center"/>
              <w:rPr/>
            </w:pPr>
            <w:r>
              <w:rPr/>
              <w:t>Значения параметров</w:t>
            </w:r>
          </w:p>
        </w:tc>
      </w:tr>
      <w:tr>
        <w:trPr>
          <w:trHeight w:val="227" w:hRule="atLeast"/>
        </w:trPr>
        <w:tc>
          <w:tcPr>
            <w:tcW w:w="972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Общие требования</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Декларация соответствия или Сертификат соответствия Госстандарта Росси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 поставк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Паспорт на изделие и инструкция по эксплуатации на русском язы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при поставк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Инструкция по обработке, дезинфекции и стерилизации на русском язы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при поставк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Техническая (сервисная) документация</w:t>
            </w:r>
            <w:r>
              <w:rPr>
                <w:color w:val="0D0D0D"/>
                <w:lang w:bidi="ru-RU"/>
              </w:rPr>
              <w:t xml:space="preserve"> на русском язы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при поставк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Гарантия, подтвержденная производителем</w:t>
            </w:r>
          </w:p>
          <w:p>
            <w:pPr>
              <w:pStyle w:val="Normal"/>
              <w:ind w:right="138" w:hanging="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38" w:hanging="0"/>
              <w:rPr/>
            </w:pPr>
            <w:r>
              <w:rPr/>
              <w:t>Не менее 12 месяцев с даты подписания акта ввода в эксплуатацию</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ставка оборудования до места монтаж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 ввод в эксплуатаци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пусковое обучение специалистов работе на поставляемом оборудовани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ламент технического обслуживания оборудования на весь срок эксплуатации, установленный производителем, на русском язы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аж технического персонала Заказчика техническому обслуживанию по регламентам производителя оборудова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рок поставки и ввода в эксплуатаци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более 90 дней с момента заключения контракта</w:t>
            </w:r>
          </w:p>
        </w:tc>
      </w:tr>
      <w:tr>
        <w:trPr>
          <w:trHeight w:val="227" w:hRule="atLeast"/>
        </w:trPr>
        <w:tc>
          <w:tcPr>
            <w:tcW w:w="972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Технические требования</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 Анализатор газов крови, кислотно-щелочного состояния (КЩС), электролитов, метаболитов</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робы – цельная кровь с добавлением Na- или Li-гепарин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бы, необходимый для определения полной панели аналит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 мкл</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ые параметры:</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CO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a</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Ca</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lu</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ac</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с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е параметры</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всех измеряемых параметров одним измерением из одного образц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еобходимости в ежедневном обслуживани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ртриджей: сменны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хранения картриджей – комнатная температура на протяжении всего срока хранени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1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временное количество картриджей на борту прибора, необходимое для проведения измерени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шт.</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ы: необслуживаемые сенсоры, находятся в одноразовых картриджах</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ый контроль качества перед каждым измерение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бровка безбаллонная, автоматическа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данных: цветной сенсорный диспле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одключения анализатора к лабораторной информационной сет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ередачи данных по беспроводным сетям WiFi</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данных по пациентам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 исследований</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активов для проведения не менее 150 исследовани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2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jc w:val="center"/>
              <w:rPr/>
            </w:pPr>
            <w:r>
              <w:rPr/>
              <w:t>28.</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4900" w:type="pct"/>
        <w:jc w:val="left"/>
        <w:tblInd w:w="-5" w:type="dxa"/>
        <w:tblLayout w:type="fixed"/>
        <w:tblCellMar>
          <w:top w:w="0" w:type="dxa"/>
          <w:left w:w="108" w:type="dxa"/>
          <w:bottom w:w="0" w:type="dxa"/>
          <w:right w:w="108" w:type="dxa"/>
        </w:tblCellMar>
      </w:tblPr>
      <w:tblGrid>
        <w:gridCol w:w="1197"/>
        <w:gridCol w:w="5326"/>
        <w:gridCol w:w="31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7</w:t>
            </w:r>
          </w:p>
        </w:tc>
        <w:tc>
          <w:tcPr>
            <w:tcW w:w="532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hanging="0"/>
              <w:jc w:val="center"/>
              <w:rPr/>
            </w:pPr>
            <w:r>
              <w:rPr>
                <w:b/>
                <w:sz w:val="24"/>
                <w:szCs w:val="24"/>
              </w:rPr>
              <w:t>Система для клинических исследований в урологии с принадлежностями</w:t>
            </w:r>
          </w:p>
        </w:tc>
        <w:tc>
          <w:tcPr>
            <w:tcW w:w="319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rPr>
            </w:pPr>
            <w:r>
              <w:rPr>
                <w:b/>
                <w:sz w:val="24"/>
                <w:szCs w:val="24"/>
              </w:rPr>
              <w:t>1</w:t>
            </w:r>
          </w:p>
        </w:tc>
      </w:tr>
      <w:tr>
        <w:trPr>
          <w:trHeight w:val="31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32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31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мплект для уродинамических исследований на стойке, с компьтером,  многоразовыми датчиками давления и водно-перфузионными катетерами. Предназначен для  проведения беспроводной урофлоуметрии, цистометрии, исследования давление-поток,  поверхностной электромиографии, биофидбэк терапии и определения начала утечки методом импедансо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нфигурируемость и наращиваемость системы</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Пульт дистанционного управления исследованиям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Инфузионная помпа с цифровым управлением, количество роликов</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Программное обеспечение на русском языке</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Базовая программа исследований на цифровом носителе</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USB ключ для программ</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льзовательских протоколов для каждого исследова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Выбор пациентов из базы данных по параметрам: пол, возраст, патология, дата, тип исследова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создания независимых отчетов для каждого врач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Степень защиты от поражения электрическим током</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II, тип BF</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Потребляемая мощность</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30 В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Беспроводная урофлоуметрия, включая стойку датчика потока и стульчик для урофлоу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Цифровой датчик поток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Цистометрия, исследование давление-поток</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Беспроводная профилометр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UPP анализ по методике Eberhard, график трансмиссии давления при профилометрии (стрессовый профиль)</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инекологические исследования  давление-поток и профиль уретры на одном графике</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1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4" w:space="0" w:color="000000"/>
              <w:right w:val="single" w:sz="6" w:space="0" w:color="000000"/>
            </w:tcBorders>
          </w:tcPr>
          <w:p>
            <w:pPr>
              <w:pStyle w:val="Normal"/>
              <w:rPr/>
            </w:pPr>
            <w:r>
              <w:rPr/>
              <w:t>Аккумулятор для автономной работы</w:t>
            </w:r>
          </w:p>
        </w:tc>
        <w:tc>
          <w:tcPr>
            <w:tcW w:w="3199" w:type="dxa"/>
            <w:tcBorders>
              <w:top w:val="single" w:sz="6" w:space="0" w:color="000000"/>
              <w:left w:val="single" w:sz="6" w:space="0" w:color="000000"/>
              <w:bottom w:val="single" w:sz="4"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Электромиограф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иофидбэк терапия по давлению, по ЭМГ и по потоку</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видов анимации</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Режим питания беспроводного датчика потока от батареек либо от сет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ключение  датчика потока беспроводное </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Вес основного системного модуля с аккумулятором</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 кг</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Размеры   (Д x Ш x В)</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00 x 200 x 160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аналов мано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я давл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50 до 1350 смH</w:t>
            </w:r>
            <w:r>
              <w:rPr>
                <w:vertAlign w:val="subscript"/>
              </w:rPr>
              <w:t>2</w:t>
            </w:r>
            <w:r>
              <w:rPr/>
              <w:t>O</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измерения давл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 1 %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я по потоку (для канала флоу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 до 100 мл/сек</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измерения по потоку (для канала флоу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 1 %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я по объему (для канала флоу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1700 мл</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измерения по объему (для канала флоуметрии)</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 1 %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Частота дискретизации по каналам давл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6 Гц</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Скорость инфузии помпы</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5 до 250 мл/мин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инфузии помпы</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атетерный пуллер беспроводной, включая аккумуляторы  и зарядное устройство</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Скорость пуллера</w:t>
            </w:r>
          </w:p>
        </w:tc>
        <w:tc>
          <w:tcPr>
            <w:tcW w:w="3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т 10 до 1400 мм/мин</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протяжки пуллер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 2 %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Рабочая длина пуллер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менее 150 мм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измерения  по  каналу  ЭМГ</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 до +200 мВ</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Точность измерения  ЭМГ</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2 µV</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Сетевой фильтр 50 Гц</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частот ЭМГ</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 до 750 Гц</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Частота дискретизации канала ЭМГ</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кГц</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плект поста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ая система  для проведения клинических исследований</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Многоразовые датчики давл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Многоразовый импеданс-зонд</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разовый датчик давления ( вагинальный ) </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разовый датчик давления ( анальный ) </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Анальный сфинктерный электрод</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упола для многоразовых датчиков давл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5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родинамические 1-канальные катетеры с баллоном</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4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родинамические 2-канальные катетеры без баллон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родинамические 3-канальные катетеры без баллона</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Инфузионная линия (вставка для помпы)</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5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дноразовые поверхностные ЭМГ электроды</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50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дноразовые датчики давления (для биофидбек исследований)</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3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мпьютер типа Notebook не хуже: 15.6" (1366x768), Intel Core, 2,0 ГГц, RAM 4 Гб, HDD 500Гб , DVDRW , WiFi, Bluetooth, 3*USB , Windows 10,  MS Office 2016</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Принтер  цветной лазерный</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ресло-туалет</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uppressAutoHyphens w:val="true"/>
              <w:snapToGrid w:val="false"/>
              <w:jc w:val="center"/>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19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bl>
    <w:p>
      <w:pPr>
        <w:pStyle w:val="Normal"/>
        <w:suppressAutoHyphens w:val="true"/>
        <w:rPr/>
      </w:pPr>
      <w:r>
        <w:rPr/>
      </w:r>
    </w:p>
    <w:tbl>
      <w:tblPr>
        <w:tblW w:w="4900" w:type="pct"/>
        <w:jc w:val="left"/>
        <w:tblInd w:w="-5" w:type="dxa"/>
        <w:tblLayout w:type="fixed"/>
        <w:tblCellMar>
          <w:top w:w="0" w:type="dxa"/>
          <w:left w:w="108" w:type="dxa"/>
          <w:bottom w:w="0" w:type="dxa"/>
          <w:right w:w="108" w:type="dxa"/>
        </w:tblCellMar>
      </w:tblPr>
      <w:tblGrid>
        <w:gridCol w:w="1197"/>
        <w:gridCol w:w="5326"/>
        <w:gridCol w:w="31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Микроскоп биологический с принадлежностям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3</w:t>
            </w:r>
          </w:p>
        </w:tc>
      </w:tr>
      <w:tr>
        <w:trPr>
          <w:trHeight w:val="31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p>
            <w:pPr>
              <w:pStyle w:val="Normal"/>
              <w:suppressAutoHyphens w:val="true"/>
              <w:jc w:val="center"/>
              <w:rPr/>
            </w:pPr>
            <w:r>
              <w:rPr/>
              <w:t>п/п</w:t>
            </w:r>
          </w:p>
        </w:tc>
        <w:tc>
          <w:tcPr>
            <w:tcW w:w="532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Функционально-технические характеристики, качественные и количественные требования к товару</w:t>
            </w:r>
          </w:p>
        </w:tc>
        <w:tc>
          <w:tcPr>
            <w:tcW w:w="31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t>Значения параметров</w:t>
            </w:r>
          </w:p>
        </w:tc>
      </w:tr>
      <w:tr>
        <w:trPr>
          <w:trHeight w:val="227" w:hRule="atLeast"/>
        </w:trPr>
        <w:tc>
          <w:tcPr>
            <w:tcW w:w="97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ind w:left="130" w:right="103" w:hanging="0"/>
              <w:jc w:val="center"/>
              <w:rPr>
                <w:b/>
                <w:b/>
              </w:rPr>
            </w:pPr>
            <w:r>
              <w:rPr>
                <w:b/>
              </w:rPr>
              <w:t>Общие требования</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b/>
                <w:b/>
                <w:lang w:eastAsia="zh-CN"/>
              </w:rPr>
            </w:pPr>
            <w:r>
              <w:rPr>
                <w:b/>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199"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Наличие, приложить копию к заявке</w:t>
            </w:r>
          </w:p>
        </w:tc>
      </w:tr>
      <w:tr>
        <w:trPr>
          <w:trHeight w:val="227" w:hRule="atLeast"/>
        </w:trPr>
        <w:tc>
          <w:tcPr>
            <w:tcW w:w="9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Технические требования</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b/>
                <w:b/>
              </w:rPr>
            </w:pPr>
            <w:r>
              <w:rPr>
                <w:b/>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тическая схема</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птика, скорректированная на бесконечность</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Диапазон увеличений</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От 40х до 1000х</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Механизм фокусиро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Коаксиальное расположение ручек грубой и точной фокусиро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натяжения ручки грубой фокусиро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граничитель верхнего предела подъема столика</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Независимое друг от друга проведение грубой и точной фокусировок</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Осветитель</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pPr>
            <w:r>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Светодиодное освещение</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Мощность осветителя</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менее 4 В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Окулярный тубус </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бинокулярный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Поле не менее 25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bCs/>
              </w:rPr>
              <w:t xml:space="preserve">угол наклона окуляров,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 более 45 град.</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bCs/>
              </w:rPr>
              <w:t>Диапазон регулировки межзрачкового расстоя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От 48 до 75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rFonts w:eastAsia="Arial Unicode MS"/>
                <w:lang w:eastAsia="zh-CN"/>
              </w:rPr>
            </w:pPr>
            <w:r>
              <w:rPr>
                <w:rFonts w:eastAsia="Arial Unicode MS"/>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b/>
              </w:rPr>
              <w:t>Окуляры</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rFonts w:eastAsia="Arial Unicode MS"/>
                <w:lang w:eastAsia="zh-CN"/>
              </w:rPr>
            </w:pPr>
            <w:r>
              <w:rPr>
                <w:rFonts w:eastAsia="Arial Unicode MS"/>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rPr>
              <w:t xml:space="preserve">увеличение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r>
            <w:r>
              <w:rPr>
                <w:rFonts w:eastAsia="Arial Unicode MS"/>
              </w:rPr>
              <w:t>10х</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ширина поля зр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менее 25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b/>
              </w:rPr>
              <w:t>Револьверная насадка</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Емкость револьверного устройства</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е менее 5 объективов</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t>Загерметизированная система защиты от попадания внутрь револьверной головки любых внешних факторов.</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Предметный столик</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Ширина</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менее 180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 xml:space="preserve">Глубина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менее 130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rFonts w:eastAsia="Arial Unicode MS"/>
                <w:lang w:eastAsia="zh-CN"/>
              </w:rPr>
            </w:pPr>
            <w:r>
              <w:rPr>
                <w:rFonts w:eastAsia="Arial Unicode MS"/>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иапазон перемещений</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менее 75х50 м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rFonts w:eastAsia="Arial Unicode MS"/>
                <w:lang w:eastAsia="zh-CN"/>
              </w:rPr>
            </w:pPr>
            <w:r>
              <w:rPr>
                <w:rFonts w:eastAsia="Arial Unicode MS"/>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Arial Unicode MS"/>
                <w:b/>
              </w:rPr>
              <w:t>Объективы в комплекте поста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объективов должен иметь коррекцию кривизны изображения по полю и коррекцию в отношении сферической аберрации, </w:t>
            </w:r>
            <w:r>
              <w:rPr>
                <w:rFonts w:eastAsia="Arial Unicode MS"/>
              </w:rPr>
              <w:t>материал исполнения – оптически бесцветное стекло</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Маркировка – на всех объективах должны быть указаны следующие технические характеристики: увеличение, механическая длина трубы, числовая апертура, толщина покровного стекла,  тип объектива, цветная полоса, производитель</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объектив 4х, числовая апертура не менее NA 0,1; рабочее расстояние не менее 18,0</w:t>
            </w:r>
            <w:r>
              <w:rPr/>
              <w:t xml:space="preserve">, </w:t>
            </w:r>
            <w:r>
              <w:rPr>
                <w:rFonts w:eastAsia="Arial Unicode MS"/>
              </w:rPr>
              <w:t>для покровных стекол любой толщины</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объектив 10х, числовая апертура не менее 0,25; рабочее расстояние не менее 10,5</w:t>
            </w:r>
            <w:r>
              <w:rPr/>
              <w:t xml:space="preserve">, </w:t>
            </w:r>
            <w:r>
              <w:rPr>
                <w:rFonts w:eastAsia="Arial Unicode MS"/>
              </w:rPr>
              <w:t>для покровных стекол любой толщины</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объектив 40х, числовая апертура не менее NA 0,65; рабочее расстояние не менее 0,60, с пружинящей оправой</w:t>
            </w:r>
            <w:r>
              <w:rPr/>
              <w:t xml:space="preserve">, </w:t>
            </w:r>
            <w:r>
              <w:rPr>
                <w:rFonts w:eastAsia="Arial Unicode MS"/>
              </w:rPr>
              <w:t>для покровных стекол любой толщины</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p>
            <w:pPr>
              <w:pStyle w:val="Normal"/>
              <w:tabs>
                <w:tab w:val="clear" w:pos="708"/>
                <w:tab w:val="right" w:pos="4303" w:leader="none"/>
              </w:tabs>
              <w:rPr/>
            </w:pPr>
            <w:r>
              <w:rPr/>
              <w:tab/>
            </w:r>
          </w:p>
          <w:p>
            <w:pPr>
              <w:pStyle w:val="Normal"/>
              <w:rPr/>
            </w:pPr>
            <w:r>
              <w:rPr/>
              <w:t xml:space="preserve"> </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rPr>
              <w:t xml:space="preserve">объектив </w:t>
            </w:r>
            <w:r>
              <w:rPr/>
              <w:t>100x</w:t>
            </w:r>
            <w:r>
              <w:rPr>
                <w:rFonts w:eastAsia="Arial Unicode MS"/>
              </w:rPr>
              <w:t xml:space="preserve">, числовая апертура не менее NA </w:t>
            </w:r>
            <w:r>
              <w:rPr/>
              <w:t>1.25</w:t>
            </w:r>
            <w:r>
              <w:rPr>
                <w:rFonts w:eastAsia="Arial Unicode MS"/>
              </w:rPr>
              <w:t xml:space="preserve">; рабочее расстояние не менее </w:t>
            </w:r>
            <w:r>
              <w:rPr/>
              <w:t>0,13</w:t>
            </w:r>
            <w:r>
              <w:rPr>
                <w:rFonts w:eastAsia="Arial Unicode MS"/>
              </w:rPr>
              <w:t>, маслянноиммерсионный, с пружинящей оправой</w:t>
            </w:r>
            <w:r>
              <w:rPr/>
              <w:t xml:space="preserve">, </w:t>
            </w:r>
            <w:r>
              <w:rPr>
                <w:rFonts w:eastAsia="Arial Unicode MS"/>
              </w:rPr>
              <w:t>для покровных стекол любой толщины</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Все комплектующие и аксессуары должны быть изготовлены производителем основного оборудования (микроскопа)</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Габариты прибора, (ВхШхГ)</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 xml:space="preserve">не более </w:t>
            </w:r>
            <w:r>
              <w:rPr/>
              <w:t>27х43х37</w:t>
            </w:r>
            <w:r>
              <w:rPr>
                <w:rFonts w:eastAsia="Arial Unicode MS"/>
              </w:rPr>
              <w:t xml:space="preserve"> см</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b/>
              </w:rPr>
              <w:t>Комплект поставки</w:t>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микроскоп лабораторный</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сетевой кабель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rPr>
              <w:t xml:space="preserve">пылезащитный чехол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объектив HI-Plan</w:t>
            </w:r>
            <w:r>
              <w:rPr>
                <w:rFonts w:eastAsia="Arial Unicode MS"/>
              </w:rPr>
              <w:t xml:space="preserve"> </w:t>
            </w:r>
            <w:r>
              <w:rPr/>
              <w:t>4x</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объектив HI-Plan</w:t>
            </w:r>
            <w:r>
              <w:rPr>
                <w:rFonts w:eastAsia="Arial Unicode MS"/>
              </w:rPr>
              <w:t xml:space="preserve"> 1</w:t>
            </w:r>
            <w:r>
              <w:rPr/>
              <w:t xml:space="preserve">0x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бъектив HI-Plan</w:t>
            </w:r>
            <w:r>
              <w:rPr>
                <w:rFonts w:eastAsia="Arial Unicode MS"/>
              </w:rPr>
              <w:t xml:space="preserve"> </w:t>
            </w:r>
            <w:r>
              <w:rPr/>
              <w:t>40x</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rHeight w:val="2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napToGrid w:val="false"/>
              <w:rPr>
                <w:lang w:eastAsia="zh-CN"/>
              </w:rPr>
            </w:pPr>
            <w:r>
              <w:rPr>
                <w:lang w:eastAsia="zh-CN"/>
              </w:rPr>
            </w:r>
          </w:p>
        </w:tc>
        <w:tc>
          <w:tcPr>
            <w:tcW w:w="5326" w:type="dxa"/>
            <w:tcBorders>
              <w:top w:val="single" w:sz="6" w:space="0" w:color="000000"/>
              <w:left w:val="single" w:sz="6" w:space="0" w:color="000000"/>
              <w:bottom w:val="single" w:sz="6" w:space="0" w:color="000000"/>
              <w:right w:val="single" w:sz="6" w:space="0" w:color="000000"/>
            </w:tcBorders>
          </w:tcPr>
          <w:p>
            <w:pPr>
              <w:pStyle w:val="Normal"/>
              <w:rPr/>
            </w:pPr>
            <w:r>
              <w:rPr/>
              <w:t>объектив HI-Plan</w:t>
            </w:r>
            <w:r>
              <w:rPr>
                <w:rFonts w:eastAsia="Arial Unicode MS"/>
              </w:rPr>
              <w:t xml:space="preserve"> 10</w:t>
            </w:r>
            <w:r>
              <w:rPr/>
              <w:t>0x (</w:t>
            </w:r>
            <w:r>
              <w:rPr>
                <w:rFonts w:eastAsia="Arial Unicode MS"/>
              </w:rPr>
              <w:t xml:space="preserve">маслянноиммерсионный) </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bl>
    <w:p>
      <w:pPr>
        <w:pStyle w:val="Normal"/>
        <w:suppressAutoHyphens w:val="true"/>
        <w:rPr/>
      </w:pPr>
      <w:r>
        <w:rPr/>
      </w:r>
    </w:p>
    <w:tbl>
      <w:tblPr>
        <w:tblW w:w="4900" w:type="pct"/>
        <w:jc w:val="left"/>
        <w:tblInd w:w="-5" w:type="dxa"/>
        <w:tblLayout w:type="fixed"/>
        <w:tblCellMar>
          <w:top w:w="0" w:type="dxa"/>
          <w:left w:w="108" w:type="dxa"/>
          <w:bottom w:w="0" w:type="dxa"/>
          <w:right w:w="108" w:type="dxa"/>
        </w:tblCellMar>
      </w:tblPr>
      <w:tblGrid>
        <w:gridCol w:w="1197"/>
        <w:gridCol w:w="5326"/>
        <w:gridCol w:w="31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ru-RU"/>
              </w:rPr>
            </w:pPr>
            <w:r>
              <w:rPr>
                <w:sz w:val="24"/>
                <w:szCs w:val="24"/>
              </w:rPr>
              <w:t xml:space="preserve">Миксер линейный  </w:t>
            </w:r>
            <w:r>
              <w:rPr>
                <w:sz w:val="24"/>
                <w:szCs w:val="24"/>
                <w:lang w:val="ru-RU"/>
              </w:rPr>
              <w:t xml:space="preserve">и термостат </w:t>
            </w:r>
            <w:r>
              <w:rPr>
                <w:sz w:val="24"/>
                <w:szCs w:val="24"/>
              </w:rPr>
              <w:t xml:space="preserve">для  </w:t>
            </w:r>
            <w:r>
              <w:rPr>
                <w:sz w:val="24"/>
                <w:szCs w:val="24"/>
                <w:lang w:val="ru-RU"/>
              </w:rPr>
              <w:t xml:space="preserve">перемешивания и хранения </w:t>
            </w:r>
            <w:r>
              <w:rPr>
                <w:sz w:val="24"/>
                <w:szCs w:val="24"/>
              </w:rPr>
              <w:t>тромбоцит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1</w:t>
            </w:r>
          </w:p>
        </w:tc>
      </w:tr>
      <w:tr>
        <w:trPr>
          <w:trHeight w:val="272" w:hRule="atLeast"/>
        </w:trPr>
        <w:tc>
          <w:tcPr>
            <w:tcW w:w="6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Наименование параметра</w:t>
            </w:r>
          </w:p>
        </w:tc>
        <w:tc>
          <w:tcPr>
            <w:tcW w:w="3199"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Наличие функции или требуемая величина параметра</w:t>
            </w:r>
          </w:p>
        </w:tc>
      </w:tr>
      <w:tr>
        <w:trPr>
          <w:trHeight w:val="152"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Общие требования</w:t>
            </w:r>
          </w:p>
        </w:tc>
      </w:tr>
      <w:tr>
        <w:trPr>
          <w:trHeight w:val="4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pPr>
            <w:r>
              <w:rPr/>
              <w:t>Регистрационное удостоверение Минздрава России или Федеральной службы по надзору в сфере здравоохранения и социального развития</w:t>
            </w:r>
          </w:p>
        </w:tc>
        <w:tc>
          <w:tcPr>
            <w:tcW w:w="3199" w:type="dxa"/>
            <w:tcBorders>
              <w:top w:val="single" w:sz="4" w:space="0" w:color="000000"/>
              <w:bottom w:val="single" w:sz="4" w:space="0" w:color="000000"/>
              <w:right w:val="single" w:sz="4" w:space="0" w:color="000000"/>
            </w:tcBorders>
          </w:tcPr>
          <w:p>
            <w:pPr>
              <w:pStyle w:val="Normal"/>
              <w:ind w:right="138" w:hanging="0"/>
              <w:rPr/>
            </w:pPr>
            <w:r>
              <w:rPr/>
              <w:t>Наличие, приложить копию к заявке</w:t>
            </w:r>
          </w:p>
        </w:tc>
      </w:tr>
      <w:tr>
        <w:trPr>
          <w:trHeight w:val="147"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2. Технические требования</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Миксер линейный  для  тромбоци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1 шт.</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ru-RU" w:eastAsia="ru-RU"/>
              </w:rPr>
              <w:t>Обеспечение оптимального перемешивания при длительном хранении тромбоконцентрата в области производственной трансфузиологии</w:t>
            </w:r>
          </w:p>
        </w:tc>
        <w:tc>
          <w:tcPr>
            <w:tcW w:w="31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ru-RU" w:eastAsia="ru-RU"/>
              </w:rPr>
            </w:pPr>
            <w:r>
              <w:rPr>
                <w:b w:val="false"/>
                <w:sz w:val="24"/>
                <w:szCs w:val="24"/>
                <w:lang w:val="ru-RU" w:eastAsia="ru-RU"/>
              </w:rPr>
              <w:t>Соответств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ционный материал</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ашенная  сталь</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ки сетчатые выдвижные из коррозионностойкого материал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ая емк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менее 48 мешков с тромбоцитами</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местимость каждой пол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шков с тромбоцитами</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к</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r>
              <w:rPr>
                <w:lang w:val="en-US"/>
              </w:rPr>
              <w:t>8</w:t>
            </w:r>
            <w:r>
              <w:rPr/>
              <w:t xml:space="preserve"> шт.</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мешивания линейное, в  горизонтальной плоск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вожная световая светодиодная индикация следующих событий:</w:t>
            </w:r>
          </w:p>
          <w:p>
            <w:pPr>
              <w:pStyle w:val="Normal"/>
              <w:rPr/>
            </w:pPr>
            <w:r>
              <w:rPr/>
              <w:t>- Нахождение в режиме «Покачивание»;</w:t>
            </w:r>
          </w:p>
          <w:p>
            <w:pPr>
              <w:pStyle w:val="Normal"/>
              <w:rPr/>
            </w:pPr>
            <w:r>
              <w:rPr/>
              <w:t>- Нахождение в режиме «Пауза»;</w:t>
            </w:r>
          </w:p>
          <w:p>
            <w:pPr>
              <w:pStyle w:val="Normal"/>
              <w:rPr/>
            </w:pPr>
            <w:r>
              <w:rPr/>
              <w:t>- Авария системы покачивания этажер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ая сигнализация следующих событий:</w:t>
            </w:r>
          </w:p>
          <w:p>
            <w:pPr>
              <w:pStyle w:val="Normal"/>
              <w:rPr/>
            </w:pPr>
            <w:r>
              <w:rPr/>
              <w:t>- Нахождение в режиме «Пауза» более 30 секунд;</w:t>
            </w:r>
          </w:p>
          <w:p>
            <w:pPr>
              <w:pStyle w:val="Normal"/>
              <w:rPr/>
            </w:pPr>
            <w:r>
              <w:rPr/>
              <w:t>- Пропадание сетевого питания более 30 секунд;</w:t>
            </w:r>
          </w:p>
          <w:p>
            <w:pPr>
              <w:pStyle w:val="Normal"/>
              <w:rPr/>
            </w:pPr>
            <w:r>
              <w:rPr/>
              <w:t>- Отсутствие колебаний этажерки (авария системы покачивания этажерки) более, чем 3 секун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интерфей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плитуда колебаний карет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менее 3,0 см</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пит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0 В, 50 Гц</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ребляемая мощ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более 55 Вт</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ы</w:t>
            </w:r>
            <w:r>
              <w:rPr>
                <w:lang w:val="en-US"/>
              </w:rPr>
              <w:t xml:space="preserve"> (</w:t>
            </w:r>
            <w:r>
              <w:rPr/>
              <w:t>ШхГх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46x33x37 см</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r>
              <w:rPr>
                <w:lang w:val="en-US"/>
              </w:rPr>
              <w:t>2</w:t>
            </w:r>
            <w:r>
              <w:rPr/>
              <w:t>0 кг</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2. </w:t>
            </w:r>
            <w:r>
              <w:rPr>
                <w:b/>
              </w:rPr>
              <w:t>Термостат для хранения тромбоци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1 шт.</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оптимальной  температуры при длительном хранении тромбоконцентрата в области производственной трансфузиолог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крашенная сталь</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Габаритные размеры (ШхДх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70</w:t>
            </w:r>
            <w:r>
              <w:rPr>
                <w:lang w:val="en-US"/>
              </w:rPr>
              <w:t>х</w:t>
            </w:r>
            <w:r>
              <w:rPr/>
              <w:t>60</w:t>
            </w:r>
            <w:r>
              <w:rPr>
                <w:lang w:val="en-US"/>
              </w:rPr>
              <w:t>х</w:t>
            </w:r>
            <w:r>
              <w:rPr/>
              <w:t>110 см</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камеры (ШхДх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p>
          <w:p>
            <w:pPr>
              <w:pStyle w:val="Normal"/>
              <w:rPr/>
            </w:pPr>
            <w:r>
              <w:rPr/>
              <w:t>62x36x55 см</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более 78 кг</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аемых тромбомиксер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дного  на 48 мешков</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изоля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пененный жесткий полиуретан (озонобезопасный)</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дкокристаллический индикато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 внутренней  отдел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хромоникелевая  сталь</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темп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Термостатирование при 22°С</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ность поддержания темп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диапазоне ± 2°С</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тор темп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вожная сигнализация  отклонения температуры от заданных переде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рь из окрашенной стали, смотровое окно из трехслойного стекл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лаждающая система: холодильный компрессор герметичного типа, мощ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менее 150 Вт</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евающая система: подогрев  с автоматическим управлением и принудительной вентиляцие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шум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е более 41 дБ</w:t>
            </w:r>
          </w:p>
        </w:tc>
      </w:tr>
      <w:tr>
        <w:trPr>
          <w:trHeight w:val="147"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яжение электропит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20 В, 50 Гц</w:t>
            </w:r>
          </w:p>
        </w:tc>
      </w:tr>
    </w:tbl>
    <w:p>
      <w:pPr>
        <w:pStyle w:val="Normal"/>
        <w:tabs>
          <w:tab w:val="clear" w:pos="708"/>
          <w:tab w:val="left" w:pos="228" w:leader="none"/>
          <w:tab w:val="left" w:pos="3541" w:leader="none"/>
          <w:tab w:val="left" w:pos="4621" w:leader="none"/>
          <w:tab w:val="left" w:pos="5701" w:leader="none"/>
          <w:tab w:val="left" w:pos="6781" w:leader="none"/>
          <w:tab w:val="left" w:pos="7861" w:leader="none"/>
          <w:tab w:val="left" w:pos="8941" w:leader="none"/>
          <w:tab w:val="left" w:pos="10021" w:leader="none"/>
          <w:tab w:val="left" w:pos="11101" w:leader="none"/>
          <w:tab w:val="left" w:pos="12181" w:leader="none"/>
          <w:tab w:val="left" w:pos="13008" w:leader="none"/>
          <w:tab w:val="left" w:pos="13961" w:leader="none"/>
          <w:tab w:val="left" w:pos="15281" w:leader="none"/>
        </w:tabs>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18"/>
        <w:gridCol w:w="5528"/>
        <w:gridCol w:w="3417"/>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остат медицин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r>
    </w:tbl>
    <w:p>
      <w:pPr>
        <w:pStyle w:val="Normal"/>
        <w:rPr/>
      </w:pPr>
      <w:r>
        <w:rPr/>
      </w:r>
    </w:p>
    <w:tbl>
      <w:tblPr>
        <w:tblW w:w="10325" w:type="dxa"/>
        <w:jc w:val="left"/>
        <w:tblInd w:w="18" w:type="dxa"/>
        <w:tblLayout w:type="fixed"/>
        <w:tblCellMar>
          <w:top w:w="0" w:type="dxa"/>
          <w:left w:w="108" w:type="dxa"/>
          <w:bottom w:w="0" w:type="dxa"/>
          <w:right w:w="108" w:type="dxa"/>
        </w:tblCellMar>
      </w:tblPr>
      <w:tblGrid>
        <w:gridCol w:w="6923"/>
        <w:gridCol w:w="3402"/>
      </w:tblGrid>
      <w:tr>
        <w:trPr>
          <w:tblHeader w:val="true"/>
          <w:trHeight w:val="326" w:hRule="atLeast"/>
        </w:trPr>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араметра</w:t>
            </w:r>
          </w:p>
        </w:tc>
        <w:tc>
          <w:tcPr>
            <w:tcW w:w="3402"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Наличие функции или требуемая величина параметра</w:t>
            </w:r>
          </w:p>
        </w:tc>
      </w:tr>
      <w:tr>
        <w:trPr>
          <w:trHeight w:val="152"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ие требования </w:t>
            </w:r>
          </w:p>
        </w:tc>
      </w:tr>
      <w:tr>
        <w:trPr>
          <w:trHeight w:val="4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онное удостоверение Минздрава России или Федеральной службы по надзору в сфере здравоохранения и социального развития</w:t>
            </w:r>
          </w:p>
        </w:tc>
        <w:tc>
          <w:tcPr>
            <w:tcW w:w="3402" w:type="dxa"/>
            <w:tcBorders>
              <w:top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147"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Технические требования</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Диапазон устанавливаемой температуры в ван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 комнатной +3 °С до 80 °С</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Точность поддержания температуры в ван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0,1 °С</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 10 до 35 °С</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время выхода на заданную темпера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более 30 минут</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жидкости, заливаемой в ван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менее 4,5 л</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стабилизации выше окружающей среды, гр.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менее 3 °С</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Тай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9 минут</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20 В 50 Гц</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более 0,52 кВт</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длина х ширина х вы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330 x 200 x 250 мм</w:t>
            </w:r>
          </w:p>
        </w:tc>
      </w:tr>
      <w:tr>
        <w:trPr>
          <w:trHeight w:val="1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Вес (без жид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более 1,4 кг</w:t>
            </w:r>
          </w:p>
        </w:tc>
      </w:tr>
    </w:tbl>
    <w:p>
      <w:pPr>
        <w:pStyle w:val="Normal"/>
        <w:tabs>
          <w:tab w:val="clear" w:pos="708"/>
          <w:tab w:val="left" w:pos="228" w:leader="none"/>
          <w:tab w:val="left" w:pos="3541" w:leader="none"/>
          <w:tab w:val="left" w:pos="4621" w:leader="none"/>
          <w:tab w:val="left" w:pos="5701" w:leader="none"/>
          <w:tab w:val="left" w:pos="6781" w:leader="none"/>
          <w:tab w:val="left" w:pos="7861" w:leader="none"/>
          <w:tab w:val="left" w:pos="8941" w:leader="none"/>
          <w:tab w:val="left" w:pos="10021" w:leader="none"/>
          <w:tab w:val="left" w:pos="11101" w:leader="none"/>
          <w:tab w:val="left" w:pos="12181" w:leader="none"/>
          <w:tab w:val="left" w:pos="13008" w:leader="none"/>
          <w:tab w:val="left" w:pos="13961" w:leader="none"/>
          <w:tab w:val="left" w:pos="15281" w:leader="none"/>
        </w:tabs>
        <w:ind w:left="-176" w:hanging="0"/>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1010"/>
        <w:gridCol w:w="6045"/>
        <w:gridCol w:w="2766"/>
      </w:tblGrid>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sz w:val="22"/>
                <w:szCs w:val="22"/>
              </w:rPr>
            </w:pPr>
            <w:r>
              <w:rPr>
                <w:sz w:val="22"/>
                <w:szCs w:val="22"/>
              </w:rPr>
              <w:t xml:space="preserve">№ </w:t>
            </w:r>
            <w:r>
              <w:rPr>
                <w:sz w:val="22"/>
                <w:szCs w:val="22"/>
              </w:rPr>
              <w:t>позиции</w:t>
            </w:r>
          </w:p>
        </w:tc>
        <w:tc>
          <w:tcPr>
            <w:tcW w:w="604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22" w:right="0" w:hanging="0"/>
              <w:jc w:val="center"/>
              <w:rPr>
                <w:sz w:val="22"/>
                <w:szCs w:val="22"/>
              </w:rPr>
            </w:pPr>
            <w:r>
              <w:rPr>
                <w:sz w:val="22"/>
                <w:szCs w:val="22"/>
              </w:rPr>
              <w:t>Наименование объекта закупки</w:t>
            </w:r>
          </w:p>
        </w:tc>
        <w:tc>
          <w:tcPr>
            <w:tcW w:w="276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sz w:val="22"/>
                <w:szCs w:val="22"/>
              </w:rPr>
            </w:pPr>
            <w:r>
              <w:rPr>
                <w:sz w:val="22"/>
                <w:szCs w:val="22"/>
              </w:rPr>
              <w:t>Количество</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мплект эндоскопических кардиохирургических </w:t>
            </w:r>
          </w:p>
          <w:p>
            <w:pPr>
              <w:pStyle w:val="Normal"/>
              <w:jc w:val="center"/>
              <w:rPr/>
            </w:pPr>
            <w:r>
              <w:rPr>
                <w:b/>
                <w:bCs/>
                <w:color w:val="000000"/>
              </w:rPr>
              <w:t>инструментов</w:t>
            </w:r>
            <w:r>
              <w:rPr>
                <w:b/>
              </w:rPr>
              <w:t xml:space="preserve"> (2 компл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23" w:hanging="0"/>
              <w:jc w:val="center"/>
              <w:rPr>
                <w:b/>
                <w:b/>
                <w:sz w:val="24"/>
                <w:szCs w:val="24"/>
              </w:rPr>
            </w:pPr>
            <w:r>
              <w:rPr>
                <w:b/>
                <w:sz w:val="24"/>
                <w:szCs w:val="24"/>
              </w:rPr>
              <w:t>1</w:t>
            </w:r>
          </w:p>
        </w:tc>
      </w:tr>
    </w:tbl>
    <w:p>
      <w:pPr>
        <w:pStyle w:val="Style19"/>
        <w:shd w:fill="FFFFFF" w:val="clear"/>
        <w:spacing w:before="0" w:after="0"/>
        <w:ind w:firstLine="708"/>
        <w:jc w:val="both"/>
        <w:rPr>
          <w:color w:val="000000"/>
        </w:rPr>
      </w:pPr>
      <w:r>
        <w:rPr>
          <w:color w:val="000000"/>
        </w:rPr>
      </w:r>
    </w:p>
    <w:tbl>
      <w:tblPr>
        <w:tblW w:w="4950" w:type="pct"/>
        <w:jc w:val="left"/>
        <w:tblInd w:w="-7" w:type="dxa"/>
        <w:tblLayout w:type="fixed"/>
        <w:tblCellMar>
          <w:top w:w="0" w:type="dxa"/>
          <w:left w:w="108" w:type="dxa"/>
          <w:bottom w:w="0" w:type="dxa"/>
          <w:right w:w="108" w:type="dxa"/>
        </w:tblCellMar>
      </w:tblPr>
      <w:tblGrid>
        <w:gridCol w:w="969"/>
        <w:gridCol w:w="6087"/>
        <w:gridCol w:w="2765"/>
      </w:tblGrid>
      <w:tr>
        <w:trPr>
          <w:tblHeader w:val="true"/>
          <w:trHeight w:val="31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08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w:t>
            </w:r>
          </w:p>
        </w:tc>
        <w:tc>
          <w:tcPr>
            <w:tcW w:w="6087" w:type="dxa"/>
            <w:tcBorders>
              <w:bottom w:val="single" w:sz="4" w:space="0" w:color="000000"/>
              <w:right w:val="single" w:sz="4" w:space="0" w:color="000000"/>
            </w:tcBorders>
          </w:tcPr>
          <w:p>
            <w:pPr>
              <w:pStyle w:val="Normal"/>
              <w:rPr/>
            </w:pPr>
            <w:r>
              <w:rPr/>
              <w:t>На поверхности инструментов не должно быть трещин, раковин, забоин, царапин, выкрошенных мест, заусенцев, расслоений, прижогов и других загрязнений (окалин, материалов шлифовки и следов смазки). ГОСТ 19126-2007</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w:t>
            </w:r>
          </w:p>
        </w:tc>
        <w:tc>
          <w:tcPr>
            <w:tcW w:w="6087" w:type="dxa"/>
            <w:tcBorders>
              <w:bottom w:val="single" w:sz="4" w:space="0" w:color="000000"/>
              <w:right w:val="single" w:sz="4" w:space="0" w:color="000000"/>
            </w:tcBorders>
          </w:tcPr>
          <w:p>
            <w:pPr>
              <w:pStyle w:val="Normal"/>
              <w:rPr/>
            </w:pPr>
            <w:r>
              <w:rPr/>
              <w:t xml:space="preserve">Для инструментов с замковыми соединениями должны соблюдаться следующие требования (ГОСТ 19126-2007): </w:t>
              <w:br/>
              <w:t xml:space="preserve">а) Винт или ось замковых соединений (кроме рычажных) должны быть расклепаны. Не допускается самопроизвольное отвинчивание винта в процессе работы. </w:t>
              <w:br/>
              <w:t xml:space="preserve">б) Выступание головки (кроме потайной) и расклепанного конца винта оси замка над поверхностью инструмента должно быть не более 0,5 мм. </w:t>
              <w:br/>
              <w:t xml:space="preserve">в) Ось коробчатых замков должна быть расклепана и обработана заподлицо с поверхностью инструмента. </w:t>
              <w:br/>
              <w:t xml:space="preserve">г) Ход бранш должен быть легким и плавным. Замки инструментов должны обеспечивать легкое открывание и закрывание инструментов двумя пальцами. перемещение кремальеры с зуба на зуб должно происходить легко, без заеданий. </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w:t>
            </w:r>
          </w:p>
        </w:tc>
        <w:tc>
          <w:tcPr>
            <w:tcW w:w="6087" w:type="dxa"/>
            <w:tcBorders>
              <w:bottom w:val="single" w:sz="4" w:space="0" w:color="000000"/>
              <w:right w:val="single" w:sz="4" w:space="0" w:color="000000"/>
            </w:tcBorders>
          </w:tcPr>
          <w:p>
            <w:pPr>
              <w:pStyle w:val="Normal"/>
              <w:rPr/>
            </w:pPr>
            <w:r>
              <w:rPr/>
              <w:t>Инструменты должны быть устойчивы к циклу обработки, состоящему из дезинфекции, предстерилизационной очистки и стерилизации. ГОСТ 19126-2007</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4</w:t>
            </w:r>
          </w:p>
        </w:tc>
        <w:tc>
          <w:tcPr>
            <w:tcW w:w="6087" w:type="dxa"/>
            <w:tcBorders>
              <w:bottom w:val="single" w:sz="4" w:space="0" w:color="000000"/>
              <w:right w:val="single" w:sz="4" w:space="0" w:color="000000"/>
            </w:tcBorders>
          </w:tcPr>
          <w:p>
            <w:pPr>
              <w:pStyle w:val="Normal"/>
              <w:rPr/>
            </w:pPr>
            <w:r>
              <w:rPr/>
              <w:t>Инструменты должны иметь четкую маркировку, содержащую (при необходимости):</w:t>
              <w:br/>
              <w:t>- номер инструмента или его обозначение (каталожный номер),</w:t>
              <w:br/>
              <w:t>- товарный знак предприятия-изготовителя. ГОСТ 19126-2007</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5</w:t>
            </w:r>
          </w:p>
        </w:tc>
        <w:tc>
          <w:tcPr>
            <w:tcW w:w="6087" w:type="dxa"/>
            <w:tcBorders>
              <w:right w:val="single" w:sz="4" w:space="0" w:color="000000"/>
            </w:tcBorders>
          </w:tcPr>
          <w:p>
            <w:pPr>
              <w:pStyle w:val="Normal"/>
              <w:rPr/>
            </w:pPr>
            <w:r>
              <w:rPr/>
              <w:t>Маркировка должна оставаться прочной и разборчивой при эксплуатации, хранении и транспортировании инструментов. ГОСТ 19126-2007</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p>
            <w:pPr>
              <w:pStyle w:val="Normal"/>
              <w:jc w:val="center"/>
              <w:rPr>
                <w:b/>
                <w:b/>
                <w:bCs/>
              </w:rPr>
            </w:pPr>
            <w:r>
              <w:rPr>
                <w:b/>
                <w:bCs/>
              </w:rPr>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w:t>
            </w:r>
          </w:p>
        </w:tc>
        <w:tc>
          <w:tcPr>
            <w:tcW w:w="6087" w:type="dxa"/>
            <w:tcBorders>
              <w:bottom w:val="single" w:sz="4" w:space="0" w:color="000000"/>
              <w:right w:val="single" w:sz="4" w:space="0" w:color="000000"/>
            </w:tcBorders>
          </w:tcPr>
          <w:p>
            <w:pPr>
              <w:pStyle w:val="Normal"/>
              <w:rPr>
                <w:b/>
                <w:b/>
                <w:bCs/>
              </w:rPr>
            </w:pPr>
            <w:r>
              <w:rPr>
                <w:b/>
                <w:bCs/>
              </w:rPr>
              <w:t xml:space="preserve">Ножницы эндоскопические </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w:t>
            </w:r>
          </w:p>
        </w:tc>
        <w:tc>
          <w:tcPr>
            <w:tcW w:w="6087" w:type="dxa"/>
            <w:tcBorders>
              <w:bottom w:val="single" w:sz="4" w:space="0" w:color="000000"/>
              <w:right w:val="single" w:sz="4" w:space="0" w:color="000000"/>
            </w:tcBorders>
          </w:tcPr>
          <w:p>
            <w:pPr>
              <w:pStyle w:val="Normal"/>
              <w:rPr/>
            </w:pPr>
            <w:r>
              <w:rPr/>
              <w:t>тип</w:t>
            </w:r>
            <w:r>
              <w:rPr>
                <w:lang w:val="en-US"/>
              </w:rPr>
              <w:t xml:space="preserve"> - POTTS DE MARTELL </w:t>
            </w:r>
            <w:r>
              <w:rPr/>
              <w:t>по</w:t>
            </w:r>
            <w:r>
              <w:rPr>
                <w:lang w:val="en-US"/>
              </w:rPr>
              <w:t xml:space="preserve"> SAID (</w:t>
            </w:r>
            <w:r>
              <w:rPr/>
              <w:t>автор</w:t>
            </w:r>
            <w:r>
              <w:rPr>
                <w:lang w:val="en-US"/>
              </w:rPr>
              <w:t>)</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2</w:t>
            </w:r>
          </w:p>
        </w:tc>
        <w:tc>
          <w:tcPr>
            <w:tcW w:w="6087" w:type="dxa"/>
            <w:tcBorders>
              <w:bottom w:val="single" w:sz="4" w:space="0" w:color="000000"/>
              <w:right w:val="single" w:sz="4" w:space="0" w:color="000000"/>
            </w:tcBorders>
          </w:tcPr>
          <w:p>
            <w:pPr>
              <w:pStyle w:val="Normal"/>
              <w:rPr/>
            </w:pPr>
            <w:r>
              <w:rPr/>
              <w:t>сосудисты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3</w:t>
            </w:r>
          </w:p>
        </w:tc>
        <w:tc>
          <w:tcPr>
            <w:tcW w:w="6087" w:type="dxa"/>
            <w:tcBorders>
              <w:bottom w:val="single" w:sz="4" w:space="0" w:color="000000"/>
              <w:right w:val="single" w:sz="4" w:space="0" w:color="000000"/>
            </w:tcBorders>
          </w:tcPr>
          <w:p>
            <w:pPr>
              <w:pStyle w:val="Normal"/>
              <w:rPr/>
            </w:pPr>
            <w:r>
              <w:rPr/>
              <w:t>модульны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4</w:t>
            </w:r>
          </w:p>
        </w:tc>
        <w:tc>
          <w:tcPr>
            <w:tcW w:w="6087" w:type="dxa"/>
            <w:tcBorders>
              <w:bottom w:val="single" w:sz="4" w:space="0" w:color="000000"/>
              <w:right w:val="single" w:sz="4" w:space="0" w:color="000000"/>
            </w:tcBorders>
          </w:tcPr>
          <w:p>
            <w:pPr>
              <w:pStyle w:val="Normal"/>
              <w:rPr/>
            </w:pPr>
            <w:r>
              <w:rPr/>
              <w:t>разборные на четыре част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5</w:t>
            </w:r>
          </w:p>
        </w:tc>
        <w:tc>
          <w:tcPr>
            <w:tcW w:w="6087" w:type="dxa"/>
            <w:tcBorders>
              <w:bottom w:val="single" w:sz="4" w:space="0" w:color="000000"/>
              <w:right w:val="single" w:sz="4" w:space="0" w:color="000000"/>
            </w:tcBorders>
          </w:tcPr>
          <w:p>
            <w:pPr>
              <w:pStyle w:val="Normal"/>
              <w:rPr/>
            </w:pPr>
            <w:r>
              <w:rPr/>
              <w:t xml:space="preserve">состоящие из рукоятки с монополярным выходом, рабочей вставки, внутреннего металлического тубуса, внешнего изолирующего тубуса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6</w:t>
            </w:r>
          </w:p>
        </w:tc>
        <w:tc>
          <w:tcPr>
            <w:tcW w:w="6087" w:type="dxa"/>
            <w:tcBorders>
              <w:bottom w:val="single" w:sz="4" w:space="0" w:color="000000"/>
              <w:right w:val="single" w:sz="4" w:space="0" w:color="000000"/>
            </w:tcBorders>
          </w:tcPr>
          <w:p>
            <w:pPr>
              <w:pStyle w:val="Normal"/>
              <w:rPr/>
            </w:pPr>
            <w:r>
              <w:rPr/>
              <w:t>однощелчковый механизм фиксации составных частей при сборк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7</w:t>
            </w:r>
          </w:p>
        </w:tc>
        <w:tc>
          <w:tcPr>
            <w:tcW w:w="6087" w:type="dxa"/>
            <w:tcBorders>
              <w:bottom w:val="single" w:sz="4" w:space="0" w:color="000000"/>
              <w:right w:val="single" w:sz="4" w:space="0" w:color="000000"/>
            </w:tcBorders>
          </w:tcPr>
          <w:p>
            <w:pPr>
              <w:pStyle w:val="Normal"/>
              <w:rPr/>
            </w:pPr>
            <w:r>
              <w:rPr/>
              <w:t>с одной подвижной бранш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8</w:t>
            </w:r>
          </w:p>
        </w:tc>
        <w:tc>
          <w:tcPr>
            <w:tcW w:w="6087" w:type="dxa"/>
            <w:tcBorders>
              <w:bottom w:val="single" w:sz="4" w:space="0" w:color="000000"/>
              <w:right w:val="single" w:sz="4" w:space="0" w:color="000000"/>
            </w:tcBorders>
          </w:tcPr>
          <w:p>
            <w:pPr>
              <w:pStyle w:val="Normal"/>
              <w:rPr/>
            </w:pPr>
            <w:r>
              <w:rPr/>
              <w:t>остроконечны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9</w:t>
            </w:r>
          </w:p>
        </w:tc>
        <w:tc>
          <w:tcPr>
            <w:tcW w:w="6087" w:type="dxa"/>
            <w:tcBorders>
              <w:bottom w:val="single" w:sz="4" w:space="0" w:color="000000"/>
              <w:right w:val="single" w:sz="4" w:space="0" w:color="000000"/>
            </w:tcBorders>
          </w:tcPr>
          <w:p>
            <w:pPr>
              <w:pStyle w:val="Normal"/>
              <w:rPr/>
            </w:pPr>
            <w:r>
              <w:rPr/>
              <w:t>с твердосплавными вставками на браншах</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0</w:t>
            </w:r>
          </w:p>
        </w:tc>
        <w:tc>
          <w:tcPr>
            <w:tcW w:w="6087" w:type="dxa"/>
            <w:tcBorders>
              <w:bottom w:val="single" w:sz="4" w:space="0" w:color="000000"/>
              <w:right w:val="single" w:sz="4" w:space="0" w:color="000000"/>
            </w:tcBorders>
          </w:tcPr>
          <w:p>
            <w:pPr>
              <w:pStyle w:val="Normal"/>
              <w:rPr/>
            </w:pPr>
            <w:r>
              <w:rPr/>
              <w:t>с изогнут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1</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1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2</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00/32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3</w:t>
            </w:r>
          </w:p>
        </w:tc>
        <w:tc>
          <w:tcPr>
            <w:tcW w:w="6087" w:type="dxa"/>
            <w:tcBorders>
              <w:bottom w:val="single" w:sz="4" w:space="0" w:color="000000"/>
              <w:right w:val="single" w:sz="4" w:space="0" w:color="000000"/>
            </w:tcBorders>
          </w:tcPr>
          <w:p>
            <w:pPr>
              <w:pStyle w:val="Normal"/>
              <w:rPr/>
            </w:pPr>
            <w:r>
              <w:rPr/>
              <w:t>со штекером для монополярной коагуляци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4</w:t>
            </w:r>
          </w:p>
        </w:tc>
        <w:tc>
          <w:tcPr>
            <w:tcW w:w="6087" w:type="dxa"/>
            <w:tcBorders>
              <w:bottom w:val="single" w:sz="4" w:space="0" w:color="000000"/>
              <w:right w:val="single" w:sz="4" w:space="0" w:color="000000"/>
            </w:tcBorders>
          </w:tcPr>
          <w:p>
            <w:pPr>
              <w:pStyle w:val="Normal"/>
              <w:rPr/>
            </w:pPr>
            <w:r>
              <w:rPr/>
              <w:t>диаметр штекера для монополярной коагуляции,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5</w:t>
            </w:r>
          </w:p>
        </w:tc>
        <w:tc>
          <w:tcPr>
            <w:tcW w:w="6087" w:type="dxa"/>
            <w:tcBorders>
              <w:bottom w:val="single" w:sz="4" w:space="0" w:color="000000"/>
              <w:right w:val="single" w:sz="4" w:space="0" w:color="000000"/>
            </w:tcBorders>
          </w:tcPr>
          <w:p>
            <w:pPr>
              <w:pStyle w:val="Normal"/>
              <w:rPr/>
            </w:pPr>
            <w:r>
              <w:rPr/>
              <w:t>поворотные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6</w:t>
            </w:r>
          </w:p>
        </w:tc>
        <w:tc>
          <w:tcPr>
            <w:tcW w:w="6087" w:type="dxa"/>
            <w:tcBorders>
              <w:bottom w:val="single" w:sz="4" w:space="0" w:color="000000"/>
              <w:right w:val="single" w:sz="4" w:space="0" w:color="000000"/>
            </w:tcBorders>
          </w:tcPr>
          <w:p>
            <w:pPr>
              <w:pStyle w:val="Normal"/>
              <w:rPr/>
            </w:pPr>
            <w:r>
              <w:rPr/>
              <w:t>рукоять без кремальер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7</w:t>
            </w:r>
          </w:p>
        </w:tc>
        <w:tc>
          <w:tcPr>
            <w:tcW w:w="6087" w:type="dxa"/>
            <w:tcBorders>
              <w:bottom w:val="single" w:sz="4" w:space="0" w:color="000000"/>
              <w:right w:val="single" w:sz="4" w:space="0" w:color="000000"/>
            </w:tcBorders>
          </w:tcPr>
          <w:p>
            <w:pPr>
              <w:pStyle w:val="Normal"/>
              <w:rPr/>
            </w:pPr>
            <w:r>
              <w:rPr/>
              <w:t>внешний изолирующий тубус из полиэфирэфиркетон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8</w:t>
            </w:r>
          </w:p>
        </w:tc>
        <w:tc>
          <w:tcPr>
            <w:tcW w:w="6087" w:type="dxa"/>
            <w:tcBorders>
              <w:bottom w:val="single" w:sz="4" w:space="0" w:color="000000"/>
              <w:right w:val="single" w:sz="4" w:space="0" w:color="000000"/>
            </w:tcBorders>
          </w:tcPr>
          <w:p>
            <w:pPr>
              <w:pStyle w:val="Normal"/>
              <w:rPr/>
            </w:pPr>
            <w:r>
              <w:rPr/>
              <w:t>соединение бранш закрытое без выступающих част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8.1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w:t>
            </w:r>
          </w:p>
        </w:tc>
        <w:tc>
          <w:tcPr>
            <w:tcW w:w="6087" w:type="dxa"/>
            <w:tcBorders>
              <w:bottom w:val="single" w:sz="4" w:space="0" w:color="000000"/>
              <w:right w:val="single" w:sz="4" w:space="0" w:color="000000"/>
            </w:tcBorders>
          </w:tcPr>
          <w:p>
            <w:pPr>
              <w:pStyle w:val="Normal"/>
              <w:rPr>
                <w:b/>
                <w:b/>
                <w:bCs/>
              </w:rPr>
            </w:pPr>
            <w:r>
              <w:rPr>
                <w:b/>
                <w:bCs/>
              </w:rPr>
              <w:t>Зажим диссекционный эндоскопически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w:t>
            </w:r>
          </w:p>
        </w:tc>
        <w:tc>
          <w:tcPr>
            <w:tcW w:w="6087" w:type="dxa"/>
            <w:tcBorders>
              <w:bottom w:val="single" w:sz="4" w:space="0" w:color="000000"/>
              <w:right w:val="single" w:sz="4" w:space="0" w:color="000000"/>
            </w:tcBorders>
          </w:tcPr>
          <w:p>
            <w:pPr>
              <w:pStyle w:val="Normal"/>
              <w:rPr/>
            </w:pPr>
            <w:r>
              <w:rPr/>
              <w:t>тип - по OVERHOLT (автор)</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2</w:t>
            </w:r>
          </w:p>
        </w:tc>
        <w:tc>
          <w:tcPr>
            <w:tcW w:w="6087" w:type="dxa"/>
            <w:tcBorders>
              <w:bottom w:val="single" w:sz="4" w:space="0" w:color="000000"/>
              <w:right w:val="single" w:sz="4" w:space="0" w:color="000000"/>
            </w:tcBorders>
          </w:tcPr>
          <w:p>
            <w:pPr>
              <w:pStyle w:val="Normal"/>
              <w:rPr/>
            </w:pPr>
            <w:r>
              <w:rPr/>
              <w:t>модульн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3</w:t>
            </w:r>
          </w:p>
        </w:tc>
        <w:tc>
          <w:tcPr>
            <w:tcW w:w="6087" w:type="dxa"/>
            <w:tcBorders>
              <w:bottom w:val="single" w:sz="4" w:space="0" w:color="000000"/>
              <w:right w:val="single" w:sz="4" w:space="0" w:color="000000"/>
            </w:tcBorders>
          </w:tcPr>
          <w:p>
            <w:pPr>
              <w:pStyle w:val="Normal"/>
              <w:rPr/>
            </w:pPr>
            <w:r>
              <w:rPr/>
              <w:t>разборный на четыре част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4</w:t>
            </w:r>
          </w:p>
        </w:tc>
        <w:tc>
          <w:tcPr>
            <w:tcW w:w="6087" w:type="dxa"/>
            <w:tcBorders>
              <w:bottom w:val="single" w:sz="4" w:space="0" w:color="000000"/>
              <w:right w:val="single" w:sz="4" w:space="0" w:color="000000"/>
            </w:tcBorders>
          </w:tcPr>
          <w:p>
            <w:pPr>
              <w:pStyle w:val="Normal"/>
              <w:rPr/>
            </w:pPr>
            <w:r>
              <w:rPr/>
              <w:t xml:space="preserve">состоящий из рукоятки с монополярным выходом, рабочей вставки, внутреннего металлического тубуса, внешнего изолирующего тубуса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5</w:t>
            </w:r>
          </w:p>
        </w:tc>
        <w:tc>
          <w:tcPr>
            <w:tcW w:w="6087" w:type="dxa"/>
            <w:tcBorders>
              <w:bottom w:val="single" w:sz="4" w:space="0" w:color="000000"/>
              <w:right w:val="single" w:sz="4" w:space="0" w:color="000000"/>
            </w:tcBorders>
          </w:tcPr>
          <w:p>
            <w:pPr>
              <w:pStyle w:val="Normal"/>
              <w:rPr/>
            </w:pPr>
            <w:r>
              <w:rPr/>
              <w:t>однощелчковый механизм фиксации составных частей при сборк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6</w:t>
            </w:r>
          </w:p>
        </w:tc>
        <w:tc>
          <w:tcPr>
            <w:tcW w:w="6087" w:type="dxa"/>
            <w:tcBorders>
              <w:bottom w:val="single" w:sz="4" w:space="0" w:color="000000"/>
              <w:right w:val="single" w:sz="4" w:space="0" w:color="000000"/>
            </w:tcBorders>
          </w:tcPr>
          <w:p>
            <w:pPr>
              <w:pStyle w:val="Normal"/>
              <w:rPr/>
            </w:pPr>
            <w:r>
              <w:rPr/>
              <w:t>с двумя подвижн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7</w:t>
            </w:r>
          </w:p>
        </w:tc>
        <w:tc>
          <w:tcPr>
            <w:tcW w:w="6087" w:type="dxa"/>
            <w:tcBorders>
              <w:bottom w:val="single" w:sz="4" w:space="0" w:color="000000"/>
              <w:right w:val="single" w:sz="4" w:space="0" w:color="000000"/>
            </w:tcBorders>
          </w:tcPr>
          <w:p>
            <w:pPr>
              <w:pStyle w:val="Normal"/>
              <w:rPr/>
            </w:pPr>
            <w:r>
              <w:rPr/>
              <w:t>поперечная насечка на браншах</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8</w:t>
            </w:r>
          </w:p>
        </w:tc>
        <w:tc>
          <w:tcPr>
            <w:tcW w:w="6087" w:type="dxa"/>
            <w:tcBorders>
              <w:bottom w:val="single" w:sz="4" w:space="0" w:color="000000"/>
              <w:right w:val="single" w:sz="4" w:space="0" w:color="000000"/>
            </w:tcBorders>
          </w:tcPr>
          <w:p>
            <w:pPr>
              <w:pStyle w:val="Normal"/>
              <w:rPr/>
            </w:pPr>
            <w:r>
              <w:rPr/>
              <w:t>кончики браншей загнуты на 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9</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1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0</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00/32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1</w:t>
            </w:r>
          </w:p>
        </w:tc>
        <w:tc>
          <w:tcPr>
            <w:tcW w:w="6087" w:type="dxa"/>
            <w:tcBorders>
              <w:bottom w:val="single" w:sz="4" w:space="0" w:color="000000"/>
              <w:right w:val="single" w:sz="4" w:space="0" w:color="000000"/>
            </w:tcBorders>
          </w:tcPr>
          <w:p>
            <w:pPr>
              <w:pStyle w:val="Normal"/>
              <w:rPr/>
            </w:pPr>
            <w:r>
              <w:rPr/>
              <w:t>со штекером для монополярной коагуляци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2</w:t>
            </w:r>
          </w:p>
        </w:tc>
        <w:tc>
          <w:tcPr>
            <w:tcW w:w="6087" w:type="dxa"/>
            <w:tcBorders>
              <w:bottom w:val="single" w:sz="4" w:space="0" w:color="000000"/>
              <w:right w:val="single" w:sz="4" w:space="0" w:color="000000"/>
            </w:tcBorders>
          </w:tcPr>
          <w:p>
            <w:pPr>
              <w:pStyle w:val="Normal"/>
              <w:rPr/>
            </w:pPr>
            <w:r>
              <w:rPr/>
              <w:t>диаметр штекера для монополярной коагуляции,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3</w:t>
            </w:r>
          </w:p>
        </w:tc>
        <w:tc>
          <w:tcPr>
            <w:tcW w:w="6087" w:type="dxa"/>
            <w:tcBorders>
              <w:bottom w:val="single" w:sz="4" w:space="0" w:color="000000"/>
              <w:right w:val="single" w:sz="4" w:space="0" w:color="000000"/>
            </w:tcBorders>
          </w:tcPr>
          <w:p>
            <w:pPr>
              <w:pStyle w:val="Normal"/>
              <w:rPr/>
            </w:pPr>
            <w:r>
              <w:rPr/>
              <w:t>поворотный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4</w:t>
            </w:r>
          </w:p>
        </w:tc>
        <w:tc>
          <w:tcPr>
            <w:tcW w:w="6087" w:type="dxa"/>
            <w:tcBorders>
              <w:bottom w:val="single" w:sz="4" w:space="0" w:color="000000"/>
              <w:right w:val="single" w:sz="4" w:space="0" w:color="000000"/>
            </w:tcBorders>
          </w:tcPr>
          <w:p>
            <w:pPr>
              <w:pStyle w:val="Normal"/>
              <w:rPr/>
            </w:pPr>
            <w:r>
              <w:rPr/>
              <w:t>рукоять без кремальер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5</w:t>
            </w:r>
          </w:p>
        </w:tc>
        <w:tc>
          <w:tcPr>
            <w:tcW w:w="6087" w:type="dxa"/>
            <w:tcBorders>
              <w:bottom w:val="single" w:sz="4" w:space="0" w:color="000000"/>
              <w:right w:val="single" w:sz="4" w:space="0" w:color="000000"/>
            </w:tcBorders>
          </w:tcPr>
          <w:p>
            <w:pPr>
              <w:pStyle w:val="Normal"/>
              <w:rPr/>
            </w:pPr>
            <w:r>
              <w:rPr/>
              <w:t>внешний изолирующий тубус из полиэфирэфиркетон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6</w:t>
            </w:r>
          </w:p>
        </w:tc>
        <w:tc>
          <w:tcPr>
            <w:tcW w:w="6087" w:type="dxa"/>
            <w:tcBorders>
              <w:bottom w:val="single" w:sz="4" w:space="0" w:color="000000"/>
              <w:right w:val="single" w:sz="4" w:space="0" w:color="000000"/>
            </w:tcBorders>
          </w:tcPr>
          <w:p>
            <w:pPr>
              <w:pStyle w:val="Normal"/>
              <w:rPr/>
            </w:pPr>
            <w:r>
              <w:rPr/>
              <w:t>возможность изменения диаметра инструмента от 5 до 10 мм с помощью изолирующего тубус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7</w:t>
            </w:r>
          </w:p>
        </w:tc>
        <w:tc>
          <w:tcPr>
            <w:tcW w:w="6087" w:type="dxa"/>
            <w:tcBorders>
              <w:bottom w:val="single" w:sz="4" w:space="0" w:color="000000"/>
              <w:right w:val="single" w:sz="4" w:space="0" w:color="000000"/>
            </w:tcBorders>
          </w:tcPr>
          <w:p>
            <w:pPr>
              <w:pStyle w:val="Normal"/>
              <w:rPr/>
            </w:pPr>
            <w:r>
              <w:rPr/>
              <w:t>соединение бранш закрытое без выступающих част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9.18</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w:t>
            </w:r>
          </w:p>
        </w:tc>
        <w:tc>
          <w:tcPr>
            <w:tcW w:w="6087" w:type="dxa"/>
            <w:tcBorders>
              <w:bottom w:val="single" w:sz="4" w:space="0" w:color="000000"/>
              <w:right w:val="single" w:sz="4" w:space="0" w:color="000000"/>
            </w:tcBorders>
          </w:tcPr>
          <w:p>
            <w:pPr>
              <w:pStyle w:val="Normal"/>
              <w:rPr>
                <w:b/>
                <w:b/>
                <w:bCs/>
              </w:rPr>
            </w:pPr>
            <w:r>
              <w:rPr>
                <w:b/>
                <w:bCs/>
              </w:rPr>
              <w:t>Зажим захватывающий эндоскопически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w:t>
            </w:r>
          </w:p>
        </w:tc>
        <w:tc>
          <w:tcPr>
            <w:tcW w:w="6087" w:type="dxa"/>
            <w:tcBorders>
              <w:bottom w:val="single" w:sz="4" w:space="0" w:color="000000"/>
              <w:right w:val="single" w:sz="4" w:space="0" w:color="000000"/>
            </w:tcBorders>
          </w:tcPr>
          <w:p>
            <w:pPr>
              <w:pStyle w:val="Normal"/>
              <w:rPr/>
            </w:pPr>
            <w:r>
              <w:rPr/>
              <w:t>тип - по SATINSKY</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2</w:t>
            </w:r>
          </w:p>
        </w:tc>
        <w:tc>
          <w:tcPr>
            <w:tcW w:w="6087" w:type="dxa"/>
            <w:tcBorders>
              <w:bottom w:val="single" w:sz="4" w:space="0" w:color="000000"/>
              <w:right w:val="single" w:sz="4" w:space="0" w:color="000000"/>
            </w:tcBorders>
          </w:tcPr>
          <w:p>
            <w:pPr>
              <w:pStyle w:val="Normal"/>
              <w:rPr/>
            </w:pPr>
            <w:r>
              <w:rPr/>
              <w:t>модульн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3</w:t>
            </w:r>
          </w:p>
        </w:tc>
        <w:tc>
          <w:tcPr>
            <w:tcW w:w="6087" w:type="dxa"/>
            <w:tcBorders>
              <w:bottom w:val="single" w:sz="4" w:space="0" w:color="000000"/>
              <w:right w:val="single" w:sz="4" w:space="0" w:color="000000"/>
            </w:tcBorders>
          </w:tcPr>
          <w:p>
            <w:pPr>
              <w:pStyle w:val="Normal"/>
              <w:rPr/>
            </w:pPr>
            <w:r>
              <w:rPr/>
              <w:t>разборный на четыре част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4</w:t>
            </w:r>
          </w:p>
        </w:tc>
        <w:tc>
          <w:tcPr>
            <w:tcW w:w="6087" w:type="dxa"/>
            <w:tcBorders>
              <w:bottom w:val="single" w:sz="4" w:space="0" w:color="000000"/>
              <w:right w:val="single" w:sz="4" w:space="0" w:color="000000"/>
            </w:tcBorders>
          </w:tcPr>
          <w:p>
            <w:pPr>
              <w:pStyle w:val="Normal"/>
              <w:rPr/>
            </w:pPr>
            <w:r>
              <w:rPr/>
              <w:t xml:space="preserve">состоящий из рукоятки с монополярным выходом, рабочей вставки, внутреннего металлического тубуса, внешнего изолирующего тубуса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5</w:t>
            </w:r>
          </w:p>
        </w:tc>
        <w:tc>
          <w:tcPr>
            <w:tcW w:w="6087" w:type="dxa"/>
            <w:tcBorders>
              <w:bottom w:val="single" w:sz="4" w:space="0" w:color="000000"/>
              <w:right w:val="single" w:sz="4" w:space="0" w:color="000000"/>
            </w:tcBorders>
          </w:tcPr>
          <w:p>
            <w:pPr>
              <w:pStyle w:val="Normal"/>
              <w:rPr/>
            </w:pPr>
            <w:r>
              <w:rPr/>
              <w:t>однощелчковый механизм фиксации составных частей при сборк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6</w:t>
            </w:r>
          </w:p>
        </w:tc>
        <w:tc>
          <w:tcPr>
            <w:tcW w:w="6087" w:type="dxa"/>
            <w:tcBorders>
              <w:bottom w:val="single" w:sz="4" w:space="0" w:color="000000"/>
              <w:right w:val="single" w:sz="4" w:space="0" w:color="000000"/>
            </w:tcBorders>
          </w:tcPr>
          <w:p>
            <w:pPr>
              <w:pStyle w:val="Normal"/>
              <w:rPr/>
            </w:pPr>
            <w:r>
              <w:rPr/>
              <w:t>с одной подвижной бранш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7</w:t>
            </w:r>
          </w:p>
        </w:tc>
        <w:tc>
          <w:tcPr>
            <w:tcW w:w="6087" w:type="dxa"/>
            <w:tcBorders>
              <w:bottom w:val="single" w:sz="4" w:space="0" w:color="000000"/>
              <w:right w:val="single" w:sz="4" w:space="0" w:color="000000"/>
            </w:tcBorders>
          </w:tcPr>
          <w:p>
            <w:pPr>
              <w:pStyle w:val="Normal"/>
              <w:rPr/>
            </w:pPr>
            <w:r>
              <w:rPr/>
              <w:t>с дважды изогнут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8</w:t>
            </w:r>
          </w:p>
        </w:tc>
        <w:tc>
          <w:tcPr>
            <w:tcW w:w="6087" w:type="dxa"/>
            <w:tcBorders>
              <w:bottom w:val="single" w:sz="4" w:space="0" w:color="000000"/>
              <w:right w:val="single" w:sz="4" w:space="0" w:color="000000"/>
            </w:tcBorders>
          </w:tcPr>
          <w:p>
            <w:pPr>
              <w:pStyle w:val="Normal"/>
              <w:rPr/>
            </w:pPr>
            <w:r>
              <w:rPr/>
              <w:t>с тонкой насечкой на браншах</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9</w:t>
            </w:r>
          </w:p>
        </w:tc>
        <w:tc>
          <w:tcPr>
            <w:tcW w:w="6087" w:type="dxa"/>
            <w:tcBorders>
              <w:bottom w:val="single" w:sz="4" w:space="0" w:color="000000"/>
              <w:right w:val="single" w:sz="4" w:space="0" w:color="000000"/>
            </w:tcBorders>
          </w:tcPr>
          <w:p>
            <w:pPr>
              <w:pStyle w:val="Normal"/>
              <w:rPr/>
            </w:pPr>
            <w:r>
              <w:rPr/>
              <w:t>длина браншей, мм, не менее</w:t>
            </w:r>
          </w:p>
        </w:tc>
        <w:tc>
          <w:tcPr>
            <w:tcW w:w="2765" w:type="dxa"/>
            <w:tcBorders>
              <w:bottom w:val="single" w:sz="4" w:space="0" w:color="000000"/>
              <w:right w:val="single" w:sz="4" w:space="0" w:color="000000"/>
            </w:tcBorders>
          </w:tcPr>
          <w:p>
            <w:pPr>
              <w:pStyle w:val="Normal"/>
              <w:jc w:val="center"/>
              <w:rPr/>
            </w:pPr>
            <w:r>
              <w:rPr/>
              <w:t>5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0</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1</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00/32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2</w:t>
            </w:r>
          </w:p>
        </w:tc>
        <w:tc>
          <w:tcPr>
            <w:tcW w:w="6087" w:type="dxa"/>
            <w:tcBorders>
              <w:bottom w:val="single" w:sz="4" w:space="0" w:color="000000"/>
              <w:right w:val="single" w:sz="4" w:space="0" w:color="000000"/>
            </w:tcBorders>
          </w:tcPr>
          <w:p>
            <w:pPr>
              <w:pStyle w:val="Normal"/>
              <w:rPr/>
            </w:pPr>
            <w:r>
              <w:rPr/>
              <w:t>со штекером для монополярной коагуляци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3</w:t>
            </w:r>
          </w:p>
        </w:tc>
        <w:tc>
          <w:tcPr>
            <w:tcW w:w="6087" w:type="dxa"/>
            <w:tcBorders>
              <w:bottom w:val="single" w:sz="4" w:space="0" w:color="000000"/>
              <w:right w:val="single" w:sz="4" w:space="0" w:color="000000"/>
            </w:tcBorders>
          </w:tcPr>
          <w:p>
            <w:pPr>
              <w:pStyle w:val="Normal"/>
              <w:rPr/>
            </w:pPr>
            <w:r>
              <w:rPr/>
              <w:t>диаметр штекера для монополярной коагуляции,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4</w:t>
            </w:r>
          </w:p>
        </w:tc>
        <w:tc>
          <w:tcPr>
            <w:tcW w:w="6087" w:type="dxa"/>
            <w:tcBorders>
              <w:bottom w:val="single" w:sz="4" w:space="0" w:color="000000"/>
              <w:right w:val="single" w:sz="4" w:space="0" w:color="000000"/>
            </w:tcBorders>
          </w:tcPr>
          <w:p>
            <w:pPr>
              <w:pStyle w:val="Normal"/>
              <w:rPr/>
            </w:pPr>
            <w:r>
              <w:rPr/>
              <w:t>поворотный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5</w:t>
            </w:r>
          </w:p>
        </w:tc>
        <w:tc>
          <w:tcPr>
            <w:tcW w:w="6087" w:type="dxa"/>
            <w:tcBorders>
              <w:bottom w:val="single" w:sz="4" w:space="0" w:color="000000"/>
              <w:right w:val="single" w:sz="4" w:space="0" w:color="000000"/>
            </w:tcBorders>
          </w:tcPr>
          <w:p>
            <w:pPr>
              <w:pStyle w:val="Normal"/>
              <w:rPr/>
            </w:pPr>
            <w:r>
              <w:rPr/>
              <w:t>рукоять с кремальерой и с фиксаторо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6</w:t>
            </w:r>
          </w:p>
        </w:tc>
        <w:tc>
          <w:tcPr>
            <w:tcW w:w="6087" w:type="dxa"/>
            <w:tcBorders>
              <w:bottom w:val="single" w:sz="4" w:space="0" w:color="000000"/>
              <w:right w:val="single" w:sz="4" w:space="0" w:color="000000"/>
            </w:tcBorders>
          </w:tcPr>
          <w:p>
            <w:pPr>
              <w:pStyle w:val="Normal"/>
              <w:rPr/>
            </w:pPr>
            <w:r>
              <w:rPr/>
              <w:t>внешний изолирующий тубус из полиэфирэфиркетон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7</w:t>
            </w:r>
          </w:p>
        </w:tc>
        <w:tc>
          <w:tcPr>
            <w:tcW w:w="6087" w:type="dxa"/>
            <w:tcBorders>
              <w:bottom w:val="single" w:sz="4" w:space="0" w:color="000000"/>
              <w:right w:val="single" w:sz="4" w:space="0" w:color="000000"/>
            </w:tcBorders>
          </w:tcPr>
          <w:p>
            <w:pPr>
              <w:pStyle w:val="Normal"/>
              <w:rPr/>
            </w:pPr>
            <w:r>
              <w:rPr/>
              <w:t>возможность изменения диаметра инструмента от 5 до 10 мм с помощью изолирующего тубус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8</w:t>
            </w:r>
          </w:p>
        </w:tc>
        <w:tc>
          <w:tcPr>
            <w:tcW w:w="6087" w:type="dxa"/>
            <w:tcBorders>
              <w:bottom w:val="single" w:sz="4" w:space="0" w:color="000000"/>
              <w:right w:val="single" w:sz="4" w:space="0" w:color="000000"/>
            </w:tcBorders>
          </w:tcPr>
          <w:p>
            <w:pPr>
              <w:pStyle w:val="Normal"/>
              <w:rPr/>
            </w:pPr>
            <w:r>
              <w:rPr/>
              <w:t>соединение бранш закрытое без выступающих част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0.1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w:t>
            </w:r>
          </w:p>
        </w:tc>
        <w:tc>
          <w:tcPr>
            <w:tcW w:w="6087" w:type="dxa"/>
            <w:tcBorders>
              <w:bottom w:val="single" w:sz="4" w:space="0" w:color="000000"/>
              <w:right w:val="single" w:sz="4" w:space="0" w:color="000000"/>
            </w:tcBorders>
          </w:tcPr>
          <w:p>
            <w:pPr>
              <w:pStyle w:val="Normal"/>
              <w:rPr>
                <w:b/>
                <w:b/>
                <w:bCs/>
              </w:rPr>
            </w:pPr>
            <w:r>
              <w:rPr>
                <w:b/>
                <w:bCs/>
              </w:rPr>
              <w:t>Зажим захватывающий эндоскопически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w:t>
            </w:r>
          </w:p>
        </w:tc>
        <w:tc>
          <w:tcPr>
            <w:tcW w:w="6087" w:type="dxa"/>
            <w:tcBorders>
              <w:bottom w:val="single" w:sz="4" w:space="0" w:color="000000"/>
              <w:right w:val="single" w:sz="4" w:space="0" w:color="000000"/>
            </w:tcBorders>
          </w:tcPr>
          <w:p>
            <w:pPr>
              <w:pStyle w:val="Normal"/>
              <w:rPr/>
            </w:pPr>
            <w:r>
              <w:rPr/>
              <w:t>тип - по DE BAKEY</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2</w:t>
            </w:r>
          </w:p>
        </w:tc>
        <w:tc>
          <w:tcPr>
            <w:tcW w:w="6087" w:type="dxa"/>
            <w:tcBorders>
              <w:bottom w:val="single" w:sz="4" w:space="0" w:color="000000"/>
              <w:right w:val="single" w:sz="4" w:space="0" w:color="000000"/>
            </w:tcBorders>
          </w:tcPr>
          <w:p>
            <w:pPr>
              <w:pStyle w:val="Normal"/>
              <w:rPr/>
            </w:pPr>
            <w:r>
              <w:rPr/>
              <w:t>модульн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3</w:t>
            </w:r>
          </w:p>
        </w:tc>
        <w:tc>
          <w:tcPr>
            <w:tcW w:w="6087" w:type="dxa"/>
            <w:tcBorders>
              <w:bottom w:val="single" w:sz="4" w:space="0" w:color="000000"/>
              <w:right w:val="single" w:sz="4" w:space="0" w:color="000000"/>
            </w:tcBorders>
          </w:tcPr>
          <w:p>
            <w:pPr>
              <w:pStyle w:val="Normal"/>
              <w:rPr/>
            </w:pPr>
            <w:r>
              <w:rPr/>
              <w:t>разборный на четыре част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4</w:t>
            </w:r>
          </w:p>
        </w:tc>
        <w:tc>
          <w:tcPr>
            <w:tcW w:w="6087" w:type="dxa"/>
            <w:tcBorders>
              <w:bottom w:val="single" w:sz="4" w:space="0" w:color="000000"/>
              <w:right w:val="single" w:sz="4" w:space="0" w:color="000000"/>
            </w:tcBorders>
          </w:tcPr>
          <w:p>
            <w:pPr>
              <w:pStyle w:val="Normal"/>
              <w:rPr/>
            </w:pPr>
            <w:r>
              <w:rPr/>
              <w:t xml:space="preserve">состоящий из рукоятки с монополярным выходом, рабочей вставки, внутреннего металлического тубуса, внешнего изолирующего тубуса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5</w:t>
            </w:r>
          </w:p>
        </w:tc>
        <w:tc>
          <w:tcPr>
            <w:tcW w:w="6087" w:type="dxa"/>
            <w:tcBorders>
              <w:bottom w:val="single" w:sz="4" w:space="0" w:color="000000"/>
              <w:right w:val="single" w:sz="4" w:space="0" w:color="000000"/>
            </w:tcBorders>
          </w:tcPr>
          <w:p>
            <w:pPr>
              <w:pStyle w:val="Normal"/>
              <w:rPr/>
            </w:pPr>
            <w:r>
              <w:rPr/>
              <w:t>однощелчковый механизм фиксации составных частей при сборк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6</w:t>
            </w:r>
          </w:p>
        </w:tc>
        <w:tc>
          <w:tcPr>
            <w:tcW w:w="6087" w:type="dxa"/>
            <w:tcBorders>
              <w:bottom w:val="single" w:sz="4" w:space="0" w:color="000000"/>
              <w:right w:val="single" w:sz="4" w:space="0" w:color="000000"/>
            </w:tcBorders>
          </w:tcPr>
          <w:p>
            <w:pPr>
              <w:pStyle w:val="Normal"/>
              <w:rPr/>
            </w:pPr>
            <w:r>
              <w:rPr/>
              <w:t>с двумя подвижн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7</w:t>
            </w:r>
          </w:p>
        </w:tc>
        <w:tc>
          <w:tcPr>
            <w:tcW w:w="6087" w:type="dxa"/>
            <w:tcBorders>
              <w:bottom w:val="single" w:sz="4" w:space="0" w:color="000000"/>
              <w:right w:val="single" w:sz="4" w:space="0" w:color="000000"/>
            </w:tcBorders>
          </w:tcPr>
          <w:p>
            <w:pPr>
              <w:pStyle w:val="Normal"/>
              <w:rPr/>
            </w:pPr>
            <w:r>
              <w:rPr/>
              <w:t>с прям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8</w:t>
            </w:r>
          </w:p>
        </w:tc>
        <w:tc>
          <w:tcPr>
            <w:tcW w:w="6087" w:type="dxa"/>
            <w:tcBorders>
              <w:bottom w:val="single" w:sz="4" w:space="0" w:color="000000"/>
              <w:right w:val="single" w:sz="4" w:space="0" w:color="000000"/>
            </w:tcBorders>
          </w:tcPr>
          <w:p>
            <w:pPr>
              <w:pStyle w:val="Normal"/>
              <w:rPr/>
            </w:pPr>
            <w:r>
              <w:rPr/>
              <w:t>с тонкой насечкой на браншах</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9</w:t>
            </w:r>
          </w:p>
        </w:tc>
        <w:tc>
          <w:tcPr>
            <w:tcW w:w="6087" w:type="dxa"/>
            <w:tcBorders>
              <w:bottom w:val="single" w:sz="4" w:space="0" w:color="000000"/>
              <w:right w:val="single" w:sz="4" w:space="0" w:color="000000"/>
            </w:tcBorders>
          </w:tcPr>
          <w:p>
            <w:pPr>
              <w:pStyle w:val="Normal"/>
              <w:rPr/>
            </w:pPr>
            <w:r>
              <w:rPr/>
              <w:t>длина браншей, мм, не менее</w:t>
            </w:r>
          </w:p>
        </w:tc>
        <w:tc>
          <w:tcPr>
            <w:tcW w:w="2765" w:type="dxa"/>
            <w:tcBorders>
              <w:bottom w:val="single" w:sz="4" w:space="0" w:color="000000"/>
              <w:right w:val="single" w:sz="4" w:space="0" w:color="000000"/>
            </w:tcBorders>
          </w:tcPr>
          <w:p>
            <w:pPr>
              <w:pStyle w:val="Normal"/>
              <w:jc w:val="center"/>
              <w:rPr/>
            </w:pPr>
            <w:r>
              <w:rPr/>
              <w:t>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0</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1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1</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60/38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2</w:t>
            </w:r>
          </w:p>
        </w:tc>
        <w:tc>
          <w:tcPr>
            <w:tcW w:w="6087" w:type="dxa"/>
            <w:tcBorders>
              <w:bottom w:val="single" w:sz="4" w:space="0" w:color="000000"/>
              <w:right w:val="single" w:sz="4" w:space="0" w:color="000000"/>
            </w:tcBorders>
          </w:tcPr>
          <w:p>
            <w:pPr>
              <w:pStyle w:val="Normal"/>
              <w:rPr/>
            </w:pPr>
            <w:r>
              <w:rPr/>
              <w:t>со штекером для монополярной коагуляци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3</w:t>
            </w:r>
          </w:p>
        </w:tc>
        <w:tc>
          <w:tcPr>
            <w:tcW w:w="6087" w:type="dxa"/>
            <w:tcBorders>
              <w:bottom w:val="single" w:sz="4" w:space="0" w:color="000000"/>
              <w:right w:val="single" w:sz="4" w:space="0" w:color="000000"/>
            </w:tcBorders>
          </w:tcPr>
          <w:p>
            <w:pPr>
              <w:pStyle w:val="Normal"/>
              <w:rPr/>
            </w:pPr>
            <w:r>
              <w:rPr/>
              <w:t>диаметр штекера для монополярной коагуляции,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4</w:t>
            </w:r>
          </w:p>
        </w:tc>
        <w:tc>
          <w:tcPr>
            <w:tcW w:w="6087" w:type="dxa"/>
            <w:tcBorders>
              <w:bottom w:val="single" w:sz="4" w:space="0" w:color="000000"/>
              <w:right w:val="single" w:sz="4" w:space="0" w:color="000000"/>
            </w:tcBorders>
          </w:tcPr>
          <w:p>
            <w:pPr>
              <w:pStyle w:val="Normal"/>
              <w:rPr/>
            </w:pPr>
            <w:r>
              <w:rPr/>
              <w:t>поворотный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5</w:t>
            </w:r>
          </w:p>
        </w:tc>
        <w:tc>
          <w:tcPr>
            <w:tcW w:w="6087" w:type="dxa"/>
            <w:tcBorders>
              <w:bottom w:val="single" w:sz="4" w:space="0" w:color="000000"/>
              <w:right w:val="single" w:sz="4" w:space="0" w:color="000000"/>
            </w:tcBorders>
          </w:tcPr>
          <w:p>
            <w:pPr>
              <w:pStyle w:val="Normal"/>
              <w:rPr/>
            </w:pPr>
            <w:r>
              <w:rPr/>
              <w:t>рукоять с кремальер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6</w:t>
            </w:r>
          </w:p>
        </w:tc>
        <w:tc>
          <w:tcPr>
            <w:tcW w:w="6087" w:type="dxa"/>
            <w:tcBorders>
              <w:bottom w:val="single" w:sz="4" w:space="0" w:color="000000"/>
              <w:right w:val="single" w:sz="4" w:space="0" w:color="000000"/>
            </w:tcBorders>
          </w:tcPr>
          <w:p>
            <w:pPr>
              <w:pStyle w:val="Normal"/>
              <w:rPr/>
            </w:pPr>
            <w:r>
              <w:rPr/>
              <w:t>внешний изолирующий тубус из полиэфирэфиркетон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7</w:t>
            </w:r>
          </w:p>
        </w:tc>
        <w:tc>
          <w:tcPr>
            <w:tcW w:w="6087" w:type="dxa"/>
            <w:tcBorders>
              <w:bottom w:val="single" w:sz="4" w:space="0" w:color="000000"/>
              <w:right w:val="single" w:sz="4" w:space="0" w:color="000000"/>
            </w:tcBorders>
          </w:tcPr>
          <w:p>
            <w:pPr>
              <w:pStyle w:val="Normal"/>
              <w:rPr/>
            </w:pPr>
            <w:r>
              <w:rPr/>
              <w:t>соединение бранш закрытое без выступающих част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1.18</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w:t>
            </w:r>
          </w:p>
        </w:tc>
        <w:tc>
          <w:tcPr>
            <w:tcW w:w="6087" w:type="dxa"/>
            <w:tcBorders>
              <w:bottom w:val="single" w:sz="4" w:space="0" w:color="000000"/>
              <w:right w:val="single" w:sz="4" w:space="0" w:color="000000"/>
            </w:tcBorders>
          </w:tcPr>
          <w:p>
            <w:pPr>
              <w:pStyle w:val="Normal"/>
              <w:rPr>
                <w:b/>
                <w:b/>
                <w:bCs/>
              </w:rPr>
            </w:pPr>
            <w:r>
              <w:rPr>
                <w:b/>
                <w:bCs/>
              </w:rPr>
              <w:t>Зажим захватывающий эндоскопически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w:t>
            </w:r>
          </w:p>
        </w:tc>
        <w:tc>
          <w:tcPr>
            <w:tcW w:w="6087" w:type="dxa"/>
            <w:tcBorders>
              <w:bottom w:val="single" w:sz="4" w:space="0" w:color="000000"/>
              <w:right w:val="single" w:sz="4" w:space="0" w:color="000000"/>
            </w:tcBorders>
          </w:tcPr>
          <w:p>
            <w:pPr>
              <w:pStyle w:val="Normal"/>
              <w:rPr/>
            </w:pPr>
            <w:r>
              <w:rPr/>
              <w:t>тип - по LINDER</w:t>
            </w:r>
          </w:p>
        </w:tc>
        <w:tc>
          <w:tcPr>
            <w:tcW w:w="2765" w:type="dxa"/>
            <w:tcBorders>
              <w:bottom w:val="single" w:sz="4" w:space="0" w:color="000000"/>
              <w:right w:val="single" w:sz="4" w:space="0" w:color="000000"/>
            </w:tcBorders>
          </w:tcPr>
          <w:p>
            <w:pPr>
              <w:pStyle w:val="Normal"/>
              <w:jc w:val="center"/>
              <w:rPr/>
            </w:pPr>
            <w:r>
              <w:rPr/>
              <w:t xml:space="preserve">Соответствие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2</w:t>
            </w:r>
          </w:p>
        </w:tc>
        <w:tc>
          <w:tcPr>
            <w:tcW w:w="6087" w:type="dxa"/>
            <w:tcBorders>
              <w:bottom w:val="single" w:sz="4" w:space="0" w:color="000000"/>
              <w:right w:val="single" w:sz="4" w:space="0" w:color="000000"/>
            </w:tcBorders>
          </w:tcPr>
          <w:p>
            <w:pPr>
              <w:pStyle w:val="Normal"/>
              <w:rPr/>
            </w:pPr>
            <w:r>
              <w:rPr/>
              <w:t>модульн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3</w:t>
            </w:r>
          </w:p>
        </w:tc>
        <w:tc>
          <w:tcPr>
            <w:tcW w:w="6087" w:type="dxa"/>
            <w:tcBorders>
              <w:bottom w:val="single" w:sz="4" w:space="0" w:color="000000"/>
              <w:right w:val="single" w:sz="4" w:space="0" w:color="000000"/>
            </w:tcBorders>
          </w:tcPr>
          <w:p>
            <w:pPr>
              <w:pStyle w:val="Normal"/>
              <w:rPr/>
            </w:pPr>
            <w:r>
              <w:rPr/>
              <w:t>разборный на четыре част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4</w:t>
            </w:r>
          </w:p>
        </w:tc>
        <w:tc>
          <w:tcPr>
            <w:tcW w:w="6087" w:type="dxa"/>
            <w:tcBorders>
              <w:bottom w:val="single" w:sz="4" w:space="0" w:color="000000"/>
              <w:right w:val="single" w:sz="4" w:space="0" w:color="000000"/>
            </w:tcBorders>
          </w:tcPr>
          <w:p>
            <w:pPr>
              <w:pStyle w:val="Normal"/>
              <w:rPr/>
            </w:pPr>
            <w:r>
              <w:rPr/>
              <w:t xml:space="preserve">состоящий из рукоятки с монополярным выходом, рабочей вставки, внутреннего металлического тубуса, внешнего изолирующего тубуса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5</w:t>
            </w:r>
          </w:p>
        </w:tc>
        <w:tc>
          <w:tcPr>
            <w:tcW w:w="6087" w:type="dxa"/>
            <w:tcBorders>
              <w:bottom w:val="single" w:sz="4" w:space="0" w:color="000000"/>
              <w:right w:val="single" w:sz="4" w:space="0" w:color="000000"/>
            </w:tcBorders>
          </w:tcPr>
          <w:p>
            <w:pPr>
              <w:pStyle w:val="Normal"/>
              <w:rPr/>
            </w:pPr>
            <w:r>
              <w:rPr/>
              <w:t>однощелчковый механизм фиксации составных частей при сборке</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6</w:t>
            </w:r>
          </w:p>
        </w:tc>
        <w:tc>
          <w:tcPr>
            <w:tcW w:w="6087" w:type="dxa"/>
            <w:tcBorders>
              <w:bottom w:val="single" w:sz="4" w:space="0" w:color="000000"/>
              <w:right w:val="single" w:sz="4" w:space="0" w:color="000000"/>
            </w:tcBorders>
          </w:tcPr>
          <w:p>
            <w:pPr>
              <w:pStyle w:val="Normal"/>
              <w:rPr/>
            </w:pPr>
            <w:r>
              <w:rPr/>
              <w:t>с одной подвижной бранш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7</w:t>
            </w:r>
          </w:p>
        </w:tc>
        <w:tc>
          <w:tcPr>
            <w:tcW w:w="6087" w:type="dxa"/>
            <w:tcBorders>
              <w:bottom w:val="single" w:sz="4" w:space="0" w:color="000000"/>
              <w:right w:val="single" w:sz="4" w:space="0" w:color="000000"/>
            </w:tcBorders>
          </w:tcPr>
          <w:p>
            <w:pPr>
              <w:pStyle w:val="Normal"/>
              <w:rPr/>
            </w:pPr>
            <w:r>
              <w:rPr/>
              <w:t>с дважды изогнутыми браншам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8</w:t>
            </w:r>
          </w:p>
        </w:tc>
        <w:tc>
          <w:tcPr>
            <w:tcW w:w="6087" w:type="dxa"/>
            <w:tcBorders>
              <w:bottom w:val="single" w:sz="4" w:space="0" w:color="000000"/>
              <w:right w:val="single" w:sz="4" w:space="0" w:color="000000"/>
            </w:tcBorders>
          </w:tcPr>
          <w:p>
            <w:pPr>
              <w:pStyle w:val="Normal"/>
              <w:rPr/>
            </w:pPr>
            <w:r>
              <w:rPr/>
              <w:t>с тонкой насечкой на браншах</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9</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0</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00/32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1</w:t>
            </w:r>
          </w:p>
        </w:tc>
        <w:tc>
          <w:tcPr>
            <w:tcW w:w="6087" w:type="dxa"/>
            <w:tcBorders>
              <w:bottom w:val="single" w:sz="4" w:space="0" w:color="000000"/>
              <w:right w:val="single" w:sz="4" w:space="0" w:color="000000"/>
            </w:tcBorders>
          </w:tcPr>
          <w:p>
            <w:pPr>
              <w:pStyle w:val="Normal"/>
              <w:rPr/>
            </w:pPr>
            <w:r>
              <w:rPr/>
              <w:t>со штекером для монополярной коагуляции</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2</w:t>
            </w:r>
          </w:p>
        </w:tc>
        <w:tc>
          <w:tcPr>
            <w:tcW w:w="6087" w:type="dxa"/>
            <w:tcBorders>
              <w:bottom w:val="single" w:sz="4" w:space="0" w:color="000000"/>
              <w:right w:val="single" w:sz="4" w:space="0" w:color="000000"/>
            </w:tcBorders>
          </w:tcPr>
          <w:p>
            <w:pPr>
              <w:pStyle w:val="Normal"/>
              <w:rPr/>
            </w:pPr>
            <w:r>
              <w:rPr/>
              <w:t>диаметр штекера для монополярной коагуляции,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3</w:t>
            </w:r>
          </w:p>
        </w:tc>
        <w:tc>
          <w:tcPr>
            <w:tcW w:w="6087" w:type="dxa"/>
            <w:tcBorders>
              <w:bottom w:val="single" w:sz="4" w:space="0" w:color="000000"/>
              <w:right w:val="single" w:sz="4" w:space="0" w:color="000000"/>
            </w:tcBorders>
          </w:tcPr>
          <w:p>
            <w:pPr>
              <w:pStyle w:val="Normal"/>
              <w:rPr/>
            </w:pPr>
            <w:r>
              <w:rPr/>
              <w:t>поворотный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4</w:t>
            </w:r>
          </w:p>
        </w:tc>
        <w:tc>
          <w:tcPr>
            <w:tcW w:w="6087" w:type="dxa"/>
            <w:tcBorders>
              <w:bottom w:val="single" w:sz="4" w:space="0" w:color="000000"/>
              <w:right w:val="single" w:sz="4" w:space="0" w:color="000000"/>
            </w:tcBorders>
          </w:tcPr>
          <w:p>
            <w:pPr>
              <w:pStyle w:val="Normal"/>
              <w:rPr/>
            </w:pPr>
            <w:r>
              <w:rPr/>
              <w:t>рукоять с кремальерой и с фиксаторо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5</w:t>
            </w:r>
          </w:p>
        </w:tc>
        <w:tc>
          <w:tcPr>
            <w:tcW w:w="6087" w:type="dxa"/>
            <w:tcBorders>
              <w:bottom w:val="single" w:sz="4" w:space="0" w:color="000000"/>
              <w:right w:val="single" w:sz="4" w:space="0" w:color="000000"/>
            </w:tcBorders>
          </w:tcPr>
          <w:p>
            <w:pPr>
              <w:pStyle w:val="Normal"/>
              <w:rPr/>
            </w:pPr>
            <w:r>
              <w:rPr/>
              <w:t>внешний изолирующий тубус из полиэфирэфиркетон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6</w:t>
            </w:r>
          </w:p>
        </w:tc>
        <w:tc>
          <w:tcPr>
            <w:tcW w:w="6087" w:type="dxa"/>
            <w:tcBorders>
              <w:bottom w:val="single" w:sz="4" w:space="0" w:color="000000"/>
              <w:right w:val="single" w:sz="4" w:space="0" w:color="000000"/>
            </w:tcBorders>
          </w:tcPr>
          <w:p>
            <w:pPr>
              <w:pStyle w:val="Normal"/>
              <w:rPr/>
            </w:pPr>
            <w:r>
              <w:rPr/>
              <w:t>возможность изменения диаметра инструмента от 5 до 10 мм с помощью изолирующего тубус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7</w:t>
            </w:r>
          </w:p>
        </w:tc>
        <w:tc>
          <w:tcPr>
            <w:tcW w:w="6087" w:type="dxa"/>
            <w:tcBorders>
              <w:bottom w:val="single" w:sz="4" w:space="0" w:color="000000"/>
              <w:right w:val="single" w:sz="4" w:space="0" w:color="000000"/>
            </w:tcBorders>
          </w:tcPr>
          <w:p>
            <w:pPr>
              <w:pStyle w:val="Normal"/>
              <w:rPr/>
            </w:pPr>
            <w:r>
              <w:rPr/>
              <w:t>соединение бранш закрытое без выступающих часте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2.18</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w:t>
            </w:r>
          </w:p>
        </w:tc>
        <w:tc>
          <w:tcPr>
            <w:tcW w:w="6087" w:type="dxa"/>
            <w:tcBorders>
              <w:bottom w:val="single" w:sz="4" w:space="0" w:color="000000"/>
              <w:right w:val="single" w:sz="4" w:space="0" w:color="000000"/>
            </w:tcBorders>
          </w:tcPr>
          <w:p>
            <w:pPr>
              <w:pStyle w:val="Normal"/>
              <w:rPr>
                <w:b/>
                <w:b/>
                <w:bCs/>
              </w:rPr>
            </w:pPr>
            <w:r>
              <w:rPr>
                <w:b/>
                <w:bCs/>
              </w:rPr>
              <w:t>Клипаппликатор эндоскопически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1</w:t>
            </w:r>
          </w:p>
        </w:tc>
        <w:tc>
          <w:tcPr>
            <w:tcW w:w="6087" w:type="dxa"/>
            <w:tcBorders>
              <w:bottom w:val="single" w:sz="4" w:space="0" w:color="000000"/>
              <w:right w:val="single" w:sz="4" w:space="0" w:color="000000"/>
            </w:tcBorders>
          </w:tcPr>
          <w:p>
            <w:pPr>
              <w:pStyle w:val="Normal"/>
              <w:rPr/>
            </w:pPr>
            <w:r>
              <w:rPr/>
              <w:t>для наложения и снятия сосудистых клипсов бульдог</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2</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 </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3</w:t>
            </w:r>
          </w:p>
        </w:tc>
        <w:tc>
          <w:tcPr>
            <w:tcW w:w="6087" w:type="dxa"/>
            <w:tcBorders>
              <w:bottom w:val="single" w:sz="4" w:space="0" w:color="000000"/>
              <w:right w:val="single" w:sz="4" w:space="0" w:color="000000"/>
            </w:tcBorders>
          </w:tcPr>
          <w:p>
            <w:pPr>
              <w:pStyle w:val="Normal"/>
              <w:rPr/>
            </w:pPr>
            <w:r>
              <w:rPr/>
              <w:t>для прямого наложения клипс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4</w:t>
            </w:r>
          </w:p>
        </w:tc>
        <w:tc>
          <w:tcPr>
            <w:tcW w:w="6087" w:type="dxa"/>
            <w:tcBorders>
              <w:bottom w:val="single" w:sz="4" w:space="0" w:color="000000"/>
              <w:right w:val="single" w:sz="4" w:space="0" w:color="000000"/>
            </w:tcBorders>
          </w:tcPr>
          <w:p>
            <w:pPr>
              <w:pStyle w:val="Normal"/>
              <w:rPr/>
            </w:pPr>
            <w:r>
              <w:rPr/>
              <w:t>неразборн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5</w:t>
            </w:r>
          </w:p>
        </w:tc>
        <w:tc>
          <w:tcPr>
            <w:tcW w:w="6087" w:type="dxa"/>
            <w:tcBorders>
              <w:bottom w:val="single" w:sz="4" w:space="0" w:color="000000"/>
              <w:right w:val="single" w:sz="4" w:space="0" w:color="000000"/>
            </w:tcBorders>
          </w:tcPr>
          <w:p>
            <w:pPr>
              <w:pStyle w:val="Normal"/>
              <w:rPr/>
            </w:pPr>
            <w:r>
              <w:rPr/>
              <w:t>с каналом для промыва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6</w:t>
            </w:r>
          </w:p>
        </w:tc>
        <w:tc>
          <w:tcPr>
            <w:tcW w:w="6087" w:type="dxa"/>
            <w:tcBorders>
              <w:bottom w:val="single" w:sz="4" w:space="0" w:color="000000"/>
              <w:right w:val="single" w:sz="4" w:space="0" w:color="000000"/>
            </w:tcBorders>
          </w:tcPr>
          <w:p>
            <w:pPr>
              <w:pStyle w:val="Normal"/>
              <w:rPr/>
            </w:pPr>
            <w:r>
              <w:rPr/>
              <w:t>поворотный на 3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7</w:t>
            </w:r>
          </w:p>
        </w:tc>
        <w:tc>
          <w:tcPr>
            <w:tcW w:w="6087" w:type="dxa"/>
            <w:tcBorders>
              <w:bottom w:val="single" w:sz="4" w:space="0" w:color="000000"/>
              <w:right w:val="single" w:sz="4" w:space="0" w:color="000000"/>
            </w:tcBorders>
          </w:tcPr>
          <w:p>
            <w:pPr>
              <w:pStyle w:val="Normal"/>
              <w:rPr/>
            </w:pPr>
            <w:r>
              <w:rPr/>
              <w:t>диаметр, мм, не более</w:t>
            </w:r>
          </w:p>
        </w:tc>
        <w:tc>
          <w:tcPr>
            <w:tcW w:w="2765" w:type="dxa"/>
            <w:tcBorders>
              <w:bottom w:val="single" w:sz="4" w:space="0" w:color="000000"/>
              <w:right w:val="single" w:sz="4" w:space="0" w:color="000000"/>
            </w:tcBorders>
          </w:tcPr>
          <w:p>
            <w:pPr>
              <w:pStyle w:val="Normal"/>
              <w:jc w:val="center"/>
              <w:rPr/>
            </w:pPr>
            <w:r>
              <w:rPr/>
              <w:t>12,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8</w:t>
            </w:r>
          </w:p>
        </w:tc>
        <w:tc>
          <w:tcPr>
            <w:tcW w:w="6087" w:type="dxa"/>
            <w:tcBorders>
              <w:bottom w:val="single" w:sz="4" w:space="0" w:color="000000"/>
              <w:right w:val="single" w:sz="4" w:space="0" w:color="000000"/>
            </w:tcBorders>
          </w:tcPr>
          <w:p>
            <w:pPr>
              <w:pStyle w:val="Normal"/>
              <w:rPr/>
            </w:pPr>
            <w:r>
              <w:rPr/>
              <w:t>рабочая длина, мм, не менее/не более</w:t>
            </w:r>
          </w:p>
        </w:tc>
        <w:tc>
          <w:tcPr>
            <w:tcW w:w="2765" w:type="dxa"/>
            <w:tcBorders>
              <w:bottom w:val="single" w:sz="4" w:space="0" w:color="000000"/>
              <w:right w:val="single" w:sz="4" w:space="0" w:color="000000"/>
            </w:tcBorders>
          </w:tcPr>
          <w:p>
            <w:pPr>
              <w:pStyle w:val="Normal"/>
              <w:jc w:val="center"/>
              <w:rPr/>
            </w:pPr>
            <w:r>
              <w:rPr/>
              <w:t>330/3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3.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3</w:t>
            </w:r>
          </w:p>
        </w:tc>
        <w:tc>
          <w:tcPr>
            <w:tcW w:w="6087" w:type="dxa"/>
            <w:tcBorders>
              <w:bottom w:val="single" w:sz="4" w:space="0" w:color="000000"/>
              <w:right w:val="single" w:sz="4" w:space="0" w:color="000000"/>
            </w:tcBorders>
          </w:tcPr>
          <w:p>
            <w:pPr>
              <w:pStyle w:val="Normal"/>
              <w:rPr/>
            </w:pPr>
            <w:r>
              <w:rPr/>
              <w:t>для наложения на веноз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6</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20/3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2,4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9</w:t>
            </w:r>
          </w:p>
        </w:tc>
        <w:tc>
          <w:tcPr>
            <w:tcW w:w="6087" w:type="dxa"/>
            <w:tcBorders>
              <w:bottom w:val="single" w:sz="4" w:space="0" w:color="000000"/>
              <w:right w:val="single" w:sz="4" w:space="0" w:color="000000"/>
            </w:tcBorders>
          </w:tcPr>
          <w:p>
            <w:pPr>
              <w:pStyle w:val="Normal"/>
              <w:rPr/>
            </w:pPr>
            <w:r>
              <w:rPr/>
              <w:t>цветовая маркировка золотого цвет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4.10</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3</w:t>
            </w:r>
          </w:p>
        </w:tc>
        <w:tc>
          <w:tcPr>
            <w:tcW w:w="6087" w:type="dxa"/>
            <w:tcBorders>
              <w:bottom w:val="single" w:sz="4" w:space="0" w:color="000000"/>
              <w:right w:val="single" w:sz="4" w:space="0" w:color="000000"/>
            </w:tcBorders>
          </w:tcPr>
          <w:p>
            <w:pPr>
              <w:pStyle w:val="Normal"/>
              <w:rPr/>
            </w:pPr>
            <w:r>
              <w:rPr/>
              <w:t>для наложения на веноз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6</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40/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2,49</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9</w:t>
            </w:r>
          </w:p>
        </w:tc>
        <w:tc>
          <w:tcPr>
            <w:tcW w:w="6087" w:type="dxa"/>
            <w:tcBorders>
              <w:bottom w:val="single" w:sz="4" w:space="0" w:color="000000"/>
              <w:right w:val="single" w:sz="4" w:space="0" w:color="000000"/>
            </w:tcBorders>
          </w:tcPr>
          <w:p>
            <w:pPr>
              <w:pStyle w:val="Normal"/>
              <w:rPr/>
            </w:pPr>
            <w:r>
              <w:rPr/>
              <w:t>цветовая маркировка золотого цвет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5.10</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3</w:t>
            </w:r>
          </w:p>
        </w:tc>
        <w:tc>
          <w:tcPr>
            <w:tcW w:w="6087" w:type="dxa"/>
            <w:tcBorders>
              <w:bottom w:val="single" w:sz="4" w:space="0" w:color="000000"/>
              <w:right w:val="single" w:sz="4" w:space="0" w:color="000000"/>
            </w:tcBorders>
          </w:tcPr>
          <w:p>
            <w:pPr>
              <w:pStyle w:val="Normal"/>
              <w:rPr/>
            </w:pPr>
            <w:r>
              <w:rPr/>
              <w:t>для наложения на артериаль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6</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20/3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3,43</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6.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3</w:t>
            </w:r>
          </w:p>
        </w:tc>
        <w:tc>
          <w:tcPr>
            <w:tcW w:w="6087" w:type="dxa"/>
            <w:tcBorders>
              <w:bottom w:val="single" w:sz="4" w:space="0" w:color="000000"/>
              <w:right w:val="single" w:sz="4" w:space="0" w:color="000000"/>
            </w:tcBorders>
          </w:tcPr>
          <w:p>
            <w:pPr>
              <w:pStyle w:val="Normal"/>
              <w:rPr/>
            </w:pPr>
            <w:r>
              <w:rPr/>
              <w:t>для наложения на артериаль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6</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40/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4,4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7.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3</w:t>
            </w:r>
          </w:p>
        </w:tc>
        <w:tc>
          <w:tcPr>
            <w:tcW w:w="6087" w:type="dxa"/>
            <w:tcBorders>
              <w:bottom w:val="single" w:sz="4" w:space="0" w:color="000000"/>
              <w:right w:val="single" w:sz="4" w:space="0" w:color="000000"/>
            </w:tcBorders>
          </w:tcPr>
          <w:p>
            <w:pPr>
              <w:pStyle w:val="Normal"/>
              <w:rPr/>
            </w:pPr>
            <w:r>
              <w:rPr/>
              <w:t>для наложения на веноз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6</w:t>
            </w:r>
          </w:p>
        </w:tc>
        <w:tc>
          <w:tcPr>
            <w:tcW w:w="6087" w:type="dxa"/>
            <w:tcBorders>
              <w:bottom w:val="single" w:sz="4" w:space="0" w:color="000000"/>
              <w:right w:val="single" w:sz="4" w:space="0" w:color="000000"/>
            </w:tcBorders>
          </w:tcPr>
          <w:p>
            <w:pPr>
              <w:pStyle w:val="Normal"/>
              <w:rPr/>
            </w:pPr>
            <w:r>
              <w:rPr/>
              <w:t>изогнут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20/3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2,4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9</w:t>
            </w:r>
          </w:p>
        </w:tc>
        <w:tc>
          <w:tcPr>
            <w:tcW w:w="6087" w:type="dxa"/>
            <w:tcBorders>
              <w:bottom w:val="single" w:sz="4" w:space="0" w:color="000000"/>
              <w:right w:val="single" w:sz="4" w:space="0" w:color="000000"/>
            </w:tcBorders>
          </w:tcPr>
          <w:p>
            <w:pPr>
              <w:pStyle w:val="Normal"/>
              <w:rPr/>
            </w:pPr>
            <w:r>
              <w:rPr/>
              <w:t>цветовая маркировка золотого цвет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8.10</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3</w:t>
            </w:r>
          </w:p>
        </w:tc>
        <w:tc>
          <w:tcPr>
            <w:tcW w:w="6087" w:type="dxa"/>
            <w:tcBorders>
              <w:bottom w:val="single" w:sz="4" w:space="0" w:color="000000"/>
              <w:right w:val="single" w:sz="4" w:space="0" w:color="000000"/>
            </w:tcBorders>
          </w:tcPr>
          <w:p>
            <w:pPr>
              <w:pStyle w:val="Normal"/>
              <w:rPr/>
            </w:pPr>
            <w:r>
              <w:rPr/>
              <w:t>для наложения на веноз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6</w:t>
            </w:r>
          </w:p>
        </w:tc>
        <w:tc>
          <w:tcPr>
            <w:tcW w:w="6087" w:type="dxa"/>
            <w:tcBorders>
              <w:bottom w:val="single" w:sz="4" w:space="0" w:color="000000"/>
              <w:right w:val="single" w:sz="4" w:space="0" w:color="000000"/>
            </w:tcBorders>
          </w:tcPr>
          <w:p>
            <w:pPr>
              <w:pStyle w:val="Normal"/>
              <w:rPr/>
            </w:pPr>
            <w:r>
              <w:rPr/>
              <w:t>изогнут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40/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2,49</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9</w:t>
            </w:r>
          </w:p>
        </w:tc>
        <w:tc>
          <w:tcPr>
            <w:tcW w:w="6087" w:type="dxa"/>
            <w:tcBorders>
              <w:bottom w:val="single" w:sz="4" w:space="0" w:color="000000"/>
              <w:right w:val="single" w:sz="4" w:space="0" w:color="000000"/>
            </w:tcBorders>
          </w:tcPr>
          <w:p>
            <w:pPr>
              <w:pStyle w:val="Normal"/>
              <w:rPr/>
            </w:pPr>
            <w:r>
              <w:rPr/>
              <w:t>цветовая маркировка золотого цвета</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19.10</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3</w:t>
            </w:r>
          </w:p>
        </w:tc>
        <w:tc>
          <w:tcPr>
            <w:tcW w:w="6087" w:type="dxa"/>
            <w:tcBorders>
              <w:bottom w:val="single" w:sz="4" w:space="0" w:color="000000"/>
              <w:right w:val="single" w:sz="4" w:space="0" w:color="000000"/>
            </w:tcBorders>
          </w:tcPr>
          <w:p>
            <w:pPr>
              <w:pStyle w:val="Normal"/>
              <w:rPr/>
            </w:pPr>
            <w:r>
              <w:rPr/>
              <w:t>для наложения на артериаль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6</w:t>
            </w:r>
          </w:p>
        </w:tc>
        <w:tc>
          <w:tcPr>
            <w:tcW w:w="6087" w:type="dxa"/>
            <w:tcBorders>
              <w:bottom w:val="single" w:sz="4" w:space="0" w:color="000000"/>
              <w:right w:val="single" w:sz="4" w:space="0" w:color="000000"/>
            </w:tcBorders>
          </w:tcPr>
          <w:p>
            <w:pPr>
              <w:pStyle w:val="Normal"/>
              <w:rPr/>
            </w:pPr>
            <w:r>
              <w:rPr/>
              <w:t>изогнут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20/3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3,43</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0.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w:t>
            </w:r>
          </w:p>
        </w:tc>
        <w:tc>
          <w:tcPr>
            <w:tcW w:w="6087" w:type="dxa"/>
            <w:tcBorders>
              <w:bottom w:val="single" w:sz="4" w:space="0" w:color="000000"/>
              <w:right w:val="single" w:sz="4" w:space="0" w:color="000000"/>
            </w:tcBorders>
          </w:tcPr>
          <w:p>
            <w:pPr>
              <w:pStyle w:val="Normal"/>
              <w:rPr>
                <w:b/>
                <w:b/>
                <w:bCs/>
              </w:rPr>
            </w:pPr>
            <w:r>
              <w:rPr>
                <w:b/>
                <w:bCs/>
              </w:rPr>
              <w:t>Клипс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1</w:t>
            </w:r>
          </w:p>
        </w:tc>
        <w:tc>
          <w:tcPr>
            <w:tcW w:w="6087" w:type="dxa"/>
            <w:tcBorders>
              <w:bottom w:val="single" w:sz="4" w:space="0" w:color="000000"/>
              <w:right w:val="single" w:sz="4" w:space="0" w:color="000000"/>
            </w:tcBorders>
          </w:tcPr>
          <w:p>
            <w:pPr>
              <w:pStyle w:val="Normal"/>
              <w:rPr/>
            </w:pPr>
            <w:r>
              <w:rPr/>
              <w:t>многоразов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2</w:t>
            </w:r>
          </w:p>
        </w:tc>
        <w:tc>
          <w:tcPr>
            <w:tcW w:w="6087" w:type="dxa"/>
            <w:tcBorders>
              <w:bottom w:val="single" w:sz="4" w:space="0" w:color="000000"/>
              <w:right w:val="single" w:sz="4" w:space="0" w:color="000000"/>
            </w:tcBorders>
          </w:tcPr>
          <w:p>
            <w:pPr>
              <w:pStyle w:val="Normal"/>
              <w:rPr/>
            </w:pPr>
            <w:r>
              <w:rPr/>
              <w:t>для временного наложения</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3</w:t>
            </w:r>
          </w:p>
        </w:tc>
        <w:tc>
          <w:tcPr>
            <w:tcW w:w="6087" w:type="dxa"/>
            <w:tcBorders>
              <w:bottom w:val="single" w:sz="4" w:space="0" w:color="000000"/>
              <w:right w:val="single" w:sz="4" w:space="0" w:color="000000"/>
            </w:tcBorders>
          </w:tcPr>
          <w:p>
            <w:pPr>
              <w:pStyle w:val="Normal"/>
              <w:rPr/>
            </w:pPr>
            <w:r>
              <w:rPr/>
              <w:t>для наложения на артериальные сосуды</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4</w:t>
            </w:r>
          </w:p>
        </w:tc>
        <w:tc>
          <w:tcPr>
            <w:tcW w:w="6087" w:type="dxa"/>
            <w:tcBorders>
              <w:bottom w:val="single" w:sz="4" w:space="0" w:color="000000"/>
              <w:right w:val="single" w:sz="4" w:space="0" w:color="000000"/>
            </w:tcBorders>
          </w:tcPr>
          <w:p>
            <w:pPr>
              <w:pStyle w:val="Normal"/>
              <w:rPr/>
            </w:pPr>
            <w:r>
              <w:rPr/>
              <w:t>атравматически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5</w:t>
            </w:r>
          </w:p>
        </w:tc>
        <w:tc>
          <w:tcPr>
            <w:tcW w:w="6087" w:type="dxa"/>
            <w:tcBorders>
              <w:bottom w:val="single" w:sz="4" w:space="0" w:color="000000"/>
              <w:right w:val="single" w:sz="4" w:space="0" w:color="000000"/>
            </w:tcBorders>
          </w:tcPr>
          <w:p>
            <w:pPr>
              <w:pStyle w:val="Normal"/>
              <w:rPr/>
            </w:pPr>
            <w:r>
              <w:rPr/>
              <w:t>с насечкой по DEBAKEY</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6</w:t>
            </w:r>
          </w:p>
        </w:tc>
        <w:tc>
          <w:tcPr>
            <w:tcW w:w="6087" w:type="dxa"/>
            <w:tcBorders>
              <w:bottom w:val="single" w:sz="4" w:space="0" w:color="000000"/>
              <w:right w:val="single" w:sz="4" w:space="0" w:color="000000"/>
            </w:tcBorders>
          </w:tcPr>
          <w:p>
            <w:pPr>
              <w:pStyle w:val="Normal"/>
              <w:rPr/>
            </w:pPr>
            <w:r>
              <w:rPr/>
              <w:t>изогнуты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7</w:t>
            </w:r>
          </w:p>
        </w:tc>
        <w:tc>
          <w:tcPr>
            <w:tcW w:w="6087" w:type="dxa"/>
            <w:tcBorders>
              <w:bottom w:val="single" w:sz="4" w:space="0" w:color="000000"/>
              <w:right w:val="single" w:sz="4" w:space="0" w:color="000000"/>
            </w:tcBorders>
          </w:tcPr>
          <w:p>
            <w:pPr>
              <w:pStyle w:val="Normal"/>
              <w:rPr/>
            </w:pPr>
            <w:r>
              <w:rPr/>
              <w:t>длина бранш, мм, не менее/не более</w:t>
            </w:r>
          </w:p>
        </w:tc>
        <w:tc>
          <w:tcPr>
            <w:tcW w:w="2765" w:type="dxa"/>
            <w:tcBorders>
              <w:bottom w:val="single" w:sz="4" w:space="0" w:color="000000"/>
              <w:right w:val="single" w:sz="4" w:space="0" w:color="000000"/>
            </w:tcBorders>
          </w:tcPr>
          <w:p>
            <w:pPr>
              <w:pStyle w:val="Normal"/>
              <w:jc w:val="center"/>
              <w:rPr/>
            </w:pPr>
            <w:r>
              <w:rPr/>
              <w:t>40/5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8</w:t>
            </w:r>
          </w:p>
        </w:tc>
        <w:tc>
          <w:tcPr>
            <w:tcW w:w="6087" w:type="dxa"/>
            <w:tcBorders>
              <w:bottom w:val="single" w:sz="4" w:space="0" w:color="000000"/>
              <w:right w:val="single" w:sz="4" w:space="0" w:color="000000"/>
            </w:tcBorders>
          </w:tcPr>
          <w:p>
            <w:pPr>
              <w:pStyle w:val="Normal"/>
              <w:rPr/>
            </w:pPr>
            <w:r>
              <w:rPr/>
              <w:t>сила закрытия, N, не менее</w:t>
            </w:r>
          </w:p>
        </w:tc>
        <w:tc>
          <w:tcPr>
            <w:tcW w:w="2765" w:type="dxa"/>
            <w:tcBorders>
              <w:bottom w:val="single" w:sz="4" w:space="0" w:color="000000"/>
              <w:right w:val="single" w:sz="4" w:space="0" w:color="000000"/>
            </w:tcBorders>
          </w:tcPr>
          <w:p>
            <w:pPr>
              <w:pStyle w:val="Normal"/>
              <w:jc w:val="center"/>
              <w:rPr/>
            </w:pPr>
            <w:r>
              <w:rPr/>
              <w:t>4,4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1.9</w:t>
            </w:r>
          </w:p>
        </w:tc>
        <w:tc>
          <w:tcPr>
            <w:tcW w:w="6087" w:type="dxa"/>
            <w:tcBorders>
              <w:bottom w:val="single" w:sz="4" w:space="0" w:color="000000"/>
              <w:right w:val="single" w:sz="4" w:space="0" w:color="000000"/>
            </w:tcBorders>
          </w:tcPr>
          <w:p>
            <w:pPr>
              <w:pStyle w:val="Normal"/>
              <w:rPr/>
            </w:pPr>
            <w:r>
              <w:rPr/>
              <w:t>комплект поставки, шт., не менее</w:t>
            </w:r>
          </w:p>
        </w:tc>
        <w:tc>
          <w:tcPr>
            <w:tcW w:w="2765" w:type="dxa"/>
            <w:tcBorders>
              <w:bottom w:val="single" w:sz="4" w:space="0" w:color="000000"/>
              <w:right w:val="single" w:sz="4" w:space="0" w:color="000000"/>
            </w:tcBorders>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2</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2.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2,2</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5</w:t>
            </w:r>
          </w:p>
        </w:tc>
        <w:tc>
          <w:tcPr>
            <w:tcW w:w="6087" w:type="dxa"/>
            <w:tcBorders>
              <w:bottom w:val="single" w:sz="4" w:space="0" w:color="000000"/>
              <w:right w:val="single" w:sz="4" w:space="0" w:color="000000"/>
            </w:tcBorders>
          </w:tcPr>
          <w:p>
            <w:pPr>
              <w:pStyle w:val="Normal"/>
              <w:rPr/>
            </w:pPr>
            <w:r>
              <w:rPr/>
              <w:t>длина нарезки, мм, не менее</w:t>
            </w:r>
          </w:p>
        </w:tc>
        <w:tc>
          <w:tcPr>
            <w:tcW w:w="2765" w:type="dxa"/>
            <w:tcBorders>
              <w:bottom w:val="single" w:sz="4" w:space="0" w:color="000000"/>
              <w:right w:val="single" w:sz="4" w:space="0" w:color="000000"/>
            </w:tcBorders>
          </w:tcPr>
          <w:p>
            <w:pPr>
              <w:pStyle w:val="Normal"/>
              <w:jc w:val="center"/>
              <w:rPr/>
            </w:pPr>
            <w:r>
              <w:rPr/>
              <w:t>1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7</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10</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3.11</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4.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1,2</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90/20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6</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5.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2,2</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5</w:t>
            </w:r>
          </w:p>
        </w:tc>
        <w:tc>
          <w:tcPr>
            <w:tcW w:w="6087" w:type="dxa"/>
            <w:tcBorders>
              <w:bottom w:val="single" w:sz="4" w:space="0" w:color="000000"/>
              <w:right w:val="single" w:sz="4" w:space="0" w:color="000000"/>
            </w:tcBorders>
          </w:tcPr>
          <w:p>
            <w:pPr>
              <w:pStyle w:val="Normal"/>
              <w:rPr/>
            </w:pPr>
            <w:r>
              <w:rPr/>
              <w:t>длина нарезки, мм, не менее</w:t>
            </w:r>
          </w:p>
        </w:tc>
        <w:tc>
          <w:tcPr>
            <w:tcW w:w="2765" w:type="dxa"/>
            <w:tcBorders>
              <w:bottom w:val="single" w:sz="4" w:space="0" w:color="000000"/>
              <w:right w:val="single" w:sz="4" w:space="0" w:color="000000"/>
            </w:tcBorders>
          </w:tcPr>
          <w:p>
            <w:pPr>
              <w:pStyle w:val="Normal"/>
              <w:jc w:val="center"/>
              <w:rPr/>
            </w:pPr>
            <w:r>
              <w:rPr/>
              <w:t>17</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00/21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7</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10</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6.11</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95/20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7.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4</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00/21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6</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7</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8.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2,2</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35/24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29.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w:t>
            </w:r>
          </w:p>
        </w:tc>
        <w:tc>
          <w:tcPr>
            <w:tcW w:w="6087" w:type="dxa"/>
            <w:tcBorders>
              <w:bottom w:val="single" w:sz="4" w:space="0" w:color="000000"/>
              <w:right w:val="single" w:sz="4" w:space="0" w:color="000000"/>
            </w:tcBorders>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1</w:t>
            </w:r>
          </w:p>
        </w:tc>
        <w:tc>
          <w:tcPr>
            <w:tcW w:w="6087" w:type="dxa"/>
            <w:tcBorders>
              <w:bottom w:val="single" w:sz="4" w:space="0" w:color="000000"/>
              <w:right w:val="single" w:sz="4" w:space="0" w:color="000000"/>
            </w:tcBorders>
          </w:tcPr>
          <w:p>
            <w:pPr>
              <w:pStyle w:val="Normal"/>
              <w:rPr/>
            </w:pPr>
            <w:r>
              <w:rPr/>
              <w:t xml:space="preserve">по DE BAKEY (автор)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2</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35/24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30.10</w:t>
            </w:r>
          </w:p>
        </w:tc>
        <w:tc>
          <w:tcPr>
            <w:tcW w:w="6087" w:type="dxa"/>
            <w:tcBorders>
              <w:bottom w:val="single" w:sz="4" w:space="0" w:color="000000"/>
              <w:right w:val="single" w:sz="4" w:space="0" w:color="000000"/>
            </w:tcBorders>
          </w:tcPr>
          <w:p>
            <w:pPr>
              <w:pStyle w:val="Normal"/>
              <w:rPr/>
            </w:pPr>
            <w:r>
              <w:rPr/>
              <w:t xml:space="preserve">гарантия не менее 12 месяцев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087" w:type="dxa"/>
            <w:tcBorders>
              <w:bottom w:val="single" w:sz="4" w:space="0" w:color="000000"/>
              <w:right w:val="single" w:sz="4" w:space="0" w:color="000000"/>
            </w:tcBorders>
            <w:vAlign w:val="bottom"/>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6087" w:type="dxa"/>
            <w:tcBorders>
              <w:bottom w:val="single" w:sz="4" w:space="0" w:color="000000"/>
              <w:right w:val="single" w:sz="4" w:space="0" w:color="000000"/>
            </w:tcBorders>
            <w:vAlign w:val="bottom"/>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vAlign w:val="bottom"/>
          </w:tcPr>
          <w:p>
            <w:pPr>
              <w:pStyle w:val="Normal"/>
              <w:jc w:val="center"/>
              <w:rPr/>
            </w:pPr>
            <w:r>
              <w:rPr/>
              <w:t>3,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30/2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6</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1.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087" w:type="dxa"/>
            <w:tcBorders>
              <w:bottom w:val="single" w:sz="4" w:space="0" w:color="000000"/>
              <w:right w:val="single" w:sz="4" w:space="0" w:color="000000"/>
            </w:tcBorders>
            <w:vAlign w:val="bottom"/>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2</w:t>
            </w:r>
          </w:p>
        </w:tc>
        <w:tc>
          <w:tcPr>
            <w:tcW w:w="6087" w:type="dxa"/>
            <w:tcBorders>
              <w:bottom w:val="single" w:sz="4" w:space="0" w:color="000000"/>
              <w:right w:val="single" w:sz="4" w:space="0" w:color="000000"/>
            </w:tcBorders>
            <w:vAlign w:val="bottom"/>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3</w:t>
            </w:r>
          </w:p>
        </w:tc>
        <w:tc>
          <w:tcPr>
            <w:tcW w:w="6087" w:type="dxa"/>
            <w:tcBorders>
              <w:bottom w:val="single" w:sz="4" w:space="0" w:color="000000"/>
              <w:right w:val="single" w:sz="4" w:space="0" w:color="000000"/>
            </w:tcBorders>
          </w:tcPr>
          <w:p>
            <w:pPr>
              <w:pStyle w:val="Normal"/>
              <w:rPr/>
            </w:pPr>
            <w:r>
              <w:rPr/>
              <w:t xml:space="preserve">прямой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4</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5</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95/3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2.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087" w:type="dxa"/>
            <w:tcBorders>
              <w:bottom w:val="single" w:sz="4" w:space="0" w:color="000000"/>
              <w:right w:val="single" w:sz="4" w:space="0" w:color="000000"/>
            </w:tcBorders>
            <w:vAlign w:val="bottom"/>
          </w:tcPr>
          <w:p>
            <w:pPr>
              <w:pStyle w:val="Normal"/>
              <w:rPr>
                <w:b/>
                <w:b/>
                <w:bCs/>
              </w:rPr>
            </w:pPr>
            <w:r>
              <w:rPr>
                <w:b/>
                <w:bCs/>
              </w:rPr>
              <w:t>пинцет сосудистый</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2</w:t>
            </w:r>
          </w:p>
        </w:tc>
        <w:tc>
          <w:tcPr>
            <w:tcW w:w="6087" w:type="dxa"/>
            <w:tcBorders>
              <w:bottom w:val="single" w:sz="4" w:space="0" w:color="000000"/>
              <w:right w:val="single" w:sz="4" w:space="0" w:color="000000"/>
            </w:tcBorders>
            <w:vAlign w:val="bottom"/>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vAlign w:val="bottom"/>
          </w:tcPr>
          <w:p>
            <w:pPr>
              <w:pStyle w:val="Normal"/>
              <w:jc w:val="center"/>
              <w:rPr/>
            </w:pPr>
            <w:r>
              <w:rPr/>
              <w:t>3,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90/30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6087" w:type="dxa"/>
            <w:tcBorders>
              <w:bottom w:val="single" w:sz="4" w:space="0" w:color="000000"/>
              <w:right w:val="single" w:sz="4" w:space="0" w:color="000000"/>
            </w:tcBorders>
          </w:tcPr>
          <w:p>
            <w:pPr>
              <w:pStyle w:val="Normal"/>
              <w:rPr/>
            </w:pPr>
            <w:r>
              <w:rPr/>
              <w:t>рукоятки с рифлением</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7</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8</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9</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3.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препаровальн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w:t>
            </w:r>
          </w:p>
        </w:tc>
        <w:tc>
          <w:tcPr>
            <w:tcW w:w="6087" w:type="dxa"/>
            <w:tcBorders>
              <w:bottom w:val="single" w:sz="4" w:space="0" w:color="000000"/>
              <w:right w:val="single" w:sz="4" w:space="0" w:color="000000"/>
            </w:tcBorders>
            <w:vAlign w:val="bottom"/>
          </w:tcPr>
          <w:p>
            <w:pPr>
              <w:pStyle w:val="Normal"/>
              <w:rPr/>
            </w:pPr>
            <w:r>
              <w:rPr/>
              <w:t>BABY-METZENBAUM (авторское наименовани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2</w:t>
            </w:r>
          </w:p>
        </w:tc>
        <w:tc>
          <w:tcPr>
            <w:tcW w:w="6087" w:type="dxa"/>
            <w:tcBorders>
              <w:bottom w:val="single" w:sz="4" w:space="0" w:color="000000"/>
              <w:right w:val="single" w:sz="4" w:space="0" w:color="000000"/>
            </w:tcBorders>
            <w:vAlign w:val="bottom"/>
          </w:tcPr>
          <w:p>
            <w:pPr>
              <w:pStyle w:val="Normal"/>
              <w:rPr/>
            </w:pPr>
            <w:r>
              <w:rPr/>
              <w:t>изогнутая рабочая ча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3</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4</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5</w:t>
            </w:r>
          </w:p>
        </w:tc>
        <w:tc>
          <w:tcPr>
            <w:tcW w:w="6087" w:type="dxa"/>
            <w:tcBorders>
              <w:bottom w:val="single" w:sz="4" w:space="0" w:color="000000"/>
              <w:right w:val="single" w:sz="4" w:space="0" w:color="000000"/>
            </w:tcBorders>
            <w:vAlign w:val="center"/>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6</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7</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7</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40/15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8</w:t>
            </w:r>
          </w:p>
        </w:tc>
        <w:tc>
          <w:tcPr>
            <w:tcW w:w="6087" w:type="dxa"/>
            <w:tcBorders>
              <w:bottom w:val="single" w:sz="4" w:space="0" w:color="000000"/>
              <w:right w:val="single" w:sz="4" w:space="0" w:color="000000"/>
            </w:tcBorders>
            <w:vAlign w:val="bottom"/>
          </w:tcPr>
          <w:p>
            <w:pPr>
              <w:pStyle w:val="Normal"/>
              <w:rPr/>
            </w:pPr>
            <w:r>
              <w:rPr/>
              <w:t>твердосплавные вставк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50CrMoV15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0</w:t>
            </w:r>
          </w:p>
        </w:tc>
        <w:tc>
          <w:tcPr>
            <w:tcW w:w="6087" w:type="dxa"/>
            <w:tcBorders>
              <w:bottom w:val="single" w:sz="4" w:space="0" w:color="000000"/>
              <w:right w:val="single" w:sz="4" w:space="0" w:color="000000"/>
            </w:tcBorders>
          </w:tcPr>
          <w:p>
            <w:pPr>
              <w:pStyle w:val="Normal"/>
              <w:rPr/>
            </w:pPr>
            <w:r>
              <w:rPr/>
              <w:t>твердость в диапазоне 51 - 55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1</w:t>
            </w:r>
          </w:p>
        </w:tc>
        <w:tc>
          <w:tcPr>
            <w:tcW w:w="6087" w:type="dxa"/>
            <w:tcBorders>
              <w:bottom w:val="single" w:sz="4" w:space="0" w:color="000000"/>
              <w:right w:val="single" w:sz="4" w:space="0" w:color="000000"/>
            </w:tcBorders>
            <w:vAlign w:val="bottom"/>
          </w:tcPr>
          <w:p>
            <w:pPr>
              <w:pStyle w:val="Normal"/>
              <w:rPr/>
            </w:pPr>
            <w:r>
              <w:rPr/>
              <w:t xml:space="preserve">твердосплавные вставки - сплав на основе кобальта </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2</w:t>
            </w:r>
          </w:p>
        </w:tc>
        <w:tc>
          <w:tcPr>
            <w:tcW w:w="6087" w:type="dxa"/>
            <w:tcBorders>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3</w:t>
            </w:r>
          </w:p>
        </w:tc>
        <w:tc>
          <w:tcPr>
            <w:tcW w:w="6087" w:type="dxa"/>
            <w:tcBorders>
              <w:bottom w:val="single" w:sz="4" w:space="0" w:color="000000"/>
              <w:right w:val="single" w:sz="4" w:space="0" w:color="000000"/>
            </w:tcBorders>
            <w:vAlign w:val="center"/>
          </w:tcPr>
          <w:p>
            <w:pPr>
              <w:pStyle w:val="Normal"/>
              <w:rPr/>
            </w:pPr>
            <w:r>
              <w:rPr/>
              <w:t>рукоятки золотистого цвета (согласно ГОСТ 21239-93)</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4</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4.15</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препаровальн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w:t>
            </w:r>
          </w:p>
        </w:tc>
        <w:tc>
          <w:tcPr>
            <w:tcW w:w="6087" w:type="dxa"/>
            <w:tcBorders>
              <w:bottom w:val="single" w:sz="4" w:space="0" w:color="000000"/>
              <w:right w:val="single" w:sz="4" w:space="0" w:color="000000"/>
            </w:tcBorders>
            <w:vAlign w:val="bottom"/>
          </w:tcPr>
          <w:p>
            <w:pPr>
              <w:pStyle w:val="Normal"/>
              <w:rPr/>
            </w:pPr>
            <w:r>
              <w:rPr/>
              <w:t>по METZENBAUM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2</w:t>
            </w:r>
          </w:p>
        </w:tc>
        <w:tc>
          <w:tcPr>
            <w:tcW w:w="6087" w:type="dxa"/>
            <w:tcBorders>
              <w:bottom w:val="single" w:sz="4" w:space="0" w:color="000000"/>
              <w:right w:val="single" w:sz="4" w:space="0" w:color="000000"/>
            </w:tcBorders>
            <w:vAlign w:val="bottom"/>
          </w:tcPr>
          <w:p>
            <w:pPr>
              <w:pStyle w:val="Normal"/>
              <w:rPr/>
            </w:pPr>
            <w:r>
              <w:rPr/>
              <w:t>изогнутая рабочая ча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3</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4</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5</w:t>
            </w:r>
          </w:p>
        </w:tc>
        <w:tc>
          <w:tcPr>
            <w:tcW w:w="6087" w:type="dxa"/>
            <w:tcBorders>
              <w:bottom w:val="single" w:sz="4" w:space="0" w:color="000000"/>
              <w:right w:val="single" w:sz="4" w:space="0" w:color="000000"/>
            </w:tcBorders>
            <w:vAlign w:val="center"/>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7</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75/18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8</w:t>
            </w:r>
          </w:p>
        </w:tc>
        <w:tc>
          <w:tcPr>
            <w:tcW w:w="6087" w:type="dxa"/>
            <w:tcBorders>
              <w:bottom w:val="single" w:sz="4" w:space="0" w:color="000000"/>
              <w:right w:val="single" w:sz="4" w:space="0" w:color="000000"/>
            </w:tcBorders>
            <w:vAlign w:val="bottom"/>
          </w:tcPr>
          <w:p>
            <w:pPr>
              <w:pStyle w:val="Normal"/>
              <w:rPr/>
            </w:pPr>
            <w:r>
              <w:rPr/>
              <w:t>твердосплавные вставк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50CrMoV15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0</w:t>
            </w:r>
          </w:p>
        </w:tc>
        <w:tc>
          <w:tcPr>
            <w:tcW w:w="6087" w:type="dxa"/>
            <w:tcBorders>
              <w:bottom w:val="single" w:sz="4" w:space="0" w:color="000000"/>
              <w:right w:val="single" w:sz="4" w:space="0" w:color="000000"/>
            </w:tcBorders>
          </w:tcPr>
          <w:p>
            <w:pPr>
              <w:pStyle w:val="Normal"/>
              <w:rPr/>
            </w:pPr>
            <w:r>
              <w:rPr/>
              <w:t>твердость в диапазоне 51 - 55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1</w:t>
            </w:r>
          </w:p>
        </w:tc>
        <w:tc>
          <w:tcPr>
            <w:tcW w:w="6087" w:type="dxa"/>
            <w:tcBorders>
              <w:bottom w:val="single" w:sz="4" w:space="0" w:color="000000"/>
              <w:right w:val="single" w:sz="4" w:space="0" w:color="000000"/>
            </w:tcBorders>
            <w:vAlign w:val="bottom"/>
          </w:tcPr>
          <w:p>
            <w:pPr>
              <w:pStyle w:val="Normal"/>
              <w:rPr/>
            </w:pPr>
            <w:r>
              <w:rPr/>
              <w:t xml:space="preserve">твердосплавные вставки - сплав на основе кобальта </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2</w:t>
            </w:r>
          </w:p>
        </w:tc>
        <w:tc>
          <w:tcPr>
            <w:tcW w:w="6087" w:type="dxa"/>
            <w:tcBorders>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3</w:t>
            </w:r>
          </w:p>
        </w:tc>
        <w:tc>
          <w:tcPr>
            <w:tcW w:w="6087" w:type="dxa"/>
            <w:tcBorders>
              <w:bottom w:val="single" w:sz="4" w:space="0" w:color="000000"/>
              <w:right w:val="single" w:sz="4" w:space="0" w:color="000000"/>
            </w:tcBorders>
            <w:vAlign w:val="center"/>
          </w:tcPr>
          <w:p>
            <w:pPr>
              <w:pStyle w:val="Normal"/>
              <w:rPr/>
            </w:pPr>
            <w:r>
              <w:rPr/>
              <w:t>рукоятки золотистого цвета (согласно ГОСТ 21239-93)</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4</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5.15</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препаровальн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w:t>
            </w:r>
          </w:p>
        </w:tc>
        <w:tc>
          <w:tcPr>
            <w:tcW w:w="6087" w:type="dxa"/>
            <w:tcBorders>
              <w:bottom w:val="single" w:sz="4" w:space="0" w:color="000000"/>
              <w:right w:val="single" w:sz="4" w:space="0" w:color="000000"/>
            </w:tcBorders>
            <w:vAlign w:val="bottom"/>
          </w:tcPr>
          <w:p>
            <w:pPr>
              <w:pStyle w:val="Normal"/>
              <w:rPr/>
            </w:pPr>
            <w:r>
              <w:rPr/>
              <w:t>по METZENBAUM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6087" w:type="dxa"/>
            <w:tcBorders>
              <w:bottom w:val="single" w:sz="4" w:space="0" w:color="000000"/>
              <w:right w:val="single" w:sz="4" w:space="0" w:color="000000"/>
            </w:tcBorders>
            <w:vAlign w:val="bottom"/>
          </w:tcPr>
          <w:p>
            <w:pPr>
              <w:pStyle w:val="Normal"/>
              <w:rPr/>
            </w:pPr>
            <w:r>
              <w:rPr/>
              <w:t>изогнутая рабочая ча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4</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5</w:t>
            </w:r>
          </w:p>
        </w:tc>
        <w:tc>
          <w:tcPr>
            <w:tcW w:w="6087" w:type="dxa"/>
            <w:tcBorders>
              <w:bottom w:val="single" w:sz="4" w:space="0" w:color="000000"/>
              <w:right w:val="single" w:sz="4" w:space="0" w:color="000000"/>
            </w:tcBorders>
            <w:vAlign w:val="center"/>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47</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9</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7</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95/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8</w:t>
            </w:r>
          </w:p>
        </w:tc>
        <w:tc>
          <w:tcPr>
            <w:tcW w:w="6087" w:type="dxa"/>
            <w:tcBorders>
              <w:bottom w:val="single" w:sz="4" w:space="0" w:color="000000"/>
              <w:right w:val="single" w:sz="4" w:space="0" w:color="000000"/>
            </w:tcBorders>
            <w:vAlign w:val="bottom"/>
          </w:tcPr>
          <w:p>
            <w:pPr>
              <w:pStyle w:val="Normal"/>
              <w:rPr/>
            </w:pPr>
            <w:r>
              <w:rPr/>
              <w:t>твердосплавные вставк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50CrMoV15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0</w:t>
            </w:r>
          </w:p>
        </w:tc>
        <w:tc>
          <w:tcPr>
            <w:tcW w:w="6087" w:type="dxa"/>
            <w:tcBorders>
              <w:bottom w:val="single" w:sz="4" w:space="0" w:color="000000"/>
              <w:right w:val="single" w:sz="4" w:space="0" w:color="000000"/>
            </w:tcBorders>
          </w:tcPr>
          <w:p>
            <w:pPr>
              <w:pStyle w:val="Normal"/>
              <w:rPr/>
            </w:pPr>
            <w:r>
              <w:rPr/>
              <w:t>твердость в диапазоне 51 - 55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1</w:t>
            </w:r>
          </w:p>
        </w:tc>
        <w:tc>
          <w:tcPr>
            <w:tcW w:w="6087" w:type="dxa"/>
            <w:tcBorders>
              <w:bottom w:val="single" w:sz="4" w:space="0" w:color="000000"/>
              <w:right w:val="single" w:sz="4" w:space="0" w:color="000000"/>
            </w:tcBorders>
            <w:vAlign w:val="bottom"/>
          </w:tcPr>
          <w:p>
            <w:pPr>
              <w:pStyle w:val="Normal"/>
              <w:rPr/>
            </w:pPr>
            <w:r>
              <w:rPr/>
              <w:t xml:space="preserve">твердосплавные вставки - сплав на основе кобальта </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2</w:t>
            </w:r>
          </w:p>
        </w:tc>
        <w:tc>
          <w:tcPr>
            <w:tcW w:w="6087" w:type="dxa"/>
            <w:tcBorders>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3</w:t>
            </w:r>
          </w:p>
        </w:tc>
        <w:tc>
          <w:tcPr>
            <w:tcW w:w="6087" w:type="dxa"/>
            <w:tcBorders>
              <w:bottom w:val="single" w:sz="4" w:space="0" w:color="000000"/>
              <w:right w:val="single" w:sz="4" w:space="0" w:color="000000"/>
            </w:tcBorders>
            <w:vAlign w:val="center"/>
          </w:tcPr>
          <w:p>
            <w:pPr>
              <w:pStyle w:val="Normal"/>
              <w:rPr/>
            </w:pPr>
            <w:r>
              <w:rPr/>
              <w:t>рукоятки золотистого цвета (согласно ГОСТ 21239-93)</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4</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6.15</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препаровальн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w:t>
            </w:r>
          </w:p>
        </w:tc>
        <w:tc>
          <w:tcPr>
            <w:tcW w:w="6087" w:type="dxa"/>
            <w:tcBorders>
              <w:bottom w:val="single" w:sz="4" w:space="0" w:color="000000"/>
              <w:right w:val="single" w:sz="4" w:space="0" w:color="000000"/>
            </w:tcBorders>
            <w:vAlign w:val="bottom"/>
          </w:tcPr>
          <w:p>
            <w:pPr>
              <w:pStyle w:val="Normal"/>
              <w:rPr/>
            </w:pPr>
            <w:r>
              <w:rPr/>
              <w:t>по METZENBAUM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6087" w:type="dxa"/>
            <w:tcBorders>
              <w:bottom w:val="single" w:sz="4" w:space="0" w:color="000000"/>
              <w:right w:val="single" w:sz="4" w:space="0" w:color="000000"/>
            </w:tcBorders>
            <w:vAlign w:val="bottom"/>
          </w:tcPr>
          <w:p>
            <w:pPr>
              <w:pStyle w:val="Normal"/>
              <w:rPr/>
            </w:pPr>
            <w:r>
              <w:rPr/>
              <w:t>изогнутая рабочая ча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3</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4</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5</w:t>
            </w:r>
          </w:p>
        </w:tc>
        <w:tc>
          <w:tcPr>
            <w:tcW w:w="6087" w:type="dxa"/>
            <w:tcBorders>
              <w:bottom w:val="single" w:sz="4" w:space="0" w:color="000000"/>
              <w:right w:val="single" w:sz="4" w:space="0" w:color="000000"/>
            </w:tcBorders>
            <w:vAlign w:val="center"/>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5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6</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7</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25/23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8</w:t>
            </w:r>
          </w:p>
        </w:tc>
        <w:tc>
          <w:tcPr>
            <w:tcW w:w="6087" w:type="dxa"/>
            <w:tcBorders>
              <w:bottom w:val="single" w:sz="4" w:space="0" w:color="000000"/>
              <w:right w:val="single" w:sz="4" w:space="0" w:color="000000"/>
            </w:tcBorders>
            <w:vAlign w:val="bottom"/>
          </w:tcPr>
          <w:p>
            <w:pPr>
              <w:pStyle w:val="Normal"/>
              <w:rPr/>
            </w:pPr>
            <w:r>
              <w:rPr/>
              <w:t>твердосплавные вставк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50CrMoV15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0</w:t>
            </w:r>
          </w:p>
        </w:tc>
        <w:tc>
          <w:tcPr>
            <w:tcW w:w="6087" w:type="dxa"/>
            <w:tcBorders>
              <w:bottom w:val="single" w:sz="4" w:space="0" w:color="000000"/>
              <w:right w:val="single" w:sz="4" w:space="0" w:color="000000"/>
            </w:tcBorders>
          </w:tcPr>
          <w:p>
            <w:pPr>
              <w:pStyle w:val="Normal"/>
              <w:rPr/>
            </w:pPr>
            <w:r>
              <w:rPr/>
              <w:t>твердость в диапазоне 51 - 55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1</w:t>
            </w:r>
          </w:p>
        </w:tc>
        <w:tc>
          <w:tcPr>
            <w:tcW w:w="6087" w:type="dxa"/>
            <w:tcBorders>
              <w:bottom w:val="single" w:sz="4" w:space="0" w:color="000000"/>
              <w:right w:val="single" w:sz="4" w:space="0" w:color="000000"/>
            </w:tcBorders>
            <w:vAlign w:val="bottom"/>
          </w:tcPr>
          <w:p>
            <w:pPr>
              <w:pStyle w:val="Normal"/>
              <w:rPr/>
            </w:pPr>
            <w:r>
              <w:rPr/>
              <w:t xml:space="preserve">твердосплавные вставки - сплав на основе кобальта </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2</w:t>
            </w:r>
          </w:p>
        </w:tc>
        <w:tc>
          <w:tcPr>
            <w:tcW w:w="6087" w:type="dxa"/>
            <w:tcBorders>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3</w:t>
            </w:r>
          </w:p>
        </w:tc>
        <w:tc>
          <w:tcPr>
            <w:tcW w:w="6087" w:type="dxa"/>
            <w:tcBorders>
              <w:bottom w:val="single" w:sz="4" w:space="0" w:color="000000"/>
              <w:right w:val="single" w:sz="4" w:space="0" w:color="000000"/>
            </w:tcBorders>
            <w:vAlign w:val="center"/>
          </w:tcPr>
          <w:p>
            <w:pPr>
              <w:pStyle w:val="Normal"/>
              <w:rPr/>
            </w:pPr>
            <w:r>
              <w:rPr/>
              <w:t>рукоятки золотистого цвета (согласно ГОСТ 21239-93)</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4</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7.15</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препаровальн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w:t>
            </w:r>
          </w:p>
        </w:tc>
        <w:tc>
          <w:tcPr>
            <w:tcW w:w="6087" w:type="dxa"/>
            <w:tcBorders>
              <w:bottom w:val="single" w:sz="4" w:space="0" w:color="000000"/>
              <w:right w:val="single" w:sz="4" w:space="0" w:color="000000"/>
            </w:tcBorders>
            <w:vAlign w:val="bottom"/>
          </w:tcPr>
          <w:p>
            <w:pPr>
              <w:pStyle w:val="Normal"/>
              <w:rPr/>
            </w:pPr>
            <w:r>
              <w:rPr/>
              <w:t>по METZENBAUM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2</w:t>
            </w:r>
          </w:p>
        </w:tc>
        <w:tc>
          <w:tcPr>
            <w:tcW w:w="6087" w:type="dxa"/>
            <w:tcBorders>
              <w:bottom w:val="single" w:sz="4" w:space="0" w:color="000000"/>
              <w:right w:val="single" w:sz="4" w:space="0" w:color="000000"/>
            </w:tcBorders>
            <w:vAlign w:val="bottom"/>
          </w:tcPr>
          <w:p>
            <w:pPr>
              <w:pStyle w:val="Normal"/>
              <w:rPr/>
            </w:pPr>
            <w:r>
              <w:rPr/>
              <w:t>изогнутая рабочая ча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3</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4</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5</w:t>
            </w:r>
          </w:p>
        </w:tc>
        <w:tc>
          <w:tcPr>
            <w:tcW w:w="6087" w:type="dxa"/>
            <w:tcBorders>
              <w:bottom w:val="single" w:sz="4" w:space="0" w:color="000000"/>
              <w:right w:val="single" w:sz="4" w:space="0" w:color="000000"/>
            </w:tcBorders>
            <w:vAlign w:val="center"/>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47</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6</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9</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7</w:t>
            </w:r>
          </w:p>
        </w:tc>
        <w:tc>
          <w:tcPr>
            <w:tcW w:w="6087" w:type="dxa"/>
            <w:tcBorders>
              <w:bottom w:val="single" w:sz="4" w:space="0" w:color="000000"/>
              <w:right w:val="single" w:sz="4" w:space="0" w:color="000000"/>
            </w:tcBorders>
            <w:vAlign w:val="bottom"/>
          </w:tcPr>
          <w:p>
            <w:pPr>
              <w:pStyle w:val="Normal"/>
              <w:rPr/>
            </w:pPr>
            <w:r>
              <w:rPr/>
              <w:t>лезвие с пилообразной заточкой для предотвращения выскальзывания ткане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8</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95/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9</w:t>
            </w:r>
          </w:p>
        </w:tc>
        <w:tc>
          <w:tcPr>
            <w:tcW w:w="6087" w:type="dxa"/>
            <w:tcBorders>
              <w:bottom w:val="single" w:sz="4" w:space="0" w:color="000000"/>
              <w:right w:val="single" w:sz="4" w:space="0" w:color="000000"/>
            </w:tcBorders>
            <w:vAlign w:val="bottom"/>
          </w:tcPr>
          <w:p>
            <w:pPr>
              <w:pStyle w:val="Normal"/>
              <w:rPr/>
            </w:pPr>
            <w:r>
              <w:rPr/>
              <w:t>твердосплавные вставк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50CrMoV15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1</w:t>
            </w:r>
          </w:p>
        </w:tc>
        <w:tc>
          <w:tcPr>
            <w:tcW w:w="6087" w:type="dxa"/>
            <w:tcBorders>
              <w:bottom w:val="single" w:sz="4" w:space="0" w:color="000000"/>
              <w:right w:val="single" w:sz="4" w:space="0" w:color="000000"/>
            </w:tcBorders>
          </w:tcPr>
          <w:p>
            <w:pPr>
              <w:pStyle w:val="Normal"/>
              <w:rPr/>
            </w:pPr>
            <w:r>
              <w:rPr/>
              <w:t>твердость в диапазоне 51 - 55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2</w:t>
            </w:r>
          </w:p>
        </w:tc>
        <w:tc>
          <w:tcPr>
            <w:tcW w:w="6087" w:type="dxa"/>
            <w:tcBorders>
              <w:bottom w:val="single" w:sz="4" w:space="0" w:color="000000"/>
              <w:right w:val="single" w:sz="4" w:space="0" w:color="000000"/>
            </w:tcBorders>
            <w:vAlign w:val="bottom"/>
          </w:tcPr>
          <w:p>
            <w:pPr>
              <w:pStyle w:val="Normal"/>
              <w:rPr/>
            </w:pPr>
            <w:r>
              <w:rPr/>
              <w:t xml:space="preserve">твердосплавные вставки - сплав на основе кобальта </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3</w:t>
            </w:r>
          </w:p>
        </w:tc>
        <w:tc>
          <w:tcPr>
            <w:tcW w:w="6087" w:type="dxa"/>
            <w:tcBorders>
              <w:bottom w:val="single" w:sz="4" w:space="0" w:color="000000"/>
              <w:right w:val="single" w:sz="4" w:space="0" w:color="000000"/>
            </w:tcBorders>
          </w:tcPr>
          <w:p>
            <w:pPr>
              <w:pStyle w:val="Normal"/>
              <w:rPr/>
            </w:pPr>
            <w:r>
              <w:rPr/>
              <w:t>твердость в диапазоне 59 - 63 единицы по шкале Роквелла</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4</w:t>
            </w:r>
          </w:p>
        </w:tc>
        <w:tc>
          <w:tcPr>
            <w:tcW w:w="6087" w:type="dxa"/>
            <w:tcBorders>
              <w:bottom w:val="single" w:sz="4" w:space="0" w:color="000000"/>
              <w:right w:val="single" w:sz="4" w:space="0" w:color="000000"/>
            </w:tcBorders>
            <w:vAlign w:val="center"/>
          </w:tcPr>
          <w:p>
            <w:pPr>
              <w:pStyle w:val="Normal"/>
              <w:rPr/>
            </w:pPr>
            <w:r>
              <w:rPr/>
              <w:t>рукоятки золотистого цвета (согласно ГОСТ 21239-93)</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5</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8.16</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6087" w:type="dxa"/>
            <w:tcBorders>
              <w:bottom w:val="single" w:sz="4" w:space="0" w:color="000000"/>
              <w:right w:val="single" w:sz="4" w:space="0" w:color="000000"/>
            </w:tcBorders>
            <w:vAlign w:val="bottom"/>
          </w:tcPr>
          <w:p>
            <w:pPr>
              <w:pStyle w:val="Normal"/>
              <w:rPr>
                <w:b/>
                <w:b/>
                <w:bCs/>
              </w:rPr>
            </w:pPr>
            <w:r>
              <w:rPr>
                <w:b/>
                <w:bCs/>
              </w:rPr>
              <w:t xml:space="preserve">ножницы сосудистые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6087" w:type="dxa"/>
            <w:tcBorders>
              <w:bottom w:val="single" w:sz="4" w:space="0" w:color="000000"/>
              <w:right w:val="single" w:sz="4" w:space="0" w:color="000000"/>
            </w:tcBorders>
            <w:vAlign w:val="bottom"/>
          </w:tcPr>
          <w:p>
            <w:pPr>
              <w:pStyle w:val="Normal"/>
              <w:rPr/>
            </w:pPr>
            <w:r>
              <w:rPr/>
              <w:t>по Satinsky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6087" w:type="dxa"/>
            <w:tcBorders>
              <w:bottom w:val="single" w:sz="4" w:space="0" w:color="000000"/>
              <w:right w:val="single" w:sz="4" w:space="0" w:color="000000"/>
            </w:tcBorders>
            <w:vAlign w:val="bottom"/>
          </w:tcPr>
          <w:p>
            <w:pPr>
              <w:pStyle w:val="Normal"/>
              <w:rPr/>
            </w:pPr>
            <w:r>
              <w:rPr/>
              <w:t>рабочая часть радиусно изогнута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6087" w:type="dxa"/>
            <w:tcBorders>
              <w:bottom w:val="single" w:sz="4" w:space="0" w:color="000000"/>
              <w:right w:val="single" w:sz="4" w:space="0" w:color="000000"/>
            </w:tcBorders>
            <w:vAlign w:val="bottom"/>
          </w:tcPr>
          <w:p>
            <w:pPr>
              <w:pStyle w:val="Normal"/>
              <w:rPr/>
            </w:pPr>
            <w:r>
              <w:rPr/>
              <w:t>рукоятки плавно изогнуты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6087" w:type="dxa"/>
            <w:tcBorders>
              <w:bottom w:val="single" w:sz="4" w:space="0" w:color="000000"/>
              <w:right w:val="single" w:sz="4" w:space="0" w:color="000000"/>
            </w:tcBorders>
            <w:vAlign w:val="center"/>
          </w:tcPr>
          <w:p>
            <w:pPr>
              <w:pStyle w:val="Normal"/>
              <w:rPr/>
            </w:pPr>
            <w:r>
              <w:rPr/>
              <w:t>тупо/туп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6087" w:type="dxa"/>
            <w:tcBorders>
              <w:bottom w:val="single" w:sz="4" w:space="0" w:color="000000"/>
              <w:right w:val="single" w:sz="4" w:space="0" w:color="000000"/>
            </w:tcBorders>
          </w:tcPr>
          <w:p>
            <w:pPr>
              <w:pStyle w:val="Normal"/>
              <w:rPr/>
            </w:pPr>
            <w:r>
              <w:rPr/>
              <w:t>длина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2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6087" w:type="dxa"/>
            <w:tcBorders>
              <w:bottom w:val="single" w:sz="4" w:space="0" w:color="000000"/>
              <w:right w:val="single" w:sz="4" w:space="0" w:color="000000"/>
            </w:tcBorders>
          </w:tcPr>
          <w:p>
            <w:pPr>
              <w:pStyle w:val="Normal"/>
              <w:rPr/>
            </w:pPr>
            <w:r>
              <w:rPr/>
              <w:t>длина лезвий, мм, не менее</w:t>
            </w:r>
          </w:p>
        </w:tc>
        <w:tc>
          <w:tcPr>
            <w:tcW w:w="2765" w:type="dxa"/>
            <w:tcBorders>
              <w:bottom w:val="single" w:sz="4" w:space="0" w:color="000000"/>
              <w:right w:val="single" w:sz="4" w:space="0" w:color="000000"/>
            </w:tcBorders>
            <w:vAlign w:val="bottom"/>
          </w:tcPr>
          <w:p>
            <w:pPr>
              <w:pStyle w:val="Normal"/>
              <w:jc w:val="center"/>
              <w:rPr/>
            </w:pPr>
            <w:r>
              <w:rPr/>
              <w:t>16</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45/25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X46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0</w:t>
            </w:r>
          </w:p>
        </w:tc>
        <w:tc>
          <w:tcPr>
            <w:tcW w:w="6087" w:type="dxa"/>
            <w:tcBorders>
              <w:bottom w:val="single" w:sz="4" w:space="0" w:color="000000"/>
              <w:right w:val="single" w:sz="4" w:space="0" w:color="000000"/>
            </w:tcBorders>
            <w:vAlign w:val="center"/>
          </w:tcPr>
          <w:p>
            <w:pPr>
              <w:pStyle w:val="Normal"/>
              <w:rPr/>
            </w:pPr>
            <w:r>
              <w:rPr/>
              <w:t>твердость в диапазоне 52 - 5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1</w:t>
            </w:r>
          </w:p>
        </w:tc>
        <w:tc>
          <w:tcPr>
            <w:tcW w:w="6087" w:type="dxa"/>
            <w:tcBorders>
              <w:bottom w:val="single" w:sz="4" w:space="0" w:color="000000"/>
              <w:right w:val="single" w:sz="4" w:space="0" w:color="000000"/>
            </w:tcBorders>
            <w:vAlign w:val="center"/>
          </w:tcPr>
          <w:p>
            <w:pPr>
              <w:pStyle w:val="Normal"/>
              <w:rPr/>
            </w:pPr>
            <w:r>
              <w:rPr/>
              <w:t>антибликовая поверхно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2</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3</w:t>
            </w:r>
          </w:p>
        </w:tc>
        <w:tc>
          <w:tcPr>
            <w:tcW w:w="6087" w:type="dxa"/>
            <w:tcBorders>
              <w:bottom w:val="single" w:sz="4" w:space="0" w:color="000000"/>
              <w:right w:val="single" w:sz="4" w:space="0" w:color="000000"/>
            </w:tcBorders>
            <w:vAlign w:val="center"/>
          </w:tcPr>
          <w:p>
            <w:pPr>
              <w:pStyle w:val="Normal"/>
              <w:rPr/>
            </w:pPr>
            <w:r>
              <w:rPr/>
              <w:t>гарантия не менее 12 месяце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6087" w:type="dxa"/>
            <w:tcBorders>
              <w:bottom w:val="single" w:sz="4" w:space="0" w:color="000000"/>
              <w:right w:val="single" w:sz="4" w:space="0" w:color="000000"/>
            </w:tcBorders>
            <w:vAlign w:val="center"/>
          </w:tcPr>
          <w:p>
            <w:pPr>
              <w:pStyle w:val="Normal"/>
              <w:rPr>
                <w:b/>
                <w:b/>
                <w:bCs/>
              </w:rPr>
            </w:pPr>
            <w:r>
              <w:rPr>
                <w:b/>
                <w:bCs/>
              </w:rPr>
              <w:t>ножницы сосудистые</w:t>
            </w:r>
          </w:p>
        </w:tc>
        <w:tc>
          <w:tcPr>
            <w:tcW w:w="2765" w:type="dxa"/>
            <w:tcBorders>
              <w:bottom w:val="single" w:sz="4" w:space="0" w:color="000000"/>
              <w:right w:val="single" w:sz="4" w:space="0" w:color="000000"/>
            </w:tcBorders>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2</w:t>
            </w:r>
          </w:p>
        </w:tc>
        <w:tc>
          <w:tcPr>
            <w:tcW w:w="6087" w:type="dxa"/>
            <w:tcBorders>
              <w:bottom w:val="single" w:sz="4" w:space="0" w:color="000000"/>
              <w:right w:val="single" w:sz="4" w:space="0" w:color="000000"/>
            </w:tcBorders>
            <w:vAlign w:val="center"/>
          </w:tcPr>
          <w:p>
            <w:pPr>
              <w:pStyle w:val="Normal"/>
              <w:rPr/>
            </w:pPr>
            <w:r>
              <w:rPr/>
              <w:t>рабочая часть изогнута по оси на 60</w:t>
            </w:r>
            <w:r>
              <w:rPr>
                <w:vertAlign w:val="superscript"/>
              </w:rPr>
              <w:t>0</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3</w:t>
            </w:r>
          </w:p>
        </w:tc>
        <w:tc>
          <w:tcPr>
            <w:tcW w:w="6087" w:type="dxa"/>
            <w:tcBorders>
              <w:bottom w:val="single" w:sz="4" w:space="0" w:color="000000"/>
              <w:right w:val="single" w:sz="4" w:space="0" w:color="000000"/>
            </w:tcBorders>
            <w:vAlign w:val="center"/>
          </w:tcPr>
          <w:p>
            <w:pPr>
              <w:pStyle w:val="Normal"/>
              <w:rPr/>
            </w:pPr>
            <w:r>
              <w:rPr/>
              <w:t>длина лезвий, мм, не менее</w:t>
            </w:r>
          </w:p>
        </w:tc>
        <w:tc>
          <w:tcPr>
            <w:tcW w:w="276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4</w:t>
            </w:r>
          </w:p>
        </w:tc>
        <w:tc>
          <w:tcPr>
            <w:tcW w:w="6087" w:type="dxa"/>
            <w:tcBorders>
              <w:bottom w:val="single" w:sz="4" w:space="0" w:color="000000"/>
              <w:right w:val="single" w:sz="4" w:space="0" w:color="000000"/>
            </w:tcBorders>
            <w:vAlign w:val="center"/>
          </w:tcPr>
          <w:p>
            <w:pPr>
              <w:pStyle w:val="Normal"/>
              <w:rPr/>
            </w:pPr>
            <w:r>
              <w:rPr/>
              <w:t>остро/остроконечны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5</w:t>
            </w:r>
          </w:p>
        </w:tc>
        <w:tc>
          <w:tcPr>
            <w:tcW w:w="6087" w:type="dxa"/>
            <w:tcBorders>
              <w:bottom w:val="single" w:sz="4" w:space="0" w:color="000000"/>
              <w:right w:val="single" w:sz="4" w:space="0" w:color="000000"/>
            </w:tcBorders>
            <w:vAlign w:val="center"/>
          </w:tcPr>
          <w:p>
            <w:pPr>
              <w:pStyle w:val="Normal"/>
              <w:rPr/>
            </w:pPr>
            <w:r>
              <w:rPr/>
              <w:t>винтовое соединени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6</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5/1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X46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8</w:t>
            </w:r>
          </w:p>
        </w:tc>
        <w:tc>
          <w:tcPr>
            <w:tcW w:w="6087" w:type="dxa"/>
            <w:tcBorders>
              <w:bottom w:val="single" w:sz="4" w:space="0" w:color="000000"/>
              <w:right w:val="single" w:sz="4" w:space="0" w:color="000000"/>
            </w:tcBorders>
            <w:vAlign w:val="center"/>
          </w:tcPr>
          <w:p>
            <w:pPr>
              <w:pStyle w:val="Normal"/>
              <w:rPr/>
            </w:pPr>
            <w:r>
              <w:rPr/>
              <w:t>твердость в диапазоне 52 - 5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9</w:t>
            </w:r>
          </w:p>
        </w:tc>
        <w:tc>
          <w:tcPr>
            <w:tcW w:w="6087" w:type="dxa"/>
            <w:tcBorders>
              <w:bottom w:val="single" w:sz="4" w:space="0" w:color="000000"/>
              <w:right w:val="single" w:sz="4" w:space="0" w:color="000000"/>
            </w:tcBorders>
            <w:vAlign w:val="center"/>
          </w:tcPr>
          <w:p>
            <w:pPr>
              <w:pStyle w:val="Normal"/>
              <w:rPr/>
            </w:pPr>
            <w:r>
              <w:rPr/>
              <w:t>антибликовая поверхность</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10</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11</w:t>
            </w:r>
          </w:p>
        </w:tc>
        <w:tc>
          <w:tcPr>
            <w:tcW w:w="6087" w:type="dxa"/>
            <w:tcBorders>
              <w:bottom w:val="single" w:sz="4" w:space="0" w:color="000000"/>
              <w:right w:val="single" w:sz="4" w:space="0" w:color="000000"/>
            </w:tcBorders>
            <w:vAlign w:val="center"/>
          </w:tcPr>
          <w:p>
            <w:pPr>
              <w:pStyle w:val="Normal"/>
              <w:rPr/>
            </w:pPr>
            <w:r>
              <w:rPr/>
              <w:t>гарантия не менее 12 месяце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12</w:t>
            </w:r>
          </w:p>
        </w:tc>
        <w:tc>
          <w:tcPr>
            <w:tcW w:w="6087" w:type="dxa"/>
            <w:tcBorders>
              <w:bottom w:val="single" w:sz="4" w:space="0" w:color="000000"/>
              <w:right w:val="single" w:sz="4" w:space="0" w:color="000000"/>
            </w:tcBorders>
            <w:vAlign w:val="center"/>
          </w:tcPr>
          <w:p>
            <w:pPr>
              <w:pStyle w:val="Normal"/>
              <w:rPr/>
            </w:pPr>
            <w:r>
              <w:rPr/>
              <w:t xml:space="preserve">согласно ГОСТ 21239-93: </w:t>
              <w:br/>
              <w:t xml:space="preserve">- режущие кромки половин ножниц должны соприкасаться только в одной точке, перемещающейся при смыкании половин ножниц; </w:t>
              <w:br/>
              <w:t xml:space="preserve">- зазор между концами половин ножниц в сомкнутом положении не допускается; </w:t>
              <w:br/>
              <w:t xml:space="preserve">- точка первичного контакта должна находиться на расстоянии не менее 0,75 длины режущей кромки, отсчитанной от концов ножниц; </w:t>
              <w:br/>
              <w:t>- концы режущих кромок половин ножниц в сомкнутом положении не должны выходить за пределы противоположных сторон половин;</w:t>
              <w:br/>
              <w:t>- острота режущей кромки проверяется методом опробования, материал для испытания должен быть разрезан ровно (без рваных краев). После проведения испытаний не должно быть разрушения, трещин или любых других повреждений инструментов.</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0.13</w:t>
            </w:r>
          </w:p>
        </w:tc>
        <w:tc>
          <w:tcPr>
            <w:tcW w:w="6087" w:type="dxa"/>
            <w:tcBorders>
              <w:bottom w:val="single" w:sz="4" w:space="0" w:color="000000"/>
              <w:right w:val="single" w:sz="4" w:space="0" w:color="000000"/>
            </w:tcBorders>
            <w:vAlign w:val="center"/>
          </w:tcPr>
          <w:p>
            <w:pPr>
              <w:pStyle w:val="Normal"/>
              <w:rPr/>
            </w:pPr>
            <w:r>
              <w:rPr/>
              <w:t>гарантия не менее 24 месяцев</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2</w:t>
            </w:r>
          </w:p>
        </w:tc>
        <w:tc>
          <w:tcPr>
            <w:tcW w:w="6087" w:type="dxa"/>
            <w:tcBorders>
              <w:bottom w:val="single" w:sz="4" w:space="0" w:color="000000"/>
              <w:right w:val="single" w:sz="4" w:space="0" w:color="000000"/>
            </w:tcBorders>
            <w:vAlign w:val="bottom"/>
          </w:tcPr>
          <w:p>
            <w:pPr>
              <w:pStyle w:val="Normal"/>
              <w:rPr/>
            </w:pPr>
            <w:r>
              <w:rPr/>
              <w:t xml:space="preserve">рабочая часть изогнута по плоскости в сторону, противоположную изгибу рукояток, на 45˚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3</w:t>
            </w:r>
          </w:p>
        </w:tc>
        <w:tc>
          <w:tcPr>
            <w:tcW w:w="6087" w:type="dxa"/>
            <w:tcBorders>
              <w:bottom w:val="single" w:sz="4" w:space="0" w:color="000000"/>
              <w:right w:val="single" w:sz="4" w:space="0" w:color="000000"/>
            </w:tcBorders>
            <w:vAlign w:val="bottom"/>
          </w:tcPr>
          <w:p>
            <w:pPr>
              <w:pStyle w:val="Normal"/>
              <w:rPr/>
            </w:pPr>
            <w:r>
              <w:rPr/>
              <w:t>точка изгиба находится на расстоянии не менее 40 мм от кончик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4</w:t>
            </w:r>
          </w:p>
        </w:tc>
        <w:tc>
          <w:tcPr>
            <w:tcW w:w="6087" w:type="dxa"/>
            <w:tcBorders>
              <w:bottom w:val="single" w:sz="4" w:space="0" w:color="000000"/>
              <w:right w:val="single" w:sz="4" w:space="0" w:color="000000"/>
            </w:tcBorders>
            <w:vAlign w:val="bottom"/>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6</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20/13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7</w:t>
            </w:r>
          </w:p>
        </w:tc>
        <w:tc>
          <w:tcPr>
            <w:tcW w:w="6087" w:type="dxa"/>
            <w:tcBorders>
              <w:bottom w:val="single" w:sz="4" w:space="0" w:color="000000"/>
              <w:right w:val="single" w:sz="4" w:space="0" w:color="000000"/>
            </w:tcBorders>
            <w:vAlign w:val="bottom"/>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8</w:t>
            </w:r>
          </w:p>
        </w:tc>
        <w:tc>
          <w:tcPr>
            <w:tcW w:w="6087" w:type="dxa"/>
            <w:tcBorders>
              <w:bottom w:val="single" w:sz="4" w:space="0" w:color="000000"/>
              <w:right w:val="single" w:sz="4" w:space="0" w:color="000000"/>
            </w:tcBorders>
            <w:vAlign w:val="center"/>
          </w:tcPr>
          <w:p>
            <w:pPr>
              <w:pStyle w:val="Normal"/>
              <w:rPr/>
            </w:pPr>
            <w:r>
              <w:rPr/>
              <w:t>соединение бранш типа "закрытый замок"</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10</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11</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1.12</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1</w:t>
            </w:r>
          </w:p>
        </w:tc>
        <w:tc>
          <w:tcPr>
            <w:tcW w:w="6087" w:type="dxa"/>
            <w:tcBorders>
              <w:bottom w:val="single" w:sz="4" w:space="0" w:color="000000"/>
              <w:right w:val="single" w:sz="4" w:space="0" w:color="000000"/>
            </w:tcBorders>
            <w:vAlign w:val="center"/>
          </w:tcPr>
          <w:p>
            <w:pPr>
              <w:pStyle w:val="Normal"/>
              <w:rPr/>
            </w:pPr>
            <w:r>
              <w:rPr/>
              <w:t>по COOL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10/12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5</w:t>
            </w:r>
          </w:p>
        </w:tc>
        <w:tc>
          <w:tcPr>
            <w:tcW w:w="6087" w:type="dxa"/>
            <w:tcBorders>
              <w:bottom w:val="single" w:sz="4" w:space="0" w:color="000000"/>
              <w:right w:val="single" w:sz="4" w:space="0" w:color="000000"/>
            </w:tcBorders>
          </w:tcPr>
          <w:p>
            <w:pPr>
              <w:pStyle w:val="Normal"/>
              <w:rPr/>
            </w:pPr>
            <w:r>
              <w:rPr/>
              <w:t>атравматическая нарезка по Cool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2.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1</w:t>
            </w:r>
          </w:p>
        </w:tc>
        <w:tc>
          <w:tcPr>
            <w:tcW w:w="6087" w:type="dxa"/>
            <w:tcBorders>
              <w:bottom w:val="single" w:sz="4" w:space="0" w:color="000000"/>
              <w:right w:val="single" w:sz="4" w:space="0" w:color="000000"/>
            </w:tcBorders>
            <w:vAlign w:val="bottom"/>
          </w:tcPr>
          <w:p>
            <w:pPr>
              <w:pStyle w:val="Normal"/>
              <w:rPr/>
            </w:pPr>
            <w:r>
              <w:rPr/>
              <w:t xml:space="preserve">по CASTANEDA (автор)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3</w:t>
            </w:r>
          </w:p>
        </w:tc>
        <w:tc>
          <w:tcPr>
            <w:tcW w:w="6087" w:type="dxa"/>
            <w:tcBorders>
              <w:bottom w:val="single" w:sz="4" w:space="0" w:color="000000"/>
              <w:right w:val="single" w:sz="4" w:space="0" w:color="000000"/>
            </w:tcBorders>
            <w:vAlign w:val="center"/>
          </w:tcPr>
          <w:p>
            <w:pPr>
              <w:pStyle w:val="Normal"/>
              <w:rPr/>
            </w:pPr>
            <w:r>
              <w:rPr/>
              <w:t>расстояние, являющееся основанием трапеции и измеряемое от кончиков рабочей части, составляет не более 17 мм</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4</w:t>
            </w:r>
          </w:p>
        </w:tc>
        <w:tc>
          <w:tcPr>
            <w:tcW w:w="6087" w:type="dxa"/>
            <w:tcBorders>
              <w:bottom w:val="single" w:sz="4" w:space="0" w:color="000000"/>
              <w:right w:val="single" w:sz="4" w:space="0" w:color="000000"/>
            </w:tcBorders>
            <w:vAlign w:val="center"/>
          </w:tcPr>
          <w:p>
            <w:pPr>
              <w:pStyle w:val="Normal"/>
              <w:rPr/>
            </w:pPr>
            <w:r>
              <w:rPr/>
              <w:t>рукоятки выгнуты по плоскости под углом в точк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6</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3.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1</w:t>
            </w:r>
          </w:p>
        </w:tc>
        <w:tc>
          <w:tcPr>
            <w:tcW w:w="6087" w:type="dxa"/>
            <w:tcBorders>
              <w:bottom w:val="single" w:sz="4" w:space="0" w:color="000000"/>
              <w:right w:val="single" w:sz="4" w:space="0" w:color="000000"/>
            </w:tcBorders>
            <w:vAlign w:val="bottom"/>
          </w:tcPr>
          <w:p>
            <w:pPr>
              <w:pStyle w:val="Normal"/>
              <w:rPr/>
            </w:pPr>
            <w:r>
              <w:rPr/>
              <w:t xml:space="preserve">по CASTANEDA (автор)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3</w:t>
            </w:r>
          </w:p>
        </w:tc>
        <w:tc>
          <w:tcPr>
            <w:tcW w:w="6087" w:type="dxa"/>
            <w:tcBorders>
              <w:bottom w:val="single" w:sz="4" w:space="0" w:color="000000"/>
              <w:right w:val="single" w:sz="4" w:space="0" w:color="000000"/>
            </w:tcBorders>
            <w:vAlign w:val="center"/>
          </w:tcPr>
          <w:p>
            <w:pPr>
              <w:pStyle w:val="Normal"/>
              <w:rPr/>
            </w:pPr>
            <w:r>
              <w:rPr/>
              <w:t>расстояние, являющееся основанием трапеции и измеряемое от кончиков рабочей части, составляет не более 20 мм</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4</w:t>
            </w:r>
          </w:p>
        </w:tc>
        <w:tc>
          <w:tcPr>
            <w:tcW w:w="6087" w:type="dxa"/>
            <w:tcBorders>
              <w:bottom w:val="single" w:sz="4" w:space="0" w:color="000000"/>
              <w:right w:val="single" w:sz="4" w:space="0" w:color="000000"/>
            </w:tcBorders>
            <w:vAlign w:val="center"/>
          </w:tcPr>
          <w:p>
            <w:pPr>
              <w:pStyle w:val="Normal"/>
              <w:rPr/>
            </w:pPr>
            <w:r>
              <w:rPr/>
              <w:t>рукоятки выгнуты по плоскости под углом в точк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6</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4.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6087" w:type="dxa"/>
            <w:tcBorders>
              <w:bottom w:val="single" w:sz="4" w:space="0" w:color="000000"/>
              <w:right w:val="single" w:sz="4" w:space="0" w:color="000000"/>
            </w:tcBorders>
            <w:vAlign w:val="center"/>
          </w:tcPr>
          <w:p>
            <w:pPr>
              <w:pStyle w:val="Normal"/>
              <w:rPr/>
            </w:pPr>
            <w:r>
              <w:rPr/>
              <w:t>по DERRA (автор)</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3</w:t>
            </w:r>
          </w:p>
        </w:tc>
        <w:tc>
          <w:tcPr>
            <w:tcW w:w="6087" w:type="dxa"/>
            <w:tcBorders>
              <w:bottom w:val="single" w:sz="4" w:space="0" w:color="000000"/>
              <w:right w:val="single" w:sz="4" w:space="0" w:color="000000"/>
            </w:tcBorders>
            <w:vAlign w:val="center"/>
          </w:tcPr>
          <w:p>
            <w:pPr>
              <w:pStyle w:val="Normal"/>
              <w:rPr/>
            </w:pPr>
            <w:r>
              <w:rPr/>
              <w:t>расстояние, являющееся основанием трапеции и измеряемое от кончиков рабочей части, составляет не более 16 мм</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4</w:t>
            </w:r>
          </w:p>
        </w:tc>
        <w:tc>
          <w:tcPr>
            <w:tcW w:w="6087" w:type="dxa"/>
            <w:tcBorders>
              <w:bottom w:val="single" w:sz="4" w:space="0" w:color="000000"/>
              <w:right w:val="single" w:sz="4" w:space="0" w:color="000000"/>
            </w:tcBorders>
            <w:vAlign w:val="center"/>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70/18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6</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5.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1</w:t>
            </w:r>
          </w:p>
        </w:tc>
        <w:tc>
          <w:tcPr>
            <w:tcW w:w="6087" w:type="dxa"/>
            <w:tcBorders>
              <w:bottom w:val="single" w:sz="4" w:space="0" w:color="000000"/>
              <w:right w:val="single" w:sz="4" w:space="0" w:color="000000"/>
            </w:tcBorders>
            <w:vAlign w:val="center"/>
          </w:tcPr>
          <w:p>
            <w:pPr>
              <w:pStyle w:val="Normal"/>
              <w:rPr/>
            </w:pPr>
            <w:r>
              <w:rPr/>
              <w:t>по DERRA (автор)</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3</w:t>
            </w:r>
          </w:p>
        </w:tc>
        <w:tc>
          <w:tcPr>
            <w:tcW w:w="6087" w:type="dxa"/>
            <w:tcBorders>
              <w:bottom w:val="single" w:sz="4" w:space="0" w:color="000000"/>
              <w:right w:val="single" w:sz="4" w:space="0" w:color="000000"/>
            </w:tcBorders>
            <w:vAlign w:val="center"/>
          </w:tcPr>
          <w:p>
            <w:pPr>
              <w:pStyle w:val="Normal"/>
              <w:rPr/>
            </w:pPr>
            <w:r>
              <w:rPr/>
              <w:t>расстояние, являющееся основанием трапеции и измеряемое от кончиков рабочей части, составляет не более 20 мм</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4</w:t>
            </w:r>
          </w:p>
        </w:tc>
        <w:tc>
          <w:tcPr>
            <w:tcW w:w="6087" w:type="dxa"/>
            <w:tcBorders>
              <w:bottom w:val="single" w:sz="4" w:space="0" w:color="000000"/>
              <w:right w:val="single" w:sz="4" w:space="0" w:color="000000"/>
            </w:tcBorders>
            <w:vAlign w:val="center"/>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70/18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6</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6.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1</w:t>
            </w:r>
          </w:p>
        </w:tc>
        <w:tc>
          <w:tcPr>
            <w:tcW w:w="6087" w:type="dxa"/>
            <w:tcBorders>
              <w:bottom w:val="single" w:sz="4" w:space="0" w:color="000000"/>
              <w:right w:val="single" w:sz="4" w:space="0" w:color="000000"/>
            </w:tcBorders>
            <w:vAlign w:val="center"/>
          </w:tcPr>
          <w:p>
            <w:pPr>
              <w:pStyle w:val="Normal"/>
              <w:rPr/>
            </w:pPr>
            <w:r>
              <w:rPr/>
              <w:t>по DERRA (автор)</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3</w:t>
            </w:r>
          </w:p>
        </w:tc>
        <w:tc>
          <w:tcPr>
            <w:tcW w:w="6087" w:type="dxa"/>
            <w:tcBorders>
              <w:bottom w:val="single" w:sz="4" w:space="0" w:color="000000"/>
              <w:right w:val="single" w:sz="4" w:space="0" w:color="000000"/>
            </w:tcBorders>
            <w:vAlign w:val="center"/>
          </w:tcPr>
          <w:p>
            <w:pPr>
              <w:pStyle w:val="Normal"/>
              <w:rPr/>
            </w:pPr>
            <w:r>
              <w:rPr/>
              <w:t>расстояние, являющееся основанием трапеции и измеряемое от кончиков рабочей части, составляет не менее 25 мм</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4</w:t>
            </w:r>
          </w:p>
        </w:tc>
        <w:tc>
          <w:tcPr>
            <w:tcW w:w="6087" w:type="dxa"/>
            <w:tcBorders>
              <w:bottom w:val="single" w:sz="4" w:space="0" w:color="000000"/>
              <w:right w:val="single" w:sz="4" w:space="0" w:color="000000"/>
            </w:tcBorders>
            <w:vAlign w:val="center"/>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70/18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6</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7.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1</w:t>
            </w:r>
          </w:p>
        </w:tc>
        <w:tc>
          <w:tcPr>
            <w:tcW w:w="6087" w:type="dxa"/>
            <w:tcBorders>
              <w:bottom w:val="single" w:sz="4" w:space="0" w:color="000000"/>
              <w:right w:val="single" w:sz="4" w:space="0" w:color="000000"/>
            </w:tcBorders>
            <w:vAlign w:val="bottom"/>
          </w:tcPr>
          <w:p>
            <w:pPr>
              <w:pStyle w:val="Normal"/>
              <w:rPr/>
            </w:pPr>
            <w:r>
              <w:rPr/>
              <w:t xml:space="preserve">по DE BAKEY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2</w:t>
            </w:r>
          </w:p>
        </w:tc>
        <w:tc>
          <w:tcPr>
            <w:tcW w:w="6087" w:type="dxa"/>
            <w:tcBorders>
              <w:bottom w:val="single" w:sz="4" w:space="0" w:color="000000"/>
              <w:right w:val="single" w:sz="4" w:space="0" w:color="000000"/>
            </w:tcBorders>
            <w:vAlign w:val="bottom"/>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3</w:t>
            </w:r>
          </w:p>
        </w:tc>
        <w:tc>
          <w:tcPr>
            <w:tcW w:w="6087" w:type="dxa"/>
            <w:tcBorders>
              <w:bottom w:val="single" w:sz="4" w:space="0" w:color="000000"/>
              <w:right w:val="single" w:sz="4" w:space="0" w:color="000000"/>
            </w:tcBorders>
            <w:vAlign w:val="bottom"/>
          </w:tcPr>
          <w:p>
            <w:pPr>
              <w:pStyle w:val="Normal"/>
              <w:rPr/>
            </w:pPr>
            <w:r>
              <w:rPr/>
              <w:t xml:space="preserve">рабочая часть изогнута по плоскости в сторону, противоположную изгибу рукояток, на 60˚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4</w:t>
            </w:r>
          </w:p>
        </w:tc>
        <w:tc>
          <w:tcPr>
            <w:tcW w:w="6087" w:type="dxa"/>
            <w:tcBorders>
              <w:bottom w:val="single" w:sz="4" w:space="0" w:color="000000"/>
              <w:right w:val="single" w:sz="4" w:space="0" w:color="000000"/>
            </w:tcBorders>
            <w:vAlign w:val="bottom"/>
          </w:tcPr>
          <w:p>
            <w:pPr>
              <w:pStyle w:val="Normal"/>
              <w:rPr/>
            </w:pPr>
            <w:r>
              <w:rPr/>
              <w:t>точка изгиба находится на расстоянии не менее 65 мм от кончик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6</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7</w:t>
            </w:r>
          </w:p>
        </w:tc>
        <w:tc>
          <w:tcPr>
            <w:tcW w:w="6087" w:type="dxa"/>
            <w:tcBorders>
              <w:bottom w:val="single" w:sz="4" w:space="0" w:color="000000"/>
              <w:right w:val="single" w:sz="4" w:space="0" w:color="000000"/>
            </w:tcBorders>
            <w:vAlign w:val="bottom"/>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8</w:t>
            </w:r>
          </w:p>
        </w:tc>
        <w:tc>
          <w:tcPr>
            <w:tcW w:w="6087" w:type="dxa"/>
            <w:tcBorders>
              <w:bottom w:val="single" w:sz="4" w:space="0" w:color="000000"/>
              <w:right w:val="single" w:sz="4" w:space="0" w:color="000000"/>
            </w:tcBorders>
            <w:vAlign w:val="center"/>
          </w:tcPr>
          <w:p>
            <w:pPr>
              <w:pStyle w:val="Normal"/>
              <w:rPr/>
            </w:pPr>
            <w:r>
              <w:rPr/>
              <w:t>соединение бранш типа "закрытый замок"</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10</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11</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8.12</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1</w:t>
            </w:r>
          </w:p>
        </w:tc>
        <w:tc>
          <w:tcPr>
            <w:tcW w:w="6087" w:type="dxa"/>
            <w:tcBorders>
              <w:bottom w:val="single" w:sz="4" w:space="0" w:color="000000"/>
              <w:right w:val="single" w:sz="4" w:space="0" w:color="000000"/>
            </w:tcBorders>
            <w:vAlign w:val="bottom"/>
          </w:tcPr>
          <w:p>
            <w:pPr>
              <w:pStyle w:val="Normal"/>
              <w:rPr/>
            </w:pPr>
            <w:r>
              <w:rPr/>
              <w:t xml:space="preserve">по MORRIS (автор)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2</w:t>
            </w:r>
          </w:p>
        </w:tc>
        <w:tc>
          <w:tcPr>
            <w:tcW w:w="6087" w:type="dxa"/>
            <w:tcBorders>
              <w:bottom w:val="single" w:sz="4" w:space="0" w:color="000000"/>
              <w:right w:val="single" w:sz="4" w:space="0" w:color="000000"/>
            </w:tcBorders>
            <w:vAlign w:val="bottom"/>
          </w:tcPr>
          <w:p>
            <w:pPr>
              <w:pStyle w:val="Normal"/>
              <w:rPr/>
            </w:pPr>
            <w:r>
              <w:rPr/>
              <w:t xml:space="preserve">рабочая часть изогнута по плоскости в сторону, противоположную изгибу рукояток, на 70˚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3</w:t>
            </w:r>
          </w:p>
        </w:tc>
        <w:tc>
          <w:tcPr>
            <w:tcW w:w="6087" w:type="dxa"/>
            <w:tcBorders>
              <w:bottom w:val="single" w:sz="4" w:space="0" w:color="000000"/>
              <w:right w:val="single" w:sz="4" w:space="0" w:color="000000"/>
            </w:tcBorders>
            <w:vAlign w:val="bottom"/>
          </w:tcPr>
          <w:p>
            <w:pPr>
              <w:pStyle w:val="Normal"/>
              <w:rPr/>
            </w:pPr>
            <w:r>
              <w:rPr/>
              <w:t>точка изгиба находится на расстоянии не менее 65 мм от кончик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4</w:t>
            </w:r>
          </w:p>
        </w:tc>
        <w:tc>
          <w:tcPr>
            <w:tcW w:w="6087" w:type="dxa"/>
            <w:tcBorders>
              <w:bottom w:val="single" w:sz="4" w:space="0" w:color="000000"/>
              <w:right w:val="single" w:sz="4" w:space="0" w:color="000000"/>
            </w:tcBorders>
            <w:vAlign w:val="bottom"/>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6</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70/18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7</w:t>
            </w:r>
          </w:p>
        </w:tc>
        <w:tc>
          <w:tcPr>
            <w:tcW w:w="6087" w:type="dxa"/>
            <w:tcBorders>
              <w:bottom w:val="single" w:sz="4" w:space="0" w:color="000000"/>
              <w:right w:val="single" w:sz="4" w:space="0" w:color="000000"/>
            </w:tcBorders>
            <w:vAlign w:val="bottom"/>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8</w:t>
            </w:r>
          </w:p>
        </w:tc>
        <w:tc>
          <w:tcPr>
            <w:tcW w:w="6087" w:type="dxa"/>
            <w:tcBorders>
              <w:bottom w:val="single" w:sz="4" w:space="0" w:color="000000"/>
              <w:right w:val="single" w:sz="4" w:space="0" w:color="000000"/>
            </w:tcBorders>
            <w:vAlign w:val="center"/>
          </w:tcPr>
          <w:p>
            <w:pPr>
              <w:pStyle w:val="Normal"/>
              <w:rPr/>
            </w:pPr>
            <w:r>
              <w:rPr/>
              <w:t>соединение бранш типа "закрытый замок"</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10</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11</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9.12</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1</w:t>
            </w:r>
          </w:p>
        </w:tc>
        <w:tc>
          <w:tcPr>
            <w:tcW w:w="6087" w:type="dxa"/>
            <w:tcBorders>
              <w:bottom w:val="single" w:sz="4" w:space="0" w:color="000000"/>
              <w:right w:val="single" w:sz="4" w:space="0" w:color="000000"/>
            </w:tcBorders>
            <w:vAlign w:val="bottom"/>
          </w:tcPr>
          <w:p>
            <w:pPr>
              <w:pStyle w:val="Normal"/>
              <w:rPr/>
            </w:pPr>
            <w:r>
              <w:rPr/>
              <w:t>по DE BAKEY, модификация по MORRIS (авторское наименование)</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2</w:t>
            </w:r>
          </w:p>
        </w:tc>
        <w:tc>
          <w:tcPr>
            <w:tcW w:w="6087" w:type="dxa"/>
            <w:tcBorders>
              <w:bottom w:val="single" w:sz="4" w:space="0" w:color="000000"/>
              <w:right w:val="single" w:sz="4" w:space="0" w:color="000000"/>
            </w:tcBorders>
            <w:vAlign w:val="bottom"/>
          </w:tcPr>
          <w:p>
            <w:pPr>
              <w:pStyle w:val="Normal"/>
              <w:rPr/>
            </w:pPr>
            <w:r>
              <w:rPr/>
              <w:t xml:space="preserve">рабочая часть изогнута по плоскости в сторону, противоположную изгибу рукояток, на 70˚ </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3</w:t>
            </w:r>
          </w:p>
        </w:tc>
        <w:tc>
          <w:tcPr>
            <w:tcW w:w="6087" w:type="dxa"/>
            <w:tcBorders>
              <w:bottom w:val="single" w:sz="4" w:space="0" w:color="000000"/>
              <w:right w:val="single" w:sz="4" w:space="0" w:color="000000"/>
            </w:tcBorders>
            <w:vAlign w:val="bottom"/>
          </w:tcPr>
          <w:p>
            <w:pPr>
              <w:pStyle w:val="Normal"/>
              <w:rPr/>
            </w:pPr>
            <w:r>
              <w:rPr/>
              <w:t>точка изгиба находится на расстоянии не менее 70 мм от кончиков</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4</w:t>
            </w:r>
          </w:p>
        </w:tc>
        <w:tc>
          <w:tcPr>
            <w:tcW w:w="6087" w:type="dxa"/>
            <w:tcBorders>
              <w:bottom w:val="single" w:sz="4" w:space="0" w:color="000000"/>
              <w:right w:val="single" w:sz="4" w:space="0" w:color="000000"/>
            </w:tcBorders>
            <w:vAlign w:val="bottom"/>
          </w:tcPr>
          <w:p>
            <w:pPr>
              <w:pStyle w:val="Normal"/>
              <w:rPr/>
            </w:pPr>
            <w:r>
              <w:rPr/>
              <w:t>рукоятки радиусно изогнуты по плоскост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6</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35/24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7</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8</w:t>
            </w:r>
          </w:p>
        </w:tc>
        <w:tc>
          <w:tcPr>
            <w:tcW w:w="6087" w:type="dxa"/>
            <w:tcBorders>
              <w:bottom w:val="single" w:sz="4" w:space="0" w:color="000000"/>
              <w:right w:val="single" w:sz="4" w:space="0" w:color="000000"/>
            </w:tcBorders>
            <w:vAlign w:val="center"/>
          </w:tcPr>
          <w:p>
            <w:pPr>
              <w:pStyle w:val="Normal"/>
              <w:rPr/>
            </w:pPr>
            <w:r>
              <w:rPr/>
              <w:t>соединение бранш типа "закрытый замок"</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9</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10</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11</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0.12</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6087" w:type="dxa"/>
            <w:tcBorders>
              <w:bottom w:val="single" w:sz="4" w:space="0" w:color="000000"/>
              <w:right w:val="single" w:sz="4" w:space="0" w:color="000000"/>
            </w:tcBorders>
            <w:vAlign w:val="center"/>
          </w:tcPr>
          <w:p>
            <w:pPr>
              <w:pStyle w:val="Normal"/>
              <w:rPr/>
            </w:pPr>
            <w:r>
              <w:rPr/>
              <w:t xml:space="preserve">по DICK (автор),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6087" w:type="dxa"/>
            <w:tcBorders>
              <w:bottom w:val="single" w:sz="4" w:space="0" w:color="000000"/>
              <w:right w:val="single" w:sz="4" w:space="0" w:color="000000"/>
            </w:tcBorders>
            <w:vAlign w:val="center"/>
          </w:tcPr>
          <w:p>
            <w:pPr>
              <w:pStyle w:val="Normal"/>
              <w:rPr/>
            </w:pPr>
            <w:r>
              <w:rPr/>
              <w:t>для сосудистых анастомоз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6087" w:type="dxa"/>
            <w:tcBorders>
              <w:bottom w:val="single" w:sz="4" w:space="0" w:color="000000"/>
              <w:right w:val="single" w:sz="4" w:space="0" w:color="000000"/>
            </w:tcBorders>
            <w:vAlign w:val="center"/>
          </w:tcPr>
          <w:p>
            <w:pPr>
              <w:pStyle w:val="Normal"/>
              <w:rPr/>
            </w:pPr>
            <w:r>
              <w:rPr/>
              <w:t>рабочая часть изогнута под углом по плоскости у уснования губок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6087" w:type="dxa"/>
            <w:tcBorders>
              <w:bottom w:val="single" w:sz="4" w:space="0" w:color="000000"/>
              <w:right w:val="single" w:sz="4" w:space="0" w:color="000000"/>
            </w:tcBorders>
            <w:vAlign w:val="center"/>
          </w:tcPr>
          <w:p>
            <w:pPr>
              <w:pStyle w:val="Normal"/>
              <w:rPr/>
            </w:pPr>
            <w:r>
              <w:rPr/>
              <w:t>высота подъема кончика над плоскостью, мм.,не более</w:t>
            </w:r>
          </w:p>
        </w:tc>
        <w:tc>
          <w:tcPr>
            <w:tcW w:w="2765" w:type="dxa"/>
            <w:tcBorders>
              <w:bottom w:val="single" w:sz="4" w:space="0" w:color="000000"/>
              <w:right w:val="single" w:sz="4" w:space="0" w:color="000000"/>
            </w:tcBorders>
            <w:vAlign w:val="bottom"/>
          </w:tcPr>
          <w:p>
            <w:pPr>
              <w:pStyle w:val="Normal"/>
              <w:jc w:val="center"/>
              <w:rPr/>
            </w:pPr>
            <w:r>
              <w:rPr/>
              <w:t>3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6087" w:type="dxa"/>
            <w:tcBorders>
              <w:bottom w:val="single" w:sz="4" w:space="0" w:color="000000"/>
              <w:right w:val="single" w:sz="4" w:space="0" w:color="000000"/>
            </w:tcBorders>
            <w:vAlign w:val="center"/>
          </w:tcPr>
          <w:p>
            <w:pPr>
              <w:pStyle w:val="Normal"/>
              <w:rPr/>
            </w:pPr>
            <w:r>
              <w:rPr/>
              <w:t>рукоятки прямы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6087" w:type="dxa"/>
            <w:tcBorders>
              <w:bottom w:val="single" w:sz="4" w:space="0" w:color="000000"/>
              <w:right w:val="single" w:sz="4" w:space="0" w:color="000000"/>
            </w:tcBorders>
            <w:vAlign w:val="center"/>
          </w:tcPr>
          <w:p>
            <w:pPr>
              <w:pStyle w:val="Normal"/>
              <w:rPr/>
            </w:pPr>
            <w:r>
              <w:rPr/>
              <w:t>винтовое соединение бранш</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55/2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1</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2</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3</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c>
          <w:tcPr>
            <w:tcW w:w="6087" w:type="dxa"/>
            <w:tcBorders>
              <w:bottom w:val="single" w:sz="4" w:space="0" w:color="000000"/>
              <w:right w:val="single" w:sz="4" w:space="0" w:color="000000"/>
            </w:tcBorders>
            <w:vAlign w:val="center"/>
          </w:tcPr>
          <w:p>
            <w:pPr>
              <w:pStyle w:val="Normal"/>
              <w:rPr/>
            </w:pPr>
            <w:r>
              <w:rPr/>
              <w:t xml:space="preserve">по DICK (автор),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6087" w:type="dxa"/>
            <w:tcBorders>
              <w:bottom w:val="single" w:sz="4" w:space="0" w:color="000000"/>
              <w:right w:val="single" w:sz="4" w:space="0" w:color="000000"/>
            </w:tcBorders>
            <w:vAlign w:val="center"/>
          </w:tcPr>
          <w:p>
            <w:pPr>
              <w:pStyle w:val="Normal"/>
              <w:rPr/>
            </w:pPr>
            <w:r>
              <w:rPr/>
              <w:t>для сосудистых анастомоз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6087" w:type="dxa"/>
            <w:tcBorders>
              <w:bottom w:val="single" w:sz="4" w:space="0" w:color="000000"/>
              <w:right w:val="single" w:sz="4" w:space="0" w:color="000000"/>
            </w:tcBorders>
            <w:vAlign w:val="center"/>
          </w:tcPr>
          <w:p>
            <w:pPr>
              <w:pStyle w:val="Normal"/>
              <w:rPr/>
            </w:pPr>
            <w:r>
              <w:rPr/>
              <w:t>рабочая часть изогнута под углом по плоскости у уснования губок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6087" w:type="dxa"/>
            <w:tcBorders>
              <w:bottom w:val="single" w:sz="4" w:space="0" w:color="000000"/>
              <w:right w:val="single" w:sz="4" w:space="0" w:color="000000"/>
            </w:tcBorders>
            <w:vAlign w:val="center"/>
          </w:tcPr>
          <w:p>
            <w:pPr>
              <w:pStyle w:val="Normal"/>
              <w:rPr/>
            </w:pPr>
            <w:r>
              <w:rPr/>
              <w:t>высота подъема кончика над плоскостью, мм.,не более</w:t>
            </w:r>
          </w:p>
        </w:tc>
        <w:tc>
          <w:tcPr>
            <w:tcW w:w="2765" w:type="dxa"/>
            <w:tcBorders>
              <w:bottom w:val="single" w:sz="4" w:space="0" w:color="000000"/>
              <w:right w:val="single" w:sz="4" w:space="0" w:color="000000"/>
            </w:tcBorders>
            <w:vAlign w:val="bottom"/>
          </w:tcPr>
          <w:p>
            <w:pPr>
              <w:pStyle w:val="Normal"/>
              <w:jc w:val="center"/>
              <w:rPr/>
            </w:pPr>
            <w:r>
              <w:rPr/>
              <w:t>3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6087" w:type="dxa"/>
            <w:tcBorders>
              <w:bottom w:val="single" w:sz="4" w:space="0" w:color="000000"/>
              <w:right w:val="single" w:sz="4" w:space="0" w:color="000000"/>
            </w:tcBorders>
            <w:vAlign w:val="center"/>
          </w:tcPr>
          <w:p>
            <w:pPr>
              <w:pStyle w:val="Normal"/>
              <w:rPr/>
            </w:pPr>
            <w:r>
              <w:rPr/>
              <w:t>рукоятки прямы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6087" w:type="dxa"/>
            <w:tcBorders>
              <w:bottom w:val="single" w:sz="4" w:space="0" w:color="000000"/>
              <w:right w:val="single" w:sz="4" w:space="0" w:color="000000"/>
            </w:tcBorders>
            <w:vAlign w:val="center"/>
          </w:tcPr>
          <w:p>
            <w:pPr>
              <w:pStyle w:val="Normal"/>
              <w:rPr/>
            </w:pPr>
            <w:r>
              <w:rPr/>
              <w:t>винтовое соединение бранш</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65/27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1</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2</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3</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c>
          <w:tcPr>
            <w:tcW w:w="6087" w:type="dxa"/>
            <w:tcBorders>
              <w:bottom w:val="single" w:sz="4" w:space="0" w:color="000000"/>
              <w:right w:val="single" w:sz="4" w:space="0" w:color="000000"/>
            </w:tcBorders>
            <w:vAlign w:val="center"/>
          </w:tcPr>
          <w:p>
            <w:pPr>
              <w:pStyle w:val="Normal"/>
              <w:rPr/>
            </w:pPr>
            <w:r>
              <w:rPr/>
              <w:t xml:space="preserve">по DICK (автор),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c>
          <w:tcPr>
            <w:tcW w:w="6087" w:type="dxa"/>
            <w:tcBorders>
              <w:bottom w:val="single" w:sz="4" w:space="0" w:color="000000"/>
              <w:right w:val="single" w:sz="4" w:space="0" w:color="000000"/>
            </w:tcBorders>
            <w:vAlign w:val="center"/>
          </w:tcPr>
          <w:p>
            <w:pPr>
              <w:pStyle w:val="Normal"/>
              <w:rPr/>
            </w:pPr>
            <w:r>
              <w:rPr/>
              <w:t>для сосудистых анастомозов</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6087" w:type="dxa"/>
            <w:tcBorders>
              <w:bottom w:val="single" w:sz="4" w:space="0" w:color="000000"/>
              <w:right w:val="single" w:sz="4" w:space="0" w:color="000000"/>
            </w:tcBorders>
            <w:vAlign w:val="center"/>
          </w:tcPr>
          <w:p>
            <w:pPr>
              <w:pStyle w:val="Normal"/>
              <w:rPr/>
            </w:pPr>
            <w:r>
              <w:rPr/>
              <w:t>рабочая часть изогнута под углом по плоскости у уснования губок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6087" w:type="dxa"/>
            <w:tcBorders>
              <w:bottom w:val="single" w:sz="4" w:space="0" w:color="000000"/>
              <w:right w:val="single" w:sz="4" w:space="0" w:color="000000"/>
            </w:tcBorders>
            <w:vAlign w:val="center"/>
          </w:tcPr>
          <w:p>
            <w:pPr>
              <w:pStyle w:val="Normal"/>
              <w:rPr/>
            </w:pPr>
            <w:r>
              <w:rPr/>
              <w:t>высота подъема кончика над плоскостью, мм.,не более</w:t>
            </w:r>
          </w:p>
        </w:tc>
        <w:tc>
          <w:tcPr>
            <w:tcW w:w="2765" w:type="dxa"/>
            <w:tcBorders>
              <w:bottom w:val="single" w:sz="4" w:space="0" w:color="000000"/>
              <w:right w:val="single" w:sz="4" w:space="0" w:color="000000"/>
            </w:tcBorders>
            <w:vAlign w:val="bottom"/>
          </w:tcPr>
          <w:p>
            <w:pPr>
              <w:pStyle w:val="Normal"/>
              <w:jc w:val="center"/>
              <w:rPr/>
            </w:pPr>
            <w:r>
              <w:rPr/>
              <w:t>3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w:t>
            </w:r>
          </w:p>
        </w:tc>
        <w:tc>
          <w:tcPr>
            <w:tcW w:w="6087" w:type="dxa"/>
            <w:tcBorders>
              <w:bottom w:val="single" w:sz="4" w:space="0" w:color="000000"/>
              <w:right w:val="single" w:sz="4" w:space="0" w:color="000000"/>
            </w:tcBorders>
            <w:vAlign w:val="center"/>
          </w:tcPr>
          <w:p>
            <w:pPr>
              <w:pStyle w:val="Normal"/>
              <w:rPr/>
            </w:pPr>
            <w:r>
              <w:rPr/>
              <w:t>рукоятки прямые</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6087" w:type="dxa"/>
            <w:tcBorders>
              <w:bottom w:val="single" w:sz="4" w:space="0" w:color="000000"/>
              <w:right w:val="single" w:sz="4" w:space="0" w:color="000000"/>
            </w:tcBorders>
            <w:vAlign w:val="center"/>
          </w:tcPr>
          <w:p>
            <w:pPr>
              <w:pStyle w:val="Normal"/>
              <w:rPr/>
            </w:pPr>
            <w:r>
              <w:rPr/>
              <w:t>винтовое соединение бранш</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75/28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1</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2</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3</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1</w:t>
            </w:r>
          </w:p>
        </w:tc>
        <w:tc>
          <w:tcPr>
            <w:tcW w:w="6087" w:type="dxa"/>
            <w:tcBorders>
              <w:bottom w:val="single" w:sz="4" w:space="0" w:color="000000"/>
              <w:right w:val="single" w:sz="4" w:space="0" w:color="000000"/>
            </w:tcBorders>
            <w:vAlign w:val="center"/>
          </w:tcPr>
          <w:p>
            <w:pPr>
              <w:pStyle w:val="Normal"/>
              <w:rPr/>
            </w:pPr>
            <w:r>
              <w:rPr/>
              <w:t>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15/22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4.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1</w:t>
            </w:r>
          </w:p>
        </w:tc>
        <w:tc>
          <w:tcPr>
            <w:tcW w:w="6087" w:type="dxa"/>
            <w:tcBorders>
              <w:bottom w:val="single" w:sz="4" w:space="0" w:color="000000"/>
              <w:right w:val="single" w:sz="4" w:space="0" w:color="000000"/>
            </w:tcBorders>
            <w:vAlign w:val="center"/>
          </w:tcPr>
          <w:p>
            <w:pPr>
              <w:pStyle w:val="Normal"/>
              <w:rPr/>
            </w:pPr>
            <w:r>
              <w:rPr/>
              <w:t>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55/26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5.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1</w:t>
            </w:r>
          </w:p>
        </w:tc>
        <w:tc>
          <w:tcPr>
            <w:tcW w:w="6087" w:type="dxa"/>
            <w:tcBorders>
              <w:bottom w:val="single" w:sz="4" w:space="0" w:color="000000"/>
              <w:right w:val="single" w:sz="4" w:space="0" w:color="000000"/>
            </w:tcBorders>
            <w:vAlign w:val="center"/>
          </w:tcPr>
          <w:p>
            <w:pPr>
              <w:pStyle w:val="Normal"/>
              <w:rPr/>
            </w:pPr>
            <w:r>
              <w:rPr/>
              <w:t>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65/27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6.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6087" w:type="dxa"/>
            <w:tcBorders>
              <w:bottom w:val="single" w:sz="4" w:space="0" w:color="000000"/>
              <w:right w:val="single" w:sz="4" w:space="0" w:color="000000"/>
            </w:tcBorders>
            <w:vAlign w:val="center"/>
          </w:tcPr>
          <w:p>
            <w:pPr>
              <w:pStyle w:val="Normal"/>
              <w:rPr/>
            </w:pPr>
            <w:r>
              <w:rPr/>
              <w:t>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 основанием 58 мм.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6087" w:type="dxa"/>
            <w:tcBorders>
              <w:bottom w:val="single" w:sz="4" w:space="0" w:color="000000"/>
              <w:right w:val="single" w:sz="4" w:space="0" w:color="000000"/>
            </w:tcBorders>
            <w:vAlign w:val="center"/>
          </w:tcPr>
          <w:p>
            <w:pPr>
              <w:pStyle w:val="Normal"/>
              <w:rPr/>
            </w:pPr>
            <w:r>
              <w:rPr/>
              <w:t>рукоятки плавно изогнуты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65/27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6087" w:type="dxa"/>
            <w:tcBorders>
              <w:bottom w:val="single" w:sz="4" w:space="0" w:color="000000"/>
              <w:right w:val="single" w:sz="4" w:space="0" w:color="000000"/>
            </w:tcBorders>
            <w:vAlign w:val="center"/>
          </w:tcPr>
          <w:p>
            <w:pPr>
              <w:pStyle w:val="Normal"/>
              <w:rPr/>
            </w:pPr>
            <w:r>
              <w:rPr/>
              <w:t>по</w:t>
            </w:r>
            <w:r>
              <w:rPr>
                <w:lang w:val="en-US"/>
              </w:rPr>
              <w:t xml:space="preserve"> DE BAKEY- Satinsky (</w:t>
            </w:r>
            <w:r>
              <w:rPr/>
              <w:t>автор</w:t>
            </w:r>
            <w:r>
              <w:rPr>
                <w:lang w:val="en-US"/>
              </w:rPr>
              <w:t>)</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 основанием 32 мм.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c>
          <w:tcPr>
            <w:tcW w:w="6087" w:type="dxa"/>
            <w:tcBorders>
              <w:bottom w:val="single" w:sz="4" w:space="0" w:color="000000"/>
              <w:right w:val="single" w:sz="4" w:space="0" w:color="000000"/>
            </w:tcBorders>
            <w:vAlign w:val="center"/>
          </w:tcPr>
          <w:p>
            <w:pPr>
              <w:pStyle w:val="Normal"/>
              <w:rPr/>
            </w:pPr>
            <w:r>
              <w:rPr/>
              <w:t>рукоятки плавно изогнуты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35/2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1</w:t>
            </w:r>
          </w:p>
        </w:tc>
        <w:tc>
          <w:tcPr>
            <w:tcW w:w="6087" w:type="dxa"/>
            <w:tcBorders>
              <w:bottom w:val="single" w:sz="4" w:space="0" w:color="000000"/>
              <w:right w:val="single" w:sz="4" w:space="0" w:color="000000"/>
            </w:tcBorders>
            <w:vAlign w:val="center"/>
          </w:tcPr>
          <w:p>
            <w:pPr>
              <w:pStyle w:val="Normal"/>
              <w:rPr/>
            </w:pPr>
            <w:r>
              <w:rPr/>
              <w:t>по DE BAKEY-SATINSKY (авторское наименование)</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30/2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9.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1</w:t>
            </w:r>
          </w:p>
        </w:tc>
        <w:tc>
          <w:tcPr>
            <w:tcW w:w="6087" w:type="dxa"/>
            <w:tcBorders>
              <w:bottom w:val="single" w:sz="4" w:space="0" w:color="000000"/>
              <w:right w:val="single" w:sz="4" w:space="0" w:color="000000"/>
            </w:tcBorders>
            <w:vAlign w:val="center"/>
          </w:tcPr>
          <w:p>
            <w:pPr>
              <w:pStyle w:val="Normal"/>
              <w:rPr/>
            </w:pPr>
            <w:r>
              <w:rPr/>
              <w:t>по DE BAKEY-SATINSKY (авторское наименование)</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 по плоскости, изгиб в форме трапеции со сглаженными углам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3</w:t>
            </w:r>
          </w:p>
        </w:tc>
        <w:tc>
          <w:tcPr>
            <w:tcW w:w="6087" w:type="dxa"/>
            <w:tcBorders>
              <w:bottom w:val="single" w:sz="4" w:space="0" w:color="000000"/>
              <w:right w:val="single" w:sz="4" w:space="0" w:color="000000"/>
            </w:tcBorders>
            <w:vAlign w:val="center"/>
          </w:tcPr>
          <w:p>
            <w:pPr>
              <w:pStyle w:val="Normal"/>
              <w:rPr/>
            </w:pPr>
            <w:r>
              <w:rPr/>
              <w:t xml:space="preserve">рукоятки радиусно изогнуты по плоскости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40/25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0.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6087" w:type="dxa"/>
            <w:tcBorders>
              <w:bottom w:val="single" w:sz="4" w:space="0" w:color="000000"/>
              <w:right w:val="single" w:sz="4" w:space="0" w:color="000000"/>
            </w:tcBorders>
            <w:vAlign w:val="center"/>
          </w:tcPr>
          <w:p>
            <w:pPr>
              <w:pStyle w:val="Normal"/>
              <w:rPr/>
            </w:pPr>
            <w:r>
              <w:rPr/>
              <w:t>по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6087" w:type="dxa"/>
            <w:tcBorders>
              <w:bottom w:val="single" w:sz="4" w:space="0" w:color="000000"/>
              <w:right w:val="single" w:sz="4" w:space="0" w:color="000000"/>
            </w:tcBorders>
            <w:vAlign w:val="center"/>
          </w:tcPr>
          <w:p>
            <w:pPr>
              <w:pStyle w:val="Normal"/>
              <w:rPr/>
            </w:pPr>
            <w:r>
              <w:rPr/>
              <w:t>рабочая часть радиусно изогнута по плоско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w:t>
            </w:r>
          </w:p>
        </w:tc>
        <w:tc>
          <w:tcPr>
            <w:tcW w:w="6087" w:type="dxa"/>
            <w:tcBorders>
              <w:bottom w:val="single" w:sz="4" w:space="0" w:color="000000"/>
              <w:right w:val="single" w:sz="4" w:space="0" w:color="000000"/>
            </w:tcBorders>
            <w:vAlign w:val="center"/>
          </w:tcPr>
          <w:p>
            <w:pPr>
              <w:pStyle w:val="Normal"/>
              <w:rPr/>
            </w:pPr>
            <w:r>
              <w:rPr/>
              <w:t>радиус изгиба мм., не более</w:t>
            </w:r>
          </w:p>
        </w:tc>
        <w:tc>
          <w:tcPr>
            <w:tcW w:w="2765" w:type="dxa"/>
            <w:tcBorders>
              <w:bottom w:val="single" w:sz="4" w:space="0" w:color="000000"/>
              <w:right w:val="single" w:sz="4" w:space="0" w:color="000000"/>
            </w:tcBorders>
            <w:vAlign w:val="bottom"/>
          </w:tcPr>
          <w:p>
            <w:pPr>
              <w:pStyle w:val="Normal"/>
              <w:jc w:val="center"/>
              <w:rPr/>
            </w:pPr>
            <w:r>
              <w:rPr/>
              <w:t>3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6087" w:type="dxa"/>
            <w:tcBorders>
              <w:bottom w:val="single" w:sz="4" w:space="0" w:color="000000"/>
              <w:right w:val="single" w:sz="4" w:space="0" w:color="000000"/>
            </w:tcBorders>
            <w:vAlign w:val="center"/>
          </w:tcPr>
          <w:p>
            <w:pPr>
              <w:pStyle w:val="Normal"/>
              <w:rPr/>
            </w:pPr>
            <w:r>
              <w:rPr/>
              <w:t>рукоятки слегка изогнуты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70/27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w:t>
            </w:r>
          </w:p>
        </w:tc>
        <w:tc>
          <w:tcPr>
            <w:tcW w:w="6087" w:type="dxa"/>
            <w:tcBorders>
              <w:bottom w:val="single" w:sz="4" w:space="0" w:color="000000"/>
              <w:right w:val="single" w:sz="4" w:space="0" w:color="000000"/>
            </w:tcBorders>
          </w:tcPr>
          <w:p>
            <w:pPr>
              <w:pStyle w:val="Normal"/>
              <w:rPr/>
            </w:pPr>
            <w:r>
              <w:rPr/>
              <w:t>атравматическая нарезка по De Bakey (автор) на всем протяжении губок рабочей части</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6087" w:type="dxa"/>
            <w:tcBorders>
              <w:bottom w:val="single" w:sz="4" w:space="0" w:color="000000"/>
              <w:right w:val="single" w:sz="4" w:space="0" w:color="000000"/>
            </w:tcBorders>
            <w:vAlign w:val="center"/>
          </w:tcPr>
          <w:p>
            <w:pPr>
              <w:pStyle w:val="Normal"/>
              <w:rPr/>
            </w:pPr>
            <w:r>
              <w:rPr/>
              <w:t>по LEMOLE (автор), усиленный</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6087" w:type="dxa"/>
            <w:tcBorders>
              <w:bottom w:val="single" w:sz="4" w:space="0" w:color="000000"/>
              <w:right w:val="single" w:sz="4" w:space="0" w:color="000000"/>
            </w:tcBorders>
            <w:vAlign w:val="center"/>
          </w:tcPr>
          <w:p>
            <w:pPr>
              <w:pStyle w:val="Normal"/>
              <w:rPr/>
            </w:pPr>
            <w:r>
              <w:rPr/>
              <w:t>рабочая часть представлена двумя трапециевидными губками глубиной* шириной, не более, мм</w:t>
            </w:r>
          </w:p>
        </w:tc>
        <w:tc>
          <w:tcPr>
            <w:tcW w:w="2765" w:type="dxa"/>
            <w:tcBorders>
              <w:bottom w:val="single" w:sz="4" w:space="0" w:color="000000"/>
              <w:right w:val="single" w:sz="4" w:space="0" w:color="000000"/>
            </w:tcBorders>
            <w:vAlign w:val="bottom"/>
          </w:tcPr>
          <w:p>
            <w:pPr>
              <w:pStyle w:val="Normal"/>
              <w:jc w:val="center"/>
              <w:rPr/>
            </w:pPr>
            <w:r>
              <w:rPr/>
              <w:t>15*4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6087" w:type="dxa"/>
            <w:tcBorders>
              <w:bottom w:val="single" w:sz="4" w:space="0" w:color="000000"/>
              <w:right w:val="single" w:sz="4" w:space="0" w:color="000000"/>
            </w:tcBorders>
            <w:vAlign w:val="center"/>
          </w:tcPr>
          <w:p>
            <w:pPr>
              <w:pStyle w:val="Normal"/>
              <w:rPr/>
            </w:pPr>
            <w:r>
              <w:rPr/>
              <w:t>рукоятки под углом,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00/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6087" w:type="dxa"/>
            <w:tcBorders>
              <w:bottom w:val="single" w:sz="4" w:space="0" w:color="000000"/>
              <w:right w:val="single" w:sz="4" w:space="0" w:color="000000"/>
            </w:tcBorders>
            <w:vAlign w:val="center"/>
          </w:tcPr>
          <w:p>
            <w:pPr>
              <w:pStyle w:val="Normal"/>
              <w:rPr/>
            </w:pPr>
            <w:r>
              <w:rPr/>
              <w:t>по LEMOLE (автор), усиленный</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c>
          <w:tcPr>
            <w:tcW w:w="6087" w:type="dxa"/>
            <w:tcBorders>
              <w:bottom w:val="single" w:sz="4" w:space="0" w:color="000000"/>
              <w:right w:val="single" w:sz="4" w:space="0" w:color="000000"/>
            </w:tcBorders>
            <w:vAlign w:val="center"/>
          </w:tcPr>
          <w:p>
            <w:pPr>
              <w:pStyle w:val="Normal"/>
              <w:rPr/>
            </w:pPr>
            <w:r>
              <w:rPr/>
              <w:t>рабочая часть представлена двумя трапециевидными губками глубиной* шириной, не более.,мм</w:t>
            </w:r>
          </w:p>
        </w:tc>
        <w:tc>
          <w:tcPr>
            <w:tcW w:w="2765" w:type="dxa"/>
            <w:tcBorders>
              <w:bottom w:val="single" w:sz="4" w:space="0" w:color="000000"/>
              <w:right w:val="single" w:sz="4" w:space="0" w:color="000000"/>
            </w:tcBorders>
            <w:vAlign w:val="bottom"/>
          </w:tcPr>
          <w:p>
            <w:pPr>
              <w:pStyle w:val="Normal"/>
              <w:jc w:val="center"/>
              <w:rPr/>
            </w:pPr>
            <w:r>
              <w:rPr/>
              <w:t>20*5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w:t>
            </w:r>
          </w:p>
        </w:tc>
        <w:tc>
          <w:tcPr>
            <w:tcW w:w="6087" w:type="dxa"/>
            <w:tcBorders>
              <w:bottom w:val="single" w:sz="4" w:space="0" w:color="000000"/>
              <w:right w:val="single" w:sz="4" w:space="0" w:color="000000"/>
            </w:tcBorders>
            <w:vAlign w:val="center"/>
          </w:tcPr>
          <w:p>
            <w:pPr>
              <w:pStyle w:val="Normal"/>
              <w:rPr/>
            </w:pPr>
            <w:r>
              <w:rPr/>
              <w:t>рукоятки под углом,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00/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6087" w:type="dxa"/>
            <w:tcBorders>
              <w:bottom w:val="single" w:sz="4" w:space="0" w:color="000000"/>
              <w:right w:val="single" w:sz="4" w:space="0" w:color="000000"/>
            </w:tcBorders>
            <w:vAlign w:val="bottom"/>
          </w:tcPr>
          <w:p>
            <w:pPr>
              <w:pStyle w:val="Normal"/>
              <w:rPr>
                <w:b/>
                <w:b/>
                <w:bCs/>
              </w:rPr>
            </w:pPr>
            <w:r>
              <w:rPr>
                <w:b/>
                <w:bCs/>
              </w:rPr>
              <w:t xml:space="preserve">зажим сосудистый </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1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6087" w:type="dxa"/>
            <w:tcBorders>
              <w:bottom w:val="single" w:sz="4" w:space="0" w:color="000000"/>
              <w:right w:val="single" w:sz="4" w:space="0" w:color="000000"/>
            </w:tcBorders>
            <w:vAlign w:val="center"/>
          </w:tcPr>
          <w:p>
            <w:pPr>
              <w:pStyle w:val="Normal"/>
              <w:rPr/>
            </w:pPr>
            <w:r>
              <w:rPr/>
              <w:t>по</w:t>
            </w:r>
            <w:r>
              <w:rPr>
                <w:lang w:val="en-US"/>
              </w:rPr>
              <w:t xml:space="preserve"> DE BAKEY- Satinsky (</w:t>
            </w:r>
            <w:r>
              <w:rPr/>
              <w:t>автор</w:t>
            </w:r>
            <w:r>
              <w:rPr>
                <w:lang w:val="en-US"/>
              </w:rPr>
              <w:t>)</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6087" w:type="dxa"/>
            <w:tcBorders>
              <w:bottom w:val="single" w:sz="4" w:space="0" w:color="000000"/>
              <w:right w:val="single" w:sz="4" w:space="0" w:color="000000"/>
            </w:tcBorders>
            <w:vAlign w:val="center"/>
          </w:tcPr>
          <w:p>
            <w:pPr>
              <w:pStyle w:val="Normal"/>
              <w:rPr/>
            </w:pPr>
            <w:r>
              <w:rPr/>
              <w:t>рабочая часть дважды изогнута:первый изгиб по плоскости, второй по ребру</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c>
          <w:tcPr>
            <w:tcW w:w="6087" w:type="dxa"/>
            <w:tcBorders>
              <w:bottom w:val="single" w:sz="4" w:space="0" w:color="000000"/>
              <w:right w:val="single" w:sz="4" w:space="0" w:color="000000"/>
            </w:tcBorders>
            <w:vAlign w:val="center"/>
          </w:tcPr>
          <w:p>
            <w:pPr>
              <w:pStyle w:val="Normal"/>
              <w:rPr/>
            </w:pPr>
            <w:r>
              <w:rPr/>
              <w:t>первыц изгиб под углом, не более, градусов</w:t>
            </w:r>
          </w:p>
        </w:tc>
        <w:tc>
          <w:tcPr>
            <w:tcW w:w="2765" w:type="dxa"/>
            <w:tcBorders>
              <w:bottom w:val="single" w:sz="4" w:space="0" w:color="000000"/>
              <w:right w:val="single" w:sz="4" w:space="0" w:color="000000"/>
            </w:tcBorders>
            <w:vAlign w:val="bottom"/>
          </w:tcPr>
          <w:p>
            <w:pPr>
              <w:pStyle w:val="Normal"/>
              <w:jc w:val="center"/>
              <w:rPr/>
            </w:pPr>
            <w:r>
              <w:rPr/>
              <w:t>7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6087" w:type="dxa"/>
            <w:tcBorders>
              <w:bottom w:val="single" w:sz="4" w:space="0" w:color="000000"/>
              <w:right w:val="single" w:sz="4" w:space="0" w:color="000000"/>
            </w:tcBorders>
            <w:vAlign w:val="center"/>
          </w:tcPr>
          <w:p>
            <w:pPr>
              <w:pStyle w:val="Normal"/>
              <w:rPr/>
            </w:pPr>
            <w:r>
              <w:rPr/>
              <w:t>второй изгиб плавный,радиусный, вправо</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c>
          <w:tcPr>
            <w:tcW w:w="6087" w:type="dxa"/>
            <w:tcBorders>
              <w:bottom w:val="single" w:sz="4" w:space="0" w:color="000000"/>
              <w:right w:val="single" w:sz="4" w:space="0" w:color="000000"/>
            </w:tcBorders>
            <w:vAlign w:val="center"/>
          </w:tcPr>
          <w:p>
            <w:pPr>
              <w:pStyle w:val="Normal"/>
              <w:rPr/>
            </w:pPr>
            <w:r>
              <w:rPr/>
              <w:t>высота подъема кончиков от плоскости, мм, не более</w:t>
            </w:r>
          </w:p>
        </w:tc>
        <w:tc>
          <w:tcPr>
            <w:tcW w:w="2765" w:type="dxa"/>
            <w:tcBorders>
              <w:bottom w:val="single" w:sz="4" w:space="0" w:color="000000"/>
              <w:right w:val="single" w:sz="4" w:space="0" w:color="000000"/>
            </w:tcBorders>
            <w:vAlign w:val="bottom"/>
          </w:tcPr>
          <w:p>
            <w:pPr>
              <w:pStyle w:val="Normal"/>
              <w:jc w:val="center"/>
              <w:rPr/>
            </w:pPr>
            <w:r>
              <w:rPr/>
              <w:t>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w:t>
            </w:r>
          </w:p>
        </w:tc>
        <w:tc>
          <w:tcPr>
            <w:tcW w:w="6087" w:type="dxa"/>
            <w:tcBorders>
              <w:bottom w:val="single" w:sz="4" w:space="0" w:color="000000"/>
              <w:right w:val="single" w:sz="4" w:space="0" w:color="000000"/>
            </w:tcBorders>
            <w:vAlign w:val="center"/>
          </w:tcPr>
          <w:p>
            <w:pPr>
              <w:pStyle w:val="Normal"/>
              <w:rPr/>
            </w:pPr>
            <w:r>
              <w:rPr/>
              <w:t>рукоятки плавно изогнуты по плоскости в сторону противоположную изгибу рабочей части</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265/27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w:t>
            </w:r>
          </w:p>
        </w:tc>
        <w:tc>
          <w:tcPr>
            <w:tcW w:w="6087" w:type="dxa"/>
            <w:tcBorders>
              <w:bottom w:val="single" w:sz="4" w:space="0" w:color="000000"/>
              <w:right w:val="single" w:sz="4" w:space="0" w:color="000000"/>
            </w:tcBorders>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w:t>
            </w:r>
          </w:p>
        </w:tc>
        <w:tc>
          <w:tcPr>
            <w:tcW w:w="6087" w:type="dxa"/>
            <w:tcBorders>
              <w:bottom w:val="single" w:sz="4" w:space="0" w:color="000000"/>
              <w:right w:val="single" w:sz="4" w:space="0" w:color="000000"/>
            </w:tcBorders>
          </w:tcPr>
          <w:p>
            <w:pPr>
              <w:pStyle w:val="Normal"/>
              <w:rPr/>
            </w:pPr>
            <w:r>
              <w:rPr/>
              <w:t>кремальера с увеличенным количеством зубчиков</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1</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2</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3</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w:t>
            </w:r>
          </w:p>
        </w:tc>
        <w:tc>
          <w:tcPr>
            <w:tcW w:w="6087" w:type="dxa"/>
            <w:tcBorders>
              <w:bottom w:val="single" w:sz="4" w:space="0" w:color="000000"/>
              <w:right w:val="single" w:sz="4" w:space="0" w:color="000000"/>
            </w:tcBorders>
          </w:tcPr>
          <w:p>
            <w:pPr>
              <w:pStyle w:val="Normal"/>
              <w:rPr/>
            </w:pPr>
            <w:r>
              <w:rPr/>
              <w:t xml:space="preserve">BABY-CRILE-WOOD (авторское наименование)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2</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3</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tcPr>
          <w:p>
            <w:pPr>
              <w:pStyle w:val="Normal"/>
              <w:jc w:val="center"/>
              <w:rPr/>
            </w:pPr>
            <w:r>
              <w:rPr/>
              <w:t>1,3</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4</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5</w:t>
            </w:r>
          </w:p>
        </w:tc>
        <w:tc>
          <w:tcPr>
            <w:tcW w:w="6087" w:type="dxa"/>
            <w:tcBorders>
              <w:bottom w:val="single" w:sz="4" w:space="0" w:color="000000"/>
              <w:right w:val="single" w:sz="4" w:space="0" w:color="000000"/>
            </w:tcBorders>
          </w:tcPr>
          <w:p>
            <w:pPr>
              <w:pStyle w:val="Normal"/>
              <w:rPr/>
            </w:pPr>
            <w:r>
              <w:rPr/>
              <w:t>для нитей 4/0-6/0</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6</w:t>
            </w:r>
          </w:p>
        </w:tc>
        <w:tc>
          <w:tcPr>
            <w:tcW w:w="6087" w:type="dxa"/>
            <w:tcBorders>
              <w:bottom w:val="single" w:sz="4" w:space="0" w:color="000000"/>
              <w:right w:val="single" w:sz="4" w:space="0" w:color="000000"/>
            </w:tcBorders>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7</w:t>
            </w:r>
          </w:p>
        </w:tc>
        <w:tc>
          <w:tcPr>
            <w:tcW w:w="6087" w:type="dxa"/>
            <w:tcBorders>
              <w:bottom w:val="single" w:sz="4" w:space="0" w:color="000000"/>
              <w:right w:val="single" w:sz="4" w:space="0" w:color="000000"/>
            </w:tcBorders>
          </w:tcPr>
          <w:p>
            <w:pPr>
              <w:pStyle w:val="Normal"/>
              <w:rPr/>
            </w:pPr>
            <w:r>
              <w:rPr/>
              <w:t>шаг нарезки, мм, не более</w:t>
            </w:r>
          </w:p>
        </w:tc>
        <w:tc>
          <w:tcPr>
            <w:tcW w:w="2765" w:type="dxa"/>
            <w:tcBorders>
              <w:bottom w:val="single" w:sz="4" w:space="0" w:color="000000"/>
              <w:right w:val="single" w:sz="4" w:space="0" w:color="000000"/>
            </w:tcBorders>
          </w:tcPr>
          <w:p>
            <w:pPr>
              <w:pStyle w:val="Normal"/>
              <w:jc w:val="center"/>
              <w:rPr/>
            </w:pPr>
            <w:r>
              <w:rPr/>
              <w:t>0,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8</w:t>
            </w:r>
          </w:p>
        </w:tc>
        <w:tc>
          <w:tcPr>
            <w:tcW w:w="6087" w:type="dxa"/>
            <w:tcBorders>
              <w:bottom w:val="single" w:sz="4" w:space="0" w:color="000000"/>
              <w:right w:val="single" w:sz="4" w:space="0" w:color="000000"/>
            </w:tcBorders>
          </w:tcPr>
          <w:p>
            <w:pPr>
              <w:pStyle w:val="Normal"/>
              <w:rPr/>
            </w:pPr>
            <w:r>
              <w:rPr/>
              <w:t>длина губок рабочей части, мм, не менее</w:t>
            </w:r>
          </w:p>
        </w:tc>
        <w:tc>
          <w:tcPr>
            <w:tcW w:w="2765" w:type="dxa"/>
            <w:tcBorders>
              <w:bottom w:val="single" w:sz="4" w:space="0" w:color="000000"/>
              <w:right w:val="single" w:sz="4" w:space="0" w:color="000000"/>
            </w:tcBorders>
          </w:tcPr>
          <w:p>
            <w:pPr>
              <w:pStyle w:val="Normal"/>
              <w:jc w:val="center"/>
              <w:rPr/>
            </w:pPr>
            <w:r>
              <w:rPr/>
              <w:t>1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9</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5.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w:t>
            </w:r>
          </w:p>
        </w:tc>
        <w:tc>
          <w:tcPr>
            <w:tcW w:w="6087" w:type="dxa"/>
            <w:tcBorders>
              <w:bottom w:val="single" w:sz="4" w:space="0" w:color="000000"/>
              <w:right w:val="single" w:sz="4" w:space="0" w:color="000000"/>
            </w:tcBorders>
          </w:tcPr>
          <w:p>
            <w:pPr>
              <w:pStyle w:val="Normal"/>
              <w:rPr/>
            </w:pPr>
            <w:r>
              <w:rPr/>
              <w:t>по DE BAKEY (автор)</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2</w:t>
            </w:r>
          </w:p>
        </w:tc>
        <w:tc>
          <w:tcPr>
            <w:tcW w:w="6087" w:type="dxa"/>
            <w:tcBorders>
              <w:bottom w:val="single" w:sz="4" w:space="0" w:color="000000"/>
              <w:right w:val="single" w:sz="4" w:space="0" w:color="000000"/>
            </w:tcBorders>
            <w:vAlign w:val="bottom"/>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3</w:t>
            </w:r>
          </w:p>
        </w:tc>
        <w:tc>
          <w:tcPr>
            <w:tcW w:w="6087" w:type="dxa"/>
            <w:tcBorders>
              <w:bottom w:val="single" w:sz="4" w:space="0" w:color="000000"/>
              <w:right w:val="single" w:sz="4" w:space="0" w:color="000000"/>
            </w:tcBorders>
            <w:vAlign w:val="bottom"/>
          </w:tcPr>
          <w:p>
            <w:pPr>
              <w:pStyle w:val="Normal"/>
              <w:rPr/>
            </w:pPr>
            <w:r>
              <w:rPr/>
              <w:t>длина губок, мм, не менее</w:t>
            </w:r>
          </w:p>
        </w:tc>
        <w:tc>
          <w:tcPr>
            <w:tcW w:w="2765" w:type="dxa"/>
            <w:tcBorders>
              <w:bottom w:val="single" w:sz="4" w:space="0" w:color="000000"/>
              <w:right w:val="single" w:sz="4" w:space="0" w:color="000000"/>
            </w:tcBorders>
          </w:tcPr>
          <w:p>
            <w:pPr>
              <w:pStyle w:val="Normal"/>
              <w:jc w:val="center"/>
              <w:rPr/>
            </w:pPr>
            <w:r>
              <w:rPr/>
              <w:t>1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4</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tcPr>
          <w:p>
            <w:pPr>
              <w:pStyle w:val="Normal"/>
              <w:jc w:val="center"/>
              <w:rPr/>
            </w:pPr>
            <w:r>
              <w:rPr/>
              <w:t>1,7</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50/16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7</w:t>
            </w:r>
          </w:p>
        </w:tc>
        <w:tc>
          <w:tcPr>
            <w:tcW w:w="6087" w:type="dxa"/>
            <w:tcBorders>
              <w:bottom w:val="single" w:sz="4" w:space="0" w:color="000000"/>
              <w:right w:val="single" w:sz="4" w:space="0" w:color="000000"/>
            </w:tcBorders>
            <w:vAlign w:val="bottom"/>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8</w:t>
            </w:r>
          </w:p>
        </w:tc>
        <w:tc>
          <w:tcPr>
            <w:tcW w:w="6087" w:type="dxa"/>
            <w:tcBorders>
              <w:bottom w:val="single" w:sz="4" w:space="0" w:color="000000"/>
              <w:right w:val="single" w:sz="4" w:space="0" w:color="000000"/>
            </w:tcBorders>
            <w:vAlign w:val="bottom"/>
          </w:tcPr>
          <w:p>
            <w:pPr>
              <w:pStyle w:val="Normal"/>
              <w:rPr/>
            </w:pPr>
            <w:r>
              <w:rPr/>
              <w:t>шаг нарезки, мм, не более</w:t>
            </w:r>
          </w:p>
        </w:tc>
        <w:tc>
          <w:tcPr>
            <w:tcW w:w="2765"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9</w:t>
            </w:r>
          </w:p>
        </w:tc>
        <w:tc>
          <w:tcPr>
            <w:tcW w:w="6087" w:type="dxa"/>
            <w:tcBorders>
              <w:bottom w:val="single" w:sz="4" w:space="0" w:color="000000"/>
              <w:right w:val="single" w:sz="4" w:space="0" w:color="000000"/>
            </w:tcBorders>
          </w:tcPr>
          <w:p>
            <w:pPr>
              <w:pStyle w:val="Normal"/>
              <w:rPr/>
            </w:pPr>
            <w:r>
              <w:rPr/>
              <w:t>для нитей 4/0-6/0</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6.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w:t>
            </w:r>
          </w:p>
        </w:tc>
        <w:tc>
          <w:tcPr>
            <w:tcW w:w="6087" w:type="dxa"/>
            <w:tcBorders>
              <w:bottom w:val="single" w:sz="4" w:space="0" w:color="000000"/>
              <w:right w:val="single" w:sz="4" w:space="0" w:color="000000"/>
            </w:tcBorders>
            <w:vAlign w:val="bottom"/>
          </w:tcPr>
          <w:p>
            <w:pPr>
              <w:pStyle w:val="Normal"/>
              <w:rPr/>
            </w:pPr>
            <w:r>
              <w:rPr/>
              <w:t>по DE BAKEY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2</w:t>
            </w:r>
          </w:p>
        </w:tc>
        <w:tc>
          <w:tcPr>
            <w:tcW w:w="6087" w:type="dxa"/>
            <w:tcBorders>
              <w:bottom w:val="single" w:sz="4" w:space="0" w:color="000000"/>
              <w:right w:val="single" w:sz="4" w:space="0" w:color="000000"/>
            </w:tcBorders>
            <w:vAlign w:val="bottom"/>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3</w:t>
            </w:r>
          </w:p>
        </w:tc>
        <w:tc>
          <w:tcPr>
            <w:tcW w:w="6087" w:type="dxa"/>
            <w:tcBorders>
              <w:bottom w:val="single" w:sz="4" w:space="0" w:color="000000"/>
              <w:right w:val="single" w:sz="4" w:space="0" w:color="000000"/>
            </w:tcBorders>
            <w:vAlign w:val="bottom"/>
          </w:tcPr>
          <w:p>
            <w:pPr>
              <w:pStyle w:val="Normal"/>
              <w:rPr/>
            </w:pPr>
            <w:r>
              <w:rPr/>
              <w:t>длина губок, мм, не менее</w:t>
            </w:r>
          </w:p>
        </w:tc>
        <w:tc>
          <w:tcPr>
            <w:tcW w:w="276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4</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5</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6</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7</w:t>
            </w:r>
          </w:p>
        </w:tc>
        <w:tc>
          <w:tcPr>
            <w:tcW w:w="6087" w:type="dxa"/>
            <w:tcBorders>
              <w:bottom w:val="single" w:sz="4" w:space="0" w:color="000000"/>
              <w:right w:val="single" w:sz="4" w:space="0" w:color="000000"/>
            </w:tcBorders>
            <w:vAlign w:val="bottom"/>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8</w:t>
            </w:r>
          </w:p>
        </w:tc>
        <w:tc>
          <w:tcPr>
            <w:tcW w:w="6087" w:type="dxa"/>
            <w:tcBorders>
              <w:bottom w:val="single" w:sz="4" w:space="0" w:color="000000"/>
              <w:right w:val="single" w:sz="4" w:space="0" w:color="000000"/>
            </w:tcBorders>
            <w:vAlign w:val="bottom"/>
          </w:tcPr>
          <w:p>
            <w:pPr>
              <w:pStyle w:val="Normal"/>
              <w:rPr/>
            </w:pPr>
            <w:r>
              <w:rPr/>
              <w:t>шаг нарезки, мм, не более</w:t>
            </w:r>
          </w:p>
        </w:tc>
        <w:tc>
          <w:tcPr>
            <w:tcW w:w="2765"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9</w:t>
            </w:r>
          </w:p>
        </w:tc>
        <w:tc>
          <w:tcPr>
            <w:tcW w:w="6087" w:type="dxa"/>
            <w:tcBorders>
              <w:bottom w:val="single" w:sz="4" w:space="0" w:color="000000"/>
              <w:right w:val="single" w:sz="4" w:space="0" w:color="000000"/>
            </w:tcBorders>
          </w:tcPr>
          <w:p>
            <w:pPr>
              <w:pStyle w:val="Normal"/>
              <w:rPr/>
            </w:pPr>
            <w:r>
              <w:rPr/>
              <w:t>для нитей 4/0-6/0</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7.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w:t>
            </w:r>
          </w:p>
        </w:tc>
        <w:tc>
          <w:tcPr>
            <w:tcW w:w="6087" w:type="dxa"/>
            <w:tcBorders>
              <w:bottom w:val="single" w:sz="4" w:space="0" w:color="000000"/>
              <w:right w:val="single" w:sz="4" w:space="0" w:color="000000"/>
            </w:tcBorders>
            <w:vAlign w:val="bottom"/>
          </w:tcPr>
          <w:p>
            <w:pPr>
              <w:pStyle w:val="Normal"/>
              <w:rPr/>
            </w:pPr>
            <w:r>
              <w:rPr/>
              <w:t>HEGAR-MAYO (авторское наименование)</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2</w:t>
            </w:r>
          </w:p>
        </w:tc>
        <w:tc>
          <w:tcPr>
            <w:tcW w:w="6087" w:type="dxa"/>
            <w:tcBorders>
              <w:bottom w:val="single" w:sz="4" w:space="0" w:color="000000"/>
              <w:right w:val="single" w:sz="4" w:space="0" w:color="000000"/>
            </w:tcBorders>
            <w:vAlign w:val="bottom"/>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3</w:t>
            </w:r>
          </w:p>
        </w:tc>
        <w:tc>
          <w:tcPr>
            <w:tcW w:w="6087" w:type="dxa"/>
            <w:tcBorders>
              <w:bottom w:val="single" w:sz="4" w:space="0" w:color="000000"/>
              <w:right w:val="single" w:sz="4" w:space="0" w:color="000000"/>
            </w:tcBorders>
            <w:vAlign w:val="bottom"/>
          </w:tcPr>
          <w:p>
            <w:pPr>
              <w:pStyle w:val="Normal"/>
              <w:rPr/>
            </w:pPr>
            <w:r>
              <w:rPr/>
              <w:t>для нитей до 3/0</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4</w:t>
            </w:r>
          </w:p>
        </w:tc>
        <w:tc>
          <w:tcPr>
            <w:tcW w:w="6087" w:type="dxa"/>
            <w:tcBorders>
              <w:bottom w:val="single" w:sz="4" w:space="0" w:color="000000"/>
              <w:right w:val="single" w:sz="4" w:space="0" w:color="000000"/>
            </w:tcBorders>
            <w:vAlign w:val="bottom"/>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5</w:t>
            </w:r>
          </w:p>
        </w:tc>
        <w:tc>
          <w:tcPr>
            <w:tcW w:w="6087" w:type="dxa"/>
            <w:tcBorders>
              <w:bottom w:val="single" w:sz="4" w:space="0" w:color="000000"/>
              <w:right w:val="single" w:sz="4" w:space="0" w:color="000000"/>
            </w:tcBorders>
            <w:vAlign w:val="bottom"/>
          </w:tcPr>
          <w:p>
            <w:pPr>
              <w:pStyle w:val="Normal"/>
              <w:rPr/>
            </w:pPr>
            <w:r>
              <w:rPr/>
              <w:t>шаг нарезки, мм, не более</w:t>
            </w:r>
          </w:p>
        </w:tc>
        <w:tc>
          <w:tcPr>
            <w:tcW w:w="2765" w:type="dxa"/>
            <w:tcBorders>
              <w:bottom w:val="single" w:sz="4" w:space="0" w:color="000000"/>
              <w:right w:val="single" w:sz="4" w:space="0" w:color="000000"/>
            </w:tcBorders>
            <w:vAlign w:val="bottom"/>
          </w:tcPr>
          <w:p>
            <w:pPr>
              <w:pStyle w:val="Normal"/>
              <w:jc w:val="center"/>
              <w:rPr/>
            </w:pPr>
            <w:r>
              <w:rPr/>
              <w:t>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6</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2,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7</w:t>
            </w:r>
          </w:p>
        </w:tc>
        <w:tc>
          <w:tcPr>
            <w:tcW w:w="6087" w:type="dxa"/>
            <w:tcBorders>
              <w:bottom w:val="single" w:sz="4" w:space="0" w:color="000000"/>
              <w:right w:val="single" w:sz="4" w:space="0" w:color="000000"/>
            </w:tcBorders>
            <w:vAlign w:val="bottom"/>
          </w:tcPr>
          <w:p>
            <w:pPr>
              <w:pStyle w:val="Normal"/>
              <w:rPr/>
            </w:pPr>
            <w:r>
              <w:rPr/>
              <w:t>длина губок рабочей части, мм, не менее</w:t>
            </w:r>
          </w:p>
        </w:tc>
        <w:tc>
          <w:tcPr>
            <w:tcW w:w="2765" w:type="dxa"/>
            <w:tcBorders>
              <w:bottom w:val="single" w:sz="4" w:space="0" w:color="000000"/>
              <w:right w:val="single" w:sz="4" w:space="0" w:color="000000"/>
            </w:tcBorders>
            <w:vAlign w:val="bottom"/>
          </w:tcPr>
          <w:p>
            <w:pPr>
              <w:pStyle w:val="Normal"/>
              <w:jc w:val="center"/>
              <w:rPr/>
            </w:pPr>
            <w:r>
              <w:rPr/>
              <w:t>18</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8</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9</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8.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w:t>
            </w:r>
          </w:p>
        </w:tc>
        <w:tc>
          <w:tcPr>
            <w:tcW w:w="6087" w:type="dxa"/>
            <w:tcBorders>
              <w:bottom w:val="single" w:sz="4" w:space="0" w:color="000000"/>
              <w:right w:val="single" w:sz="4" w:space="0" w:color="000000"/>
            </w:tcBorders>
          </w:tcPr>
          <w:p>
            <w:pPr>
              <w:pStyle w:val="Normal"/>
              <w:rPr/>
            </w:pPr>
            <w:r>
              <w:rPr/>
              <w:t xml:space="preserve">CRILE-WOOD (авторское наименование)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2</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3</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tcPr>
          <w:p>
            <w:pPr>
              <w:pStyle w:val="Normal"/>
              <w:jc w:val="center"/>
              <w:rPr/>
            </w:pPr>
            <w:r>
              <w:rPr/>
              <w:t>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195/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5</w:t>
            </w:r>
          </w:p>
        </w:tc>
        <w:tc>
          <w:tcPr>
            <w:tcW w:w="6087" w:type="dxa"/>
            <w:tcBorders>
              <w:bottom w:val="single" w:sz="4" w:space="0" w:color="000000"/>
              <w:right w:val="single" w:sz="4" w:space="0" w:color="000000"/>
            </w:tcBorders>
          </w:tcPr>
          <w:p>
            <w:pPr>
              <w:pStyle w:val="Normal"/>
              <w:rPr/>
            </w:pPr>
            <w:r>
              <w:rPr/>
              <w:t>для нитей 4/0-6/0</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6</w:t>
            </w:r>
          </w:p>
        </w:tc>
        <w:tc>
          <w:tcPr>
            <w:tcW w:w="6087" w:type="dxa"/>
            <w:tcBorders>
              <w:bottom w:val="single" w:sz="4" w:space="0" w:color="000000"/>
              <w:right w:val="single" w:sz="4" w:space="0" w:color="000000"/>
            </w:tcBorders>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7</w:t>
            </w:r>
          </w:p>
        </w:tc>
        <w:tc>
          <w:tcPr>
            <w:tcW w:w="6087" w:type="dxa"/>
            <w:tcBorders>
              <w:bottom w:val="single" w:sz="4" w:space="0" w:color="000000"/>
              <w:right w:val="single" w:sz="4" w:space="0" w:color="000000"/>
            </w:tcBorders>
          </w:tcPr>
          <w:p>
            <w:pPr>
              <w:pStyle w:val="Normal"/>
              <w:rPr/>
            </w:pPr>
            <w:r>
              <w:rPr/>
              <w:t>шаг нарезки, мм, не более</w:t>
            </w:r>
          </w:p>
        </w:tc>
        <w:tc>
          <w:tcPr>
            <w:tcW w:w="2765" w:type="dxa"/>
            <w:tcBorders>
              <w:bottom w:val="single" w:sz="4" w:space="0" w:color="000000"/>
              <w:right w:val="single" w:sz="4" w:space="0" w:color="000000"/>
            </w:tcBorders>
          </w:tcPr>
          <w:p>
            <w:pPr>
              <w:pStyle w:val="Normal"/>
              <w:jc w:val="center"/>
              <w:rPr/>
            </w:pPr>
            <w:r>
              <w:rPr/>
              <w:t>0,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8</w:t>
            </w:r>
          </w:p>
        </w:tc>
        <w:tc>
          <w:tcPr>
            <w:tcW w:w="6087" w:type="dxa"/>
            <w:tcBorders>
              <w:bottom w:val="single" w:sz="4" w:space="0" w:color="000000"/>
              <w:right w:val="single" w:sz="4" w:space="0" w:color="000000"/>
            </w:tcBorders>
          </w:tcPr>
          <w:p>
            <w:pPr>
              <w:pStyle w:val="Normal"/>
              <w:rPr/>
            </w:pPr>
            <w:r>
              <w:rPr/>
              <w:t>длина губок рабочей части, мм, не менее</w:t>
            </w:r>
          </w:p>
        </w:tc>
        <w:tc>
          <w:tcPr>
            <w:tcW w:w="2765" w:type="dxa"/>
            <w:tcBorders>
              <w:bottom w:val="single" w:sz="4" w:space="0" w:color="000000"/>
              <w:right w:val="single" w:sz="4" w:space="0" w:color="000000"/>
            </w:tcBorders>
          </w:tcPr>
          <w:p>
            <w:pPr>
              <w:pStyle w:val="Normal"/>
              <w:jc w:val="center"/>
              <w:rPr/>
            </w:pPr>
            <w:r>
              <w:rPr/>
              <w:t>2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9</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69.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w:t>
            </w:r>
          </w:p>
        </w:tc>
        <w:tc>
          <w:tcPr>
            <w:tcW w:w="6087" w:type="dxa"/>
            <w:tcBorders>
              <w:bottom w:val="single" w:sz="4" w:space="0" w:color="000000"/>
              <w:right w:val="single" w:sz="4" w:space="0" w:color="000000"/>
            </w:tcBorders>
          </w:tcPr>
          <w:p>
            <w:pPr>
              <w:pStyle w:val="Normal"/>
              <w:rPr/>
            </w:pPr>
            <w:r>
              <w:rPr/>
              <w:t xml:space="preserve">по Hegar-Mayo(авторское наименование)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2</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3</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4</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65/27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5</w:t>
            </w:r>
          </w:p>
        </w:tc>
        <w:tc>
          <w:tcPr>
            <w:tcW w:w="6087" w:type="dxa"/>
            <w:tcBorders>
              <w:bottom w:val="single" w:sz="4" w:space="0" w:color="000000"/>
              <w:right w:val="single" w:sz="4" w:space="0" w:color="000000"/>
            </w:tcBorders>
          </w:tcPr>
          <w:p>
            <w:pPr>
              <w:pStyle w:val="Normal"/>
              <w:rPr/>
            </w:pPr>
            <w:r>
              <w:rPr/>
              <w:t>для нитей до 3/0</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6</w:t>
            </w:r>
          </w:p>
        </w:tc>
        <w:tc>
          <w:tcPr>
            <w:tcW w:w="6087" w:type="dxa"/>
            <w:tcBorders>
              <w:bottom w:val="single" w:sz="4" w:space="0" w:color="000000"/>
              <w:right w:val="single" w:sz="4" w:space="0" w:color="000000"/>
            </w:tcBorders>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7</w:t>
            </w:r>
          </w:p>
        </w:tc>
        <w:tc>
          <w:tcPr>
            <w:tcW w:w="6087" w:type="dxa"/>
            <w:tcBorders>
              <w:bottom w:val="single" w:sz="4" w:space="0" w:color="000000"/>
              <w:right w:val="single" w:sz="4" w:space="0" w:color="000000"/>
            </w:tcBorders>
          </w:tcPr>
          <w:p>
            <w:pPr>
              <w:pStyle w:val="Normal"/>
              <w:rPr/>
            </w:pPr>
            <w:r>
              <w:rPr/>
              <w:t>шаг нарезки, мм, не более</w:t>
            </w:r>
          </w:p>
        </w:tc>
        <w:tc>
          <w:tcPr>
            <w:tcW w:w="2765" w:type="dxa"/>
            <w:tcBorders>
              <w:bottom w:val="single" w:sz="4" w:space="0" w:color="000000"/>
              <w:right w:val="single" w:sz="4" w:space="0" w:color="000000"/>
            </w:tcBorders>
          </w:tcPr>
          <w:p>
            <w:pPr>
              <w:pStyle w:val="Normal"/>
              <w:jc w:val="center"/>
              <w:rPr/>
            </w:pPr>
            <w:r>
              <w:rPr/>
              <w:t>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8</w:t>
            </w:r>
          </w:p>
        </w:tc>
        <w:tc>
          <w:tcPr>
            <w:tcW w:w="6087" w:type="dxa"/>
            <w:tcBorders>
              <w:bottom w:val="single" w:sz="4" w:space="0" w:color="000000"/>
              <w:right w:val="single" w:sz="4" w:space="0" w:color="000000"/>
            </w:tcBorders>
          </w:tcPr>
          <w:p>
            <w:pPr>
              <w:pStyle w:val="Normal"/>
              <w:rPr/>
            </w:pPr>
            <w:r>
              <w:rPr/>
              <w:t>длина губок рабочей части, мм, не менее</w:t>
            </w:r>
          </w:p>
        </w:tc>
        <w:tc>
          <w:tcPr>
            <w:tcW w:w="2765" w:type="dxa"/>
            <w:tcBorders>
              <w:bottom w:val="single" w:sz="4" w:space="0" w:color="000000"/>
              <w:right w:val="single" w:sz="4" w:space="0" w:color="000000"/>
            </w:tcBorders>
          </w:tcPr>
          <w:p>
            <w:pPr>
              <w:pStyle w:val="Normal"/>
              <w:jc w:val="center"/>
              <w:rPr/>
            </w:pPr>
            <w:r>
              <w:rPr/>
              <w:t>2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9</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0.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center"/>
          </w:tcPr>
          <w:p>
            <w:pPr>
              <w:pStyle w:val="Normal"/>
              <w:jc w:val="center"/>
              <w:rPr>
                <w:b/>
                <w:b/>
                <w:bCs/>
              </w:rPr>
            </w:pPr>
            <w:r>
              <w:rPr>
                <w:b/>
                <w:bCs/>
              </w:rPr>
              <w:t>не менее 2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2</w:t>
            </w:r>
          </w:p>
        </w:tc>
        <w:tc>
          <w:tcPr>
            <w:tcW w:w="6087" w:type="dxa"/>
            <w:tcBorders>
              <w:bottom w:val="single" w:sz="4" w:space="0" w:color="000000"/>
              <w:right w:val="single" w:sz="4" w:space="0" w:color="000000"/>
            </w:tcBorders>
          </w:tcPr>
          <w:p>
            <w:pPr>
              <w:pStyle w:val="Normal"/>
              <w:rPr/>
            </w:pPr>
            <w:r>
              <w:rPr/>
              <w:t xml:space="preserve">CRILE-WOOD (авторское наименование) </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4</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tcPr>
          <w:p>
            <w:pPr>
              <w:pStyle w:val="Normal"/>
              <w:jc w:val="center"/>
              <w:rPr/>
            </w:pPr>
            <w:r>
              <w:rPr/>
              <w:t>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5</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tcPr>
          <w:p>
            <w:pPr>
              <w:pStyle w:val="Normal"/>
              <w:jc w:val="center"/>
              <w:rPr/>
            </w:pPr>
            <w:r>
              <w:rPr/>
              <w:t>270/27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6</w:t>
            </w:r>
          </w:p>
        </w:tc>
        <w:tc>
          <w:tcPr>
            <w:tcW w:w="6087" w:type="dxa"/>
            <w:tcBorders>
              <w:bottom w:val="single" w:sz="4" w:space="0" w:color="000000"/>
              <w:right w:val="single" w:sz="4" w:space="0" w:color="000000"/>
            </w:tcBorders>
          </w:tcPr>
          <w:p>
            <w:pPr>
              <w:pStyle w:val="Normal"/>
              <w:rPr/>
            </w:pPr>
            <w:r>
              <w:rPr/>
              <w:t>для нитей 4/0-6/0</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7</w:t>
            </w:r>
          </w:p>
        </w:tc>
        <w:tc>
          <w:tcPr>
            <w:tcW w:w="6087" w:type="dxa"/>
            <w:tcBorders>
              <w:bottom w:val="single" w:sz="4" w:space="0" w:color="000000"/>
              <w:right w:val="single" w:sz="4" w:space="0" w:color="000000"/>
            </w:tcBorders>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8</w:t>
            </w:r>
          </w:p>
        </w:tc>
        <w:tc>
          <w:tcPr>
            <w:tcW w:w="6087" w:type="dxa"/>
            <w:tcBorders>
              <w:bottom w:val="single" w:sz="4" w:space="0" w:color="000000"/>
              <w:right w:val="single" w:sz="4" w:space="0" w:color="000000"/>
            </w:tcBorders>
          </w:tcPr>
          <w:p>
            <w:pPr>
              <w:pStyle w:val="Normal"/>
              <w:rPr/>
            </w:pPr>
            <w:r>
              <w:rPr/>
              <w:t>шаг нарезки, мм, не более</w:t>
            </w:r>
          </w:p>
        </w:tc>
        <w:tc>
          <w:tcPr>
            <w:tcW w:w="2765" w:type="dxa"/>
            <w:tcBorders>
              <w:bottom w:val="single" w:sz="4" w:space="0" w:color="000000"/>
              <w:right w:val="single" w:sz="4" w:space="0" w:color="000000"/>
            </w:tcBorders>
          </w:tcPr>
          <w:p>
            <w:pPr>
              <w:pStyle w:val="Normal"/>
              <w:jc w:val="center"/>
              <w:rPr/>
            </w:pPr>
            <w:r>
              <w:rPr/>
              <w:t>0,4</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9</w:t>
            </w:r>
          </w:p>
        </w:tc>
        <w:tc>
          <w:tcPr>
            <w:tcW w:w="6087" w:type="dxa"/>
            <w:tcBorders>
              <w:bottom w:val="single" w:sz="4" w:space="0" w:color="000000"/>
              <w:right w:val="single" w:sz="4" w:space="0" w:color="000000"/>
            </w:tcBorders>
          </w:tcPr>
          <w:p>
            <w:pPr>
              <w:pStyle w:val="Normal"/>
              <w:rPr/>
            </w:pPr>
            <w:r>
              <w:rPr/>
              <w:t>длина губок рабочей части, мм, не менее</w:t>
            </w:r>
          </w:p>
        </w:tc>
        <w:tc>
          <w:tcPr>
            <w:tcW w:w="2765" w:type="dxa"/>
            <w:tcBorders>
              <w:bottom w:val="single" w:sz="4" w:space="0" w:color="000000"/>
              <w:right w:val="single" w:sz="4" w:space="0" w:color="000000"/>
            </w:tcBorders>
          </w:tcPr>
          <w:p>
            <w:pPr>
              <w:pStyle w:val="Normal"/>
              <w:jc w:val="center"/>
              <w:rPr/>
            </w:pPr>
            <w:r>
              <w:rPr/>
              <w:t>21</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0</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1</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2</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3</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4</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1.15</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6087" w:type="dxa"/>
            <w:tcBorders>
              <w:bottom w:val="single" w:sz="4" w:space="0" w:color="000000"/>
              <w:right w:val="single" w:sz="4" w:space="0" w:color="000000"/>
            </w:tcBorders>
            <w:vAlign w:val="bottom"/>
          </w:tcPr>
          <w:p>
            <w:pPr>
              <w:pStyle w:val="Normal"/>
              <w:rPr>
                <w:b/>
                <w:b/>
                <w:bCs/>
              </w:rPr>
            </w:pPr>
            <w:r>
              <w:rPr>
                <w:b/>
                <w:bCs/>
              </w:rPr>
              <w:t xml:space="preserve">иглодержатель </w:t>
            </w:r>
          </w:p>
        </w:tc>
        <w:tc>
          <w:tcPr>
            <w:tcW w:w="2765" w:type="dxa"/>
            <w:tcBorders>
              <w:bottom w:val="single" w:sz="4" w:space="0" w:color="000000"/>
              <w:right w:val="single" w:sz="4" w:space="0" w:color="000000"/>
            </w:tcBorders>
            <w:vAlign w:val="bottom"/>
          </w:tcPr>
          <w:p>
            <w:pPr>
              <w:pStyle w:val="Normal"/>
              <w:jc w:val="center"/>
              <w:rPr>
                <w:b/>
                <w:b/>
                <w:bCs/>
                <w:color w:val="000000"/>
              </w:rPr>
            </w:pPr>
            <w:r>
              <w:rPr>
                <w:b/>
                <w:bCs/>
                <w:color w:val="000000"/>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w:t>
            </w:r>
          </w:p>
        </w:tc>
        <w:tc>
          <w:tcPr>
            <w:tcW w:w="6087" w:type="dxa"/>
            <w:tcBorders>
              <w:bottom w:val="single" w:sz="4" w:space="0" w:color="000000"/>
              <w:right w:val="single" w:sz="4" w:space="0" w:color="000000"/>
            </w:tcBorders>
            <w:vAlign w:val="bottom"/>
          </w:tcPr>
          <w:p>
            <w:pPr>
              <w:pStyle w:val="Normal"/>
              <w:rPr/>
            </w:pPr>
            <w:r>
              <w:rPr/>
              <w:t>HEGAR-MAYO (авторское наименование)</w:t>
            </w:r>
          </w:p>
        </w:tc>
        <w:tc>
          <w:tcPr>
            <w:tcW w:w="2765" w:type="dxa"/>
            <w:tcBorders>
              <w:bottom w:val="single" w:sz="4" w:space="0" w:color="000000"/>
              <w:right w:val="single" w:sz="4" w:space="0" w:color="000000"/>
            </w:tcBorders>
            <w:vAlign w:val="bottom"/>
          </w:tcPr>
          <w:p>
            <w:pPr>
              <w:pStyle w:val="Normal"/>
              <w:jc w:val="center"/>
              <w:rPr/>
            </w:pPr>
            <w:r>
              <w:rPr>
                <w:color w:val="000000"/>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2</w:t>
            </w:r>
          </w:p>
        </w:tc>
        <w:tc>
          <w:tcPr>
            <w:tcW w:w="6087" w:type="dxa"/>
            <w:tcBorders>
              <w:bottom w:val="single" w:sz="4" w:space="0" w:color="000000"/>
              <w:right w:val="single" w:sz="4" w:space="0" w:color="000000"/>
            </w:tcBorders>
            <w:vAlign w:val="bottom"/>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3</w:t>
            </w:r>
          </w:p>
        </w:tc>
        <w:tc>
          <w:tcPr>
            <w:tcW w:w="6087" w:type="dxa"/>
            <w:tcBorders>
              <w:bottom w:val="single" w:sz="4" w:space="0" w:color="000000"/>
              <w:right w:val="single" w:sz="4" w:space="0" w:color="000000"/>
            </w:tcBorders>
          </w:tcPr>
          <w:p>
            <w:pPr>
              <w:pStyle w:val="Normal"/>
              <w:rPr/>
            </w:pPr>
            <w:r>
              <w:rPr/>
              <w:t>ширина кончиков рабочей части, мм, не более</w:t>
            </w:r>
          </w:p>
        </w:tc>
        <w:tc>
          <w:tcPr>
            <w:tcW w:w="2765" w:type="dxa"/>
            <w:tcBorders>
              <w:bottom w:val="single" w:sz="4" w:space="0" w:color="000000"/>
              <w:right w:val="single" w:sz="4" w:space="0" w:color="000000"/>
            </w:tcBorders>
            <w:vAlign w:val="bottom"/>
          </w:tcPr>
          <w:p>
            <w:pPr>
              <w:pStyle w:val="Normal"/>
              <w:jc w:val="center"/>
              <w:rPr/>
            </w:pPr>
            <w:r>
              <w:rPr/>
              <w:t>3</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4</w:t>
            </w:r>
          </w:p>
        </w:tc>
        <w:tc>
          <w:tcPr>
            <w:tcW w:w="6087" w:type="dxa"/>
            <w:tcBorders>
              <w:bottom w:val="single" w:sz="4" w:space="0" w:color="000000"/>
              <w:right w:val="single" w:sz="4" w:space="0" w:color="000000"/>
            </w:tcBorders>
            <w:vAlign w:val="bottom"/>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260/27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5</w:t>
            </w:r>
          </w:p>
        </w:tc>
        <w:tc>
          <w:tcPr>
            <w:tcW w:w="6087" w:type="dxa"/>
            <w:tcBorders>
              <w:bottom w:val="single" w:sz="4" w:space="0" w:color="000000"/>
              <w:right w:val="single" w:sz="4" w:space="0" w:color="000000"/>
            </w:tcBorders>
            <w:vAlign w:val="bottom"/>
          </w:tcPr>
          <w:p>
            <w:pPr>
              <w:pStyle w:val="Normal"/>
              <w:rPr/>
            </w:pPr>
            <w:r>
              <w:rPr/>
              <w:t>для нитей до 3/0</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6</w:t>
            </w:r>
          </w:p>
        </w:tc>
        <w:tc>
          <w:tcPr>
            <w:tcW w:w="6087" w:type="dxa"/>
            <w:tcBorders>
              <w:bottom w:val="single" w:sz="4" w:space="0" w:color="000000"/>
              <w:right w:val="single" w:sz="4" w:space="0" w:color="000000"/>
            </w:tcBorders>
            <w:vAlign w:val="bottom"/>
          </w:tcPr>
          <w:p>
            <w:pPr>
              <w:pStyle w:val="Normal"/>
              <w:rPr/>
            </w:pPr>
            <w:r>
              <w:rPr/>
              <w:t>твердосплавные вставки с крестообразной нарезк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7</w:t>
            </w:r>
          </w:p>
        </w:tc>
        <w:tc>
          <w:tcPr>
            <w:tcW w:w="6087" w:type="dxa"/>
            <w:tcBorders>
              <w:bottom w:val="single" w:sz="4" w:space="0" w:color="000000"/>
              <w:right w:val="single" w:sz="4" w:space="0" w:color="000000"/>
            </w:tcBorders>
            <w:vAlign w:val="bottom"/>
          </w:tcPr>
          <w:p>
            <w:pPr>
              <w:pStyle w:val="Normal"/>
              <w:rPr/>
            </w:pPr>
            <w:r>
              <w:rPr/>
              <w:t>шаг нарезки, мм, не более</w:t>
            </w:r>
          </w:p>
        </w:tc>
        <w:tc>
          <w:tcPr>
            <w:tcW w:w="2765" w:type="dxa"/>
            <w:tcBorders>
              <w:bottom w:val="single" w:sz="4" w:space="0" w:color="000000"/>
              <w:right w:val="single" w:sz="4" w:space="0" w:color="000000"/>
            </w:tcBorders>
            <w:vAlign w:val="bottom"/>
          </w:tcPr>
          <w:p>
            <w:pPr>
              <w:pStyle w:val="Normal"/>
              <w:jc w:val="center"/>
              <w:rPr/>
            </w:pPr>
            <w:r>
              <w:rPr/>
              <w:t>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8</w:t>
            </w:r>
          </w:p>
        </w:tc>
        <w:tc>
          <w:tcPr>
            <w:tcW w:w="6087" w:type="dxa"/>
            <w:tcBorders>
              <w:bottom w:val="single" w:sz="4" w:space="0" w:color="000000"/>
              <w:right w:val="single" w:sz="4" w:space="0" w:color="000000"/>
            </w:tcBorders>
            <w:vAlign w:val="bottom"/>
          </w:tcPr>
          <w:p>
            <w:pPr>
              <w:pStyle w:val="Normal"/>
              <w:rPr/>
            </w:pPr>
            <w:r>
              <w:rPr/>
              <w:t>длина губок рабочей части, мм, не менее</w:t>
            </w:r>
          </w:p>
        </w:tc>
        <w:tc>
          <w:tcPr>
            <w:tcW w:w="2765" w:type="dxa"/>
            <w:tcBorders>
              <w:bottom w:val="single" w:sz="4" w:space="0" w:color="000000"/>
              <w:right w:val="single" w:sz="4" w:space="0" w:color="000000"/>
            </w:tcBorders>
            <w:vAlign w:val="bottom"/>
          </w:tcPr>
          <w:p>
            <w:pPr>
              <w:pStyle w:val="Normal"/>
              <w:jc w:val="center"/>
              <w:rPr/>
            </w:pPr>
            <w:r>
              <w:rPr/>
              <w:t>2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9</w:t>
            </w:r>
          </w:p>
        </w:tc>
        <w:tc>
          <w:tcPr>
            <w:tcW w:w="6087" w:type="dxa"/>
            <w:tcBorders>
              <w:bottom w:val="single" w:sz="4" w:space="0" w:color="000000"/>
              <w:right w:val="single" w:sz="4" w:space="0" w:color="000000"/>
            </w:tcBorders>
            <w:vAlign w:val="bottom"/>
          </w:tcPr>
          <w:p>
            <w:pPr>
              <w:pStyle w:val="Normal"/>
              <w:rPr/>
            </w:pPr>
            <w:r>
              <w:rPr/>
              <w:t>кремальера</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0</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br/>
              <w:t>- инструменты с пластинами из твердого сплава на основе карбида вольфрама должны иметь золочение на ручках.</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1</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2</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3</w:t>
            </w:r>
          </w:p>
        </w:tc>
        <w:tc>
          <w:tcPr>
            <w:tcW w:w="6087" w:type="dxa"/>
            <w:tcBorders>
              <w:bottom w:val="single" w:sz="4" w:space="0" w:color="000000"/>
              <w:right w:val="single" w:sz="4" w:space="0" w:color="000000"/>
            </w:tcBorders>
            <w:vAlign w:val="bottom"/>
          </w:tcPr>
          <w:p>
            <w:pPr>
              <w:pStyle w:val="Normal"/>
              <w:rPr/>
            </w:pPr>
            <w:r>
              <w:rPr/>
              <w:t>твердосплавные вставки - карбид вольфрама с добавками никел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4</w:t>
            </w:r>
          </w:p>
        </w:tc>
        <w:tc>
          <w:tcPr>
            <w:tcW w:w="6087" w:type="dxa"/>
            <w:tcBorders>
              <w:bottom w:val="single" w:sz="4" w:space="0" w:color="000000"/>
              <w:right w:val="single" w:sz="4" w:space="0" w:color="000000"/>
            </w:tcBorders>
            <w:vAlign w:val="bottom"/>
          </w:tcPr>
          <w:p>
            <w:pPr>
              <w:pStyle w:val="Normal"/>
              <w:rPr/>
            </w:pPr>
            <w:r>
              <w:rPr/>
              <w:t>твердость твердосплавных вставок не ниже 1200 единиц по шкале Виккерс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2.15</w:t>
            </w:r>
          </w:p>
        </w:tc>
        <w:tc>
          <w:tcPr>
            <w:tcW w:w="6087" w:type="dxa"/>
            <w:tcBorders>
              <w:bottom w:val="single" w:sz="4" w:space="0" w:color="000000"/>
              <w:right w:val="single" w:sz="4" w:space="0" w:color="000000"/>
            </w:tcBorders>
            <w:vAlign w:val="center"/>
          </w:tcPr>
          <w:p>
            <w:pPr>
              <w:pStyle w:val="Normal"/>
              <w:rPr/>
            </w:pPr>
            <w:r>
              <w:rPr/>
              <w:t xml:space="preserve">гарантия не менее 24 месяцев </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w:t>
            </w:r>
          </w:p>
        </w:tc>
        <w:tc>
          <w:tcPr>
            <w:tcW w:w="6087" w:type="dxa"/>
            <w:tcBorders>
              <w:bottom w:val="single" w:sz="4" w:space="0" w:color="000000"/>
              <w:right w:val="single" w:sz="4" w:space="0" w:color="000000"/>
            </w:tcBorders>
          </w:tcPr>
          <w:p>
            <w:pPr>
              <w:pStyle w:val="Normal"/>
              <w:rPr>
                <w:b/>
                <w:b/>
                <w:bCs/>
              </w:rPr>
            </w:pPr>
            <w:r>
              <w:rPr>
                <w:b/>
                <w:bCs/>
              </w:rPr>
              <w:t>микропинцет</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1</w:t>
            </w:r>
          </w:p>
        </w:tc>
        <w:tc>
          <w:tcPr>
            <w:tcW w:w="6087" w:type="dxa"/>
            <w:tcBorders>
              <w:bottom w:val="single" w:sz="4" w:space="0" w:color="000000"/>
              <w:right w:val="single" w:sz="4" w:space="0" w:color="000000"/>
            </w:tcBorders>
            <w:vAlign w:val="bottom"/>
          </w:tcPr>
          <w:p>
            <w:pPr>
              <w:pStyle w:val="Normal"/>
              <w:rPr/>
            </w:pPr>
            <w:r>
              <w:rPr/>
              <w:t>сосудисты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2</w:t>
            </w:r>
          </w:p>
        </w:tc>
        <w:tc>
          <w:tcPr>
            <w:tcW w:w="6087" w:type="dxa"/>
            <w:tcBorders>
              <w:bottom w:val="single" w:sz="4" w:space="0" w:color="000000"/>
              <w:right w:val="single" w:sz="4" w:space="0" w:color="000000"/>
            </w:tcBorders>
          </w:tcPr>
          <w:p>
            <w:pPr>
              <w:pStyle w:val="Normal"/>
              <w:rPr/>
            </w:pPr>
            <w:r>
              <w:rPr/>
              <w:t>рабочая поверхность бранш с атравматической насечкой по De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4</w:t>
            </w:r>
          </w:p>
        </w:tc>
        <w:tc>
          <w:tcPr>
            <w:tcW w:w="6087" w:type="dxa"/>
            <w:tcBorders>
              <w:bottom w:val="single" w:sz="4" w:space="0" w:color="000000"/>
              <w:right w:val="single" w:sz="4" w:space="0" w:color="000000"/>
            </w:tcBorders>
          </w:tcPr>
          <w:p>
            <w:pPr>
              <w:pStyle w:val="Normal"/>
              <w:rPr/>
            </w:pPr>
            <w:r>
              <w:rPr/>
              <w:t>ширина бранш, мм, не более</w:t>
            </w:r>
          </w:p>
        </w:tc>
        <w:tc>
          <w:tcPr>
            <w:tcW w:w="2765" w:type="dxa"/>
            <w:tcBorders>
              <w:bottom w:val="single" w:sz="4" w:space="0" w:color="000000"/>
              <w:right w:val="single" w:sz="4" w:space="0" w:color="000000"/>
            </w:tcBorders>
            <w:vAlign w:val="bottom"/>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5</w:t>
            </w:r>
          </w:p>
        </w:tc>
        <w:tc>
          <w:tcPr>
            <w:tcW w:w="6087" w:type="dxa"/>
            <w:tcBorders>
              <w:bottom w:val="single" w:sz="4" w:space="0" w:color="000000"/>
              <w:right w:val="single" w:sz="4" w:space="0" w:color="000000"/>
            </w:tcBorders>
          </w:tcPr>
          <w:p>
            <w:pPr>
              <w:pStyle w:val="Normal"/>
              <w:rPr/>
            </w:pPr>
            <w:r>
              <w:rPr/>
              <w:t>длина атравматической насечки на браншах, мм не менее/ не более</w:t>
            </w:r>
          </w:p>
        </w:tc>
        <w:tc>
          <w:tcPr>
            <w:tcW w:w="2765" w:type="dxa"/>
            <w:tcBorders>
              <w:bottom w:val="single" w:sz="4" w:space="0" w:color="000000"/>
              <w:right w:val="single" w:sz="4" w:space="0" w:color="000000"/>
            </w:tcBorders>
            <w:vAlign w:val="bottom"/>
          </w:tcPr>
          <w:p>
            <w:pPr>
              <w:pStyle w:val="Normal"/>
              <w:jc w:val="center"/>
              <w:rPr/>
            </w:pPr>
            <w:r>
              <w:rPr/>
              <w:t>18/19</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6</w:t>
            </w:r>
          </w:p>
        </w:tc>
        <w:tc>
          <w:tcPr>
            <w:tcW w:w="6087" w:type="dxa"/>
            <w:tcBorders>
              <w:bottom w:val="single" w:sz="4" w:space="0" w:color="000000"/>
              <w:right w:val="single" w:sz="4" w:space="0" w:color="000000"/>
            </w:tcBorders>
          </w:tcPr>
          <w:p>
            <w:pPr>
              <w:pStyle w:val="Normal"/>
              <w:rPr/>
            </w:pPr>
            <w:r>
              <w:rPr/>
              <w:t>общая длина, мм, не менее / не более</w:t>
            </w:r>
          </w:p>
        </w:tc>
        <w:tc>
          <w:tcPr>
            <w:tcW w:w="2765" w:type="dxa"/>
            <w:tcBorders>
              <w:bottom w:val="single" w:sz="4" w:space="0" w:color="000000"/>
              <w:right w:val="single" w:sz="4" w:space="0" w:color="000000"/>
            </w:tcBorders>
            <w:vAlign w:val="bottom"/>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7</w:t>
            </w:r>
          </w:p>
        </w:tc>
        <w:tc>
          <w:tcPr>
            <w:tcW w:w="6087" w:type="dxa"/>
            <w:tcBorders>
              <w:bottom w:val="single" w:sz="4" w:space="0" w:color="000000"/>
              <w:right w:val="single" w:sz="4" w:space="0" w:color="000000"/>
            </w:tcBorders>
          </w:tcPr>
          <w:p>
            <w:pPr>
              <w:pStyle w:val="Normal"/>
              <w:rPr/>
            </w:pPr>
            <w:r>
              <w:rPr/>
              <w:t>направитель</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3.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w:t>
            </w:r>
          </w:p>
        </w:tc>
        <w:tc>
          <w:tcPr>
            <w:tcW w:w="6087" w:type="dxa"/>
            <w:tcBorders>
              <w:bottom w:val="single" w:sz="4" w:space="0" w:color="000000"/>
              <w:right w:val="single" w:sz="4" w:space="0" w:color="000000"/>
            </w:tcBorders>
          </w:tcPr>
          <w:p>
            <w:pPr>
              <w:pStyle w:val="Normal"/>
              <w:rPr>
                <w:b/>
                <w:b/>
                <w:bCs/>
              </w:rPr>
            </w:pPr>
            <w:r>
              <w:rPr>
                <w:b/>
                <w:bCs/>
              </w:rPr>
              <w:t>микропинцет</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1</w:t>
            </w:r>
          </w:p>
        </w:tc>
        <w:tc>
          <w:tcPr>
            <w:tcW w:w="6087" w:type="dxa"/>
            <w:tcBorders>
              <w:bottom w:val="single" w:sz="4" w:space="0" w:color="000000"/>
              <w:right w:val="single" w:sz="4" w:space="0" w:color="000000"/>
            </w:tcBorders>
            <w:vAlign w:val="bottom"/>
          </w:tcPr>
          <w:p>
            <w:pPr>
              <w:pStyle w:val="Normal"/>
              <w:rPr/>
            </w:pPr>
            <w:r>
              <w:rPr/>
              <w:t>сосудисты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2</w:t>
            </w:r>
          </w:p>
        </w:tc>
        <w:tc>
          <w:tcPr>
            <w:tcW w:w="6087" w:type="dxa"/>
            <w:tcBorders>
              <w:bottom w:val="single" w:sz="4" w:space="0" w:color="000000"/>
              <w:right w:val="single" w:sz="4" w:space="0" w:color="000000"/>
            </w:tcBorders>
          </w:tcPr>
          <w:p>
            <w:pPr>
              <w:pStyle w:val="Normal"/>
              <w:rPr/>
            </w:pPr>
            <w:r>
              <w:rPr/>
              <w:t>рабочая поверхность бранш с атравматической насечкой по De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3</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4</w:t>
            </w:r>
          </w:p>
        </w:tc>
        <w:tc>
          <w:tcPr>
            <w:tcW w:w="6087" w:type="dxa"/>
            <w:tcBorders>
              <w:bottom w:val="single" w:sz="4" w:space="0" w:color="000000"/>
              <w:right w:val="single" w:sz="4" w:space="0" w:color="000000"/>
            </w:tcBorders>
          </w:tcPr>
          <w:p>
            <w:pPr>
              <w:pStyle w:val="Normal"/>
              <w:rPr/>
            </w:pPr>
            <w:r>
              <w:rPr/>
              <w:t>ширина бранш, мм, не более</w:t>
            </w:r>
          </w:p>
        </w:tc>
        <w:tc>
          <w:tcPr>
            <w:tcW w:w="2765" w:type="dxa"/>
            <w:tcBorders>
              <w:bottom w:val="single" w:sz="4" w:space="0" w:color="000000"/>
              <w:right w:val="single" w:sz="4" w:space="0" w:color="000000"/>
            </w:tcBorders>
            <w:vAlign w:val="bottom"/>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5</w:t>
            </w:r>
          </w:p>
        </w:tc>
        <w:tc>
          <w:tcPr>
            <w:tcW w:w="6087" w:type="dxa"/>
            <w:tcBorders>
              <w:bottom w:val="single" w:sz="4" w:space="0" w:color="000000"/>
              <w:right w:val="single" w:sz="4" w:space="0" w:color="000000"/>
            </w:tcBorders>
          </w:tcPr>
          <w:p>
            <w:pPr>
              <w:pStyle w:val="Normal"/>
              <w:rPr/>
            </w:pPr>
            <w:r>
              <w:rPr/>
              <w:t>длина атравматической насечки на браншах, мм не менее/ не более</w:t>
            </w:r>
          </w:p>
        </w:tc>
        <w:tc>
          <w:tcPr>
            <w:tcW w:w="2765" w:type="dxa"/>
            <w:tcBorders>
              <w:bottom w:val="single" w:sz="4" w:space="0" w:color="000000"/>
              <w:right w:val="single" w:sz="4" w:space="0" w:color="000000"/>
            </w:tcBorders>
            <w:vAlign w:val="bottom"/>
          </w:tcPr>
          <w:p>
            <w:pPr>
              <w:pStyle w:val="Normal"/>
              <w:jc w:val="center"/>
              <w:rPr/>
            </w:pPr>
            <w:r>
              <w:rPr/>
              <w:t>18/19</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6</w:t>
            </w:r>
          </w:p>
        </w:tc>
        <w:tc>
          <w:tcPr>
            <w:tcW w:w="6087" w:type="dxa"/>
            <w:tcBorders>
              <w:bottom w:val="single" w:sz="4" w:space="0" w:color="000000"/>
              <w:right w:val="single" w:sz="4" w:space="0" w:color="000000"/>
            </w:tcBorders>
          </w:tcPr>
          <w:p>
            <w:pPr>
              <w:pStyle w:val="Normal"/>
              <w:rPr/>
            </w:pPr>
            <w:r>
              <w:rPr/>
              <w:t>общая длина, мм, не менее / не более</w:t>
            </w:r>
          </w:p>
        </w:tc>
        <w:tc>
          <w:tcPr>
            <w:tcW w:w="2765" w:type="dxa"/>
            <w:tcBorders>
              <w:bottom w:val="single" w:sz="4" w:space="0" w:color="000000"/>
              <w:right w:val="single" w:sz="4" w:space="0" w:color="000000"/>
            </w:tcBorders>
            <w:vAlign w:val="bottom"/>
          </w:tcPr>
          <w:p>
            <w:pPr>
              <w:pStyle w:val="Normal"/>
              <w:jc w:val="center"/>
              <w:rPr/>
            </w:pPr>
            <w:r>
              <w:rPr/>
              <w:t>205/215</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7</w:t>
            </w:r>
          </w:p>
        </w:tc>
        <w:tc>
          <w:tcPr>
            <w:tcW w:w="6087" w:type="dxa"/>
            <w:tcBorders>
              <w:bottom w:val="single" w:sz="4" w:space="0" w:color="000000"/>
              <w:right w:val="single" w:sz="4" w:space="0" w:color="000000"/>
            </w:tcBorders>
          </w:tcPr>
          <w:p>
            <w:pPr>
              <w:pStyle w:val="Normal"/>
              <w:rPr/>
            </w:pPr>
            <w:r>
              <w:rPr/>
              <w:t>направитель</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tcPr>
          <w:p>
            <w:pPr>
              <w:pStyle w:val="Normal"/>
              <w:jc w:val="center"/>
              <w:rPr/>
            </w:pPr>
            <w:r>
              <w:rPr/>
              <w:t>74.10</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6087" w:type="dxa"/>
            <w:tcBorders>
              <w:bottom w:val="single" w:sz="4" w:space="0" w:color="000000"/>
              <w:right w:val="single" w:sz="4" w:space="0" w:color="000000"/>
            </w:tcBorders>
            <w:vAlign w:val="center"/>
          </w:tcPr>
          <w:p>
            <w:pPr>
              <w:pStyle w:val="Normal"/>
              <w:rPr>
                <w:b/>
                <w:b/>
                <w:bCs/>
              </w:rPr>
            </w:pPr>
            <w:r>
              <w:rPr>
                <w:b/>
                <w:bCs/>
              </w:rPr>
              <w:t>пинцет анатомический</w:t>
            </w:r>
          </w:p>
        </w:tc>
        <w:tc>
          <w:tcPr>
            <w:tcW w:w="2765" w:type="dxa"/>
            <w:tcBorders>
              <w:bottom w:val="single" w:sz="4" w:space="0" w:color="000000"/>
              <w:right w:val="single" w:sz="4" w:space="0" w:color="000000"/>
            </w:tcBorders>
            <w:vAlign w:val="center"/>
          </w:tcPr>
          <w:p>
            <w:pPr>
              <w:pStyle w:val="Normal"/>
              <w:jc w:val="center"/>
              <w:rPr>
                <w:b/>
                <w:b/>
                <w:bCs/>
              </w:rPr>
            </w:pPr>
            <w:r>
              <w:rPr>
                <w:b/>
                <w:bCs/>
              </w:rPr>
              <w:t>не менее 5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vAlign w:val="center"/>
          </w:tcPr>
          <w:p>
            <w:pPr>
              <w:pStyle w:val="Normal"/>
              <w:jc w:val="center"/>
              <w:rPr/>
            </w:pPr>
            <w:r>
              <w:rPr/>
              <w:t>1,2</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3</w:t>
            </w:r>
          </w:p>
        </w:tc>
        <w:tc>
          <w:tcPr>
            <w:tcW w:w="6087" w:type="dxa"/>
            <w:tcBorders>
              <w:bottom w:val="single" w:sz="4" w:space="0" w:color="000000"/>
              <w:right w:val="single" w:sz="4" w:space="0" w:color="000000"/>
            </w:tcBorders>
            <w:vAlign w:val="bottom"/>
          </w:tcPr>
          <w:p>
            <w:pPr>
              <w:pStyle w:val="Normal"/>
              <w:rPr/>
            </w:pPr>
            <w:r>
              <w:rPr/>
              <w:t>рабочая часть утончена</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6087" w:type="dxa"/>
            <w:tcBorders>
              <w:bottom w:val="single" w:sz="4" w:space="0" w:color="000000"/>
              <w:right w:val="single" w:sz="4" w:space="0" w:color="000000"/>
            </w:tcBorders>
            <w:vAlign w:val="bottom"/>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5</w:t>
            </w:r>
          </w:p>
        </w:tc>
        <w:tc>
          <w:tcPr>
            <w:tcW w:w="6087" w:type="dxa"/>
            <w:tcBorders>
              <w:bottom w:val="single" w:sz="4" w:space="0" w:color="000000"/>
              <w:right w:val="single" w:sz="4" w:space="0" w:color="000000"/>
            </w:tcBorders>
            <w:vAlign w:val="center"/>
          </w:tcPr>
          <w:p>
            <w:pPr>
              <w:pStyle w:val="Normal"/>
              <w:rPr/>
            </w:pPr>
            <w:r>
              <w:rPr/>
              <w:t>направитель</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75/18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6087" w:type="dxa"/>
            <w:tcBorders>
              <w:bottom w:val="single" w:sz="4" w:space="0" w:color="000000"/>
              <w:right w:val="single" w:sz="4" w:space="0" w:color="000000"/>
            </w:tcBorders>
            <w:vAlign w:val="bottom"/>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10</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5.11</w:t>
            </w:r>
          </w:p>
        </w:tc>
        <w:tc>
          <w:tcPr>
            <w:tcW w:w="6087" w:type="dxa"/>
            <w:tcBorders>
              <w:right w:val="single" w:sz="4" w:space="0" w:color="000000"/>
            </w:tcBorders>
            <w:vAlign w:val="center"/>
          </w:tcPr>
          <w:p>
            <w:pPr>
              <w:pStyle w:val="Normal"/>
              <w:rPr/>
            </w:pPr>
            <w:r>
              <w:rPr/>
              <w:t xml:space="preserve">гарантия не менее 12 месяцев </w:t>
            </w:r>
          </w:p>
        </w:tc>
        <w:tc>
          <w:tcPr>
            <w:tcW w:w="2765" w:type="dxa"/>
            <w:tcBorders>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6087" w:type="dxa"/>
            <w:tcBorders>
              <w:top w:val="single" w:sz="4" w:space="0" w:color="000000"/>
              <w:bottom w:val="single" w:sz="4" w:space="0" w:color="000000"/>
              <w:right w:val="single" w:sz="4" w:space="0" w:color="000000"/>
            </w:tcBorders>
            <w:vAlign w:val="bottom"/>
          </w:tcPr>
          <w:p>
            <w:pPr>
              <w:pStyle w:val="Normal"/>
              <w:rPr>
                <w:b/>
                <w:b/>
                <w:bCs/>
              </w:rPr>
            </w:pPr>
            <w:r>
              <w:rPr>
                <w:b/>
                <w:bCs/>
              </w:rPr>
              <w:t>пинцет анатомический</w:t>
            </w:r>
          </w:p>
        </w:tc>
        <w:tc>
          <w:tcPr>
            <w:tcW w:w="27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w:t>
            </w:r>
          </w:p>
        </w:tc>
        <w:tc>
          <w:tcPr>
            <w:tcW w:w="6087" w:type="dxa"/>
            <w:tcBorders>
              <w:bottom w:val="single" w:sz="4" w:space="0" w:color="000000"/>
              <w:right w:val="single" w:sz="4" w:space="0" w:color="000000"/>
            </w:tcBorders>
          </w:tcPr>
          <w:p>
            <w:pPr>
              <w:pStyle w:val="Normal"/>
              <w:rPr/>
            </w:pPr>
            <w:r>
              <w:rPr/>
              <w:t>по GERALD (автор)</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6087" w:type="dxa"/>
            <w:tcBorders>
              <w:bottom w:val="single" w:sz="4" w:space="0" w:color="000000"/>
              <w:right w:val="single" w:sz="4" w:space="0" w:color="000000"/>
            </w:tcBorders>
          </w:tcPr>
          <w:p>
            <w:pPr>
              <w:pStyle w:val="Normal"/>
              <w:rPr/>
            </w:pPr>
            <w:r>
              <w:rPr/>
              <w:t>направитель</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c>
          <w:tcPr>
            <w:tcW w:w="6087" w:type="dxa"/>
            <w:tcBorders>
              <w:bottom w:val="single" w:sz="4" w:space="0" w:color="000000"/>
              <w:right w:val="single" w:sz="4" w:space="0" w:color="000000"/>
            </w:tcBorders>
          </w:tcPr>
          <w:p>
            <w:pPr>
              <w:pStyle w:val="Normal"/>
              <w:rPr/>
            </w:pPr>
            <w:r>
              <w:rPr/>
              <w:t>ширина кончиков, мм, не более</w:t>
            </w:r>
          </w:p>
        </w:tc>
        <w:tc>
          <w:tcPr>
            <w:tcW w:w="2765" w:type="dxa"/>
            <w:tcBorders>
              <w:bottom w:val="single" w:sz="4" w:space="0" w:color="000000"/>
              <w:right w:val="single" w:sz="4" w:space="0" w:color="000000"/>
            </w:tcBorders>
            <w:vAlign w:val="bottom"/>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6087" w:type="dxa"/>
            <w:tcBorders>
              <w:bottom w:val="single" w:sz="4" w:space="0" w:color="000000"/>
              <w:right w:val="single" w:sz="4" w:space="0" w:color="000000"/>
            </w:tcBorders>
            <w:vAlign w:val="bottom"/>
          </w:tcPr>
          <w:p>
            <w:pPr>
              <w:pStyle w:val="Normal"/>
              <w:rPr/>
            </w:pPr>
            <w:r>
              <w:rPr/>
              <w:t>атравматическая нарезка по De Bakey (автор)</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w:t>
            </w:r>
          </w:p>
        </w:tc>
        <w:tc>
          <w:tcPr>
            <w:tcW w:w="6087" w:type="dxa"/>
            <w:tcBorders>
              <w:bottom w:val="single" w:sz="4" w:space="0" w:color="000000"/>
              <w:right w:val="single" w:sz="4" w:space="0" w:color="000000"/>
            </w:tcBorders>
          </w:tcPr>
          <w:p>
            <w:pPr>
              <w:pStyle w:val="Normal"/>
              <w:rPr/>
            </w:pPr>
            <w:r>
              <w:rPr/>
              <w:t>общая длина, мм, не менее/не более</w:t>
            </w:r>
          </w:p>
        </w:tc>
        <w:tc>
          <w:tcPr>
            <w:tcW w:w="2765" w:type="dxa"/>
            <w:tcBorders>
              <w:bottom w:val="single" w:sz="4" w:space="0" w:color="000000"/>
              <w:right w:val="single" w:sz="4" w:space="0" w:color="000000"/>
            </w:tcBorders>
            <w:vAlign w:val="bottom"/>
          </w:tcPr>
          <w:p>
            <w:pPr>
              <w:pStyle w:val="Normal"/>
              <w:jc w:val="center"/>
              <w:rPr/>
            </w:pPr>
            <w:r>
              <w:rPr/>
              <w:t>195/205</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w:t>
            </w:r>
          </w:p>
        </w:tc>
        <w:tc>
          <w:tcPr>
            <w:tcW w:w="6087" w:type="dxa"/>
            <w:tcBorders>
              <w:bottom w:val="single" w:sz="4" w:space="0" w:color="000000"/>
              <w:right w:val="single" w:sz="4" w:space="0" w:color="000000"/>
            </w:tcBorders>
            <w:vAlign w:val="bottom"/>
          </w:tcPr>
          <w:p>
            <w:pPr>
              <w:pStyle w:val="Normal"/>
              <w:rPr/>
            </w:pPr>
            <w:r>
              <w:rPr/>
              <w:t>плоская рукоятка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0</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6087" w:type="dxa"/>
            <w:tcBorders>
              <w:bottom w:val="single" w:sz="4" w:space="0" w:color="000000"/>
              <w:right w:val="single" w:sz="4" w:space="0" w:color="000000"/>
            </w:tcBorders>
            <w:vAlign w:val="center"/>
          </w:tcPr>
          <w:p>
            <w:pPr>
              <w:pStyle w:val="Normal"/>
              <w:rPr>
                <w:b/>
                <w:b/>
                <w:bCs/>
              </w:rPr>
            </w:pPr>
            <w:r>
              <w:rPr>
                <w:b/>
                <w:bCs/>
              </w:rPr>
              <w:t>пинцет анатомический</w:t>
            </w:r>
          </w:p>
        </w:tc>
        <w:tc>
          <w:tcPr>
            <w:tcW w:w="2765" w:type="dxa"/>
            <w:tcBorders>
              <w:bottom w:val="single" w:sz="4" w:space="0" w:color="000000"/>
              <w:right w:val="single" w:sz="4" w:space="0" w:color="000000"/>
            </w:tcBorders>
            <w:vAlign w:val="center"/>
          </w:tcPr>
          <w:p>
            <w:pPr>
              <w:pStyle w:val="Normal"/>
              <w:jc w:val="center"/>
              <w:rPr>
                <w:b/>
                <w:b/>
                <w:bCs/>
              </w:rPr>
            </w:pPr>
            <w:r>
              <w:rPr>
                <w:b/>
                <w:bCs/>
              </w:rPr>
              <w:t>не менее 4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1</w:t>
            </w:r>
          </w:p>
        </w:tc>
        <w:tc>
          <w:tcPr>
            <w:tcW w:w="6087" w:type="dxa"/>
            <w:tcBorders>
              <w:bottom w:val="single" w:sz="4" w:space="0" w:color="000000"/>
              <w:right w:val="single" w:sz="4" w:space="0" w:color="000000"/>
            </w:tcBorders>
          </w:tcPr>
          <w:p>
            <w:pPr>
              <w:pStyle w:val="Normal"/>
              <w:rPr/>
            </w:pPr>
            <w:r>
              <w:rPr/>
              <w:t>прямой</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2</w:t>
            </w:r>
          </w:p>
        </w:tc>
        <w:tc>
          <w:tcPr>
            <w:tcW w:w="6087" w:type="dxa"/>
            <w:tcBorders>
              <w:bottom w:val="single" w:sz="4" w:space="0" w:color="000000"/>
              <w:right w:val="single" w:sz="4" w:space="0" w:color="000000"/>
            </w:tcBorders>
            <w:vAlign w:val="bottom"/>
          </w:tcPr>
          <w:p>
            <w:pPr>
              <w:pStyle w:val="Normal"/>
              <w:rPr/>
            </w:pPr>
            <w:r>
              <w:rPr/>
              <w:t>рабочая часть утончена</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3</w:t>
            </w:r>
          </w:p>
        </w:tc>
        <w:tc>
          <w:tcPr>
            <w:tcW w:w="6087" w:type="dxa"/>
            <w:tcBorders>
              <w:bottom w:val="single" w:sz="4" w:space="0" w:color="000000"/>
              <w:right w:val="single" w:sz="4" w:space="0" w:color="000000"/>
            </w:tcBorders>
          </w:tcPr>
          <w:p>
            <w:pPr>
              <w:pStyle w:val="Normal"/>
              <w:rPr/>
            </w:pPr>
            <w:r>
              <w:rPr/>
              <w:t>круглый кончик рабочей части, диаметр, мм, не более</w:t>
            </w:r>
          </w:p>
        </w:tc>
        <w:tc>
          <w:tcPr>
            <w:tcW w:w="2765"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4</w:t>
            </w:r>
          </w:p>
        </w:tc>
        <w:tc>
          <w:tcPr>
            <w:tcW w:w="6087" w:type="dxa"/>
            <w:tcBorders>
              <w:bottom w:val="single" w:sz="4" w:space="0" w:color="000000"/>
              <w:right w:val="single" w:sz="4" w:space="0" w:color="000000"/>
            </w:tcBorders>
            <w:vAlign w:val="center"/>
          </w:tcPr>
          <w:p>
            <w:pPr>
              <w:pStyle w:val="Normal"/>
              <w:rPr/>
            </w:pPr>
            <w:r>
              <w:rPr/>
              <w:t>рабочая часть с покрытием из алмазной крошки, функционально замещающим нарезку</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5</w:t>
            </w:r>
          </w:p>
        </w:tc>
        <w:tc>
          <w:tcPr>
            <w:tcW w:w="6087" w:type="dxa"/>
            <w:tcBorders>
              <w:bottom w:val="single" w:sz="4" w:space="0" w:color="000000"/>
              <w:right w:val="single" w:sz="4" w:space="0" w:color="000000"/>
            </w:tcBorders>
            <w:vAlign w:val="center"/>
          </w:tcPr>
          <w:p>
            <w:pPr>
              <w:pStyle w:val="Normal"/>
              <w:rPr/>
            </w:pPr>
            <w:r>
              <w:rPr/>
              <w:t>направитель</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6</w:t>
            </w:r>
          </w:p>
        </w:tc>
        <w:tc>
          <w:tcPr>
            <w:tcW w:w="6087" w:type="dxa"/>
            <w:tcBorders>
              <w:bottom w:val="single" w:sz="4" w:space="0" w:color="000000"/>
              <w:right w:val="single" w:sz="4" w:space="0" w:color="000000"/>
            </w:tcBorders>
            <w:vAlign w:val="center"/>
          </w:tcPr>
          <w:p>
            <w:pPr>
              <w:pStyle w:val="Normal"/>
              <w:rPr/>
            </w:pPr>
            <w:r>
              <w:rPr/>
              <w:t>общая длина, мм, не менее/не более</w:t>
            </w:r>
          </w:p>
        </w:tc>
        <w:tc>
          <w:tcPr>
            <w:tcW w:w="2765" w:type="dxa"/>
            <w:tcBorders>
              <w:bottom w:val="single" w:sz="4" w:space="0" w:color="000000"/>
              <w:right w:val="single" w:sz="4" w:space="0" w:color="000000"/>
            </w:tcBorders>
            <w:vAlign w:val="center"/>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7</w:t>
            </w:r>
          </w:p>
        </w:tc>
        <w:tc>
          <w:tcPr>
            <w:tcW w:w="6087" w:type="dxa"/>
            <w:tcBorders>
              <w:bottom w:val="single" w:sz="4" w:space="0" w:color="000000"/>
              <w:right w:val="single" w:sz="4" w:space="0" w:color="000000"/>
            </w:tcBorders>
            <w:vAlign w:val="bottom"/>
          </w:tcPr>
          <w:p>
            <w:pPr>
              <w:pStyle w:val="Normal"/>
              <w:rPr/>
            </w:pPr>
            <w:r>
              <w:rPr/>
              <w:t>рукоятки с рифлением</w:t>
            </w:r>
          </w:p>
        </w:tc>
        <w:tc>
          <w:tcPr>
            <w:tcW w:w="2765"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8</w:t>
            </w:r>
          </w:p>
        </w:tc>
        <w:tc>
          <w:tcPr>
            <w:tcW w:w="6087" w:type="dxa"/>
            <w:tcBorders>
              <w:bottom w:val="single" w:sz="4" w:space="0" w:color="000000"/>
              <w:right w:val="single" w:sz="4" w:space="0" w:color="000000"/>
            </w:tcBorders>
            <w:vAlign w:val="center"/>
          </w:tcPr>
          <w:p>
            <w:pPr>
              <w:pStyle w:val="Normal"/>
              <w:rPr/>
            </w:pPr>
            <w:r>
              <w:rPr/>
              <w:t>цветовая маркировка, указывающая на наличие алмазного покрытия</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9</w:t>
            </w:r>
          </w:p>
        </w:tc>
        <w:tc>
          <w:tcPr>
            <w:tcW w:w="6087" w:type="dxa"/>
            <w:tcBorders>
              <w:bottom w:val="single" w:sz="4" w:space="0" w:color="000000"/>
              <w:right w:val="single" w:sz="4" w:space="0" w:color="000000"/>
            </w:tcBorders>
          </w:tcPr>
          <w:p>
            <w:pPr>
              <w:pStyle w:val="Normal"/>
              <w:rPr/>
            </w:pPr>
            <w:r>
              <w:rPr/>
              <w:t>материал - нержавеющая сталь марки x15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10</w:t>
            </w:r>
          </w:p>
        </w:tc>
        <w:tc>
          <w:tcPr>
            <w:tcW w:w="6087" w:type="dxa"/>
            <w:tcBorders>
              <w:bottom w:val="single" w:sz="4" w:space="0" w:color="000000"/>
              <w:right w:val="single" w:sz="4" w:space="0" w:color="000000"/>
            </w:tcBorders>
          </w:tcPr>
          <w:p>
            <w:pPr>
              <w:pStyle w:val="Normal"/>
              <w:rPr/>
            </w:pPr>
            <w:r>
              <w:rPr/>
              <w:t>твердость в диапазоне 40 - 46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11</w:t>
            </w:r>
          </w:p>
        </w:tc>
        <w:tc>
          <w:tcPr>
            <w:tcW w:w="6087" w:type="dxa"/>
            <w:tcBorders>
              <w:bottom w:val="single" w:sz="4" w:space="0" w:color="000000"/>
              <w:right w:val="single" w:sz="4" w:space="0" w:color="000000"/>
            </w:tcBorders>
          </w:tcPr>
          <w:p>
            <w:pPr>
              <w:pStyle w:val="Normal"/>
              <w:rPr/>
            </w:pPr>
            <w:r>
              <w:rPr/>
              <w:t>согласно ГОСТ 21241-89:</w:t>
              <w:br/>
              <w:t xml:space="preserve">- смыкание рабочих частей пинцетов с гладкой поверхностью и с нарезкой должно происходить последовательно, начиная от концов пинцетов; </w:t>
              <w:br/>
              <w:t xml:space="preserve">- смыкание инструментов с зубцами и с нарезкой проверяют опробованием; </w:t>
              <w:br/>
              <w:t>- рабочие части пинцетов с нарезкой должны прилегать по всей длине нарезки при полном смыкании браншей или упора с поверхностью бранши, при этом концы губок не должны расходиться.</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77.12</w:t>
            </w:r>
          </w:p>
        </w:tc>
        <w:tc>
          <w:tcPr>
            <w:tcW w:w="6087" w:type="dxa"/>
            <w:tcBorders>
              <w:bottom w:val="single" w:sz="4" w:space="0" w:color="000000"/>
              <w:right w:val="single" w:sz="4" w:space="0" w:color="000000"/>
            </w:tcBorders>
            <w:vAlign w:val="center"/>
          </w:tcPr>
          <w:p>
            <w:pPr>
              <w:pStyle w:val="Normal"/>
              <w:rPr/>
            </w:pPr>
            <w:r>
              <w:rPr/>
              <w:t xml:space="preserve">гарантия не менее 12 месяцев </w:t>
            </w:r>
          </w:p>
        </w:tc>
        <w:tc>
          <w:tcPr>
            <w:tcW w:w="2765" w:type="dxa"/>
            <w:tcBorders>
              <w:bottom w:val="single" w:sz="4" w:space="0" w:color="000000"/>
              <w:right w:val="single" w:sz="4" w:space="0" w:color="000000"/>
            </w:tcBorders>
            <w:vAlign w:val="bottom"/>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6087" w:type="dxa"/>
            <w:tcBorders>
              <w:bottom w:val="single" w:sz="4" w:space="0" w:color="000000"/>
              <w:right w:val="single" w:sz="4" w:space="0" w:color="000000"/>
            </w:tcBorders>
            <w:vAlign w:val="bottom"/>
          </w:tcPr>
          <w:p>
            <w:pPr>
              <w:pStyle w:val="Normal"/>
              <w:rPr>
                <w:b/>
                <w:b/>
                <w:bCs/>
              </w:rPr>
            </w:pPr>
            <w:r>
              <w:rPr>
                <w:b/>
                <w:bCs/>
              </w:rPr>
              <w:t>микроиглодержатель</w:t>
            </w:r>
          </w:p>
        </w:tc>
        <w:tc>
          <w:tcPr>
            <w:tcW w:w="2765" w:type="dxa"/>
            <w:tcBorders>
              <w:bottom w:val="single" w:sz="4" w:space="0" w:color="000000"/>
              <w:right w:val="single" w:sz="4" w:space="0" w:color="000000"/>
            </w:tcBorders>
            <w:vAlign w:val="bottom"/>
          </w:tcPr>
          <w:p>
            <w:pPr>
              <w:pStyle w:val="Normal"/>
              <w:jc w:val="center"/>
              <w:rPr>
                <w:b/>
                <w:b/>
                <w:bCs/>
              </w:rPr>
            </w:pPr>
            <w:r>
              <w:rPr>
                <w:b/>
                <w:bCs/>
              </w:rPr>
              <w:t>не менее 3 шт.</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w:t>
            </w:r>
          </w:p>
        </w:tc>
        <w:tc>
          <w:tcPr>
            <w:tcW w:w="6087" w:type="dxa"/>
            <w:tcBorders>
              <w:bottom w:val="single" w:sz="4" w:space="0" w:color="000000"/>
              <w:right w:val="single" w:sz="4" w:space="0" w:color="000000"/>
            </w:tcBorders>
            <w:vAlign w:val="center"/>
          </w:tcPr>
          <w:p>
            <w:pPr>
              <w:pStyle w:val="Normal"/>
              <w:rPr/>
            </w:pPr>
            <w:r>
              <w:rPr/>
              <w:t>пружинный</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6087" w:type="dxa"/>
            <w:tcBorders>
              <w:bottom w:val="single" w:sz="4" w:space="0" w:color="000000"/>
              <w:right w:val="single" w:sz="4" w:space="0" w:color="000000"/>
            </w:tcBorders>
            <w:vAlign w:val="center"/>
          </w:tcPr>
          <w:p>
            <w:pPr>
              <w:pStyle w:val="Normal"/>
              <w:rPr/>
            </w:pPr>
            <w:r>
              <w:rPr/>
              <w:t>бранши с алмазным покрытием,выполняющим функцию нарезки</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3</w:t>
            </w:r>
          </w:p>
        </w:tc>
        <w:tc>
          <w:tcPr>
            <w:tcW w:w="6087" w:type="dxa"/>
            <w:tcBorders>
              <w:bottom w:val="single" w:sz="4" w:space="0" w:color="000000"/>
              <w:right w:val="single" w:sz="4" w:space="0" w:color="000000"/>
            </w:tcBorders>
            <w:vAlign w:val="center"/>
          </w:tcPr>
          <w:p>
            <w:pPr>
              <w:pStyle w:val="Normal"/>
              <w:rPr/>
            </w:pPr>
            <w:r>
              <w:rPr/>
              <w:t>изогнутый</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c>
          <w:tcPr>
            <w:tcW w:w="6087" w:type="dxa"/>
            <w:tcBorders>
              <w:bottom w:val="single" w:sz="4" w:space="0" w:color="000000"/>
              <w:right w:val="single" w:sz="4" w:space="0" w:color="000000"/>
            </w:tcBorders>
            <w:vAlign w:val="center"/>
          </w:tcPr>
          <w:p>
            <w:pPr>
              <w:pStyle w:val="Normal"/>
              <w:rPr/>
            </w:pPr>
            <w:r>
              <w:rPr/>
              <w:t>длина браншей, мм, не менее</w:t>
            </w:r>
          </w:p>
        </w:tc>
        <w:tc>
          <w:tcPr>
            <w:tcW w:w="2765" w:type="dxa"/>
            <w:tcBorders>
              <w:bottom w:val="single" w:sz="4" w:space="0" w:color="000000"/>
              <w:right w:val="single" w:sz="4" w:space="0" w:color="000000"/>
            </w:tcBorders>
            <w:vAlign w:val="center"/>
          </w:tcPr>
          <w:p>
            <w:pPr>
              <w:pStyle w:val="Normal"/>
              <w:jc w:val="center"/>
              <w:rPr/>
            </w:pPr>
            <w:r>
              <w:rPr/>
              <w:t>11</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w:t>
            </w:r>
          </w:p>
        </w:tc>
        <w:tc>
          <w:tcPr>
            <w:tcW w:w="6087" w:type="dxa"/>
            <w:tcBorders>
              <w:bottom w:val="single" w:sz="4" w:space="0" w:color="000000"/>
              <w:right w:val="single" w:sz="4" w:space="0" w:color="000000"/>
            </w:tcBorders>
            <w:vAlign w:val="center"/>
          </w:tcPr>
          <w:p>
            <w:pPr>
              <w:pStyle w:val="Normal"/>
              <w:rPr/>
            </w:pPr>
            <w:r>
              <w:rPr/>
              <w:t>ширина кончиков бранш, мм, не более</w:t>
            </w:r>
          </w:p>
        </w:tc>
        <w:tc>
          <w:tcPr>
            <w:tcW w:w="2765"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c>
          <w:tcPr>
            <w:tcW w:w="6087" w:type="dxa"/>
            <w:tcBorders>
              <w:bottom w:val="single" w:sz="4" w:space="0" w:color="000000"/>
              <w:right w:val="single" w:sz="4" w:space="0" w:color="000000"/>
            </w:tcBorders>
            <w:vAlign w:val="center"/>
          </w:tcPr>
          <w:p>
            <w:pPr>
              <w:pStyle w:val="Normal"/>
              <w:rPr/>
            </w:pPr>
            <w:r>
              <w:rPr/>
              <w:t>для нитей от 6/0 до 10/0</w:t>
            </w:r>
          </w:p>
        </w:tc>
        <w:tc>
          <w:tcPr>
            <w:tcW w:w="2765" w:type="dxa"/>
            <w:tcBorders>
              <w:bottom w:val="single" w:sz="4" w:space="0" w:color="000000"/>
              <w:right w:val="single" w:sz="4" w:space="0" w:color="000000"/>
            </w:tcBorders>
            <w:vAlign w:val="center"/>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w:t>
            </w:r>
          </w:p>
        </w:tc>
        <w:tc>
          <w:tcPr>
            <w:tcW w:w="6087" w:type="dxa"/>
            <w:tcBorders>
              <w:bottom w:val="single" w:sz="4" w:space="0" w:color="000000"/>
              <w:right w:val="single" w:sz="4" w:space="0" w:color="000000"/>
            </w:tcBorders>
            <w:vAlign w:val="center"/>
          </w:tcPr>
          <w:p>
            <w:pPr>
              <w:pStyle w:val="Normal"/>
              <w:rPr/>
            </w:pPr>
            <w:r>
              <w:rPr/>
              <w:t>общая длина, мм, не менее / не более</w:t>
            </w:r>
          </w:p>
        </w:tc>
        <w:tc>
          <w:tcPr>
            <w:tcW w:w="2765" w:type="dxa"/>
            <w:tcBorders>
              <w:bottom w:val="single" w:sz="4" w:space="0" w:color="000000"/>
              <w:right w:val="single" w:sz="4" w:space="0" w:color="000000"/>
            </w:tcBorders>
            <w:vAlign w:val="center"/>
          </w:tcPr>
          <w:p>
            <w:pPr>
              <w:pStyle w:val="Normal"/>
              <w:jc w:val="center"/>
              <w:rPr/>
            </w:pPr>
            <w:r>
              <w:rPr/>
              <w:t>180/190</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8</w:t>
            </w:r>
          </w:p>
        </w:tc>
        <w:tc>
          <w:tcPr>
            <w:tcW w:w="6087" w:type="dxa"/>
            <w:tcBorders>
              <w:bottom w:val="single" w:sz="4" w:space="0" w:color="000000"/>
              <w:right w:val="single" w:sz="4" w:space="0" w:color="000000"/>
            </w:tcBorders>
            <w:vAlign w:val="center"/>
          </w:tcPr>
          <w:p>
            <w:pPr>
              <w:pStyle w:val="Normal"/>
              <w:rPr/>
            </w:pPr>
            <w:r>
              <w:rPr/>
              <w:t>кремальера</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w:t>
            </w:r>
          </w:p>
        </w:tc>
        <w:tc>
          <w:tcPr>
            <w:tcW w:w="6087" w:type="dxa"/>
            <w:tcBorders>
              <w:bottom w:val="single" w:sz="4" w:space="0" w:color="000000"/>
              <w:right w:val="single" w:sz="4" w:space="0" w:color="000000"/>
            </w:tcBorders>
            <w:vAlign w:val="center"/>
          </w:tcPr>
          <w:p>
            <w:pPr>
              <w:pStyle w:val="Normal"/>
              <w:rPr/>
            </w:pPr>
            <w:r>
              <w:rPr/>
              <w:t>рукоятки с эргономичным рельефом</w:t>
            </w:r>
          </w:p>
        </w:tc>
        <w:tc>
          <w:tcPr>
            <w:tcW w:w="2765"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0</w:t>
            </w:r>
          </w:p>
        </w:tc>
        <w:tc>
          <w:tcPr>
            <w:tcW w:w="6087" w:type="dxa"/>
            <w:tcBorders>
              <w:bottom w:val="single" w:sz="4" w:space="0" w:color="000000"/>
              <w:right w:val="single" w:sz="4" w:space="0" w:color="000000"/>
            </w:tcBorders>
            <w:vAlign w:val="center"/>
          </w:tcPr>
          <w:p>
            <w:pPr>
              <w:pStyle w:val="Normal"/>
              <w:rPr/>
            </w:pPr>
            <w:r>
              <w:rPr/>
              <w:t>материал - нержавеющая сталь марки х20Cr13 или эквивалент (согласно ГОСТ 30208-94)</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1</w:t>
            </w:r>
          </w:p>
        </w:tc>
        <w:tc>
          <w:tcPr>
            <w:tcW w:w="6087" w:type="dxa"/>
            <w:tcBorders>
              <w:bottom w:val="single" w:sz="4" w:space="0" w:color="000000"/>
              <w:right w:val="single" w:sz="4" w:space="0" w:color="000000"/>
            </w:tcBorders>
            <w:vAlign w:val="center"/>
          </w:tcPr>
          <w:p>
            <w:pPr>
              <w:pStyle w:val="Normal"/>
              <w:rPr/>
            </w:pPr>
            <w:r>
              <w:rPr/>
              <w:t>твердость в диапазоне 42 - 47 единиц по шкале Роквелла</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r>
        <w:trPr>
          <w:trHeight w:val="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2</w:t>
            </w:r>
          </w:p>
        </w:tc>
        <w:tc>
          <w:tcPr>
            <w:tcW w:w="6087" w:type="dxa"/>
            <w:tcBorders>
              <w:bottom w:val="single" w:sz="4" w:space="0" w:color="000000"/>
              <w:right w:val="single" w:sz="4" w:space="0" w:color="000000"/>
            </w:tcBorders>
            <w:vAlign w:val="center"/>
          </w:tcPr>
          <w:p>
            <w:pPr>
              <w:pStyle w:val="Normal"/>
              <w:rPr/>
            </w:pPr>
            <w:r>
              <w:rPr/>
              <w:t>согласно ГОСТ 21238-93:</w:t>
              <w:br/>
              <w:t>- при полном смыкании зубцы-нарезки инструментов должны точно совпадать;</w:t>
              <w:br/>
              <w:t>- острые кромки по краям губок должны быть притупленными.</w:t>
            </w:r>
          </w:p>
        </w:tc>
        <w:tc>
          <w:tcPr>
            <w:tcW w:w="2765" w:type="dxa"/>
            <w:tcBorders>
              <w:bottom w:val="single" w:sz="4" w:space="0" w:color="000000"/>
              <w:right w:val="single" w:sz="4" w:space="0" w:color="000000"/>
            </w:tcBorders>
            <w:vAlign w:val="bottom"/>
          </w:tcPr>
          <w:p>
            <w:pPr>
              <w:pStyle w:val="Normal"/>
              <w:jc w:val="center"/>
              <w:rPr/>
            </w:pPr>
            <w:r>
              <w:rPr/>
              <w:t>соответствие</w:t>
            </w:r>
          </w:p>
        </w:tc>
      </w:tr>
    </w:tbl>
    <w:p>
      <w:pPr>
        <w:pStyle w:val="Style19"/>
        <w:shd w:fill="FFFFFF" w:val="clear"/>
        <w:spacing w:before="0" w:after="0"/>
        <w:ind w:firstLine="708"/>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1079"/>
        <w:gridCol w:w="5976"/>
        <w:gridCol w:w="27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sz w:val="24"/>
                <w:szCs w:val="24"/>
              </w:rPr>
            </w:pPr>
            <w:r>
              <w:rPr>
                <w:sz w:val="24"/>
                <w:szCs w:val="24"/>
              </w:rPr>
              <w:t xml:space="preserve">№ </w:t>
            </w:r>
            <w:r>
              <w:rPr>
                <w:sz w:val="24"/>
                <w:szCs w:val="24"/>
              </w:rPr>
              <w:t>позици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22" w:right="0" w:hanging="0"/>
              <w:jc w:val="center"/>
              <w:rPr>
                <w:sz w:val="24"/>
                <w:szCs w:val="24"/>
              </w:rPr>
            </w:pPr>
            <w:r>
              <w:rPr>
                <w:sz w:val="24"/>
                <w:szCs w:val="24"/>
              </w:rPr>
              <w:t>Наименование объекта закуп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sz w:val="24"/>
                <w:szCs w:val="24"/>
              </w:rPr>
            </w:pPr>
            <w:r>
              <w:rPr>
                <w:sz w:val="24"/>
                <w:szCs w:val="24"/>
              </w:rPr>
              <w:t>Количество, комплект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33" w:hanging="0"/>
              <w:jc w:val="center"/>
              <w:rPr>
                <w:b/>
                <w:b/>
                <w:sz w:val="24"/>
                <w:szCs w:val="24"/>
              </w:rPr>
            </w:pPr>
            <w:r>
              <w:rPr>
                <w:b/>
                <w:sz w:val="24"/>
                <w:szCs w:val="24"/>
              </w:rPr>
              <w:t xml:space="preserve">№ </w:t>
            </w:r>
            <w:r>
              <w:rPr>
                <w:b/>
                <w:sz w:val="24"/>
                <w:szCs w:val="24"/>
              </w:rPr>
              <w:t>7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0" w:hanging="0"/>
              <w:jc w:val="center"/>
              <w:rPr>
                <w:b/>
                <w:b/>
                <w:sz w:val="24"/>
                <w:szCs w:val="24"/>
              </w:rPr>
            </w:pPr>
            <w:r>
              <w:rPr>
                <w:b/>
                <w:sz w:val="24"/>
                <w:szCs w:val="24"/>
              </w:rPr>
              <w:t>Набор инструментов для слухоулучшающих операц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right="-23" w:hanging="0"/>
              <w:jc w:val="center"/>
              <w:rPr>
                <w:b/>
                <w:b/>
                <w:sz w:val="24"/>
                <w:szCs w:val="24"/>
              </w:rPr>
            </w:pPr>
            <w:r>
              <w:rPr>
                <w:b/>
                <w:sz w:val="24"/>
                <w:szCs w:val="24"/>
              </w:rPr>
              <w:t>2</w:t>
            </w:r>
          </w:p>
        </w:tc>
      </w:tr>
    </w:tbl>
    <w:p>
      <w:pPr>
        <w:pStyle w:val="Style19"/>
        <w:shd w:fill="FFFFFF" w:val="clear"/>
        <w:spacing w:before="0" w:after="0"/>
        <w:ind w:firstLine="708"/>
        <w:jc w:val="both"/>
        <w:rPr>
          <w:color w:val="000000"/>
        </w:rPr>
      </w:pPr>
      <w:r>
        <w:rPr>
          <w:color w:val="000000"/>
        </w:rPr>
      </w:r>
    </w:p>
    <w:tbl>
      <w:tblPr>
        <w:tblW w:w="4950" w:type="pct"/>
        <w:jc w:val="left"/>
        <w:tblInd w:w="-7" w:type="dxa"/>
        <w:tblLayout w:type="fixed"/>
        <w:tblCellMar>
          <w:top w:w="0" w:type="dxa"/>
          <w:left w:w="108" w:type="dxa"/>
          <w:bottom w:w="0" w:type="dxa"/>
          <w:right w:w="108" w:type="dxa"/>
        </w:tblCellMar>
      </w:tblPr>
      <w:tblGrid>
        <w:gridCol w:w="968"/>
        <w:gridCol w:w="6089"/>
        <w:gridCol w:w="2764"/>
      </w:tblGrid>
      <w:tr>
        <w:trPr>
          <w:tblHeader w:val="true"/>
          <w:trHeight w:val="313"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60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Функционально-технические характеристики, качественные и количественные требования к товару</w:t>
            </w:r>
          </w:p>
        </w:tc>
        <w:tc>
          <w:tcPr>
            <w:tcW w:w="276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Значения параметров</w:t>
            </w:r>
          </w:p>
        </w:tc>
      </w:tr>
      <w:tr>
        <w:trPr>
          <w:trHeight w:val="227" w:hRule="atLeast"/>
        </w:trPr>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sz w:val="20"/>
                <w:szCs w:val="20"/>
              </w:rPr>
            </w:pPr>
            <w:r>
              <w:rPr>
                <w:sz w:val="20"/>
                <w:szCs w:val="20"/>
              </w:rPr>
            </w:r>
          </w:p>
        </w:tc>
        <w:tc>
          <w:tcPr>
            <w:tcW w:w="6089" w:type="dxa"/>
            <w:tcBorders>
              <w:top w:val="single" w:sz="4" w:space="0" w:color="000000"/>
              <w:left w:val="single" w:sz="4" w:space="0" w:color="000000"/>
              <w:bottom w:val="single" w:sz="4" w:space="0" w:color="000000"/>
            </w:tcBorders>
          </w:tcPr>
          <w:p>
            <w:pPr>
              <w:pStyle w:val="Normal"/>
              <w:rPr/>
            </w:pPr>
            <w:r>
              <w:rPr/>
              <w:t>Ушные микроножницы по FISCH-BELLUCC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top w:val="single" w:sz="4" w:space="0" w:color="000000"/>
              <w:left w:val="single" w:sz="4" w:space="0" w:color="000000"/>
              <w:bottom w:val="single" w:sz="4" w:space="0" w:color="000000"/>
            </w:tcBorders>
          </w:tcPr>
          <w:p>
            <w:pPr>
              <w:pStyle w:val="Normal"/>
              <w:rPr/>
            </w:pPr>
            <w:r>
              <w:rPr/>
              <w:t>С антиотражающим покрытие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лезвия,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антиотражающим покрытием</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убцы на рабочих браншах, шт.</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х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BELLUCCI</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убцы на рабочих браншах, шт.</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3 х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шарнирами, остр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убцы на рабочих браншах, шт.</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3 х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Ножницы по MAYO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бе бранши туп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Артериальный микро-зажим-"москит" по HALSTEAD</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ожницы тонкие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бе бранши остр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рубка для отсасывания и промывания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ическ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омывающ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Аспирационн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3,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рубка для отсасывания и промывания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Цилиндрическ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омывающ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Трубка для отсасывания и промывания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Цилиндрическ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омывающая трубка, наружны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укоятка для скальпельных лезвий, No. 3</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укоятка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вухстороння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одной стороны, рукоятка скальпеля № 7, с другой элеватор</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юретка по HOUSE</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вухстороння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первой кюретки, (Ш х 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 х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второй кюретки, (Ш х 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 х 2,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Ювелирный пинцет,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строконечный, мягко пружинящ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1</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Пинцет хирургический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зубцами, узкий, мягко пружинящ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дин зубец на верхней бранше, два зубца на нижней бранш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Пинцет по WULLSTEIN </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ягко пружинящий</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бе бранши рифлен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Элева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стр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Элеватор по FRE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загнутым концом</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Отсасывающая трубка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канюля</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Гнущаяс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нектор LUER</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канюля</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Гнущаяс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нектор LUER</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Рукоятка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использования с отсасывающей канюле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гулировочное отверстие диаметром,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утрен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5,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сек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ый, прав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сек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ый, лев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углый нож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 под углом,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Нож тенотом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ерповидн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чик 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тальный кончик 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тальный кончик 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тальный кончик 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стальный кончик изогнут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ерфоратор по FISCH</w:t>
            </w:r>
          </w:p>
        </w:tc>
        <w:tc>
          <w:tcPr>
            <w:tcW w:w="2764" w:type="dxa"/>
            <w:tcBorders>
              <w:left w:val="single" w:sz="4" w:space="0" w:color="000000"/>
              <w:bottom w:val="single" w:sz="4" w:space="0" w:color="000000"/>
              <w:right w:val="single" w:sz="4" w:space="0" w:color="000000"/>
            </w:tcBorders>
          </w:tcPr>
          <w:p>
            <w:pPr>
              <w:pStyle w:val="Normal"/>
              <w:ind w:right="452" w:hanging="0"/>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учной</w:t>
            </w:r>
          </w:p>
        </w:tc>
        <w:tc>
          <w:tcPr>
            <w:tcW w:w="2764" w:type="dxa"/>
            <w:tcBorders>
              <w:left w:val="single" w:sz="4" w:space="0" w:color="000000"/>
              <w:bottom w:val="single" w:sz="4" w:space="0" w:color="000000"/>
              <w:right w:val="single" w:sz="4" w:space="0" w:color="000000"/>
            </w:tcBorders>
          </w:tcPr>
          <w:p>
            <w:pPr>
              <w:pStyle w:val="Normal"/>
              <w:ind w:right="452" w:hanging="0"/>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Перфоратор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ерфора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ерфоратор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Крючок по FISCH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основания стремен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чик, загнутый вверх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основания стремен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чик, загнутый вниз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мерительный инструмент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мерительный инструмент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нструмент для измерения длины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зогнут</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аркеры на отметке,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аркеры на отметке,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аркеры на отметке,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WULLSTEI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онки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Бранша разме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вальные ложкообразные бранш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Ушные щипчики по WULLSTEIN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онки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бранши,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вальные ложкообразные бранш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HARTMAN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углые ложкообразные бранш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HARTMAN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бранш, (Ш х 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 x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Бранши рифлен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ифлены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браншей (Ш х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4 х 3,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FISCH-HARTMAN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бранш: (Ш х 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 x 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Бранши гладки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антиотражающим покрытием из нитрита титана</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браншей (Ш х Д),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4 х 3,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Бранши гладкие</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щипчики по WULLSTEI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антиотражающим покрытием</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вальные ложкообразные бранш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шные микроножницы по FISCH-BELLUCCI</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Лезвия длиной,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ожницы по FISCH-BELLUCCI, миниатюрные</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Бранши дл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ожницы для круротомии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е вправо</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ожницы для круротомии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е влево</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ыкусыватель маллеуса по FISCH-DIE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онк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кончи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жущий вверх</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Лоток для хранения и стерилизации микроинструментов для отохирургии</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ы (w x d x h)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30 x 200 x 4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Контейнер для стерилизации и стерильного хранения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С Microstop, 300 x 300 x 110 мм, состоит из: - Емкость контейнера, - Крышка контейнера, - Антимикробный диск (MicroStop) </w:t>
              <w:br/>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утренние размеры, мм (ш x г x в)</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65 x 270 x 9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рзинка, для мойки, стерилизации, перевозки и хранения инструментов</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табелируемая, с перфорированными стенками и складными ручкам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аружные размеры (ш x д x в),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40 x 250 x 6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Чистящая щетка для острых браншей</w:t>
            </w:r>
          </w:p>
        </w:tc>
        <w:tc>
          <w:tcPr>
            <w:tcW w:w="2764" w:type="dxa"/>
            <w:tcBorders>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рабочей части,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ысота щетинок,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асло для смазки инструментов в емкости</w:t>
            </w:r>
          </w:p>
        </w:tc>
        <w:tc>
          <w:tcPr>
            <w:tcW w:w="2764" w:type="dxa"/>
            <w:tcBorders>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бъем, мл</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5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озможность автоклавировать смазанные инструменты</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кальпель No. 10, нестерильный</w:t>
            </w:r>
          </w:p>
        </w:tc>
        <w:tc>
          <w:tcPr>
            <w:tcW w:w="2764" w:type="dxa"/>
            <w:tcBorders>
              <w:left w:val="single" w:sz="4" w:space="0" w:color="000000"/>
              <w:bottom w:val="single" w:sz="4" w:space="0" w:color="000000"/>
              <w:right w:val="single" w:sz="4" w:space="0" w:color="000000"/>
            </w:tcBorders>
          </w:tcPr>
          <w:p>
            <w:pPr>
              <w:pStyle w:val="Normal"/>
              <w:jc w:val="center"/>
              <w:rPr/>
            </w:pPr>
            <w:r>
              <w:rPr/>
              <w:t>1 уп.</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паковка, шт</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0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PLES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1</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а браншах зубцы, 2 x 2</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WULLSTEI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1</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убцы на рабочих браншах, шт.</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3 х 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ANDERSON-ADSON</w:t>
            </w:r>
          </w:p>
        </w:tc>
        <w:tc>
          <w:tcPr>
            <w:tcW w:w="2764" w:type="dxa"/>
            <w:tcBorders>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зубцами 4 х 4, остр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озговой шпатель по OLIVECRONА</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ой с обеих сторон, вогнутый, гнущийс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сторон,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1/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Мозговой шпатель по OLIVECRONА</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ой с обеих сторон, вогнутый, гнущийс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сторон, м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7 / 9</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PLES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отверстием регулировки потока и замком ЛЮЕР</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Шр</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5 Шр</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PLESTER</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отверстием регулировки потока и стилетом, с замком ЛЮЕР</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Шр</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 Шр</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 по PLES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отверстием регулировки потока и стилетом, с замком ЛЮЕР,</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Шр</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 Шр</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w:t>
            </w:r>
          </w:p>
        </w:tc>
        <w:tc>
          <w:tcPr>
            <w:tcW w:w="2764" w:type="dxa"/>
            <w:tcBorders>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мок LUER</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сасывающая трубка</w:t>
            </w:r>
          </w:p>
        </w:tc>
        <w:tc>
          <w:tcPr>
            <w:tcW w:w="2764" w:type="dxa"/>
            <w:tcBorders>
              <w:left w:val="single" w:sz="4" w:space="0" w:color="000000"/>
              <w:bottom w:val="single" w:sz="4" w:space="0" w:color="000000"/>
              <w:right w:val="single" w:sz="4" w:space="0" w:color="000000"/>
            </w:tcBorders>
          </w:tcPr>
          <w:p>
            <w:pPr>
              <w:pStyle w:val="Normal"/>
              <w:jc w:val="center"/>
              <w:rPr/>
            </w:pPr>
            <w:r>
              <w:rPr/>
              <w:t>2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Углов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нешний 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мок LUER</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укоятка для аспирации по WULLSTEI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и отохирургических операциях</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использования с жесткими и гибкими аспирационными трубкам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тверстие регулировки потока</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 </w:t>
            </w:r>
            <w:r>
              <w:rPr/>
              <w:t>LUER адаптер</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Восьмигранная рукоятка с конусом LUER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ям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7</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Алмазная фреза</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Цилиндрическая, для кохлеарной имплатантной хирургии, с тупым дном для защиты твердой мозговой оболочк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фрезы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фрезы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прямым стержнем</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стержня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3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4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Aлмазный бор</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бор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стержня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3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Aлмазный бор</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4</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стержня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3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7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онд-крючок</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чень тонк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й под углом,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арик диаметром,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онд-крючок</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чень тонкий, с круглой рукоятко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гнутый под углом,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иаметр шари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Щипчики по LENARZ</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введения кохлеарных электродов, загнутые влево</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 xml:space="preserve">Щипчики по LENARZ </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введения кохлеарных электродов, загнутые вправо</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бочая 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аправляющий микро-инструмент для электродов</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ец загнут вверх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Направляющий микро-инструмент для ввода электродов</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онец загнут вниз на, градусов</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3</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по FISCH</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основания стремен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2</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Крючок по PLES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крючк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0,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LENARZ</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онкий, плоский, со встроенной отсасывающей трубко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азмер,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43 х 11</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етрактор по SCHOENBOR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0,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Щипцы по RANEY</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наложения и снятия скоб, клипс</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6</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Иглодержатель</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вольфрамо-карбидными вставкам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Зажим для препарирования и лигатуры</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рямой, с гладкими браншам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9,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Элеватор по FREER</w:t>
            </w:r>
          </w:p>
        </w:tc>
        <w:tc>
          <w:tcPr>
            <w:tcW w:w="27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вусторонн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Одна сторона полуостр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Вторая сторона туп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Элеватор по PLESTER</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я придаточных пазух носа</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Ширина, м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8</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укоятка массивная плоская</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инцет по ALLIS</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С тонкими зубчиками</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20</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инцет по WULLSTEI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Рифлены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Пинцет хирургический</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Тонк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более 14,5</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Хирургический пинцет по ADSON</w:t>
            </w:r>
          </w:p>
        </w:tc>
        <w:tc>
          <w:tcPr>
            <w:tcW w:w="2764" w:type="dxa"/>
            <w:tcBorders>
              <w:left w:val="single" w:sz="4" w:space="0" w:color="000000"/>
              <w:bottom w:val="single" w:sz="4" w:space="0" w:color="000000"/>
              <w:right w:val="single" w:sz="4" w:space="0" w:color="000000"/>
            </w:tcBorders>
          </w:tcPr>
          <w:p>
            <w:pPr>
              <w:pStyle w:val="Normal"/>
              <w:jc w:val="center"/>
              <w:rPr/>
            </w:pPr>
            <w:r>
              <w:rPr/>
              <w:t>1 шт.</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Атравматический</w:t>
            </w:r>
          </w:p>
        </w:tc>
        <w:tc>
          <w:tcPr>
            <w:tcW w:w="2764" w:type="dxa"/>
            <w:tcBorders>
              <w:left w:val="single" w:sz="4" w:space="0" w:color="000000"/>
              <w:bottom w:val="single" w:sz="4" w:space="0" w:color="000000"/>
              <w:right w:val="single" w:sz="4" w:space="0" w:color="000000"/>
            </w:tcBorders>
          </w:tcPr>
          <w:p>
            <w:pPr>
              <w:pStyle w:val="Normal"/>
              <w:jc w:val="center"/>
              <w:rPr/>
            </w:pPr>
            <w:r>
              <w:rPr/>
              <w:t>Наличие</w:t>
            </w:r>
          </w:p>
        </w:tc>
      </w:tr>
      <w:tr>
        <w:trPr>
          <w:trHeight w:val="22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jc w:val="center"/>
              <w:rPr/>
            </w:pPr>
            <w:r>
              <w:rPr/>
            </w:r>
          </w:p>
        </w:tc>
        <w:tc>
          <w:tcPr>
            <w:tcW w:w="6089" w:type="dxa"/>
            <w:tcBorders>
              <w:left w:val="single" w:sz="4" w:space="0" w:color="000000"/>
              <w:bottom w:val="single" w:sz="4" w:space="0" w:color="000000"/>
            </w:tcBorders>
          </w:tcPr>
          <w:p>
            <w:pPr>
              <w:pStyle w:val="Normal"/>
              <w:rPr/>
            </w:pPr>
            <w:r>
              <w:rPr/>
              <w:t>Длина, см</w:t>
            </w:r>
          </w:p>
        </w:tc>
        <w:tc>
          <w:tcPr>
            <w:tcW w:w="2764" w:type="dxa"/>
            <w:tcBorders>
              <w:left w:val="single" w:sz="4" w:space="0" w:color="000000"/>
              <w:bottom w:val="single" w:sz="4" w:space="0" w:color="000000"/>
              <w:right w:val="single" w:sz="4" w:space="0" w:color="000000"/>
            </w:tcBorders>
          </w:tcPr>
          <w:p>
            <w:pPr>
              <w:pStyle w:val="Normal"/>
              <w:jc w:val="center"/>
              <w:rPr/>
            </w:pPr>
            <w:r>
              <w:rPr/>
              <w:t>Не менее 12</w:t>
            </w:r>
          </w:p>
        </w:tc>
      </w:tr>
    </w:tbl>
    <w:p>
      <w:pPr>
        <w:pStyle w:val="Normal"/>
        <w:rPr>
          <w:sz w:val="20"/>
          <w:szCs w:val="20"/>
        </w:rPr>
      </w:pPr>
      <w:r>
        <w:rPr>
          <w:sz w:val="20"/>
          <w:szCs w:val="20"/>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sectPr>
      <w:type w:val="nextPage"/>
      <w:pgSz w:w="11906" w:h="16838"/>
      <w:pgMar w:left="1418"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ragmaticaC">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Cs w:val="20"/>
      <w:u w:val="single"/>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9z0">
    <w:name w:val="WW8Num69z0"/>
    <w:qFormat/>
    <w:rPr>
      <w:rFonts w:cs="Times New Roman"/>
    </w:rPr>
  </w:style>
  <w:style w:type="character" w:styleId="WW8Num71z0">
    <w:name w:val="WW8Num71z0"/>
    <w:qFormat/>
    <w:rPr/>
  </w:style>
  <w:style w:type="character" w:styleId="WW8Num79z0">
    <w:name w:val="WW8Num79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Wmicallto">
    <w:name w:val="wmi-callto"/>
    <w:basedOn w:val="Style7"/>
    <w:qFormat/>
    <w:rPr/>
  </w:style>
  <w:style w:type="character" w:styleId="Style8">
    <w:name w:val="Название Знак"/>
    <w:qFormat/>
    <w:rPr>
      <w:b/>
      <w:sz w:val="28"/>
    </w:rPr>
  </w:style>
  <w:style w:type="character" w:styleId="Style9">
    <w:name w:val="Верхний колонтитул Знак"/>
    <w:qFormat/>
    <w:rPr>
      <w:lang w:val="en-US"/>
    </w:rPr>
  </w:style>
  <w:style w:type="character" w:styleId="FontStyle17">
    <w:name w:val="Font Style17"/>
    <w:qFormat/>
    <w:rPr>
      <w:rFonts w:ascii="Times New Roman" w:hAnsi="Times New Roman" w:cs="Times New Roman"/>
      <w:sz w:val="20"/>
    </w:rPr>
  </w:style>
  <w:style w:type="character" w:styleId="StrongEmphasis">
    <w:name w:val="Strong"/>
    <w:qFormat/>
    <w:rPr>
      <w:b/>
      <w:bCs/>
    </w:rPr>
  </w:style>
  <w:style w:type="character" w:styleId="VisitedInternetLink">
    <w:name w:val="FollowedHyperlink"/>
    <w:rPr>
      <w:color w:val="954F72"/>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sz w:val="24"/>
      <w:u w:val="single"/>
    </w:rPr>
  </w:style>
  <w:style w:type="character" w:styleId="4">
    <w:name w:val="Заголовок 4 Знак"/>
    <w:qFormat/>
    <w:rPr>
      <w:rFonts w:ascii="Arial" w:hAnsi="Arial" w:cs="Arial"/>
      <w:bCs/>
      <w:i/>
      <w:sz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10">
    <w:name w:val="Текст выноски Знак"/>
    <w:qFormat/>
    <w:rPr>
      <w:rFonts w:ascii="Tahoma" w:hAnsi="Tahoma" w:cs="Tahoma"/>
      <w:sz w:val="16"/>
      <w:szCs w:val="16"/>
    </w:rPr>
  </w:style>
  <w:style w:type="character" w:styleId="Tx1">
    <w:name w:val="tx1"/>
    <w:qFormat/>
    <w:rPr>
      <w:b/>
      <w:bCs/>
    </w:rPr>
  </w:style>
  <w:style w:type="character" w:styleId="Applestylespan">
    <w:name w:val="apple-style-span"/>
    <w:basedOn w:val="Style7"/>
    <w:qFormat/>
    <w:rPr/>
  </w:style>
  <w:style w:type="character" w:styleId="M1">
    <w:name w:val="m1"/>
    <w:qFormat/>
    <w:rPr>
      <w:color w:val="0000FF"/>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Основной текст Знак"/>
    <w:qFormat/>
    <w:rPr>
      <w:sz w:val="24"/>
    </w:rPr>
  </w:style>
  <w:style w:type="character" w:styleId="Style14">
    <w:name w:val="Основной текст с отступом Знак"/>
    <w:qFormat/>
    <w:rPr>
      <w:sz w:val="28"/>
    </w:rPr>
  </w:style>
  <w:style w:type="character" w:styleId="Style15">
    <w:name w:val="Нижний колонтитул Знак"/>
    <w:basedOn w:val="Style7"/>
    <w:qFormat/>
    <w:rPr/>
  </w:style>
  <w:style w:type="character" w:styleId="ConsNormal">
    <w:name w:val="ConsNormal Знак"/>
    <w:qFormat/>
    <w:rPr>
      <w:rFonts w:ascii="Arial" w:hAnsi="Arial" w:cs="Arial"/>
      <w:lang w:val="ru-RU" w:bidi="ar-SA"/>
    </w:rPr>
  </w:style>
  <w:style w:type="character" w:styleId="Style16">
    <w:name w:val="Таблица_ячейка Знак"/>
    <w:qFormat/>
    <w:rPr>
      <w:sz w:val="24"/>
      <w:szCs w:val="24"/>
      <w:vertAlign w:val="superscript"/>
    </w:rPr>
  </w:style>
  <w:style w:type="character" w:styleId="21">
    <w:name w:val="Основной текст 2 Знак"/>
    <w:qFormat/>
    <w:rPr>
      <w:sz w:val="24"/>
      <w:szCs w:val="24"/>
    </w:rPr>
  </w:style>
  <w:style w:type="character" w:styleId="1">
    <w:name w:val="Заголовок 1 Знак"/>
    <w:qFormat/>
    <w:rPr>
      <w:color w:val="000000"/>
      <w:sz w:val="28"/>
      <w:szCs w:val="24"/>
    </w:rPr>
  </w:style>
  <w:style w:type="character" w:styleId="PageNumber">
    <w:name w:val="Page Number"/>
    <w:basedOn w:val="Style7"/>
    <w:rPr/>
  </w:style>
  <w:style w:type="character" w:styleId="31">
    <w:name w:val="Основной текст с отступом 3 Знак"/>
    <w:qFormat/>
    <w:rPr>
      <w:sz w:val="16"/>
      <w:szCs w:val="16"/>
      <w:lang w:val="en-US"/>
    </w:rPr>
  </w:style>
  <w:style w:type="character" w:styleId="Bheaderbuttons">
    <w:name w:val="b-headerbuttons"/>
    <w:qFormat/>
    <w:rPr/>
  </w:style>
  <w:style w:type="character" w:styleId="Bbuttoninner">
    <w:name w:val="b-buttoninner"/>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_"/>
    <w:qFormat/>
    <w:rPr>
      <w:sz w:val="21"/>
      <w:szCs w:val="21"/>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аблица текст"/>
    <w:basedOn w:val="Normal"/>
    <w:qFormat/>
    <w:pPr>
      <w:suppressAutoHyphens w:val="true"/>
      <w:spacing w:before="40" w:after="40"/>
      <w:ind w:left="57" w:right="57" w:hanging="0"/>
    </w:pPr>
    <w:rPr>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2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25">
    <w:name w:val="Заголовок"/>
    <w:basedOn w:val="Normal"/>
    <w:qFormat/>
    <w:pPr>
      <w:jc w:val="center"/>
    </w:pPr>
    <w:rPr>
      <w:b/>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center"/>
      <w:textAlignment w:val="top"/>
    </w:pPr>
    <w:rPr>
      <w:rFonts w:ascii="Arial" w:hAnsi="Arial" w:cs="Arial"/>
      <w:b/>
      <w:bCs/>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14">
    <w:name w:val="xl114"/>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26">
    <w:name w:val="Текст примечания"/>
    <w:basedOn w:val="Normal"/>
    <w:qFormat/>
    <w:pPr>
      <w:widowControl w:val="false"/>
      <w:autoSpaceDE w:val="false"/>
    </w:pPr>
    <w:rPr>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192" w:after="0"/>
      <w:ind w:left="720" w:hanging="0"/>
      <w:contextualSpacing/>
    </w:pPr>
    <w:rPr>
      <w:rFonts w:ascii="Calibri" w:hAnsi="Calibri" w:cs="Calibri"/>
      <w:sz w:val="22"/>
      <w:szCs w:val="22"/>
    </w:rPr>
  </w:style>
  <w:style w:type="paragraph" w:styleId="Style27">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22">
    <w:name w:val="Абзац списка2"/>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28">
    <w:name w:val="Таблица шапка"/>
    <w:basedOn w:val="Normal"/>
    <w:qFormat/>
    <w:pPr>
      <w:keepNext w:val="true"/>
      <w:spacing w:before="40" w:after="40"/>
      <w:ind w:left="57" w:right="57" w:hanging="0"/>
    </w:pPr>
    <w:rPr>
      <w:sz w:val="18"/>
      <w:szCs w:val="18"/>
    </w:rPr>
  </w:style>
  <w:style w:type="paragraph" w:styleId="Style29">
    <w:name w:val="ТаблицаМелкая"/>
    <w:basedOn w:val="Normal"/>
    <w:qFormat/>
    <w:pPr>
      <w:keepLines/>
      <w:spacing w:before="60" w:after="60"/>
    </w:pPr>
    <w:rPr>
      <w:rFonts w:ascii="Arial Narrow" w:hAnsi="Arial Narrow" w:cs="Arial Narro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ru-RU" w:eastAsia="zh-CN" w:bidi="ar-SA"/>
    </w:rPr>
  </w:style>
  <w:style w:type="paragraph" w:styleId="Textbodyindent1">
    <w:name w:val="Text body indent"/>
    <w:basedOn w:val="Standard"/>
    <w:qFormat/>
    <w:pPr>
      <w:spacing w:lineRule="auto" w:line="360"/>
      <w:ind w:firstLine="708"/>
      <w:jc w:val="both"/>
    </w:pPr>
    <w:rPr>
      <w:sz w:val="28"/>
    </w:rPr>
  </w:style>
  <w:style w:type="paragraph" w:styleId="Style30">
    <w:name w:val="Стиль Таблица_ячейка_центр"/>
    <w:basedOn w:val="Normal"/>
    <w:qFormat/>
    <w:pPr>
      <w:suppressAutoHyphens w:val="true"/>
      <w:snapToGrid w:val="false"/>
      <w:jc w:val="center"/>
    </w:pPr>
    <w:rPr>
      <w:szCs w:val="20"/>
      <w:vertAlign w:val="superscript"/>
    </w:rPr>
  </w:style>
  <w:style w:type="paragraph" w:styleId="Style31">
    <w:name w:val="Таблица_ячейка"/>
    <w:basedOn w:val="Normal"/>
    <w:qFormat/>
    <w:pPr>
      <w:suppressAutoHyphens w:val="true"/>
      <w:snapToGrid w:val="false"/>
      <w:jc w:val="both"/>
    </w:pPr>
    <w:rPr>
      <w:vertAlign w:val="superscript"/>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61">
    <w:name w:val="Основной текст6"/>
    <w:basedOn w:val="Normal"/>
    <w:qFormat/>
    <w:pPr>
      <w:widowControl w:val="false"/>
      <w:shd w:fill="FFFFFF" w:val="clear"/>
      <w:spacing w:lineRule="exact" w:line="274" w:before="360" w:after="780"/>
      <w:jc w:val="both"/>
    </w:pPr>
    <w:rPr>
      <w:sz w:val="21"/>
      <w:szCs w:val="21"/>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18">
    <w:name w:val="xl118"/>
    <w:basedOn w:val="Normal"/>
    <w:qFormat/>
    <w:pP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0:00Z</dcterms:created>
  <dc:creator>halimylina</dc:creator>
  <dc:description/>
  <cp:keywords/>
  <dc:language>en-US</dc:language>
  <cp:lastModifiedBy>kondrashovais</cp:lastModifiedBy>
  <cp:lastPrinted>2018-06-06T08:44:00Z</cp:lastPrinted>
  <dcterms:modified xsi:type="dcterms:W3CDTF">2018-06-13T09:33:00Z</dcterms:modified>
  <cp:revision>9</cp:revision>
  <dc:subject/>
  <dc:title>Краевое государственное учреждение здравоохранения</dc:title>
</cp:coreProperties>
</file>