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 xml:space="preserve">Краевое государственное бюджетное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-а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8 г. №.374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КГБУЗ «Краевая клиническая больница» просит Вас направить коммерческое предложение на поставку оборудования для оснащения строящегося объекта – «Реконструкция КГБУЗ "Краевая клиническая больница", г. Красноярск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многопараметрический измерительный с принадлежностя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скопическая система с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</w:rPr>
              <w:t>Аппарат рентгенографический палатный передвижной разборный порт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портативная допплеров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ациента многофункц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эндоскопическая (2 компл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ппарат хирургический для травматологии и комбустиологии с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экспресс-приготовления стерильных промывных растворов и подачи их к операционному п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пульсатор внутриаортальный балл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ионные станции с тремя шприцевыми и одним перистальтическим насосом, с модулем передачи данных, крепление станции на мобильной ст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ионные станции с тремя шприцевыми и одним перистальтическим насосом, с модулем передачи данных, крепление станции на кон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тивопролежнев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ля энтера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хирургического оборудования с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Электрокоагулятор микроконтролл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ппарат хирургический для травматологии и ортопедии в варианте исполнения осциллирующая пила с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ионные станции с шестью шприцевыми и двумя перистальтическим насосами, с модулем передачи данных, крепление станции на кон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лектрический паровой стерил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ая консоль для палат интенсивной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ительного холтеровского мониторинга ЭКГ/АД и обработки данных с принадлежностями: программно-аппаратное обеспечение с регистраторами, ноутбук 350х210х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бриллятор-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948"/>
        <w:gridCol w:w="26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многопараметрический измерительный с принадлежностя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bookmarkStart w:id="1" w:name="_GoBack"/>
            <w:bookmarkEnd w:id="1"/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righ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ind w:left="80" w:righ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80" w:right="-23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 TFT диспле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исплея, дюй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,5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дисплея, точе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: 320х24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боты на встроенной батарее, час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в обычной и беспроводной сети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к компьюте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бражение графических каналов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 “большие цифры”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боты трендов, час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8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ый тренд, показывающий отклонения от сохраненной базовой линии (общую тенденцию параметра к изменению в ту или другую сторону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онфигурация в виде заданных профилей и областей примен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уровневая система тревог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дооснащения ручкой переноски (не входит в базовую комплектацию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бражение на дисплее монитора отведений ЭКГ в реальном времени с 5-ти электродного кабеля с реконструкцией или с 10 электродов одномоментно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аритми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егмента ST до отведений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рование сегмента ST - графическое представление состояния ST-сегмента по 12 отведениям с отображением динамики изменений в виде 2-х многоосных круговых диаграм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егментов QT и QTc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 информации с монитора на монитор с ее последующим воспроизведением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рование основных параметров жизнедеятельности пациента, а именно – ЭКГ и Дыхание, SPO2 и Плетизмограмма пульса, неинвазивное артериальное давление, а также температура и инвазивное артериальное давле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8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лект поставки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параметрический модуль – монитор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температуры наружный многоразовый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пульсоксиметрический взрослый многоразовы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крепления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я аккумуляторная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соединительный для многопараметрического измерительного модуля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ый ЭКГ кабель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 кабель с 5 электродами с зажимом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 электроды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для манжет для неинвазивного измерения АД у взрослых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жета для неинвазивного измерения АД у взрослых, шту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875"/>
        <w:gridCol w:w="265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 пациен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55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растная группа мониторируемых пациентов: взрослые и де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559" w:hanging="360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нструкция: модульна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ind w:left="559" w:hanging="360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дисплею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терфейс пользователя русскоязычный цветной графический интуитивны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раиваемые профили экран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дисплея по диагонал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 дюймов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число отображаемых динамических графиков (волн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ешение по горизонтали х по вертикал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24 х 768 пикселей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ребования к оповещению медицинского персонала о превышении допустимых пределов мониторируемых параметров (сигналов тревог)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ведомление пользователя о сигналах тревоги с помощью звуковых и световых индикаторов или экранных сообщени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ункция временного отключения сигнала тревог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типов световой и звуковой сигнализации по приоритет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Не менее 4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стройка границ сигналов тревог по каждому параме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втоматическая запись кривых (моментального снимка) мониторируемых параметров в высоком разрешении при возникновении сигнала тревоги с указанием времени и причины тревог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отображение сигналов тревог в виде списка с аннотацией и классификацией по приоритету и времени возникнове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записи мониторируемых параметров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пись всех мониторируемых параметров в виде табличных и графических тренд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лительность записи тренд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8 часов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перечню мониторируемых параметров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ульсоксиметр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лектрокардиограмма по 5 отведения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еинвазивное артериальное давлени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анализ частоты дыха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нализ частоты сердечных сокращений, частоты пульс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емпература – 1 кана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азивное давление – 1 кана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нография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пульсоксиметрии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иапазон SpO2,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 до 100</w:t>
            </w:r>
            <w:r>
              <w:rPr/>
              <w:t>%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иапазон измерения периферического пульса по сигналу SpO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250</w:t>
            </w:r>
            <w:r>
              <w:rPr>
                <w:color w:val="000000"/>
              </w:rPr>
              <w:t xml:space="preserve"> ударов в минуту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очность измерений в диапазоне значений 70-100% SpO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±2 %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электрокардиограммы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личество мониторируемых отведений ЭК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нализ ST- сегмента по всем доступным отведениям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Числовой диапазон измерений ST сегмен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(-9) до 9 мм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неинвазивного артериального давления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истолическое давление, диапазон измерений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до 260</w:t>
            </w:r>
            <w:r>
              <w:rPr>
                <w:color w:val="000000"/>
              </w:rPr>
              <w:t xml:space="preserve"> мм. рт. с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ти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до 180</w:t>
            </w:r>
            <w:r>
              <w:rPr>
                <w:color w:val="000000"/>
              </w:rPr>
              <w:t xml:space="preserve"> мм. рт. с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столическое давление, диапазон измерений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до 245</w:t>
            </w:r>
            <w:r>
              <w:rPr>
                <w:color w:val="000000"/>
              </w:rPr>
              <w:t xml:space="preserve"> мм. рт. с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до 150</w:t>
            </w:r>
            <w:r>
              <w:rPr>
                <w:color w:val="000000"/>
              </w:rPr>
              <w:t xml:space="preserve"> мм. рт. с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реднее давление, диапазон измерений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до 255</w:t>
            </w:r>
            <w:r>
              <w:rPr>
                <w:color w:val="000000"/>
              </w:rPr>
              <w:t xml:space="preserve"> мм. рт. с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и, 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до 160</w:t>
            </w:r>
            <w:r>
              <w:rPr>
                <w:color w:val="000000"/>
              </w:rPr>
              <w:t xml:space="preserve"> мм. рт. с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ежимы измерения НИАД: однократное измерение, автоматическое измерение через заданные промежутки времен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настройки интервалов времени автоматического измерения НИА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40 минут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частоты дыха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етод измерения частоты дыхания – измерение импеданса между электродами ЭК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иапазон измерения дыхания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120</w:t>
            </w:r>
            <w:r>
              <w:rPr>
                <w:color w:val="000000"/>
              </w:rPr>
              <w:t xml:space="preserve"> вдох/мин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игнал тревоги при апноэ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частоты сердечных сокращени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измерений частоты,  сердечных сокращени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30 до 250 </w:t>
            </w:r>
            <w:r>
              <w:rPr>
                <w:color w:val="000000"/>
              </w:rPr>
              <w:t>1/мин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</w:rPr>
              <w:t>Требования к характеристикам мониторинга температуры тела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 измерения температур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температуры тел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45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датчика температуры тел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± 0,1 %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бования к характеристикам мониторинга инвазивного давления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апазон измерений инвазивного давления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(-25) до 320</w:t>
            </w:r>
            <w:r>
              <w:rPr>
                <w:color w:val="000000"/>
              </w:rPr>
              <w:t xml:space="preserve"> мм. рт. с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змерений инвазивного давле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±5 %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еры измерения артериального давления, центрального венозного давления, давления в правом, левом предсердии, в правом желудочке, внутричерепного давления, давления в легочной артер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ребования к характеристикам мониторинга капнометрии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концентрации СО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150</w:t>
            </w:r>
            <w:r>
              <w:rPr>
                <w:color w:val="000000"/>
              </w:rPr>
              <w:t xml:space="preserve"> мм. рт. с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Габаритные размеры (ВхШхГ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1 x 37 x 22 см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Масс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color w:val="000000"/>
              </w:rPr>
              <w:t>10</w:t>
            </w:r>
            <w:r>
              <w:rPr>
                <w:bCs/>
              </w:rPr>
              <w:t xml:space="preserve"> кг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ремя работы от встроенного источника пита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120</w:t>
            </w:r>
            <w:r>
              <w:rPr/>
              <w:t xml:space="preserve"> минут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Комплект поставки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онитор пациента с многопараметрическим модулем (монитором пациента): ЭКГ, ЧСС, дыхание, SpO2, НИАД, температур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зофагеальный температурный датчик, многоразовый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ногоразовый температурный накожный датчи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ель на 5 отведений ЭК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ЭКГ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ический датчик для взрослых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НИАД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ета для измерения НИАД многоразовая для взрослых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нографическое расширение и датчик для измерения капнографии или Модуль для измерения капнограф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капнограф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3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64"/>
        <w:gridCol w:w="274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юороскопическая система с принадлежностя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08"/>
        <w:gridCol w:w="2697"/>
      </w:tblGrid>
      <w:tr>
        <w:trPr>
          <w:tblHeader w:val="true"/>
          <w:trHeight w:val="227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11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щие требования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Рентгенологическая визуализация высокого разрешения при о</w:t>
            </w:r>
            <w:r>
              <w:rPr/>
              <w:t>перациях на кисти, предплечье, локтевом суставе, стоп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хнические и функциональные характеристики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изменения напряж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</w:t>
            </w:r>
            <w:r>
              <w:rPr>
                <w:bCs/>
              </w:rPr>
              <w:t>40 до75 кВ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регулировки анодного т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</w:t>
            </w:r>
            <w:r>
              <w:rPr>
                <w:bCs/>
              </w:rPr>
              <w:t>20 до 100 мкА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атическое и ручное управл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вская трубка c фиксированным анод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фокального пят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е более 45 микрон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истема позиционирования изоцентрической С-дуги, выполненная в виде трехзвенного держ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тклонение 1-го звена держателя относительно стойки аппарата в горизонтальной  плоск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орот 2-го звена держателя относительно 1-го в горизонтальной и вертикальной плоскостях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орот 3-го звена держателя с С-дугой относительно 2-го в горизонтальной  плоскос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единение С-дуги с 3-м звеном держателя, обеспечивающее её поворот вокруг горизонтальной оси и орбитальное вращение в  плоскости С-дуг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рный поворот С-дуги вокруг горизонтальной оси не мене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  <w:r>
              <w:rPr>
                <w:lang w:val="en-US"/>
              </w:rPr>
              <w:t xml:space="preserve"> </w:t>
            </w:r>
            <w:r>
              <w:rPr/>
              <w:t>градусов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ммарный поворот С-дуги вокруг вертикальной оси не мене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 градусов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оцентрическая С-ду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тояние между источником излучения и приемник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36 см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уб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36 см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битальное вращ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20 градусов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ертикальное перемещен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58 см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ель управления на С-дуг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ый центрато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еосистема сверхвысокого разреш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транственное разреш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0 х 1000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намический диапазо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6 бит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вухпольный ЭОП со сцинциллятором на основе иодида цез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полей ЭО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"/6"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CD монитор высокого разреш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положение в непосредственной близости от хирургического пол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еш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менее 1200 х 1600 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нсорный экра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экрана монитора по диагона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20 дюймов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атическая индикация дозы на монитор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можность одновременного просмотра нескольких изобра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стройка монитора для изображений в формате DICOM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рнирное вращ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вращ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350 градусов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можность перевода монитора в транспортное горизонтальное полож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обработки изображений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умоподавление и улучшение визуализации границ в реальном време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орот изображения с помощью программных средств, зеркальное отображение, панорамное и увеличенное изображ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жимы прямой и обратной кинопет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записи одной кинопет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5 сек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ость записи кинопет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25 кадров/сек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корость линейной запис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30 кадров/сек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ение и запоминание изображений в ходе оп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е менее 150 изображений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атическая коррекция изображения при наличии металла в хирургическом по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атическая коррекция размытия движущегося изображения за счёт подстройки в режиме реального време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ческий контроль дозы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нимизация экспозиции согласно алгоритм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хранения и передачи изобра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 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 изображений на СD/DVD, USB носител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зображений на жестком дис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е менее 7000 изображений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фейс пользова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ые предустановки пользова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-калибр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еночная клавиа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 бесперебойного питания (UP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жной переключатель проводн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принт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Цвет печати</w:t>
            </w:r>
            <w:r>
              <w:rPr>
                <w:lang w:val="en-US"/>
              </w:rPr>
              <w:t>:</w:t>
            </w:r>
            <w:r>
              <w:rPr/>
              <w:t xml:space="preserve"> черно-белы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формат печат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320 х 100 мм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мага для термопринте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4 шт.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Расширенный</w:t>
            </w:r>
            <w:r>
              <w:rPr>
                <w:b/>
                <w:lang w:val="en-US"/>
              </w:rPr>
              <w:t xml:space="preserve"> DICOM: Modality Worklist, Store/Send, Pri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терильные чехлы для прибор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е менее 100 шт.</w:t>
            </w:r>
          </w:p>
        </w:tc>
      </w:tr>
      <w:tr>
        <w:trPr>
          <w:trHeight w:val="9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Требования к габаритам и весу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70 см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ир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5 см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уби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85 см</w:t>
            </w:r>
          </w:p>
        </w:tc>
      </w:tr>
      <w:tr>
        <w:trPr>
          <w:trHeight w:val="1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30 к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95"/>
        <w:gridCol w:w="255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Аппарат рентгенографический палатный передвижной разборный портатив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93"/>
        <w:gridCol w:w="2556"/>
      </w:tblGrid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вара, его показател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значение показателей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е требования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предназначен для проведения рентгенографии вне условий рентгеновского кабине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 обеспечивает мобильность и маневренность для перемещения в условиях ограниченного пространства (палаты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мок производится с помощью кнопки включения экспози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тация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й палатный аппарат с рентгенозащитным контейнером для хранения кассет различных типоразме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ое рабочее место врача рентгеноло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-система передвижная с набором касс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атив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фокусное расстояние, 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излучателя по горизонтальной оси, граду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±18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е перемещения аппарата по горизонтальной плоскости с твердым покрытием, 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5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я поворота моноблока вокруг оси вращения (по часовой и против часовой стрелки), 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ные тормоз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еодоления порогов наличие дополнительного опорного коле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5</w:t>
            </w:r>
          </w:p>
        </w:tc>
      </w:tr>
      <w:tr>
        <w:trPr>
          <w:trHeight w:val="1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питающего кабеля, мет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</w:tr>
      <w:tr>
        <w:trPr>
          <w:trHeight w:val="1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защитный контейнер для хранения кассет различных типоразме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нтгеновского поглощения рентгенозащитного контейнера эквивалентен, мм 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2 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тгеновское питающее устройство (РПУ) моноблочного типа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частотный</w:t>
            </w:r>
          </w:p>
          <w:p>
            <w:pPr>
              <w:pStyle w:val="Normal"/>
              <w:jc w:val="center"/>
              <w:rPr/>
            </w:pPr>
            <w:r>
              <w:rPr/>
              <w:t>инверторный</w:t>
            </w:r>
          </w:p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ная мощность, кВт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, кГ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ации выпрямленного напряжения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к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с полным покрытием от 40 до 11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шаг напряжения, к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тока, 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с полным покрытием от25до 8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м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от 0,2 до  32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шаг м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25% от текущего значения по шкале Ренара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экспозиции, с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пазон с полным покрытием от   0,006 до   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потребляемая мощность, кВА (~кВ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 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-автоматика выбора режимов работы аппарата с количеством программ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  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вивалентная по качеству фильтрация моноблока, мм Al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1,8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управления РПУ с русскоязычным интерфейс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тгеновский излучатель</w:t>
            </w:r>
          </w:p>
        </w:tc>
      </w:tr>
      <w:tr>
        <w:trPr>
          <w:trHeight w:val="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ое анодное напряжение на рентгеновской трубке, кВ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110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эффективных фокусных пятен, мм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малый фоку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0,5 х 0,5</w:t>
            </w:r>
          </w:p>
        </w:tc>
      </w:tr>
      <w:tr>
        <w:trPr>
          <w:trHeight w:val="30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ольшой фоку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,5 х 1,5</w:t>
            </w:r>
          </w:p>
        </w:tc>
      </w:tr>
      <w:tr>
        <w:trPr>
          <w:trHeight w:val="3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фрагма (Коллиматор)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ируемая поворотная диафрагма, обеспечивающая размер рабочего поля, мм </w:t>
            </w:r>
          </w:p>
          <w:p>
            <w:pPr>
              <w:pStyle w:val="Normal"/>
              <w:rPr/>
            </w:pPr>
            <w:r>
              <w:rPr/>
              <w:t>при фокусном расстоянии 1000 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430х4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ая рулетка для измерения расстоя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ьт управления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ая индикация готовности, параметров экспозиции: </w:t>
            </w:r>
          </w:p>
          <w:p>
            <w:pPr>
              <w:pStyle w:val="Normal"/>
              <w:rPr/>
            </w:pPr>
            <w:r>
              <w:rPr/>
              <w:t>кВ, мАс, сек., размера фоку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ция включения экспозиции (световая, звукова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самодиагностики с индикацией кода ошибк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экспозиции с помощью выносной кнопки сним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ая кнопка, длина кабеля, мет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7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управления световым центратором диафраг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переключения большого и малого фоку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-Система для получения цифровых изображений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R-Система для получения цифровых изображений передвижн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Набор кассет для передвижного аппарата: 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5х43 с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 шт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35х35 с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шт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25х35 с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шт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ропускная способность, кассет 35х43 см в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45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Размер CR-системы, с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х68х45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ес, к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25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изированное рабочее место врача рентгенолога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личество столов для АРМов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личество стульев для АРМов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личество монохромных мониторов для АРМов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мер диагонали монохромного монитора, дюй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 бесперебойного питания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 xml:space="preserve">Не менее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актовая частота процессора, ГГ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,7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ъем оперативной памяти, Гбай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,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ъем памяти жесткого диска, Тбай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,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личество цветных монито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мер диагонали монитора, дюй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1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оличество пикс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2048 х 1536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 ПО автоматического рабочего места врача-рентгенолога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нтерфейса оператора – русск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е базы данных пациентов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Хранение следующих данных пациентов: Номер карты, ФИО, дата рождения, пол, группа, полис, адрес, телефон, профессия, диагноз, жалобы, комментар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Функции работы с БД пациентов: добавление новых пациентов, редактирование, удаление записей о пациенте и исследовании. Поиск нужного пациента по любым его персональным данным, формирование списка пациентов по различным фильтра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Ведение базы данных исследований, выполненных на аппарат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Хранение следующей информации об исследовании: параметры экспозиции (кВ, мАс, сек), эффективная доза облучения пациента, тип исследования, анатомическая область, проекция, два протокола исследования с заключением, анамнез и ФИО врача, создавшего протокол, доступность изображений в исследовании (оперативно, снимок в архиве, наименование и тип носител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Функции работы с БД исследований: добавление нового исследования, удаление исследования, добавление описания и заключения по исследованию, формирование списков исследований по различным критериям: выполненных, но неописанных, выполненных в указанном временном интервал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Работа с изображениям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9747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ддерживаемые форматы изображений: DIC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Работа с изображениями и сопутствующей им информацией, полученной со следующих видов цифрового оборудования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оборудования цифровой радиографии/рентгенографии (Digital Radiograph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Просмотр и обработка изображ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изуального анализа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вывод одновременно на просмотровый стол 16 изображ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вод изображения в размер экр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ворот изображения на угол, кратный 90 граду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зеркальное отображение изображения (вертикальное/горизонтально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правление яркостью/контрастностью изобра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смотр изображения в негативе, позитив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ункции постобработки изображения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автоматическое определение яркости и контраста изобра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амма-коррек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зменение резк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ровень шу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силение контраста малоконтрастных объек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равнивание яркости изобра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ентгенометри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пределение разме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пределение расстоя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пределение уг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определение площадей для прямоугольных и эллиптических обла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определение статистических характеристик изображения и выделенной зоны интереса (минимальная, максимальная, средняя яркость, среднеквадратичное отклонение яркост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ценка оптической плотности в заданной точ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лучение гистограммы изобра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iCs/>
                <w:lang w:eastAsia="en-US"/>
              </w:rPr>
              <w:t>Печать изображений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чать выбранных изображений вместе с аннотацией на принтеры формата А3, А4, А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чать изображений на медицинские термопринтеры мультиформатные пленочные камеры, определенные в систе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Составление протоколов по исследованию</w:t>
            </w:r>
            <w:r>
              <w:rPr>
                <w:b/>
                <w:iCs/>
                <w:lang w:eastAsia="en-US"/>
              </w:rPr>
              <w:t>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ь протоколов исследований на принт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следующих отчетов: за день, по группам, с описание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9747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ечать отчетов на офисный принт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4" w:leader="none"/>
                <w:tab w:val="left" w:pos="9747" w:leader="none"/>
              </w:tabs>
              <w:snapToGrid w:val="false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Экспорт исследований на внешние носители информации</w:t>
            </w:r>
            <w:r>
              <w:rPr>
                <w:b/>
                <w:iCs/>
                <w:lang w:eastAsia="en-US"/>
              </w:rPr>
              <w:t>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орт исследований и протоколов на жесткий диск в формате DICO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орт исследований и протоколов на диски CD/DVD в формате DICOMDIR вместе с программой просмотра сним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орт исследований и протоколов на съёмные USB-носи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Поддержка протокола DICOM</w:t>
            </w:r>
            <w:r>
              <w:rPr>
                <w:b/>
                <w:iCs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ие стандарту DICOM 3.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оверка</w:t>
            </w:r>
            <w:r>
              <w:rPr>
                <w:sz w:val="24"/>
                <w:szCs w:val="24"/>
                <w:lang w:val="en-US" w:eastAsia="en-US"/>
              </w:rPr>
              <w:t xml:space="preserve"> DICOM </w:t>
            </w:r>
            <w:r>
              <w:rPr>
                <w:sz w:val="24"/>
                <w:szCs w:val="24"/>
                <w:lang w:eastAsia="en-US"/>
              </w:rPr>
              <w:t>соединения</w:t>
            </w:r>
            <w:r>
              <w:rPr>
                <w:sz w:val="24"/>
                <w:szCs w:val="24"/>
                <w:lang w:val="en-US" w:eastAsia="en-US"/>
              </w:rPr>
              <w:t xml:space="preserve"> (Verification as SCU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изображений в формате DICOM во внешний архив формате DICOM (Storage as SCU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ечать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  <w:lang w:val="en-US" w:eastAsia="en-US"/>
              </w:rPr>
              <w:t xml:space="preserve"> DICOM-</w:t>
            </w:r>
            <w:r>
              <w:rPr>
                <w:sz w:val="24"/>
                <w:szCs w:val="24"/>
                <w:lang w:eastAsia="en-US"/>
              </w:rPr>
              <w:t>принтер</w:t>
            </w:r>
            <w:r>
              <w:rPr>
                <w:sz w:val="24"/>
                <w:szCs w:val="24"/>
                <w:lang w:val="en-US" w:eastAsia="en-US"/>
              </w:rPr>
              <w:t xml:space="preserve"> (Basic Grayscale Print Management as SCU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Предоставление документа соответствия DICOM (DICOM Conformance Statement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6270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теграция с системой PACS 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104"/>
        <w:gridCol w:w="277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тразвуковая портативная допплеровская сис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роведения доплеровских исследований периферического кровообращения и автоматического расчета плече-лодыжечного индекса, скрининговой диагностики окклюзирующих поражений сосудов мозга и конечностей, а также для диагностики и оценки риска развития инсульта,</w:t>
            </w:r>
          </w:p>
          <w:p>
            <w:pPr>
              <w:pStyle w:val="Normal"/>
              <w:rPr/>
            </w:pPr>
            <w:r>
              <w:rPr/>
              <w:t>диагностики параметров кровообращения в остром периоде инсульта,</w:t>
            </w:r>
          </w:p>
          <w:p>
            <w:pPr>
              <w:pStyle w:val="Normal"/>
              <w:rPr/>
            </w:pPr>
            <w:r>
              <w:rPr/>
              <w:t>диагностики и контроля лечения церебрального васоспазма,</w:t>
            </w:r>
          </w:p>
          <w:p>
            <w:pPr>
              <w:pStyle w:val="Normal"/>
              <w:rPr/>
            </w:pPr>
            <w:r>
              <w:rPr/>
              <w:t>оценки мозгового кровотока при внутричерепной гипертензии, диагностики смерти мозга, нейрохирурги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ртативный электронный блок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троенные модули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опплеровский с каналами, МГц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перечисленного: 2, 4, 8, 16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невмоплетизмографии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фотоплетизмографии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ы работы ультразвуковых каналов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W (непрерывно-волновой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W (импульсно-волновой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(цветовое картирование кровотока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+PW (цветовое картирование кровотокас звуковым сопровождением лоцируемогообьёма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чики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допплеровский зонд PW, МГц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допплеровский зонд PW и CW, МГц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допплеровский зонд PW и CW, МГц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оснащения ультразвуковым допплеровским зондом PW, МГц (не входит в базовую комплектацию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регистрации скоростей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 зонд 2 МГц, см/с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4 до 15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 зонд 4 МГц (при угле наклона датчика 45º), см/с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6 до 30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 зонд 8 МГц (при угле наклона датчика 45º), см/с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4 до 15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 зонд 16 МГц (при угле наклона датчика 45º), см/с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 до 14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зондирования и объем выборки в PW режиме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 зонд 2 МГц, мм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5 до 12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 зонд 4 МГц, мм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полным покрытием диапазона от 5 до 7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 зонд 8 МГц, мм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полным покрытием диапазона от 3 до 4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 зонд 16 МГц, мм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3 до 2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ость ультразвукового излучения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PW режиме, мВт/ см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CW режиме, мВт/см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лей: цветной Ж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ональ, дюйм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,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, точек 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: 320х24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: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динамики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ъем для наушник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термопринтер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питание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ь, 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ная никель-металлогидридная перезаряжаемая батарея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ерывной работы от батареи, час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батареи, лет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электробезопасност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II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электробезопасност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BF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В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 электронного блока без принадлежностей, кг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основного блока (Д х Ш х В), мм 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: 320х250х10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программного обеспечения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бражение в реальном времени цветных спектрограмм и огибающей скоростей прямого и обратного артериального, венозного потоков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расчет в режиме реального времени скоростей кровотока: систолической скорости (S), диастолической скорости (D), средней скорости (М) кровоток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расчет в режиме реального времени следующих индексов: сопротивления (RI), пульсационного индекса (PI), индекса Стюарта (S и D), индекса спектрального расширения (SB, %), частоты сердечных сокращений (HR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ео аудио-воспроизведение допплеровского сигнала с выделением звуковых каналов потоков к датчику и от датчик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чет характеристик спектрограмм в «ручном» режиме: расчет параметров кровотока по выбранным фрагментам 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оенная система управления интерфейсом, сохраняющая индивидуальные настройки пользователя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масштаба отображения допплеровских скоростей кровоток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времени развертки (скорости развертки)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ы автоматической и "ручной" регулировки усиления допплеровского сигнал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«нулевой» линии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ческий расчет плече-лодыжечного индекса (ABI) справа и слева 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ческий расчет пальце- плечевого индекса (ТBI) справа и слева 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  прибором: тачскрин, приборная клавиатура, педаль "стоп-пуск"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к ПК через </w:t>
            </w:r>
            <w:r>
              <w:rPr>
                <w:lang w:val="en-US"/>
              </w:rPr>
              <w:t>USB</w:t>
            </w:r>
            <w:r>
              <w:rPr/>
              <w:t>интерфейс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плектация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электронный блок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электронного блока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зонд 2 МГц PW карандашного типа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зонд 4 МГц PW и CW карандашного типа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й зонд 8 МГц PW и CW карандашного типа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бумага для принтера, рулон/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рубка манжеты с электронным блоком, длина 300 см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невмоманжета для измерения АД на плече и голени (22-33) см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невмоманжета пальчиковая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для фотоплетизмографии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ая педаль (старт и стоп)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 контактный гель - флакон 250 мл, штук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726"/>
        <w:gridCol w:w="380"/>
        <w:gridCol w:w="276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 пациента многофункциональн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720" w:hanging="7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ункции монитора: продолжительное наблюдение за параметрами жизнедеятельности пациента в реальном времени и информирование медицинского персонала о возникновении сигналов тревог при выходе параметров жизнедеятельности за пределы допустимых норм, в том числе посредством передачи сигналов тревог на центральный пульт и иные информационные системы ЛПУ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: прикроватный, палатны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 мониторируемых пациентов: взрослые, дет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монитора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конструкции: модульна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ользователя: русскоязычный, цветной, графический, интуитивны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для анестезиологических отделени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лей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диагонали дисплея, дюйм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каналов отображения кривых, штук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(количество пикселей по горизонтали и вертикали), пикселей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: 800х60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оповещению медицинского персонала о превышении допустимых пределов мониторируемых параметров (сигналов тревог)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сигналах тревоги с помощью звуковых и световых индикаторов или экранных сообщений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временного отключения сигнала тревог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ипов световой и звуковой сигнализации по приоритету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раниц сигналов тревог по каждому параметру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запись кривых (моментального снимка) мониторируемых параметров в высоком разрешении при возникновении сигнала тревоги с указанием времени и причины тревог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сигналов тревог в виде списка с аннотацией и классификацией по приоритету и времени возникновени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 о всех сигналах тревог в течение, часо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писи мониторируемых параметров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 всех мониторируемых параметров в виде табличных и графических трендо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записи трендов, часо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зрешение записи трендов, секунд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передаче и обработке данных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для расчета дозировки и концентрации лекарственных средст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евая карта для объединения мониторов в единую информационную сеть и подключения к центральной станци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данных на бумажном носител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гнала тревоги в мониторную (информационную) сеть с указанием номера монитора (койки пациента), приоритета и причины тревог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просмотра данных мониторинга и информации о сигналах тревоги с других мониторов (коек), объединенных в единую сеть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игналами тревог монитора и ввод информации о пациенте с центральной станци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еречню мониторируемых параметров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и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, отведений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перечисленного: 3, 5, 1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нвазивное артериальное давлени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частоты дыхани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частоты сердечных сокращений и частоты пульса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ела пациента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азивное давлени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нейромышечной проводимост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дульной конструкции монитора пациента для расширения клинических параметров оборудования модулем измерения капнографии в основном поток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дульной конструкции монитора пациента для расширения клинических параметров оборудования модулем измерения сердечного выброса методом термодилюци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 к мониторируемым параметрам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пульсоксиметрии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SpO2, проценто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 до 10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периферического пульса по сигналу SpO2, ударов в минуту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30 до 24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очность измерения в диапазоне значений (70-100) % SpO2, проценто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характеристикам мониторинга ЭКГ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ниторированных отведений ЭКГ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дений анализа аритмий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ST-сегмента по всем доступным отведениям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екция летальных аритмий: асистолии, брадикардии, тахикардии, фибрилляции желудочков и желудочковой тахикарди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обнаружения ширины QRS-комплекса, мс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00 до 70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вой диапазон измерений ST-сегмента, мм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(-15) до (+15)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ирование ST сегмента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е к характеристикам мониторинга неинвазивного артериального давления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олическое давление, диапазон измерений, взрослые, мм.рт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30 до 25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олическое давление, диапазон измерений, дети, мм.рт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30 до 17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олическое давление, диапазон измерений, новорожденные, мм.рт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30 до 13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столическое давление, диапазон измерений, взрослые, мм.рт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0 до 21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столическое давление, диапазон измерений, дети, мм.рт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0 до 13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столическое давление, диапазон измерений, новорожденные, мм.рт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0 до 10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давление, диапазон измерений, взрослые, мм.рт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0 до 23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давление, диапазон измерений, дети, мм.рт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0 до 15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давление, диапазон измерений, новорожденные, мм.рт.ст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лным покрытием диапазона от 20 до 11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ы измерения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ое измерени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измерение через заданные промежутки времени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стройки интервалов времени автоматического измерения, минут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 до 4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частоты дыхания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измерения частоты дыхания: измерение импеданса между электродами ЭКГ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астоты дыхания, взрослые, дыханий в минуту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12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астоты дыхания, новорожденные, дыханий в минуту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15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нал тревоги при апноэ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характеристикам мониторинга частоты сердечных сокращений и частоты пульса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й частоты сердечных сокращений и частоты пульса, 1/мин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5 до 30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астоты желудочковых эктрасистол, 1/мин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30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температуры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 измерения температуры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температуры тела, градусо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(-1) до 4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температуры тела, градусо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инвазивного давления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инвазивного давления, мм.р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(-40) до 36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егулировки нуля, мм.рт.ст.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(-200) до (+200)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(ДхШхВ), мм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: 405х370х24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монитора, кг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налов измерения инвазивного давления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характеристикам мониторинга нейромышечной проводимости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режимы стимуляции при измерении нейромышечной проводимости: серия из четырех импульсов, стимуляция двумя сериями импульсов, стимуляция одиночным импульсом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стройки стимулирующего импульса при измерении нейромышечной проводимости, мА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 до 6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стройки интервала измерения нейромышечной проводимости в режиме TOF, мА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 до 6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стройки интервала измерения нейромышечной проводимости в режиме ST, мА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 до 6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итания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00 до 24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50 до 6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Вт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возможности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периферийных устройств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дооснащения модулями измерений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блок монитора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параметрический измерительный сервер (МИС)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вер модульный для подключения измерительных модулей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евой кабель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ЭКГ кабель на 5 отведений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 электроды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 кабель на 5 отведений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пульсоксиметрический для взрослых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жета для измерения неинвазивного давления, взрослая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чик накожный температурный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измерения температуры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уль НМТ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ЭЭГ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ое монтажное крепление, штук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815"/>
        <w:gridCol w:w="217"/>
        <w:gridCol w:w="2629"/>
        <w:gridCol w:w="48"/>
      </w:tblGrid>
      <w:tr>
        <w:trPr>
          <w:trHeight w:val="3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озиции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 закуп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ойка эндоскопическая (2 комплект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ребования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212"/>
        <w:gridCol w:w="2977"/>
      </w:tblGrid>
      <w:tr>
        <w:trPr>
          <w:tblHeader w:val="true"/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обильная для эндоскопиче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монитора через адаптер V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нагрузка от мони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кг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ется на 4-х антистатических двойных роликах, 2 из них оборудованы тормоз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кабельный канал в вертикальной стойке, включая полку и кабельную намо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ередвижной стойки (Ш x Вx Г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0 x 1600 x 7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олки (Шx Г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 x 3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роликов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передвижной приборной стойки, включая монтажные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ш x г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 x 3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максимальная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эндоскопическая, с принадлежностями - Мобильная компактная эндоскопическая видеосистема для использования с головками видеокамеры и видеоэндоско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управления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ильтры для  использования с фиброско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24 x 76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-D цифровой видевход и вы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сточник света, с гарантированым ресурсом работы не менее 25000 часов без замены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ая мощность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температура,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4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плоскоэкранный монитор, экран диагональю, дюй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ворота изображения на,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PIP (картинка в картин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/SD разъемы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Фото, Видео и Аудио информации на USB накопитель или SD ка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росмотр сохранен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ечать на USB принтер, с наличием интерфейса PostScri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фицированное ме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с usb, с русским алфавитом,  герметичная для влажной об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подключения педал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подключаемый USB накопитель, размер, Г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эндовидеока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CCD сенсора, дюй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/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система 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к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52 х 58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е разрешение, л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игнал/шум, Д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чувствительность, лю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автоматической установки экс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/50 до 1/10000 сек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парфокальный объе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изменения фокусного расстояни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5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программируемые кнопки управления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лоско экранный мон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зображения, автоматически выбираемый до Full H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ерметичный корпус для влажной дезинф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, дюй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, крепление стандарта V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торон эк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:9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управления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максимальное, п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 Х 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 экрана,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управление для влаж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ы  DVI, RGB, 3G-SDI, S-Video, композит- видео, RS 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 DVI, S-Video, композит- вид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яркость, кд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0: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действие для четкого изображения при движении, 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ветов/оттенков, м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100-240 VAC, 50/60 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отребление,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, градусов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 0 до 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монитора, с встроенным кабельным каналом, для использования с  монитором комплект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 видеокабель, цифровой,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идеокамеры эндоскопической с меню управления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икс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 х 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ое ск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выход  DVI-D, 3G - S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разъемы подключения дополнительных модулей, систем докумен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дистанционного управления пользователем подключаемыми приборами комплекта поставки, их режимами работы и индикацией, в том числе из стерильной з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гомогенного освещения эндоскопической карти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усиления контрастности  анатомических 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сдвига спектра эндоскопического 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на один монитор одновременно двух изображений, стандартного и режима с включенным гомогенным освещением, усилением контрастности, сдвигом спектра на выбор поль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цифровой записи аудио, фото, видео и данных пациента на подключаемые напрямую внешние USB  накоп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аписи не менее Full HD (1080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накопитель в комплекте поставки, объем в Г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зопасности не менее (C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разъемы для подключения дополнительных устройств, клавиатура, мышь, при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шт.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, шнур сет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 с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камеры не менее чем 3-хчиповая FULL HD для стандартной и  ICG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икс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 х 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флуоресцентной  ICG с индоцианином зеленым (NIR - околоинфракрасной) диагностики, наличие филь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ое ск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гомогенного освещение эндоскопической карт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усиления контрастности эндоскопической карт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сдвига спектра эндоскопического 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зопасности не менее CardiacFloatingDefib (C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холодного света ксено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разъемы для дистанционного централизованного управления из стерильной зоны режимами работы прибора, изменением индикации пара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лампы,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температура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ая регулировка яркости, автоматическая или ру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помпа с воздушным филь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времени работы лампы с индика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сеноновая, для эндоскопических ксеноновых источников холодного света комплект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д волоконнооптический для эндоскопических источников холодного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й замок со стороны эндоск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ируе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помпа, для аспирации и ирриг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ирригации, мм рт 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аспирации, б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-0,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спирации, л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ирригации, л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для аспи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ли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для банки отсоса от эндоскопических аспирационно-ирригационных по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с аспирационными банками объемом,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и/или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защиты от пере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ь для промывающего раствора, стерилиз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ли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утыли, стерилиз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тыли объемом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бутыли отсоса,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иликоновых отсасывающих трубок, стерилизуемых. В наборе две тру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единения аспирационной 5-ти литровой бутыли с помпой и аспирационного инструмента с бутыл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убки от бутыли к прибору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убки от бутыли к инструменту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иликоновых промывающих трубок, стерилизуемых. В наборе две тру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единения ирригационной бутыли объемом до 1 литра с помпой и с ирригационным инстру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обильная для эндоскопиче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монитора через адаптер V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 от монитор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ется на 4-х антистатических двойных роликах, 2 из них оборудованы тормоз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кабельный канал в вертикальной стойке, включая полку и кабельную намот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ередвижной стойки (Ш x Вx Г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0 x 1600 x 7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олки (Ш x Г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 x 3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роликов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передвижной приборной стойки, включая монтажные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ш x г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 x 3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максимальная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эндоскопическая, с принадлежностями - Мобильная компактная эндоскопическая видеосистема для использования с головками видеокамеры и видеоэндоско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управления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фильтры для  использования с фиброско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, п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24 x 76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-D цифровой видевход и вы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сточник света, с гарантированым ресурсом работы не менее 25000 часов без замены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ая мощность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температура,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4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плоскоэкранный монитор, экран диагональю, дюй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ворота 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0 градусов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PIP (картинка в картин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/SD разъемы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Фото, Видео и Аудио информации на USB накопитель или SD ка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просмотр сохранен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ечать на USB принтер, с наличием интерфейса PostScri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фицированное ме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с usb, с русским алфавитом,  герметичная для влажной об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м подключения педал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подключаемый USB накопитель, размер, Г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эндовидеока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CCD сенсора, дюй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/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система 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к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52 х 58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е разрешение, л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игнал/шум, Д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чувствительность, лю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автоматической установки экс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/50 до 1/10000 сек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парфокальный объек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нения фокусного рас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5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программируемые кнопки управления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лоско экранный мони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изображения, автоматически выбираемый до Ful H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ерметичный корпус для влажной дезинф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, дюй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, крепление стандарта V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торон эк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:9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управления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максимальное, п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 Х 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 экрана,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управление для влаж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ы  DVI, RGB, 3G-SDI, S-Video, композит- видео, RS 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ы  DVI, S-Video, композит- вид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яркость, кд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0: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действие для четкого изображения при движении, 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ветов/оттенков, мл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100-240 VAC, 50/60 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потребление,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монитора, с встроенным кабельным каналом, для использования с  монитором комплект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 видеокабель, цифровой,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идеокамеры эндоскопической с меню управления на рус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икс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 х 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ое ск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выход  DVI-D, 3G - S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разъемы подключения дополнительных модулей, систем докумен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дистанционного управления пользователем подключаемыми приборами комплекта поставки, их режимами работы и индикацией, в том числе из стерильной з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гомогенного освещения эндоскопической карти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усиления контрастности  анатомических 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сдвига спектра эндоскопического 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на один монитор одновременно двух изображений, стандартного и режима с включенным гомогенным освещением, усилением контрастности, сдвигом спектра на выбор поль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цифровой записи аудио, фото, видео и данных пациента на подключаемые напрямую внешние USB  накоп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аписи не менее Full HD (1080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накопитель в комплекте поставки, объем в Г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зопасности не менее (CF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разъемы для подключения дополнительных устройств, клавиатура, мышь, принтер, не менее 4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, шнур сет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не менее 20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 см.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камеры не менее чем 3-хчиповая FULL HD для стандартной и  ICG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, пикс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 х 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флуоресцентной  ICG ) с индоцианином зеленым (NIR - околоинфракрасной) диагностики, наличие филь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вное ск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гомогенного освещение эндоскопической карт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усиления контрастности эндоскопической карти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сдвига спектра эндоскопического 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езопасности не менее C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холодного света ксено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разъемы для дистанционного централизованного управления из стерильной зоны режимами работы прибора, изменением индикации пара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лампы,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температура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ая регулировка яркости, автоматическая или ру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помпа с воздушным филь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времени работы лампы с индика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сеноновая, для эндоскопических ксеноновых источников холодного света комплект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д волоконнооптический для эндоскопических источников холодного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й замок со стороны эндоск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ируе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помпа, для аспирации и ирриг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ирригации, мм рт. 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аспирации, б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-0,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спирации, л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ирригации, л/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для аспи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ли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для банки отсоса от эндоскопических аспирационно-ирригационных по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с аспирационными банками объемом,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и/или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для защиты от пере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ь для промывающего раствора, стерилиз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ли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утыли, стерилиз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тыли объемом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бутыли отсоса,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иликоновых отсасывающих трубок, стерилизуемых. В наборе две тру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единения аспирационной 5-ти литровой бутыли с помпой и аспирационного инструмента с бутыл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убки от бутыли к прибору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рубки от бутыли к инструменту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двух силиконовых промывающих трубок, стерилизу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единения ирригационной бутыли объемом до 1 литра с помпой и с ирригационным инстру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, бактериальный для использования с аспирационными помпами, однор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соединения со стороны прибора - кон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обный с обеих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р фильтра, м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бок в упаковке, шт./у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онная игла для бутылок со стерильным раст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игла, пункционная для стерильного инфузионного раствора номинальным объёмом 0,5 л, стерилиз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гибкая стекловолоконная, для нейро-фиброскоп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водить через рабочий канал ригидного эндоск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анал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идения,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,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дистального кончика вверх,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дистального кончика вниз,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выравнивания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ый контейнер для стерилизации гибких эндоскопов газом и плазмой пероксида водорода (Sterrad), а также для 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размеры (ш x г x в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50 x 260 x 9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спользования через рабочий канал нейрофиброск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часть браншей с перетяж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часть браншей пло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часть гиб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рабочей части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ное устрой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ветодиодных источников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ая зарядка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х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-светодиодный источник света на батар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жае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щелчковым соедин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, лю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 0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температура,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 5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ево-ионные бата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орения при 100 % яркости,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яр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огружаемый для чистки и дезинф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ая штанга с соединением для стекловолоконного свет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льный кончик штанги с небольшим изги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урные резиновые ко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ные, эласт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ец в упаковке, шт./уп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  для склерозирования  фист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многогра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 по ARNO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, инструмент для насосной лигатуры, для лечения геморроидальных уз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мобильного 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длина, с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4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отсасывающего отверстия  мм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урная нас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со встроенным вакуумным насо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для наложения кол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гатурные кольца, особо прочны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шт.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ор, инструмент для насосной лигатуры для лечения гемор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несъем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ое отверстие, пря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аспирационного отверстия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турные кольца усиленные, особо прочные, количество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насосной лигатуры для лечения геморр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проктоск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у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4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.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загнуты вн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зуб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бранш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загнуты вн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зубчатые 2 x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 по KEL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загнуты вн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дли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ая штанга с соединением для стекловолоконного свет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онодерж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йные щипцы, поворотные, раз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вытяну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с округлым дистальным конц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 коннектором для пром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без фиксатора с большой контактной поверхностью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невмоперитоне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й механизм сти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 дистальный конец сти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т трокара ко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без клап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функциональный кла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ак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инсуфф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уплотняющий, для инструментов, однор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ов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д: с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, шт./у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на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для инструментов диаметром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-10 и 13-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 , в комплек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т пирамид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инсуфф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ликоновый лепестковый кла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уплотняющий, для инструментов, однор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ов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д: зеле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пачков в упаковке, шт./у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ый липестковый кла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 с пирамидальным стиле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 уплотняющий, для инструментов, однор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ов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 до 5,5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д: ч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пачков в упаковке, шт./у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, с резьбой от дистального края, с поворотным инсуфляционным краном, для наложения пневмеперитонеума под оптическим визуальным контро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: канюля, мультифункциональный клапан,  ограничитель рабочей длины, стерильный, в упако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ционная гиль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анюли троакар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на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для инструментов в диапазоне, 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яющий колпачок для троак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 инструментами диаметром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пачков в упаковке, шт./у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яющий колпачок для троак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 инструментами диаметром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пачков в упаковке, шт./у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авка для разборных поворотных щипцов для диссекции и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изогнуты вн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с зубцами 2 х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авка для щипцов разборных, повор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по KELLY, изогнуты вниз, дли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авка-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изогнуты вниз в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ря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контактн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усил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ючкообраз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раншах тонкие атравматические насе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ая рукоятка с фиксатор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 кишеч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ая рукоятка с фиксатор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, поворотные, раз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по BABCO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укоятка с хирургическим фиксатором с увеличенной зоной контакта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оединения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 по KEL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удлин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 на рукоя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би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пло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изогну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езвий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иковая рукоятка без фик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METZENBA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ая изоляция на лез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би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кольцев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ный расшир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би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с особенно тонкими атравматическими зубц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ксатора на рукоя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иглодерж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ид-вольфрамовые вставки на бранш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н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 на рукоятке расположен с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единением дял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образ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разметка туб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для колоректальной хир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дли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ые опоры на дистальных концах бран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ткрываются паралл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рюшную полость в прямом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 активируется при раскрытии руко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для  печ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вмат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стержень диаметром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 от  проксимального конца к  дистальному  состоит из двух  прямых участков, имеющиз изгиб,  находящихся в  одной  плоскости и,  находящихся в перпендикулярной к ним плоскости  участка  образующего   периметр  полукруга   и  не много отклоненного дистального ко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симальная часть  инструмента  имеет  расширенную часть для фиксации в  держат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актор Т-образный, для колоректальной хир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ционное колесо на проксимальной стороне для изгибания и управления дистальным конц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льный конец ретрактора активируется вращением проксимальной части на рукоя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брюшную полость происходит в прямом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емый H образный ретрактор , для колоректальной хир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е бранши, две бранши подвижны, бранши открываются паралл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c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тклонения, 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°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тальный конец ретрактора активируется вращением проксимальной части на рукоя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ируем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часть рукоятки ретра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ая стержне-линзовая оптика  для стандартной и ICG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 индоцианином зеленым, для аутофлюоресц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между режимами, включение/отключение флуоресцентого фильтра на оп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-бокового  видения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фировая торцевая дистальная лин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ий компенсатор д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-рефрексное внутренне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ир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троенным стекловолоконным светов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форматная, расширенное поле зрения, угол обзора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°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жесткая со стеклянными линз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идения,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, град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9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стекловолоконный свето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фировое стекло на дистальном конце оп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-рефлексное внутреннее покры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д: кр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а, проволочная для чистки, стерилизации и хранения  двух оптик и одного световода, с крыш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для адап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ые держ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размеры (Ш x Г x В)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0 х 125 х 5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тик диаметром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тик длиной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иг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,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й механизм сти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 дистальный конец сти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ир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акара, с переходником замком LU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акар, в комплек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льный ст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 трокара без перехо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лап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ционная гиль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инструмент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анюли троакар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на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для инструментов в диапазоне, 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1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накид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для инструментов диаметром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-10 и 13-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ря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контактн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 по KEL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усил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ывающие щипцы, вращающиеся, с соединением для монополярной коагуляци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зах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атравмати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ши окон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ая рукоятка без фик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ая рабочая поверхность для па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ус совместим со всеми видами рукоя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рючкообраз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рукоя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авка, ножницы кручкообраз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бранша 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 бранши подвиж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изогну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езвий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е соединение тубуса по щелчковой сис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 совместим со всеми видами рабочих вставок и рукоя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иковая рукоятка без фикс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единением дял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образ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3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разметка туб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образная форма элект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ля монополярной коа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овая разметка туб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для коагуляции и дисс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шп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итель нити, инструм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кольц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спирации, ирриг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-рефлексное внутреннее покрытие лин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ходовый к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LUER для чи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спирации, ирриг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спирации, ирриг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информацион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информационный центр для подключения эндоско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и фибро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ключаемых эндоскопов:</w:t>
            </w:r>
          </w:p>
          <w:p>
            <w:pPr>
              <w:pStyle w:val="Normal"/>
              <w:rPr/>
            </w:pPr>
            <w:r>
              <w:rPr/>
              <w:t xml:space="preserve">диагностические для взрослых, для детей; терапевтические; </w:t>
            </w:r>
          </w:p>
          <w:p>
            <w:pPr>
              <w:pStyle w:val="Normal"/>
              <w:rPr/>
            </w:pPr>
            <w:r>
              <w:rPr/>
              <w:t>широко-канальные;</w:t>
            </w:r>
          </w:p>
          <w:p>
            <w:pPr>
              <w:pStyle w:val="Normal"/>
              <w:rPr/>
            </w:pPr>
            <w:r>
              <w:rPr/>
              <w:t>двух-канальные (гастроскопы, колоноскопы с изменяемой жесткостью, дуоденоскопы, бронхоскопы, ультразвуковые эндоскопы, цистоскопы, рино-ларингоскопы, торакоскопы, лапароско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аемые головки камер для соединения видеоинформационного центра и фиброэндоско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разновидностей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HDTV для вывода изображения на монитор с возможностью подключения HD-эндоскопов (с матрицей сверхвысокого разреш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оспектральный режим NBI - обработка изображения в специальном спектре освещения для улучшения видимости кровеносных сосудов, выделения структур капилляров и других изменений на поверхности слизистой обо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вух типов изменения структурной детализации изображения: для крупных и мелких 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уровней для каждого режима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силения границ переходов (краевое уси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уровней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силения конт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уровней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баланса белого цвета кнопкой на передней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экспозиции кнопками на передней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электронное увеличение изображения в 1,2 р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электронное увеличение изображения в 1,5 р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величения полученной картинки на монит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изация стоп-ка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красного, синего и насыщенности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 положений для каждого цвета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егулировки освещенности по автоматическому знач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егулировки освещенности по пиковому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автоматического усиления освещенности в случае удаления от исследуем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идеовы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/SD SDI, RGBs, YPbPr, Y/C, BNC, D-Sub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идеовхода для получения «картинки-в-картин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 US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ключения USB совместимых носителей (для хранения изображения)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дентификации подключаемого эндоскопа с отображением информации о модели, серийном номере, количестве подключений и восстановлении баланса бел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амять для ввода информации  не менее о 40 пациентах (код, имя пациента, пол и возраст, дата рождения, дата и время исследования, имя док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на экране информация: код пациента, имя, пол и возраст, дата рождения, дата и время исследования, нумерация кадров, тип видеозаписи, установки изображения, имя доктора, коммент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граммируемых кнопки пользователя на клавиатуре и 2 на передней пан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сброса настроек следующих режимов: пользовательские настройки, источник сигнала, настройка цвета, «заморозка», индекс печати, увеличение, специальное освещение, курсор, секундомер, символы на экране, экспозиция, «картинка-в-картин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яжение с ультразвуковой системой для использования ультразвуковых видеоэндоскопов и датчиков, а также совместного управления с единой консоли ультразвукового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боты в комплексе эндохирургичекского оборудования с управлением всем комплексом с единой конс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2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компьютерной сети/DICOM интерфей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с мини-джойст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видеоцентр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82х91х49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рибор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,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VA (220-240 В)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фикация меню поль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ыбора изображения с помощью кнопки на передней панели от различных источников (Эндоскоп, VCR/DVD, PC, принтер, видеовх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новый источник с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новый источник света с ламп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 Вт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епрерыв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0 ч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помпа типа «диафрагма» для подачи воздуха и воды с 4 режимами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оды путем нагнетания давления в контейнер с во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регулировка яр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 положений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и ручная регулировка яр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 положений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оспектральный режим NBI - обработка изображения в специальном спектре освещения для улучшения видимости кровеносных сосудов, выделения структур капилляров и других изменений на поверхности слизистой обо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транс иллюминации для кратковременной засветки при освещении труднодоступных обла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ная галогенная ламп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отключения при прост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ая вентиляция для охла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источника свет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70х150х47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рибор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9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лектр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0 VA (220-240 В)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лоноскоп с матрицей высокого разрешения с дополнительным каналом подачи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лоноскоп с матрицей высокого разрешения с дополнительным каналом подачи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цветная ПЗС матрица высокого разрешения в дистальном кон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TV стандарт передаваемого 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оспектральный режим NBI - обработка изображения в специальном спектре освещения для улучшения видимости кровеносных сосудов, выделения структур капилляров и других изменений на поверхности слизистой обол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об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40º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резкости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2 до10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дистального конц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водимой трубки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,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нутреннего канал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7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ого канала подачи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згиба вверх/вниз рабоче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згиба влево/вправо рабоче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рабочей части, м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6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лина, 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видимое расстояние от дистального конца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токлавирования клапанов вода/воздух и аспи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разъем (заземление) на эндоскопе для работы с электрохирургическим инструмента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граммируемых кнопок на рукоятке эндоскопа для дистанцион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дентификации эндоскопа с отображением информации о модели, серийном номере, количестве подключений и восстановлении баланса белого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 изгиба, позволяющий при его повороте либо свободно сгибать подвижную часть, либо блокировать подвижную часть в требуемом по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, примыкающий к блоку управления, который предохраняет соединение между вводимой трубкой и блоком управления от перегиб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впускное отверстие для воды, которое обеспечивает дополнительную подачу жидкости через дополнительный жидкостный канал для очистки операционного п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 изгибаемая часть эндоскопа (технология отзывчивого введения эндоскопа), которая избегает препятствий при прохождении изгибов ки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точной передачи усилия (технология отзывчивого введения эндоскопа), которая дает улучшенное управление и сохраняет крутящий момент при вращении эндоск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изменения жесткости вводимой части (технология отзывчивого введения эндоскопа) при помощи кольца регулировки жесткости, расположенного на рукоятке эндоск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эндоскопа к системе определения позицио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электронного масштабирования, которая позволяет увеличить содержимое эндоскопического из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электронного затвора, благодаря которой регулируется время экспозиции датчика изображения таким образом, чтобы на видеомониторе поддерживалась равномерная яркость из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с высокочастотной каутериз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редзаморозки изображения или предварительного стоп-кадра, которая автоматически сохраняет непрерывные серии изображений, следующих друг за другом с высокой частотой, чтобы при активации функции стоп-кадр отобразить и сохранить самое резкое изображение нужн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чный комбинированный коннектор для одновременного подключения к источнику света и процесс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лоноскоп с матрицей высокого разрешения с дополнительным каналом подачи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 медиц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 медиц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нитора L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T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ля зрения, по вертик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ля зрения, по горизон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8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торон 16: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матрицы, точ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20x1080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цв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73 (10 bit)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ходы/выходы Y/С, BNC, D-Sub, DVI-D, HD/S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 VA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монитора (с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2х39х79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ри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,8 кг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AC адап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ередачи HD сигнала (1080i/1080P) на второй монитор или записывающее устройство, включая PIP/P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активных кнопок (при работе с мен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рабоч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рабочая ста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-высокопрочный п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5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150 мм в максимальной точк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атических рол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тырёх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и с тормоз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5 кг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для обору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ая полка для клави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ЖК мони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гибких эндоско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 общим тумбл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розеток 220 В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полок по выс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контейнера вода/возду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каб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кры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выключатель со световой индик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для передвижения рабочей 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очная способность каждой по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кг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900 VA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загрузка тележки без веса теле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3 кг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тальтический Нас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тальтический промывочный насос, предназначенный для применения в медицинских учреждениях. Используется для промывания слизистой желудка и толстого кишечника с целью удаления</w:t>
            </w:r>
          </w:p>
          <w:p>
            <w:pPr>
              <w:pStyle w:val="Normal"/>
              <w:rPr/>
            </w:pPr>
            <w:r>
              <w:rPr/>
              <w:t>крови, кала и других органических материалов для улучшения качества визуализации, постановки диагноза и проведения лечения при эндоскопических процедурах.</w:t>
            </w:r>
          </w:p>
          <w:p>
            <w:pPr>
              <w:pStyle w:val="Normal"/>
              <w:rPr/>
            </w:pPr>
            <w:r>
              <w:rPr/>
              <w:t>Обеспечивает подачу воды в ЖКТ, чтобы создать среду для проведения эндоскопических ультразвуковых иссле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и сохранения и последующей загрузки сохранённых уровней подачи жид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стартовом комплекте педали (ножного выключ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стартовом комплекте контейнера для воды, объемом не менее 2,0 л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не менее 1 шт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каторов, отображающих текущую настройку скорости подачи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тальтический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В/50 Гц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с пустым контейнером для в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кг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ля дистанционного управления насо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й инсуфлятор CO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й инсуфля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давление подач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 кПа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В/50 Гц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балл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медицинскому газопров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аймера подачи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три варианта установки (15 минут, 30 минут, Off – отключение таймера)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авления при подключении к баллону со световой индик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уровневый светодиодный индика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индикация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орпуса при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 (Ш) × 16 (В) × 34 (Г) с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кг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токлавирования дополнительных принадлежностей (трубок, шлан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егулирования скорости потока CO</w:t>
            </w:r>
            <w:r>
              <w:rPr>
                <w:vertAlign w:val="superscript"/>
              </w:rPr>
              <w:t>2</w:t>
            </w:r>
            <w:r>
              <w:rPr/>
              <w:t xml:space="preserve"> с помощью тру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низкой скорости потока и для сверхнизкой скорости потока, в комплекте поставке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переходника для медицинского газопров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ьзования газовых трубок для балл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лет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тор эндоскоп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тор, возможность использования в эндоскопии и хир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емое разре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5 кПа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отображения создаваем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при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кг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ри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1 x 31 x 38 с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-х режимов аспи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уумного регулятора для регулировки режимов аспи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спользования с сосудами для аспирации на 1 л; 1,5 л; 2 л; 2,5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использования с микробиологическими фильт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ная трубка стерильная не менее 2-х метров, 50 штук в упаковке, совместимая с аспиратором эндоскопическ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не менее 1 упаковки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 поплавковым механ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 для аспирации не менее  2-х лит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не менее 2 шт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рейка для аспиратора эндоскопического, подходит к передвижной рабочей стан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ая трубка диаметром не менее 7x12 мм, длиной не менее 60 см, с 1 соединительной деталью и 1 соединительной деталью под номинальным углом  9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азовый микробиологический фильтр 10 штук в упаковке, совмещённый с аспиратором эндоскопическ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ультразвуковых дат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рименения совместно с ультразвуковыми центрами  EU-ME1, имеющимися у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необходимой частоты вращения ультразвукового да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боты датчиков частот: 12 МГц, 20 МГц, 30 МГ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боты датчиков 2D, 3D сканирования (DP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автоматического определения типа ультразвукового датч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ередачи информации о типе и рабочей частоте датчика ультразвуковому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0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5 кг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ультразвуков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шт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сканирование - механическое, рад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канирования - перпендикулярно направлению в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канирования - 12 М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д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5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4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диа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4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ультразвуков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шт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сканирование - механическое, радиальное,  с 3х – мерным режи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канирования - перпендикулярно направлению в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канирования - 20 М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д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50 мм</w:t>
            </w:r>
          </w:p>
        </w:tc>
      </w:tr>
      <w:tr>
        <w:trPr>
          <w:trHeight w:val="3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21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диа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1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 ультразвуков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сканирование - механическое, рад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оболочкой на дистальном кон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канирования - перпендикулярно направлению в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канирования - 20 М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д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5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4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диа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6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ультразву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сканирование - механическое, радиальное,  с 3х – мерным режи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оболочкой на дистальном кон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канирования - перпендикулярно направлению в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поступательного перемещения зонда 0- 4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канирования - 20 МГ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д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5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210 мм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диаме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5 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087"/>
        <w:gridCol w:w="262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ппарат хирургический для травматологии и комбустиологии с принадлежностя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ребов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агаемая величина параметра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1" w:hanging="0"/>
              <w:jc w:val="center"/>
              <w:rPr/>
            </w:pPr>
            <w:r>
              <w:rPr/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требования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вод аккумуляторный, автоклавируемый с электронным управлени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осъемная установка лезв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ссиметричная конструкция отверстий под направляющие пин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  <w:r>
              <w:rPr/>
              <w:t xml:space="preserve"> или аналогичная конструкция для исключения неправильного расположения лезвия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литуда движения лезв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3,0 до 3,2 мм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удительная блокировка мот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частота осцилля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 500  осц. /мин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правление, интегрированное в аккумулят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(при полной готовности к эксплуатаци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5 до 1,75 кг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резания регулируется, цена де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1 мм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ая толщина срез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2 мм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толщина срез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2 мм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ширина срез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8 мм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регулируется при помощи заслонок ширин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 мм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в полностью собранном состоянии (Д х Ш х В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 х 110 х 90 мм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позволяют проводить обработку дезинфицирующими и чистящими средствами, в том числе с высокими показателями (Ph ≥ 11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аккумуляторного отсе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 для стерильной установки аккумулятора, </w:t>
            </w:r>
            <w:r>
              <w:rPr>
                <w:color w:val="000000"/>
              </w:rPr>
              <w:t xml:space="preserve">материал -  термостойкий стерилизуемый пластик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цип установки аккумулятора: скрыты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элемен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BF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азначен для срезания кожного лоску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использования питания привода от сети (при использовании электрокрышки с кабелем, консолью) и от аккумулят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пус прямой формы с эргономичной строго отцентрованной ромбовидной рукояткой, одинаковый диаметр рукоятки по всей длин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ов никель-металгидридный или анал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емк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0 А*ч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становки аккумулятора: скрыт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хранения информации о количестве циклов и об ошибках заряда/разря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7" w:leader="none"/>
              </w:tabs>
              <w:rPr/>
            </w:pPr>
            <w:r>
              <w:rPr>
                <w:b/>
                <w:lang w:val="en-US"/>
              </w:rPr>
              <w:t>Зарядное</w:t>
            </w:r>
            <w:r>
              <w:rPr>
                <w:b/>
              </w:rPr>
              <w:t xml:space="preserve"> устройство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напряж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уже 220 В/50 Гц 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незд для одновременной зарядки аккумуляторо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шт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Regular;MS Mincho"/>
              </w:rPr>
            </w:pPr>
            <w:r>
              <w:rPr>
                <w:rFonts w:eastAsia="MyriadPro-Regular;MS Mincho"/>
              </w:rPr>
              <w:t xml:space="preserve">Функция автоматического самотестирова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Regular;MS Mincho"/>
              </w:rPr>
            </w:pPr>
            <w:r>
              <w:rPr>
                <w:rFonts w:eastAsia="MyriadPro-Regular;MS Mincho"/>
              </w:rPr>
              <w:t xml:space="preserve">Информационные индикаторы на каждое гнезд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yriadPro-Regular;MS Mincho"/>
              </w:rPr>
            </w:pPr>
            <w:r>
              <w:rPr>
                <w:rFonts w:eastAsia="MyriadPro-Regular;MS Mincho"/>
              </w:rPr>
              <w:t>Индикаторы наличия питания, процесса заряда, ошибки при сбое в сети, рекомендации замены элемента питания при выработке ресурса аккумулят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элемен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п BF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евой кабель, с заземлением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менее 5 м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кумулятор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элементов никель-металгидридны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аналог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емк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0 А*ч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становки аккумулятора: скрыт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сохранения информации о количестве циклов и об ошибках заряда/разря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электробезопасности ГОСТ Р МЭК 60601-1-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center" w:pos="1353" w:leader="none"/>
              </w:tabs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способление для асептической замены/удаления электроадаптера, материал -  термостойкий стерилизуемый пластик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4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о для обработки и технического ухода за моторной систем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 шт.</w:t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виде спрея для лучшей обработки внутренних механизмов, баллон объем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0 мл</w:t>
            </w:r>
          </w:p>
        </w:tc>
      </w:tr>
      <w:tr>
        <w:trPr>
          <w:trHeight w:val="4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ходит для использования перед высокотемпературной стерилизацией, в том числе для высокоскоростных моторных сист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стальная, на ножках, с рукоятк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1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размер (длина х ширина х высот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04 х 251 х 104) ± 5 мм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из плоской стальной ленты, ширин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 мм</w:t>
            </w:r>
          </w:p>
        </w:tc>
      </w:tr>
      <w:tr>
        <w:trPr>
          <w:trHeight w:val="6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ятки сетки фиксируется параллельно корпусу вовнутрь сетки и подниматься строго вертикально. Углы и края сетки сглажен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вух сторон сетка имеет прорези для установки крышки и пластиковые съемные ножки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выдерживает многократную обработ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ые фиксаторы для установки в стальную сетку (корзину), комплек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1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шинная чистка установленных изделий и фиксация инструментов в положениях, предотвращающих скапливание конденсата в полостях во время мойки и стерилизации, а также соприкосновение с другими инструментами во время транспортировки и хранения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ъемный фиксатор устанавливается в сетке в желаемых положениях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т включает фиксаторы для привода, крышки, приспособлений для асептической установки и замены аккумулятора, лезвий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звие для дерматом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уп.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(Д х Ш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0 х 18) ± 2 мм</w:t>
            </w:r>
          </w:p>
        </w:tc>
      </w:tr>
      <w:tr>
        <w:trPr>
          <w:trHeight w:val="9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смотрено единственное верное положение лезвия, при котором возможна работа. Ассиметричная конструкция отверстий под направляющие пин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  <w:r>
              <w:rPr/>
              <w:t xml:space="preserve"> или аналогичная конструкция для исключения неправильного расположения лезвия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стросъемная установка лезв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- защищающая от повреждений во время транспортировки, внутренняя - стерильная. Наименование на упаковке на русском язык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упаковк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менее 10 шт.</w:t>
            </w:r>
          </w:p>
        </w:tc>
      </w:tr>
      <w:tr>
        <w:trPr>
          <w:trHeight w:val="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мплектация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кумулят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шт.  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етев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для замены аккумулято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ля обработ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т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для дермато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у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62"/>
        <w:gridCol w:w="27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для экспресс-приготовления стерильных промывных растворов и подачи их к операционному пол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готовление солевых стерильных промывных растворов на основе дистиллированной воды, готовых к употреблению, и подачи их по стерильному трубопроводу к месту применения при оперативном лечении гнойных заболеваний во внутренних полостях пациент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езный объем приготовленного раствор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18 л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ремя приготовления 18 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ерильного, неохлажденного раствор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 часа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ремя поддержания рабочей температуры раствора в режиме хране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24 часов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раствора в процессе хранения и вытеснения раствора в диапазоне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25 до 42 с шагом установки не более ±0,2 ºС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давление в баке в процессе вытеснения раствор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 кПа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расход раствор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л/мин.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стерилизации раствор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 ±3 ºС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стерилизации в автоматическом режиме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25 минут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в баке в процесс стерилизац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0,15 МПа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щность, потребляемая от сети в процессе стерилизац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кВт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потребляемая от сети в процессе хранения и вытеснения раствор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 Вт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еззараживание поступающего для вытеснения воздух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220 В/50 Г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кг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, Д х Ш х 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70 х 61 х 110 см</w:t>
            </w:r>
          </w:p>
        </w:tc>
      </w:tr>
      <w:tr>
        <w:trPr>
          <w:trHeight w:val="22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"/>
        <w:gridCol w:w="6071"/>
        <w:gridCol w:w="4"/>
        <w:gridCol w:w="14"/>
        <w:gridCol w:w="2736"/>
        <w:gridCol w:w="6"/>
      </w:tblGrid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3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пульсатор внутриаортальный баллонны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32" w:right="0" w:hanging="0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: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аметры электропитания (от сети, автономное от аккумуляторов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аппарата от сети переменного тока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В/50 Гц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работа от аккумуляторов, часо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 часов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яемая мощность, В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20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, обеспечивающий подачу постоянного объема гел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ображение установленного объема гелия во внутриаортальном баллоне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ая детекция и адаптация к нарушениям сердечного ритм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ота контрпульсации в диапазоне (или более широком), циклов в минут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лным покрытием диапазона от 40 до 200 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 выбора различных соотношений контрпульсации по отношению к сердечным сокращениям, шту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нхронизация рабочего цикла баллона с кривой аортального давления.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от помех, создаваемых электрохирургической аппаратурой, защита от разряда дефибриллятор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ое удаление конденсата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, необходимое для начала полноценной контрпульсации, с момента подсоединения внутриаортального баллонного катетера, секун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60 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выбор триггерного сигнал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выбор отведения ЭК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выбор коэффициента усиления сигнала ЭКГ в автоматическом режим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плавного отключения пациента от контрпульсаци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ереключения с автоматического режима работы в ручно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ручной корректировки всех функ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аметры, отображаемые на консоли управления: режим, рабочий триггер, ЭКГ, отведение и источник, временные установки, синхронизация, установки тревоги, гемодинамика пациен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 использования внутриаортального баллонного катетера со встроенным оптическим датчиком с внешни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ая калибровка оптоволоконного датчика давления баллонного катетера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вывода результатов на принтер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Баллонный внутриаортальный катетер с фиброоптическим датчиком измерения давления</w:t>
            </w:r>
            <w:r>
              <w:rPr>
                <w:b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баллона, Фр,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здуваемого баллона, мл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баллона, м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8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баллона, м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7,4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постановки со струнным проводником размером 0,025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дилятатора-интродьюсера, Фр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для установки, размером 18 </w:t>
            </w:r>
            <w:r>
              <w:rPr>
                <w:color w:val="000000"/>
                <w:lang w:val="en-US"/>
              </w:rPr>
              <w:t>Ga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т для облегченной постановки пациентам с выраженной подкожно-жировой клетчаткой.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фиксации баллонного катетер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поставки (не менее):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для внутриаортальной баллонной контрпульсации с принадлежностями, 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ы для гелия, 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ный внутриаортальный катетер, 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остановки баллонного внутриаортального баллонного катетера, 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27" w:hRule="atLeast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ребования</w:t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081"/>
        <w:gridCol w:w="273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узионные станции с тремя шприцевыми и одним перистальтическим насосом, с модулем передачи данных, крепление станции на мобильной стойк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фузионная станция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ое питание насос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ый вызов персона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станции модульный, стыковка без внешних устрой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очетание насосов в системе - свободная комбинация насосов перистальтических и шприцевых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Количество объединяемых насосов - 1 перистальтический и 3 шприцевых насос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иксация насосов в системе - установка и извлечение  простым защелкивание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онтаж станции на мобильную стойк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Электропитание основное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апряжение сет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220 В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Частота сет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50 Гц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изковольтный источник постоянного тока 12 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оединение с внешними устройствами с помощью интерфейсов Ethernet, RS232, USB Master/Slave, WLAN, PS/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нтроль сигналов тревоги и остаточного времени инфузии на центральном посту при подключении через стандартную сеть L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 к стан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ая индикация состояния инфузионных насосов с разделением на рабочую, предупреждающую и тревожную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еристальтический насос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лассификац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CF, Class II, защита от дефибрилляции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ы (Ш х В х Г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215 х 115 х  125 мм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,5 кг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модуля перистальтический, стыковка модулей без внешних устрой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терфейс на русском язык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рафический дисплей высокого разрешения, регулировка подсветки и контрас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грешность инфуз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± 5%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Скорость инфузии с шагом 0,01 мл/ч в диапазоне,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1200 мл/ч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Задаваемый объем инфузии с шагом 0,01 мл в диапазо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9999 мл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ое время инфузии с шагом 1 мин в диапазо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0:01 до 99:59 час:мин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Изменение скорости с остановкой инфузии и без остановки инфуз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объёму и времен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дозе в г, мг, мкг, нг, ммоль, мЭкв, ккал, в мин/ч/24ч, на вес, площадь поверхности те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Ввод веса пациента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болюса в диапазо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1 до 1200 мл/ч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ъем болюса в диапазо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50 мл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«по требованию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объемо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времене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ой дозо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Ввод болюса в единицах/кг, единицах/площадь поверхности те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Открытая вена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Пауза» с таймером обратного отсче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писок Лекар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00 препаратов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раметры препаратов, доступные в программе насоса: Название, концентрация, скорость по умолчанию, мин., макс.; дозировка по умолчанию, мин., макс.; параметры болюса по умолчанию, мин. и макс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мять в реальном времен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0"/>
              <w:jc w:val="center"/>
              <w:rPr/>
            </w:pPr>
            <w:r>
              <w:rPr/>
              <w:t>Не менее 1000 событий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мбинированной инфуз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инфузии по целевой концентр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строенные фармакокинетические модели Marsh, Shnider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едение препаратов по заданным профилям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ускорения и замедления, 3 фаз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граммируемый режим, 12 интервал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ерывистый режим, 2 фаз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параметр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от свободного поток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ая загрузка и выгрузка инфузионной лин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ва датчика контроля давления – на входе и выход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кклюзионное давление в диапазо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225 до 900 ммHg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ункция «Антиболюс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игнализация оптическая и звукова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дикаторы тревог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Причины тревоги: Батарея разряжается, батарея разряжена; окклюзия; воздух в линии; флакон (почти) пуст; ошибка установки; контроль дозы; объем введен; время истекло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Шприцевой насос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лассификац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CF, Class II, защита от дефибрилляции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ы (Ш х В х Г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250 х 100 х 155 мм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,5 кг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модуля шприцевой, стыковка модулей без внешних устрой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терфейс на русском язык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Графический дисплей высокого разрешения, регулировка подсветки и контрас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спользуемые шприцы различных производителе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5, 10, 20, 30, 50,60 мл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ое определение объема шприц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мена типа используемого шприца без необходимости  калибровки прибор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грешность инфуз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± 2%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Скорость инфузии с шагом 0,01 мл/ч в диапазоне,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01 до 999,9 мл/ч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ый объем инфузии с шагом 0,01 мл в диапазо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9999 мл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Задаваемое время инфузии с шагом 1 мин в диапазоне,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0:01 до 99:59 час:мин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зменение скорости с остановкой инфузии и без остановки инфуз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дозе в г, мг, мкг, нг, ммоль,  мЭкв, ккал, в мин/ч/24ч, на вес, площадь поверхности те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Ввод веса пациента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болюса в диапазо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1 до 1800 мл/ч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ъем болюса в диапазо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50 мл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«по требованию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объемо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времене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ой дозо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Ввод болюса в единицах/кг, единицах/площадь поверхности тел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Открытая вена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Пауза» с таймером обратного отсче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писок Лекарств не мене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00 препаратов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Параметры препаратов, доступные в программе насоса: Название, концентрация, скорость по умолчанию, мин., макс.; дозировка по умолчанию, мин., макс.; параметры болюса по умолчанию, мин. и макс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мять в реальном времен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0"/>
              <w:jc w:val="center"/>
              <w:rPr/>
            </w:pPr>
            <w:r>
              <w:rPr/>
              <w:t>Не менее 1000 событий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инфузии по целевой концентраци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строенные фармакокинетические модели Marsh, Shnider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едение препаратов по заданным профилям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ускорения и замедления, 3 фаз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граммируемый режим, 12 интервал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ерывистый режим, 2 фазы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параметр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от свободного поток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ая загрузка и выгрузка шприц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кклюзионное давление в диапазоне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75 до 900 ммHg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ункция «Антиболюс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игнализация оптическая и звукова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дикаторы тревог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ичины тревоги: Батарея разряжается, батарея разряжена; окклюзия; флакон (почти) пуст; ошибка установки шприца; контроль дозы; объем введен; время истекло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щие характеристики насосов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апряжение сети, 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Частота сети, Гц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изковольтный источник постоянного тока 12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бота от аккумулятора шприцевого насоса при скорости 125 мл/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4 час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бота от аккумулятора перистальтического насоса при скорости 25 мл/ч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8 час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рядка аккумулятор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6 час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ребова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28"/>
        <w:gridCol w:w="261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узионные станции с тремя шприцевыми и одним перистальтическим насосом, с модулем передачи данных, крепление станции на консо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нфузионная станция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ое питание насос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ый вызов персона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станции модульный, стыковка без внешних устройст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очетание насосов в системе - свободная комбинация насосов перистальтических и шприцевы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Количество объединяемых насосов - 1 перистальтический и 3 шприцевых насос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иксация насосов в системе - установка и извлечение  простым защелкивание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онтаж станции на потолочные и настенные консол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Электропитание основное от электросети 220 В/ 50 Гц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изковольтный источник постоянного тока 12 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оединение с внешними устройствами с помощью интерфейсов Ethernet, RS232, USB Master/Slave, WLAN, PS/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нтроль сигналов тревоги и остаточного времени инфузии на центральном посту при подключении через стандартную сеть LAN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 к стан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тральная индикация состояния инфузионных насосов с разделением на рабочую, предупреждающую и тревожную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ристальтический насос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Классификация CF, Class II, защита от дефибрилля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ы (Ш х В х Г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22 х 12 х  13 см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,4 кг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модуля перистальтический, стыковка модулей без внешних устройст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терфейс на русском язык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рафический дисплей, регулировка подсветки и контрас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грешность инфуз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± 5%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инфузии с шагом 0,01 мл/ч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1200 мл/ч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ый объем инфузии с шагом 0,01 мл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9999 м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Задаваемое время инфузии с шагом 1 минута в диапазоне,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0:01 до 99:59 час:мин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зменение скорости с остановкой инфузии и без остановки инфуз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объёму и времен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дозе в г, мг, мкг, нг, ммоль, мЭкв, ккал, в мин/ч/24ч, на вес, площадь поверхности те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Ввод веса пациент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болюса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1 до 1200 мл/ч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ъем болюса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50 м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«по требованию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объемо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времене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ой дозо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Ввод болюса в единицах/кг, единицах/площадь поверхности те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Открытая вена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Пауза» с таймером обратного отсче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писок лекарств, препарат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Параметры препаратов, доступные в программе насоса:  название, концентрация, скорость по умолчанию минимальная и максимальная; дозировка по умолчанию минимальная и максимальная; параметры болюса по умолчанию минимальные и максимальны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мять в реальном времен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0"/>
              <w:jc w:val="center"/>
              <w:rPr/>
            </w:pPr>
            <w:r>
              <w:rPr/>
              <w:t>Не менее 1000 событий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мбинированной инфуз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инфузии по целевой концентра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строенные фармакокинетические модели Marsh, Shnide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едение препаратов по заданным профилям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ускорения и замедления, 3 фаз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граммируемый режим, 12 интервал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ерывистый режим, 2 фаз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параметр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от свободного пото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ая загрузка и выгрузка инфузионной лин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ва датчика контроля давления – на входе и выход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кклюзионное давление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225 до 900 ммHg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ункция «Антиболюс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игнализация оптическая и звукова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дикаторы тревог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Причины тревоги: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- батарея разряжается;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батарея разряжена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кклюзия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воздух в линии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флакон почти пуст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шибка установки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контроль дозы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бъем введен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- время истекл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Шприцевой насос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лассификация CF, Class II, защита от дефибрилля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ы (Ш х В х Г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25 х 10 х 16 см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,4 кг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модуля шприцевой, стыковка модулей без внешних устройст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терфейс на русском язык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рафический дисплей высокого разрешения, регулировка подсветки и контрас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спользуемые шприцы различных производителе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5, 10, 20, 30, 50,60 м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ое определение объема шприц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мена типа используемого шприца без необходимости  калибровки прибор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грешность инфуз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± 2 %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инфузии с шагом 0,01 мл/ч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01 до 999,9 мл/ч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даваемый объем инфузии с шагом 0,01 мл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9999 м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Задаваемое время инфузии с шагом 1 мин в диапазоне,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0:01 до 99:59 час:мин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зменение скорости с остановкой инфузии и без остановки инфуз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чет скорости по дозе в г, мг, мкг, нг, ммоль,  мЭкв, ккал, в мин/ч/24ч, на вес, площадь поверхности те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Ввод веса пациент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болюса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1 до 1800 мл/ч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ъем болюса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0,1 до 50 мл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«по требованию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объемо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ым времене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олюс с заданной дозо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од болюса в единицах/кг, единицах/площадь поверхности тел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Открытая вена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«Пауза» с таймером обратного отсчет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писок лекарств, препарат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Параметры препаратов, доступные в программе насоса: название; концентрация; скорость по умолчанию минимальная и максимальная; дозировка по умолчанию минимальная и максимальная, параметры болюса по умолчанию, минимальная и максимальна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мять в реальном времен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0"/>
              <w:jc w:val="center"/>
              <w:rPr/>
            </w:pPr>
            <w:r>
              <w:rPr/>
              <w:t>Не менее 1000 событий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контролируемой пациентом анальгезии (PCA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ключение гарнитуры PC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инфузии по целевой концентрац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строенные фармакокинетические модели Marsh, Shnide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ведение препаратов по заданным профилям: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жим ускорения и замедления, 3 фаз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граммируемый режим, 12 интервал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ерывистый режим, 2 фаз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параметр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щита от свободного поток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втоматическая загрузка и выгрузка шприц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кклюзионное давление в диапазон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От 75 до 900 ммHg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Функция «Антиболюс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игнализация оптическая и звукова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дикаторы тревог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Причины тревоги: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- батарея разряжается;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батарея разряжена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кклюзия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флакон почти пуст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шибка установки шприца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контроль дозы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- объем введен;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- время истекл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Электропитание основное от электросети 220 В/ 50 Гц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изковольтный источник постоянного тока 12 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бота от аккумулятора шприцевого насоса при скорости 125 мл/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4 часов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бота от аккумулятора перистальтического насоса при скорости 25 мл/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8 часов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рядка аккумулятор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6 часов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ребован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90"/>
        <w:gridCol w:w="30"/>
        <w:gridCol w:w="2552"/>
      </w:tblGrid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Противопролежневая систем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шт.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19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хнические и функциональные характеристики</w:t>
            </w:r>
          </w:p>
        </w:tc>
      </w:tr>
      <w:tr>
        <w:trPr>
          <w:trHeight w:val="1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истема состоит из воздушного компрессора с блоком управления и ячеистого надувного матраса, соединяемых посредством воздушных шлан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Статический режим, регулировка уровня жесткости матраса в зависимости от веса па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личество контуров яче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 менее 2</w:t>
            </w:r>
          </w:p>
        </w:tc>
      </w:tr>
      <w:tr>
        <w:trPr>
          <w:trHeight w:val="17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Ячеистый матра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материал – нетоксичный гипоаллергенный поливинилхлорид, соответствующий требованиям обработки и дез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 w:bidi="en-US"/>
              </w:rPr>
            </w:pPr>
            <w:r>
              <w:rPr>
                <w:lang w:val="ru-RU" w:eastAsia="ru-RU"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куполообразные ячейки с вентиляционными отверс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 w:bidi="en-US"/>
              </w:rPr>
            </w:pPr>
            <w:r>
              <w:rPr>
                <w:lang w:val="ru-RU" w:eastAsia="ru-RU"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абар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Не менее 200*90*7 см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 w:bidi="en-US"/>
              </w:rPr>
            </w:pPr>
            <w:r>
              <w:rPr>
                <w:lang w:val="ru-RU" w:eastAsia="ru-RU"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менее 135 кг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 w:bidi="en-US"/>
              </w:rPr>
            </w:pPr>
            <w:r>
              <w:rPr>
                <w:lang w:val="ru-RU" w:eastAsia="ru-RU"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ный комплект, включающий клей и запл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Воздушный компрессор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 w:bidi="en-US"/>
              </w:rPr>
            </w:pPr>
            <w:r>
              <w:rPr>
                <w:lang w:val="ru-RU" w:eastAsia="ru-RU"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iCs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ручная регулировка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iCs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периодичность ци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en-US"/>
              </w:rPr>
              <w:t>Не более 12 минут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 w:bidi="en-US"/>
              </w:rPr>
            </w:pPr>
            <w:r>
              <w:rPr>
                <w:lang w:val="ru-RU" w:eastAsia="ru-RU"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iCs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непрерывный 24-часовой режи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личие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 xml:space="preserve">давление в диапаз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От 50 до 110 мм рт. ст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уровень ш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е более 28 дБ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электро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20 В/50 Гц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 w:eastAsia="ru-RU" w:bidi="en-US"/>
              </w:rPr>
            </w:pPr>
            <w:r>
              <w:rPr>
                <w:lang w:val="ru-RU" w:eastAsia="ru-RU"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габар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более 28*15*10 см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Geneva"/>
                <w:lang w:val="ru-RU" w:eastAsia="en-US" w:bidi="en-US"/>
              </w:rPr>
            </w:pPr>
            <w:r>
              <w:rPr>
                <w:rFonts w:eastAsia="Geneva"/>
                <w:lang w:val="ru-RU" w:eastAsia="en-US" w:bidi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воздушный филь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 w:bidi="en-US"/>
              </w:rPr>
              <w:t>Налич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62"/>
        <w:gridCol w:w="275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с для энтерального пит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сос энтеральный для введения энтеральных смесей, солевых растворов и питьевой вод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торный принцип подачи питания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абариты (высота х ширина х глубина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4 х 12 х 12 см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е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5 кг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- CF, Class II, защищенный от дефибрилляци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влаги - IP 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дисплей, подсветка экран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скорости подачи раствор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400 мл/ч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задаваемого объем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5000 мл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задаваемого времен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минут до 24 часов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введе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± 10 %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ое заполнение систем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скорости через объем и врем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скорости без прерывания инфузи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введенного объем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юс по требованию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юс с заданным объемом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юс через заданный интервал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скорости в режиме болюс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400 мл/ч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задаваемого объема в режиме болюсного введе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1000 мл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безопасности: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воздух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давле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окклюзионное давлени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,5 бар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уровня сигнала тревог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ка данных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поддержания базовой скорост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 мл/ч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роторного механизма и системы для введения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ая и звуковая сигнализац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воги: </w:t>
            </w:r>
          </w:p>
          <w:p>
            <w:pPr>
              <w:pStyle w:val="Normal"/>
              <w:rPr/>
            </w:pPr>
            <w:r>
              <w:rPr/>
              <w:t xml:space="preserve">- батарея разряжается, </w:t>
            </w:r>
          </w:p>
          <w:p>
            <w:pPr>
              <w:pStyle w:val="Normal"/>
              <w:rPr/>
            </w:pPr>
            <w:r>
              <w:rPr/>
              <w:t>- батарея разряжена,</w:t>
            </w:r>
          </w:p>
          <w:p>
            <w:pPr>
              <w:pStyle w:val="Normal"/>
              <w:rPr/>
            </w:pPr>
            <w:r>
              <w:rPr/>
              <w:t>- окклюзия,</w:t>
            </w:r>
          </w:p>
          <w:p>
            <w:pPr>
              <w:pStyle w:val="Normal"/>
              <w:rPr/>
            </w:pPr>
            <w:r>
              <w:rPr/>
              <w:t xml:space="preserve">- воздух в линии, </w:t>
            </w:r>
          </w:p>
          <w:p>
            <w:pPr>
              <w:pStyle w:val="Normal"/>
              <w:rPr/>
            </w:pPr>
            <w:r>
              <w:rPr/>
              <w:t xml:space="preserve">- флакон почти пуст, </w:t>
            </w:r>
          </w:p>
          <w:p>
            <w:pPr>
              <w:pStyle w:val="Normal"/>
              <w:rPr/>
            </w:pPr>
            <w:r>
              <w:rPr/>
              <w:t xml:space="preserve">- ошибка установки линии, </w:t>
            </w:r>
          </w:p>
          <w:p>
            <w:pPr>
              <w:pStyle w:val="Normal"/>
              <w:rPr/>
            </w:pPr>
            <w:r>
              <w:rPr/>
              <w:t xml:space="preserve">- дверца открыта, </w:t>
            </w:r>
          </w:p>
          <w:p>
            <w:pPr>
              <w:pStyle w:val="Normal"/>
              <w:rPr/>
            </w:pPr>
            <w:r>
              <w:rPr/>
              <w:t xml:space="preserve">- неисправность насоса, </w:t>
            </w:r>
          </w:p>
          <w:p>
            <w:pPr>
              <w:pStyle w:val="Normal"/>
              <w:rPr/>
            </w:pPr>
            <w:r>
              <w:rPr/>
              <w:t>- предупреждение о введенном объеме, времени инфузи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питание от сети 220 В/50 Гц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ный аккумулятор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от аккумулятора при скорости 50 мл/ч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 часов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т аккумулятора при скорости 400 мл/ч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часов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зарядки аккумулятор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часов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прибора: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зажим для вертикальных и горизонтальных панеле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шт.</w:t>
            </w:r>
          </w:p>
        </w:tc>
      </w:tr>
      <w:tr>
        <w:trPr>
          <w:trHeight w:val="227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11"/>
        <w:gridCol w:w="2732"/>
      </w:tblGrid>
      <w:tr>
        <w:trPr>
          <w:trHeight w:val="2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лект электрохирургического оборудования с принадлежност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459"/>
        <w:gridCol w:w="2577"/>
      </w:tblGrid>
      <w:tr>
        <w:trPr>
          <w:tblHeader w:val="true"/>
          <w:trHeight w:val="31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606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Высокочастотный (ВЧ) аппарат (блок-генератор) для атравматичных монополярных и биполярных коагуляций и сечений в регулируемой электрохирургии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помощью интерактивного меню, отображаемого на экран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распознавание инструментов с автоматической настройкой параметров при подключении инструмен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тографическое отображение ожидаемого воздействия на ткань при выборе параметр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представление необходимой информации только для активного гнезда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индикация активного ВЧ-гнезд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переключение режимов резание-коагуляция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ктивирование с рукоятки держател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ктивирование педалью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переключение настроек и режимов аппарата из стерильной зоны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ктивирование с рукоятки держател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активирование педалью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«Автостарт» – автоматическая активация инструмента при контакте с тканью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«Автостоп» - автоматическая деактивация моно- и биполярного инструмента с целью предотвращения налипания ткани на инструмен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здания и сохранения в памяти аппарата до 198 индивидуальных пользовательских программ резания и коагуля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2-х ножных переключателей – возможность активации двух различных инструментов без необходимости изменения настроек в процессе эксплуата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писан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ёзда (установочные места) в ВЧ приборе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шт.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. </w:t>
            </w:r>
            <w:r>
              <w:rPr>
                <w:i/>
                <w:iCs/>
                <w:u w:val="single"/>
              </w:rPr>
              <w:t>Универсальный биполярный разъём (Стандарт BI 22-28-8/4) для подключения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вилки с контактными кольцами номинальным диаметром 8 мм и 4 мм.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илки с номинальным расстоянием между контактами 22 мм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илки с номинальным расстоянием между контактами 28,5мм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2. </w:t>
            </w:r>
            <w:r>
              <w:rPr>
                <w:i/>
                <w:iCs/>
                <w:u w:val="single"/>
              </w:rPr>
              <w:t>Универсальный монополярный разъём (Стандарт МО 3 pin - 9/5) для подключения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3х-штырьковой вилки международного стандар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однополюсной вилки с контактом номинального диаметра 4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вилки с контактами номинальным диаметром 9 мм и 5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3. </w:t>
            </w:r>
            <w:r>
              <w:rPr>
                <w:i/>
                <w:iCs/>
                <w:u w:val="single"/>
              </w:rPr>
              <w:t xml:space="preserve">Универсальный мультифункциональный разъём (Стандарт МF)- </w:t>
            </w:r>
            <w:r>
              <w:rPr>
                <w:u w:val="single"/>
              </w:rPr>
              <w:t>шестиконтактный разъём для подключения моно- и биполярных инструментов, с автоматическим распознаванием типа инструмента и автоматической настройкой его параметров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4. </w:t>
            </w:r>
            <w:r>
              <w:rPr>
                <w:i/>
                <w:iCs/>
                <w:u w:val="single"/>
              </w:rPr>
              <w:t>Универсальный разъём нейтрального электрода (Станларт NE 6 - NE 2 PIN) для подключения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вилки нейтрального электрода с контактным кольцом номинальным диаметром 6,35 мм.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вилки нейтрального электрода с номинальным расстоянием между контактами 10 мм.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ческого регулирования пиковой мощности за счёт автоматического распознавания низкоомной нагрузки для обеспечения нормального выполнения начальной фазы разреза и предотвращения сильного коагуляционного некроза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становки дополнительных режимов резания и коагуляции в процессе эксплуатации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0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ческого непрерывного расчёта выходной мощности  минимально необходимой и достаточной для резания и коагуляции в монополярных и биполярных режимах. Мощность рассчитывается автоматически в реальном времени посредством обратной связи с возможностью ограничить верхнее значение диапазона мощности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инг и автоматическое регулирование напряже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тическое регулирование искры (постоянный эффект воздействия на ткань, в независимости от ее сопротивления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атическое регулирование плазмы (постоянный эффект воздействия на ткань, в независимости от расстояния аппликатора до ткани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шибок использования,  отслеживающая нелогичные или неполные настройки, с  автоматической подачей предупредительных звуковых и визуальных сообщений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лостности подключенных инструментов с выводом информации об ошибке с указанием её номера и сопровождаемая звуковым сигнало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применяемой мощности в виде столбовой диаграммы с указанием актуальных пиковых и средних значений выходной мощности соответствующего режима на момент активирования прибор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ентеляционных отверстий на корпусе аппарата - замкнутая внутренняя система охлаждения с внутренними вентиляционными каналами и внешним радиаторо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мость аппарата с операционными комплексами DaVinci,  Karl Storz OR1 Neo, Wolf Core,  Olympus Endo Alpha с подключением в единую систему и управлением через центральную консоль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к аппарату дополнительных модулей и объединения их в единую рабочую хирургическую станцию с общим интерфейсом управления и настройкой параметров всех модулей через главное меню. Подключаемые модули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ргоно-плазменный коагулято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доструйный диссекто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дуль дополнительных разъёмов для инструмент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ымоотсос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рригационная помп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спиратор хирургический вакуум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нополярный стимулятор для интраоперационной локализации нервных и мышечных структу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ый электрод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езопасности наложения нейтральных электродов для предотвращения ожог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ключения нейтрального электрода с цветовой индикацией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нтакта кожа-электрод с измерением сопротивления в реальном времени. Числовое отображение измеренного сопротивления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имметрии протекания тока через двухсоставной нейтральный электрод. Цифровое отображение нарушения симметрии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нтакта кожа-электрод с динамической верхней границей допустимого сопротивления для пациентов с низким сопротивлением кожи. Числовое отображение измеренного сопротивления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ы аппарат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1*17*38 с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аппарат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,5 кг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монито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0 x 96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0 Ватт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мощность резания при сопротивлении в 500 О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0 Ватт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аксимальная  мощность коагулирования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 Ватт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рабочая частота 350 kHz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полярные режимы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жимов монополярных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Мягкая коагуляция" - максимальное пиковое напряжение не более 190 Vp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ыстрая коагуляция с автоматическим дозированием мощности" - максимальное пиковое напряжение не более 2500 Vp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9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ыстрая коагуляция с фиксированной установленной мощностью" -  для эммулирования грубых режимов коагуляции сторонних производителей, максимальное пиковое напряжение не более 1550 Vp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Форсированная коагуляция" -  максимальное пиковое напряжение не более 1800 Vp, (4 настройки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Поверхностная коагуляция" - максимальное пиковое напряжение не более 4300 Vp, (2 настройки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Точечная коагуляция" -  максимальное пиковое напряжение не более 110 Vp, (8 настроек режима), опц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Коагуляция двумя инструментами одновременно" -  максимальное пиковое напряжение не более 2000 Vp, (8 настроек режима), опц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втоматический режим резания" -  максимальное пиковое напряжение не более 74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Усиленный режим резания" -  максимальное пиковое напряжение не более 95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Сухое резание с автоматическим дозированием мощности" - максимальное пиковое напряжение не более 145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Сухое резание  с фиксированной заданной мощностью" - для эммулирования грубых режимов резания сторонних производителей, максимальное пиковое напряжение не более 155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Точечное резание" -  максимальное пиковое напряжение не более 39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6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Фракционная коагуляция" -  максимальное пиковое напряжение не более 770 Vp, (4 настройки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Фракционное резание" - максимальное пиковое напряжение не более 550 Vp, (4 настройки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полярные режимы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жимов биполярных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ое резание с регулированием напряжения" -  максимальное пиковое напряжение не более 74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ое резание  в жидкой среде с регулированием напряжения" - максимальное пиковое напряжение не более 64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ое точечное резание" -  максимальное пиковое напряжение не более 390 Vp, (8 настроек режима), опц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6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ая мягкая коагуляция" -  максимальное пиковое напряжение не более 19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ая мягкая коагуляция в жидкой среде" -  максимальное пиковое напряжение не более 19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ая форсированная коагуляция" - максимальное пиковое напряжение не более 560 Vp, (2 настройки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Биполярная точечная коагуляция" -  максимальное пиковое напряжение не более 110 Vp, (8 настроек режима), опц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легирование крупных сосудов до 7 мм, максимальное пиковое напряжение не более 220 Vp, (4 настройки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ы модуля аргоноплазменной коагуляции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ое автоматическое резание" - APC AUTO CUT, максимальное пиковое напряжение не более 74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ый усиленный режим резания" - APC HIGH CUT, максимальное пиковое напряжение не более 95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"Аргоноплазменное сухое резание" - APC DRY CUT, максимальное пиковое напряжение не более 145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ое сухое резание с фиксированным напряжением" - APC DRY CUT°, для эмулирования грубых режимов резания сторонних производителей, максимальное пиковое напряжение не более 155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ый пульсовый режим" - PULSED APC, максимальное пиковое напряжение не более 4300 Vp, (2 настройки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"Аргоноплазменный точечный режим" - PRECISE APC, максимальное пиковое напряжение не более 430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ый форсированный режим" - FORCED APC, максимальное пиковое напряжение не более 4300 Vp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мягкая коагуляция" - APC SOFT COAG, максимальное пиковое напряжение не более 19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быстрая коагуляция" - APC SWIFT COAG, максимальное пиковое напряжение не более 250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быстрая коагуляция с фиксированным напряжением" - APC SWIFT COAG°, для эмулирования грубых режимов коагуляции сторонних производителей, максимальное пиковое напряжение не более 1550 Vp, (8 настроек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форсированная коагуляция" - APC FORCED COAG, максимальное пиковое напряжение не более 1800 Vp, (4 настройки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"Аргоноплазменная коагуляция двумя инструментами одновременно" - APC TWIN COAG, максимальное пиковое напряжение не более 2000 Vp, (8 настроек режима), опц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1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апгрейдов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рейд: легирование крупных сосудов до 7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рейд: Фракционирование разрезов на интервалы коагуляции и реза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рейд: Исключительно точечное дозирование мощности при высочайшем уровне безопасност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грейд: Одновременная активация двух инструмент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итан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сети 220 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истеме уравнивания потенциал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 сети 50 Гц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яемая мощность в дежурном режиме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 Вт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яемая мощность при максимальном  уровне ВЧ-мощности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Вт/ 920В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 соответствии РД ЕЭС 93/42 - II b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электробезопасности в соответствии с EN60 601-1 - I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 соответствии с EN 60 601-1 - CF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5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Диссектор водоструйный для сечений, селективного воздействия на ткань с минимальной кровопотерей, c принадлежностям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йствиями оператора со стороны системы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ация ножным выключателем (педаль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цип «подключай и работай»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писа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ое управление в форме открытого текстового диалога (сенсорное управление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варительный просмотр: перед активированием просмотр на экране дисплея графического представления влияния изменений параметров вмешательства на ткань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мощности водной стру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тель мощности водной стру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тройка эффектов по медицинским показаниям, 9 програ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 совместимость с рабочей станци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ариты аппарат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1*13*37 с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аппара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1 кг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10 x 6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пазон давления для сопл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 до 80 бар (от 100 до 8000 кПа)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среды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 до 55 мл/мин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частота 350 kHz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ция давления с помощью стерильного одноразового двухпоршневого насос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ая среда - стерильный физиологический раство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ое регулирование системы отсос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-100 до -800 мбар 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пита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инальное напряжение сети 220 В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истеме уравнивания потенциал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частота сети 50 Гц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ляемая мощность в дежурном режиме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0 Вт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ляемая мощность при максимальном уровне ВЧ-мощности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00Вт / 920ВА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ие других модул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ля ополаскива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</w:t>
            </w:r>
          </w:p>
        </w:tc>
      </w:tr>
      <w:tr>
        <w:trPr>
          <w:trHeight w:val="1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агулятор электрохирургический аргон-газовый</w:t>
            </w:r>
          </w:p>
        </w:tc>
      </w:tr>
      <w:tr>
        <w:trPr>
          <w:trHeight w:val="1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йствиями оператора со стороны системы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принципа «подключай и работай» для подключения инструментов и принадлежност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ое управление в форме открытого текстового диалога (сенсорное управление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писа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ёзда (установочные места) в ВЧ приборе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C гнездо (стандарт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PC гнездо (стандарт), Монополярное гнёздо МО (стандарт) 3 pin - 9/5, Биполярное гнездо BI (стандарт) 8/4, Мультифункциональное гнездо МF-0 (стандарт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я объединения модуля в сеть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просмотр: перед активированием просмотр на экране дисплея графического представления влияния изменений параметров вмешательства на ткань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томатического регулирования пиковой мощност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напряже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плазмы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мощност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един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енное напряжение на ВЧ хирургическом прибор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истеме уравнивания потенциал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питание от ВЧ хирургического прибор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ариты аппарат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1*8*37 см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аппара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,8 кг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 рабочего газ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газа: Аргон 4.8 (99,998 %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тность (относительно плотности воздуха, принимаемой за единицу) 1,38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ическая температура – (-122) °С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- бесцвет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тельный запах отсутствуе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 взрывоопасной концентрации (объемный % в воздухе) -не горюч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аппарата по газу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на входе (5 + 2)*105 Па      5 + 2 ба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ое выходное давление 2 * 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+ 4 * 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Па     (2 + 0,4 бар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уемый расход аргона от 0,1 до 8 л/мин, ограничение со стороны подключенного инструмента, настройка с шагом не более 0,1 л/мин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к номинально расхода (в диапазоне от 0,2 до 5 л/мин) + 20 %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родувки не более 3 с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ция остаточного газа активируется при 7 * 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Па (7 бар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ция остаточного газ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ция остаточного давления - Манометр балло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гон-пламенная коагуляция отключается при входном давлении не более 3* 10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Па  (не более 3 бар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38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омплект поставки</w:t>
            </w:r>
          </w:p>
        </w:tc>
      </w:tr>
      <w:tr>
        <w:trPr>
          <w:trHeight w:val="6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окочастотный (ВЧ) аппарат (блок- генератор) для атравматичных монополярных и биполярных коагуляций и сечений в регулируемой электрохирургии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9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: легирование крупных сосудов до 7 мм.                                                             О</w:t>
            </w:r>
            <w:r>
              <w:rPr/>
              <w:t>беспечивает возможность легирования крупных сосудов до 7 мм, максимальное пиковое напряжение не более 220 Vp, (4 настройки режим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 штук</w:t>
            </w:r>
          </w:p>
        </w:tc>
      </w:tr>
      <w:tr>
        <w:trPr>
          <w:trHeight w:val="1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: Фракционирование разрезов на интервалы коагуляции и резания. П</w:t>
            </w:r>
            <w:r>
              <w:rPr/>
              <w:t>озволяет проводить разрезы, состоящие из интервалов коагуляции и резанья. Режим используется в эндоскопии с электродами типа «игла» или «проволочная петля»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 штук</w:t>
            </w:r>
          </w:p>
        </w:tc>
      </w:tr>
      <w:tr>
        <w:trPr>
          <w:trHeight w:val="18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режима щадящего автоматического резанья.</w:t>
              <w:br/>
            </w:r>
            <w:r>
              <w:rPr/>
              <w:t>Обеспечивает автоматическое регулирование качества разреза, тонкую юстировку при соблюдении безопасности с помощью системы регулирования напряжения, самоадаптирующейся к действиям хирурга. Используется для точной подстройки мощности и регулировки эффектов в микрохирургии, обеспечивая минимальный некроз в зоне воздействия на ткан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тель электрода с 2-мя кнопками с кабелем тонк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4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использования с электродами номинальбным диаметром 2,35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монополярный, тонк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деталь электродов с защитой от круче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Разрез» для активации режима через инструмен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«Коагуляция» для активации режима через инструмен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ржателя эргономична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интегрированным кабелем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кабеля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0 с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шпатель с изолированным стержне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4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е размеры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x 19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7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шпатель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менее 5 упаково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x 19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един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шарик прямо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5  mm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един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шарик прямо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5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5  mm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1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 - петля проволочна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менее 3 упаково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16  mm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стки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един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 - петля проволочная, вольфрамов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х1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3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 - петля проволочная, вольфрамов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х2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4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-игл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диаметр стержн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мм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оминаль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× 3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ра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 соединительный для биполярных пинцет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4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 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нцет биполярный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идны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5 мм не более 25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бранш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2 мм и не менее 1,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бранш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адгезивный 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6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инцет биполярный прямо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5 мм не более 26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бранш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2 мм и не менее 1,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нцет биполярный штыковид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идны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85 мм не более 19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бранш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 мм и не менее 0,7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иполярный зажим легирующий лапароскопический, полуглубок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нструмен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34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land, гладкий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используется многократн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стержн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ительный кабель не более 4 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и захва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й глубины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рытие с низкой адгезией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функциональное гнездо МF-0 (стандарт) 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ое распознавание аппаратом типа инструмента и автоматическая настройка его параметр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полярные ножницы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50 мм и не менее 340 мм</w:t>
            </w:r>
          </w:p>
        </w:tc>
      </w:tr>
      <w:tr>
        <w:trPr>
          <w:trHeight w:val="7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яя бранша неподвижная, верхняя подвижная, строго посередине зауженная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иполярный разъе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полярные ножницы BiSekt 230, изогнутые, длина 230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30 мм и не менее 22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гнуты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иполярный разъе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1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полярный зажим легирующ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нструмен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80 мм и не менее 270 мм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 является высокоэкономичным: используется многократно, процедура сберегает время и шовный материал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ь бранш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термической изоляцией для открытых хирургических операц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бранш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номинальным углом 25°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 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очная един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ука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ое распознавание аппаратом типа инструмента и автоматическая настройка его параметр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функциональное гнездо МF-0 (стандарт) 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2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полярный зажим легирующ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нструмен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50 мм и не менее 140 мм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 является высокоэкономичным: используется многократно, процедура сберегает время и шовный материал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ь бранш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и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термической изоляцией для открытых хирургических операц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бранш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номинальным углом 23°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 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очная един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ука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ческое распознавание аппаратом типа инструмента и автоматическая настройка его параметр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функциональное гнездо МF-0 (стандарт) 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йтральный электрод стерильный в упаковке без кабел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менее 7 упаково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безопасности наложения нейтральных электродов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предотвращения ожог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безопасности наложения нейтрального электрода (цветовой индикатор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нтакта кожа-электрод с измерением сопротивления в реальном времен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отображение измеренного сопротивления контакта кожа-электро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имметрии протекания тока через двухсоставный нейтральный электро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ая контактная поверхность разделенных нейтральных электродов площадью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5 с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потенциальное кольцо площадью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3 с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очная един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 штук/упаковк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ый кабель для 2-х составных нейтральных электродов с зажимо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5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ль - ножной переключатель однопедаль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3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ючатель должен иметь не менее одной педал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ой выключатель взрывозащищен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ножного выключателя водонепроницаем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ли выключателя имеют нескользящие резиновые основа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соединительный кабель длиной не менее 5 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 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ль должна иметь цветовую индикацию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6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ль - ножной переключатель двухпедальный со скобой и c кнопкой переключения програ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ючатель должен иметь не менее двух педал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ой выключатель взрывозащищен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ножного выключателя водонепроницаем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ли выключателя имеют нескользящие резиновые основа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й соединительный кабель длиной 5 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ль имеет специальную металлическою скобу для дополнительной устойчивост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ючатель должен иметь не менее двух педал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ключатель должен иметь разную цветовую индикацию педал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10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опка «Ремоделирование» позволяет осуществлять «дистанционное» управление функциями и параметрами коагулятора, из стерильной зоны, с помощью имеющейся на педали кнопки, например, переключение программ, сохраненных в ВЧ-хирургическом блоке (например, между режимами резанье/коагуляция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аллическая скобка, предназначенная для защиты педали от механического воздейств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7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йтральный электрод из проводящего силикона многоразов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контак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</w:t>
            </w:r>
            <w:r>
              <w:rPr>
                <w:color w:val="000000"/>
              </w:rPr>
              <w:t>500 с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й кабель длиной не менее 40 с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</w:t>
            </w:r>
            <w:r>
              <w:rPr>
                <w:color w:val="000000"/>
              </w:rPr>
              <w:t>295 x 172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ЭКГ разъём, номинальный Ø 4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и обработка - </w:t>
            </w:r>
            <w:r>
              <w:rPr>
                <w:color w:val="000000"/>
              </w:rPr>
              <w:t>протирать или дезинфицировать спрее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8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ительный кабель для нейтральных электрод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7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9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агулятор электрохирургический аргон-газов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он для арго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лон для аргона, объем, л, не мене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, см, не боле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, см, не боле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кг, не боле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1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мбранный фильт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упаковк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2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единительный шланг с редуктором и рукоятко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азначен для подключения газовых баллонов к ВЧ-хирургическому блоку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уктор для регулирования давления в газовом баллон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длиной, м, не мене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ручного подключе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3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орная тележка для аппаратов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29 кг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63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94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63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оликовых колес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олес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щие тормоз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двух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вхо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одного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выхо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трех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ентиляционных отверст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верца для защиты баллонов с инертным газо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4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пежный комплект для электрохирургического аппарат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комплекта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5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репежный комплект для коагулятора электрохирургического аргон-газовог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комплекта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6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гон-держатель электродов с 2-мя кнопками, с кабеле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ереключения режимов с рукоятк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6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4 метров и не более 4,45 метров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разового использова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7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ргон-аппликатор, жёсткий с изолированным стержнем с регулируемым электродом шпателе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10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разового использова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гон-аппликатор гибк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320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разового использова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9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ргон-аппликатор, жёсткий с изолированным стержнем с регулируемым электродом шпателе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5 м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разового использова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ая очист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5 °C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я в автоклав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38 °C 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 соединительный для монополярных инструмент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4 метров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1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 соединительный для биполярных ножниц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кабел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 м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2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на для инструментов длина не менее 260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3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зина для инструмент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1 шту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4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ер для промывк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ук в упаковк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5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ссектор водоструйный для сечений, селективного воздействия на ткань с минимальной кровопотерей, c принадлежностями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6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ор принадлежностей для крепления прибора на тележк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7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ль - ножной переключатель однопедаль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8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ючок для подвешивания мешка с промывочной жидкостью на шине - держател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 2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9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адлежности для насос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4 упаково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поршневый насос для водоструйного диссектор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а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тор для хирургии печен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форма наконечни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6 мм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оминальная 65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аспира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1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функциональный инструмент с надежной арго-ноплазменной коагуляцией и водоструйной функцие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упаковки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 подходит для участков с синдромом Барретта любой локализации и просвета пищевод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нужно менять инструмент между процессом элевации и абля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д со встроенным фильтром для защиты от зараже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номинальный 2,3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1,9 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имость VIO, ERBEJET 2, APC 2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ое изделие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очная единиц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енее 5 штук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2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тор для полного мезоректального иссечен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форма наконечни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6 мм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306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аспира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3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бридный зонд для эндоскоп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 зон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2,3 мм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1,9 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глы 5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Т-образ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: монополярный - международный стандарт (3-контакта) + водоструйный диссекто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монополярной коагуля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4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бридный зонд для эндоскоп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 зон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2,3 мм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1,9 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глы 5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О-образ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: монополярный - международный стандарт (3-контакта) + водоструйный диссекто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монополярной коагуля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5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бридный зонд для эндоскоп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 зон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2,3 мм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1,9 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иглы 5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I-образны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: монополярный - международный стандарт (3-контакта) + водоструйный диссектор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монополярной коагуля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6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д для эндоскоп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кий зонд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1,3 мм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2,2 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7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ликатор для хирургии пече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 менее 1 упаковки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форма наконечни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метр номинальный 6 мм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не менее 80 м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проведения аспираци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азового применения, стерильный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по 5 шт.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IIb в соответствии с директивой ЕС 93/42 EWG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871"/>
        <w:gridCol w:w="287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Электрокоагулятор микроконтроллер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30"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Система непрерывного мониторинга импеданса ткани и корректировки выходных сигналов в зависимости от измеренного импеданса, р/с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1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биполярные режимы - прецизионный, стандартный, мак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автобиполярный режи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жимы монополярного рассе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жимы контактной коагуля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жимы бесконтактной коагуля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одновременной коагуляции двумя рабочими инструмент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прерывный мониторинг качества контакта пластины паци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использования совместно с блоком подачи арг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совместного использования с ультразвуковым деструктором для проведения коагуляции синхронно с УЗ-фрагментаци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шаг регулировки установок мощности с выведением точных значений на индикаторы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1,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ходная мощность в биполярном режиме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7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Частота на выходе в биполярном режиме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4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Значение крест-фактора в биполярном режиме (параметр определяющий возможность коагулировать без реза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проведения автоматического цикла коагуляции (аутобиполяр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бор алгоритма старта аутобиполярного цикла - с ножной педалью и без н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Диапазон регулировки времени задержки аутобиполяра, с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уже 0-2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Шаг регулировки времени задержки аутобиполяра, се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0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Диапазон регулировки импеданса отключения, 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уже 1500 -22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ходная мощность низковольтного рассечения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ходная мощность чистого резания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Частота на выходе (чистое резание)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Значение крест-фактора (параметр определяющий возможность коагулировать без реза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1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зание с гемостазом, выходная мощность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менее 20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Частота на выходе (резание с гемостазом)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скважность (длительность подачи энергии по отношению к общей длительности цикла)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Значение крест-фактора (параметр определяющий возможность коагулировать без резания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2,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ыходная мощность в режиме монополярной коагуляции,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12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Контактная коагуляция - частота на выходе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24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скважность (длительность подачи энергии по отношению к общей длительности цикла)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8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Бесконтактная коагуляция (фульгурация) - частота на выходе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350</w:t>
            </w:r>
          </w:p>
        </w:tc>
      </w:tr>
      <w:tr>
        <w:trPr>
          <w:trHeight w:val="56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проведения высоковольтной бесконтактной коагуляции (спрей) для максимальной площади коагуляции с минимальной глубиной некроз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 режиме спрей подача энергии модулируется случайными пакетами импульсов с различным рабочим циклом для равномерного воздействия на всю площадь коагуля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Возможность одновременной коагуляции в ране двумя инструментами с автоматическим распределением мощности между ни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прерывный мониторинг импеданса пластины пациента с подачей сигналов тревоги (светового и звукового) и автоматической деактивацией рабочего инструмента в случае выхода за границы безопасного интервала, изменения величины импедан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Частота измерения импеданса, кГ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Пределы безопасного импеданса ткани, в диапазоне, 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От не менее 5 до не более 13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Максимально допустимое изменение импеданса от измеренного в начале операции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4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Регулировка громкости сигнала активации, в диапазоне, д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уже 45-65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Громкость сигнала опасности, д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менее 6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Ток утечки по низкой частоте, м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Ток утечки высокой частоты биполярный, 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6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Ток утечки высокой частоты монополярный, 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Не более 150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Комплект поставки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коагулято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Переключатель педальный биполяр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Переключатель педальный монополярный двухклавишн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Кабель соединительный биполярный многоразовый для пинце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2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-пинцет биполярный байонетный, длина 23 см, ширина браншей 0,7 м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пинцет коагуляционный, прямой, длина 22 с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2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пинцет коагуляционный, прямой, длина 25 с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2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петля, монополярный, многоразов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шарик, монополярный, многоразовый, диаметр 5,6 м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Электрод-игла, микрохирургический, монополярный, прямой, длина 5,4 см, одноразов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0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Кабель соединительный биполярный для инструментов </w:t>
            </w:r>
            <w:r>
              <w:rPr>
                <w:rStyle w:val="85pt"/>
                <w:sz w:val="24"/>
                <w:szCs w:val="24"/>
                <w:lang w:val="en-US" w:eastAsia="ru-RU"/>
              </w:rPr>
              <w:t>Storz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2 шт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 xml:space="preserve">Держатель электродов, многоразовы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5pt"/>
                <w:sz w:val="24"/>
                <w:szCs w:val="24"/>
                <w:lang w:eastAsia="ru-RU"/>
              </w:rPr>
              <w:t>10 шт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14"/>
        <w:gridCol w:w="99"/>
        <w:gridCol w:w="37"/>
        <w:gridCol w:w="276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2" w:hanging="0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3" w:hanging="0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ппарат хирургический для травматологии и ортопедии в варианте исполнения осциллирующая пила с принадлежностям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3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30" w:right="10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ие требования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ие требован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циллирующая пила, привод автоклавируемый 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мощность, В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25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частота осцилляции, осц/мин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5 000 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(при полной готовности к эксплуатации), кг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,6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Д х Ш х В,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65 х 45 х 20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элемент (защита от поражения током), не ниж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BF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 использования питания привода от сети (при использовании электрокрышки с кабелем, консолью) и от аккумулятор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пус Г-образной формы с эргономичной строго отцентрованной рукояткой, одинаковое сечение рукоятки по всей длин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пус из сплава, предотвращающий негативное воздействие электромагнитных волн и позволяющего проводить обработку всеми дезинфицирующими средствами в том числе с высокими показателями (Ph ≥ 11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ое управление, интегрированное в аккумулятор, не подвергается стерилиз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вуковой сигнал информирующий о готовности к работе аккумулятора и прив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удительная блокировка мотора по технике безопасност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ная регулировка скорости в зависимости от силы нажатия управляющих кноп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установки аккумулятора: скрытый, внутрь рукоятк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пособление для асептической установки аккумулятора, </w:t>
            </w:r>
            <w:r>
              <w:rPr/>
              <w:t>термостойкий автоклавируемый пласти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шк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азерная маркировка каталожного и серийного номеров для быстрой идентификации и учета, а также даты рекомендованного технического обслуживания.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 упаковка, наименование на упаковке на русском языке, инструкция по эксплуатации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зготовления оборудования - не ранее 2017 го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умулято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е напряжение, 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,5 Не более 10,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емкость, А*ч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,9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43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(Д x Ш x В),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40 х 45 х 5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установки аккумулятора: скрытый, внутрь рукоятк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грированный блок электроники с функцией сохранения информации о количестве циклов и об ошибках заряда/разря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ркировка каталожного и серийного номеров для быстрой идентификации и учета, а также маркировка даты рекомендованного технического обслуживания.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рядное устройство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итание 220 В/50 Гц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незд для одновременной зарядки аккумуляторов шт.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автоматического самотестир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индикаторы на каждое гнездо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каторы наличия питания, процесса заряда, ошибки при сбое в сети, рекомендации замены элемента питания при выработке ресурса аккумулятор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3,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(Д х Ш х В),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40 х 140 х 18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евой кабель, с заземление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лина, 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е менее 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умулято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е напряжение, 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,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0,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емкость, А*ч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,9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0,43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(Д x Ш x В),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40 х 45 х 5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 установки аккумулятора: скрытый, внутрь рукоятк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грированный блок электроники с функцией сохранения информации о количестве циклов и об ошибках заряда/разряд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нормам электробезопасности ГОСТ Р МЭК 60601-1-201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ркировка каталожного и серийного номеров для быстрой идентификации и учета, а также маркировка даты рекомендованного технического обслуживания.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пособление для асептической замены/удаления электроадаптера, термостойкий пластик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о для обработки и технического ухода за моторной системой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ходит для использования перед высокотемпературной стерилизацией, в том числе для высокоскоростных моторных систе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ка стальная, на ножках, с рукоятками.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шний размер (длина х ширина х высота), мм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03 х 251 х 10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7 х 255 х 108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тка для контейнеров изготовлена из плоской стальной ленты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ятки сетки фиксируются параллельно корпусу вовнутрь сетки и подниматься строго вертикально. Углы и края сетки сглажены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вух сторон сетка имеет прорези для установки крышки, пластиковые съемные ножки.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выдерживает многократную обработку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фиксаторы для установки в стальную сетку (корзину).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шинная чистка установленных изделий, фиксация инструментов в положениях, предотвращающих скапливание конденсата в полостях во время мойки и стерилизации, а также соприкосновение с другими инструментами во время транспортировки и хранения.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включает фиксаторы для привода, крышки, приспособлений для асептической установки и замены аккумулятора, лезвий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сциллирующее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4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6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4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ропил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4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 ле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сциллирующее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4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6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4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ропил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7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8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 ле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сциллирующее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4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ропил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7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8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 ле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сциллирующее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6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7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ропил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8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9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сциллирующее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9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91,0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2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3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2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использ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сциллирующее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9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1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9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2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использ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сциллирующее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9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1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лезвия, </w:t>
            </w:r>
            <w:r>
              <w:rPr>
                <w:color w:val="000000"/>
              </w:rPr>
              <w:t>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2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3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олщина лезвия, </w:t>
            </w:r>
            <w:r>
              <w:rPr>
                <w:color w:val="000000"/>
              </w:rPr>
              <w:t>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,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,2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, ле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го использ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сциллирующее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4,0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6,0м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,0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,0м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85м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95м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 ле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осциллирующее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длина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4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6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лезвия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,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езвия м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8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9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охранения стерильности в заводской упаковке ле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8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упаковка двойная: внешняя –защищающая от повреждений во время транспортировки, внутренняя – барьерная (стерильная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 упаковке на русском язык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азового использ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ная маркировка каталожного номера для идентификации и учет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сциллирующ</w:t>
            </w:r>
            <w:r>
              <w:rPr/>
              <w:t xml:space="preserve">ая </w:t>
            </w:r>
            <w:r>
              <w:rPr>
                <w:lang w:val="en-US"/>
              </w:rPr>
              <w:t>пил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ное устройство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кабель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 для асептической замены аккумулятор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о для обработки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стальная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тор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ш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я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000"/>
        <w:gridCol w:w="122"/>
        <w:gridCol w:w="5664"/>
        <w:gridCol w:w="20"/>
        <w:gridCol w:w="101"/>
        <w:gridCol w:w="2804"/>
        <w:gridCol w:w="105"/>
      </w:tblGrid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узионные станции с шестью шприцевыми и двумя перистальтическим насосами, с модулем передачи данных, крепление станции на консол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jc w:val="center"/>
              <w:rPr/>
            </w:pPr>
            <w:r>
              <w:rPr/>
              <w:t>п/п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я параметр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ind w:firstLine="241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нфузионная станция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ое питание насосо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ый вызов персонал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станции модульный, стыковка без внешних устройст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етание насосов в системе - свободная комбинация насосов перистальтических и шприцевых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объединяемых насосов – </w:t>
            </w:r>
          </w:p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еристальтических и 6 шприцевых насос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ксация насосов в системе – </w:t>
            </w:r>
          </w:p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и извлечение простым защелкиванием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станции на потолочные и настенные консол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итание основное: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яжение сети, 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сети, Г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овольтный источник постоянного тока, 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единение с внешними устройствами с помощью интерфейсов Ethernet, RS232, USB Master/Slave, WLAN, PS/2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сигналов тревоги и остаточного времени инфузии на центральном посту при подключении через стандартную сеть LAN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контролируемой пациентом анальгезии (PCA)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лючение гарнитуры PCA к станци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ая индикация состояния инфузионных насосов с разделением на рабочую, предупреждающую и тревожную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еристальтический насос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</w:t>
            </w:r>
            <w:r>
              <w:rPr>
                <w:sz w:val="24"/>
                <w:szCs w:val="24"/>
              </w:rPr>
              <w:t>CF, Class II, защита от дефибрилляци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ы (Ш х В х Г), мм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14 х 68 х 1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, кг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модуля перистальтический, стыковка модулей без внешних устройст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фейс на русском языке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ческий дисплей высокого разрешения, регулировка подсветки и контраст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шность инфузии, %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± 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ь инфузии с шагом 0,01 мл/ч в диапазоне, мл/ч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0.1 до 12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ваемый объем инфузии с шагом 0,01 мл в диапазоне, м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0.1 до 99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ваемое время инфузии с шагом 1 мин в диапазоне, ч:мин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00:01 до 99: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скорости с остановкой инфузии и без остановки инфузи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скорости по объёму и времен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скорости по дозе в г, мг, мкг, нг, ммоль, мЭкв, ккал, в мин/ч/24ч, на вес, площадь поверхности тел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вод веса пациента 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ь болюса в диапазоне, мл/ч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от 1 до 12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болюса в диапазоне, м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  от 0,1 до 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«по требованию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ым объемом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ым временем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ой дозой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 болюса в единицах/кг, единицах/площадь поверхности тел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«Открытая вена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«Пауза» с таймером обратного отсчет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Лекарств, препарато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етры препаратов, доступные в программе насоса: Название, концентрация, скорость по умолчанию, мин., макс.; дозировка по умолчанию, мин., макс.; параметры болюса по умолчанию, мин. и макс.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ь в реальном времени, событий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контролируемой пациентом анальгезии (PCA)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лючение гарнитуры PCA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комбинированной инфузи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инфузии по целевой концентраци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оенные фармакокинетические модели Marsh, Shnider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препаратов по заданным профилям: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ускорения и замедления, 3 фазы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ируемый режим, 12 интервало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рывистый режим, 2 фазы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араметро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от свободного поток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ческая загрузка и выгрузка инфузионной лини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а датчика контроля давления – на входе и выходе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клюзионное давление в диапазоне, ммHg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  от 225 до 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я «Антиболюс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гнализация оптическая и звуковая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тревог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тревоги: Батарея разряжается, батарея разряжена; окклюзия; воздух в линии; флакон (почти) пуст; ошибка установки; контроль дозы; объем введен; время истекло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прицевой насос: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</w:t>
            </w:r>
            <w:r>
              <w:rPr>
                <w:sz w:val="24"/>
                <w:szCs w:val="24"/>
              </w:rPr>
              <w:t>CF, Class II, защита от дефибрилляци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ы (Ш х В х Г), мм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49 х 68 х 1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, кг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модуля шприцевой, стыковка модулей без внешних устройст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фейс на русском языке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ческий дисплей высокого разрешения, регулировка подсветки и контраст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уемые шприцы различных производителей, м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/3, </w:t>
            </w:r>
            <w:r>
              <w:rPr>
                <w:sz w:val="24"/>
                <w:szCs w:val="24"/>
              </w:rPr>
              <w:t>5, 10, 20, 30, 50, 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ческое определение объема шприц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на типа используемого шприца без необходимости калибровки прибор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шность инфузии,%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± 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ь инфузии с шагом 0,01 мл/ч в диапазоне, мл/ч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  от 0,01 до 999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ваемый объем инфузии с шагом 0,01 мл в диапазоне, м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  от 0,1 до 99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ваемое время инфузии с шагом 1 мин в диапазоне, ч:мин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  от 00:01 до 99: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скорости с остановкой инфузии и без остановки инфузи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скорости по дозе в г, мг, мкг, нг, ммоль,  мЭкв, ккал, в мин/ч/24ч, на вес, площадь поверхности тел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вод веса пациента 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сть болюса в диапазоне, мл/ч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  от 1 до 18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болюса в диапазоне, м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  от 0,1 до 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«по требованию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ым объемом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ым временем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юс с заданной дозой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 болюса в единицах/кг, единицах/площадь поверхности тел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«Открытая вена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«Пауза» с таймером обратного отсчет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к Лекарств, препарато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аметры препаратов, доступные в программе насоса: Название, концентрация, скорость по умолчанию, мин., макс.; дозировка по умолчанию, мин., макс.; параметры болюса по умолчанию, мин. и макс.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ь в реальном времени, событий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контролируемой пациентом анальгезии (PCA)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ключение гарнитуры PCA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инфузии по целевой концентраци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оенные фармакокинетические модели Marsh, Shnider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препаратов по заданным профилям: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 ускорения и замедления, 3 фазы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ируемый режим, 12 интервало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рывистый режим, 2 фазы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араметро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от свободного поток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ческая загрузка и выгрузка шприца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клюзионное давление в диапазоне, ммHg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покрытием диапазона   от 75 до 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я «Антиболюс»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гнализация оптическая и звуковая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 тревоги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тревоги: Батарея разряжается, батарея разряжена; окклюзия; флакон (почти) пуст; ошибка установки шприца; контроль дозы; объем введен; время истекло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характеристики насосов: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яжение сети, 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та сети, Г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овольтный источник постоянного тока, В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от аккумулятора перистальтического насоса при скорости 125 мл/ч, ч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от аккумулятора шприцевого насоса при скорости 25 мл/ч, ч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ядка аккумулятора, ч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ребования</w:t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811"/>
        <w:gridCol w:w="290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-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омплекто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Электрический паровой стерилизат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80" w:righ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1"/>
              <w:ind w:left="80" w:righ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80" w:right="-23" w:hanging="0"/>
              <w:jc w:val="center"/>
              <w:rPr/>
            </w:pPr>
            <w:r>
              <w:rPr/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ерилизация паровым методом небулайзеров, бутылочек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я стерилизаци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минут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местимость бутылочек объёмом 330 м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color w:val="000000"/>
                <w:shd w:fill="FFFFFF" w:val="clear"/>
              </w:rPr>
              <w:t xml:space="preserve">менее 6 </w:t>
            </w:r>
            <w:r>
              <w:rPr/>
              <w:t>шт.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нкция автоматического отключен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ерильность при закрытой крышке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менее 24 часов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яемая мощность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0,7 кВт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220 В/50 Гц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кг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,Ш х Гх В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35 х 16 х 30 см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Наличие, приложить копию к заявк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4"/>
        <w:gridCol w:w="1987"/>
      </w:tblGrid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толочная консоль для палат интенсивной терап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шт.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Модуль рассчитан на 1 место и представляет собой подвесной потолочный блок, к которому подведен кислород, сжатый воздух, вакуум, разъем </w:t>
            </w:r>
            <w:r>
              <w:rPr>
                <w:lang w:val="en-US"/>
              </w:rPr>
              <w:t>RJ</w:t>
            </w:r>
            <w:r>
              <w:rPr/>
              <w:t xml:space="preserve"> 45, розетки с защитным заземлением и отдельные заземляющие разъе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нсольный блок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Материал корпуса консо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вухсекционный алюминиевый профиль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Корпус консоли стойкий к дезинфектант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Комплект крепежной арматуры, для потолочного крепления консоли, включая две несущие стойки с закладными элементами (с помощью анкеров без использования пространства верхнего этаж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Электрическая колодка с фиксацией на фланце и возможностью доступа для сервисного обслуживания – 1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Линии медгазов и электропроводки внутри консоли имеют отдельные каналы подводки. Подготовленные внутренние  трубопроводы для подачи газа каждого типа, соединены с газовыми разъемами,  промаркированы в соответствии с  типом газа, подводимым по трубопровод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Универсальные адаптеры для соединения внутренних  трубопроводов подачи газа в консоли с медными магистралями диаметром 8, 12 или 15 мм, с фиксацией на фланце и возможностью быстрого доступа для сервисного обслуживания – 1 комп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Декоративный короб, закрывающий потолочное крепление, с возможностью демонтажа для сервисного доступа к узлам подключения электропитания и медицинских газов – 1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Вертикальная несущая стойка- 1 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Длина консо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2000 м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Глубина консольного бло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100 м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Высота консольного бло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200 м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1.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Максимально возможная нагрузка на один модуль, включая оборудование консоли и внешнее лечебное обору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чем до 100 кг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1</w:t>
            </w:r>
            <w:r>
              <w:rPr/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В состав консоли входит комплект крепежных элемен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1.1</w:t>
            </w:r>
            <w:r>
              <w:rPr/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bCs/>
              </w:rPr>
              <w:t>Н</w:t>
            </w:r>
            <w:r>
              <w:rPr/>
              <w:t>аправляющие рельсы для размещения навесного оборудования по всей длине консольного моду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2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Электророзетк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jc w:val="both"/>
              <w:rPr/>
            </w:pPr>
            <w:r>
              <w:rPr/>
              <w:t>- Электророзетки трех полюсные с автоматическим выключателем и с крышкой, 16 Амп, каждая индикатором наличия электро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jc w:val="both"/>
              <w:rPr/>
            </w:pPr>
            <w:r>
              <w:rPr/>
              <w:t>- Клеммы для подключения линий электричества ~220 В, 20 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2.</w:t>
            </w:r>
            <w:r>
              <w:rPr/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jc w:val="both"/>
              <w:rPr/>
            </w:pPr>
            <w:r>
              <w:rPr/>
              <w:t>- Наличие универсальных заземляющих кле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12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2.</w:t>
            </w:r>
            <w:r>
              <w:rPr/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636" w:leader="none"/>
              </w:tabs>
              <w:suppressAutoHyphens w:val="true"/>
              <w:jc w:val="both"/>
              <w:rPr/>
            </w:pPr>
            <w:r>
              <w:rPr/>
              <w:t>- Универсальный разъем RJ 45 для информационных сигна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2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лапаны медгазов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Разборный клапан из цветного металла с маркировочным кольцом и идентификационным замком на каждый тип газа и буквенным обозначением со встроенным сервисным запорным устройством, соответствие стандарту ISO 9170-1 и ENV737-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дение давления не более 20 Кра (0,2 bar) при газовом потоке 120 л/мин и входном давлении 350Кра (3,5 ba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пускная способность не менее 600 л/мин при давлении 400 кПа (4 ba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материала уплотнений марки VITON для увеличения долговеч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передней панели не менее 100х66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3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лапан кислорода (</w:t>
            </w:r>
            <w:r>
              <w:rPr>
                <w:lang w:val="en-US"/>
              </w:rPr>
              <w:t>O</w:t>
            </w:r>
            <w:r>
              <w:rPr>
                <w:vertAlign w:val="superscript"/>
              </w:rPr>
              <w:t>2</w:t>
            </w:r>
            <w:r>
              <w:rPr/>
              <w:t>) (Кислород, клапанная система стандарта DI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лапан вакуума (</w:t>
            </w:r>
            <w:r>
              <w:rPr>
                <w:lang w:val="en-US"/>
              </w:rPr>
              <w:t>VAC</w:t>
            </w:r>
            <w:r>
              <w:rPr/>
              <w:t>)  (Вакуум, клапанная система стандарта DI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Клапан сжатого воздуха 5 бар (Сжатый воздух 5 бар, клапанная система стандарта DI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таметр кислородный с увлажнителем (флоумет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гулятор вакуума с максимальным разрежением не менее 900 мбар с предохранительным устройств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ейнер-сборник с крышкой. Оснащен предохранительным клапаном, препятствующим попаданию абсорбируемых масс в магистраль.  Комплектация: емкость; крышка; корзинка сетчатая (крепление на рельс); силиконовый шланг, стенки не менее 8х3 мм, длина не менее 2 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ём контейнера-сборника, не мен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2 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.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бус для катете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лка держатель монитора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Возможность регулировки по высо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Угол повор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36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Расчетная нагруз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35 кг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Разм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500х550 м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 xml:space="preserve">- Страховочный бортик для монитор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4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Возможность перемещения по всей длине консо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редвижной инфузионный модуль для капельниц и инфузоматов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5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Стойка для инфузоматов и капельн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5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Перемещение инфузионного модуля по всей длине консо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5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- Возможность поворота относительно оси консольного блока на уго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36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5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Максимально возможная нагрузка на инфузионный моду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00 кг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5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uppressAutoHyphens w:val="true"/>
              <w:jc w:val="both"/>
              <w:rPr/>
            </w:pPr>
            <w:r>
              <w:rPr/>
              <w:t>Максимальный размер инфузионного моду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990 м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мпа экзаменационная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6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крепления экзаменационной лампы на рельс 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6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на рельс при помощи специального адапте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.6.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вух плечевой поворотной штанги с фрикционным стопором, верхнее плечо не более 420 мм, нижнее – не более 430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.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 не менее на расстоянии 0,5 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48000 lux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.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троенного электротрансформатора на штанге  220 В, 50 Г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.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провод пита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2 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.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карбонатного корпуса лампы, не бол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150 мм x 100 м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.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ворота корпуса лампы не менее, чем на 270 градусов в вертикальной плоскости и не менее, чем на180 градусов – в горизонталь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.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ламп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1,5 кг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.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потребляемая мощнос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60 В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.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улисного переключателя</w:t>
            </w:r>
            <w:r>
              <w:rPr>
                <w:bCs/>
              </w:rPr>
              <w:t xml:space="preserve"> дли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менее  400 м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Дополнительное оборуд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подключения к O</w:t>
            </w:r>
            <w:r>
              <w:rPr>
                <w:vertAlign w:val="superscript"/>
              </w:rPr>
              <w:t>2</w:t>
            </w:r>
            <w:r>
              <w:rPr/>
              <w:t>, 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подключения к сжатому воздуху, 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.1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подключения к вакууму, 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.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екторы адаптер-шлан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шт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4"/>
        <w:gridCol w:w="1987"/>
      </w:tblGrid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длительного холтеровского мониторинга АД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работки данных с принадлежност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</w:t>
            </w:r>
          </w:p>
        </w:tc>
      </w:tr>
      <w:tr>
        <w:trPr>
          <w:trHeight w:val="306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ить копию к заявке</w:t>
            </w:r>
          </w:p>
        </w:tc>
      </w:tr>
      <w:tr>
        <w:trPr>
          <w:trHeight w:val="191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я, подтвержденная производителем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е менее 24 месяцев с момента ввода в эксплуатацию</w:t>
            </w:r>
          </w:p>
        </w:tc>
      </w:tr>
      <w:tr>
        <w:trPr>
          <w:trHeight w:val="14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и функциональные характеристики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Суточный монитор для измерения артериального давления АД крови (неинвазивного)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Не менее 5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 измерения артериального давления </w:t>
            </w:r>
            <w:r>
              <w:rPr/>
              <w:t>осциллометрический или аускультатив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лительность мониторирования,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24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иапазон программной установки промежутка времени между двумя измерениями АД, мину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С полным покрытием  диапазона от 10 до 120  </w:t>
            </w:r>
          </w:p>
        </w:tc>
      </w:tr>
      <w:tr>
        <w:trPr>
          <w:trHeight w:val="205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измерений, сохраняемых в мониторе А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200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еплановый запуск измерения, остановка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Масса монитора (без элементов питания), грамм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более 190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ащита аппарата от разряда дефибриллятора с соответствующей стандартной маркировкой на корпусе монитора 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Класс электробезопасности </w:t>
            </w:r>
            <w:r>
              <w:rPr>
                <w:bCs/>
              </w:rPr>
              <w:t xml:space="preserve">с маркировкой на корпусе монитор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е менее</w:t>
            </w:r>
            <w:r>
              <w:rPr/>
              <w:t xml:space="preserve"> BF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итание от стандартных элементов, аккумулят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нешнее зарядное устройство для аккумуляторов количеством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данных суточного мониторирования с монитора АД на рабочую станцию по кабелю связи USB или </w:t>
            </w:r>
            <w:r>
              <w:rPr>
                <w:lang w:val="en-US"/>
              </w:rPr>
              <w:t>Bluetoot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ля обеспечения безопасности пациента при мониторировании конструкция регистратора должна предусматривать дублирующий процессор, дублирующий датчик и дублирующий клап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оставной пневмошланг из двух частей, соединённых между собой посредством герметичного пневматического разъёма байонетного ти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нструкция пневмошланга  должна обеспечивать штатное многократное отсоединение-присоединение его частей в процессе эксплуа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невматический разъём пневмошланга должен позволять свободное  вращение составных частей байонетного разъёма без потери герметичности для предотвращения перекручивания пневмошланга манжеты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бщая длина пневмошланга </w:t>
            </w:r>
            <w:r>
              <w:rPr>
                <w:bCs/>
              </w:rPr>
              <w:t>для соединения манжеты с регистратором, с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92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2.2. Программное обеспечение для анализа результатов иссле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ставление результатов в виде таблиц, графиков и гистограмм с функцией их редакт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едактирование данных пациента, результатов, графиков и комментари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счет основных статистических показателей результатов исследования: средние значения САД, ДАД, СрАД, ЧСС за сутки, день, ночь и  дополнительный интервал, вариабельность АД, индекс времени САД и ДАД, индекс площади САД и Д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счет среднего пульсового 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спечатка дневника пациента с автоматическим внесением данных паци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сключение ошибочных измерений из анализа с автоматической коррекцией всех результатов анали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ческая настройка нормативных значений АД для анализа данных СМАД в детском режи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следовательное сравнение разных регистраций одного паци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стройка цветовой гаммы представления результатов монитор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е обеспечение для анализа данных суточного мониторирования АД позволяет  изменять язык меню ПО </w:t>
            </w:r>
            <w:r>
              <w:rPr>
                <w:lang w:val="en-US"/>
              </w:rPr>
              <w:t>c</w:t>
            </w:r>
            <w:r>
              <w:rPr/>
              <w:t xml:space="preserve"> русского  на английский  для передачи данных исследования в клиники за пределы 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Персональный компьютер (рабочая станция) с параметрами, оптимальными для получения и анализа данных суточных мониторов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>
          <w:trHeight w:val="14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</w:rPr>
              <w:t>Комплект поставки одного суточного монитора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осимый монитор АД с чехлом и двумя ремнями, 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стройство для связи монитора АД с рабочей станцией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граммное обеспечение для анализа результатов исследования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ъёмная пневмокамера для манжеты плечевой с диапазоном обхвата от 24 до 32 см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ъёмный  чехол для манжеты плечевой  с диапазоном обхвата от 24 до 32 см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ъёмная пневмокамера для манжеты плечевой  с  диапазоном обхвата от 28 до 40 см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ъёмный  чехол для манжеты плечевой  с диапазоном обхвата от 28 до 40 см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ъёмная пневмокамера для манжеты плечевой  с  диапазоном обхвата от 38 до 50 см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ъёмный  чехол для манжеты плечевой  с диапазоном обхвата (плеча)  от 38 до 50 см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2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рядное устройство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ккумуляторы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4 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невмошланг для соединения манжеты с регистратором</w:t>
            </w:r>
            <w:r>
              <w:rPr/>
              <w:t>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</w:t>
            </w:r>
            <w:r>
              <w:rPr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щепка для фиксации манжеты</w:t>
            </w:r>
            <w:r>
              <w:rPr/>
              <w:t>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  <w:tr>
        <w:trPr>
          <w:trHeight w:val="147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р для измерения антропометрических данных</w:t>
            </w:r>
            <w:r>
              <w:rPr/>
              <w:t>, 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менее 1 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4"/>
        <w:gridCol w:w="1987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компл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бриллятор-мони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pacing w:lineRule="auto" w:line="240"/>
              <w:ind w:left="0"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ы работы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чная наружная дефибрилляц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втоматическая наружная дефибрилляц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сплей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 - цветной жидкокристаллическ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ональ диспле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,5 дюйм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ение диспле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40 х 480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личество волн на экран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кация: тревоги, питание, заряд батар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воги: Визуальная и звукова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растные группы пациентов: взрослые, дети, новорождённы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Дефибрилляция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Форма импульса: Усеченный экспоненциальный бифазный импуль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втоматическая стабилизация выходных параметров импульса в зависимости от импеданса грудной клет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ремя зарядки до 200 Дж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 сек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правление зарядкой дефибриллятора: на передней панели и на многоразовых разрядных электрода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правление разрядом дефибриллятора: на передней панели и на многоразовых разрядных электрода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нешние многоразовые электроды для взрослых и дет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Ручной режим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аксимальная энергия разря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 Дж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личество уровней энер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и подключении электродов "ложек" для дефибрилляции на открытом сердце, автоматическое ограничение уровня энер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Дж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Режим автоматической наружной дефибрилляции (АНД)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ониторируемые параметры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ЭК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SpO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ИА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измерения ЭКГ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личество отведений 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ыбор отведений: I, II, III, aVR, aVL, aVF, 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измерения ЧСС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измерений (взрослые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же 16 – 300 уд/мин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зрешение ЧС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уд/мин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измерения дыхания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етод импеданс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измерений (взрослые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же 2 – 120 дых/мин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измерения SpO2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измер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же 0 – 100%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%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частоты пульс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же 30 – 254 уд/мин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зрешение частоты пульс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уд/мин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измерения НИАД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етод осциллометрическ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змеряемые параметры: систолическое, диастолическое и среднее давл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измерений (взрослые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же 20 – 255 мм рт.ст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иапазон измерений (дети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же 20 – 135 мм рт.ст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ревоги: систолическое, диастолическое и среднее давл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м рт.ст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Принтер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Термо, встроен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Ширина бумаг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мм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ривы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Комплект поставки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ефибриллятор-монитор с термопринтер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плект электродов внешних для дефибрилляции (дети/взрослые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абель ЭКГ на 3 отведе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атчик SpO2 взрослый с каб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анжета НИАД с трубко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Батаре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Цена контракта включает в себя – стоимость Товара, расходы на уплату налогов, таможенные сборы, иные обязательные платежи, упаковку, затраты по хранению, оформлению соответствующих документов, доставку до объекта, разгрузку, сборку, крепление и расстановку в помещениях согласно проектному плану, утилизацию упаковочного материала, расходы на обслуживание товара в гарантийный срок, предпусковое обучение специалистов работе на поставляемом оборудовании, инструктаж технического персонала Заказчика техническому обслуживанию по регламентам производителя оборудования, а также иные подобные расход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лагаемое к поставке оборудование должно иметь</w:t>
      </w:r>
      <w:r>
        <w:rPr/>
        <w:t xml:space="preserve"> регистрационное удостоверение Минздрава России или Федеральной службы по надзору в сфере здравоохранения и социального развит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3.%1"/>
      <w:lvlJc w:val="center"/>
      <w:pPr>
        <w:tabs>
          <w:tab w:val="num" w:pos="0"/>
        </w:tabs>
        <w:ind w:left="7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0.%1"/>
      <w:lvlJc w:val="center"/>
      <w:pPr>
        <w:tabs>
          <w:tab w:val="num" w:pos="0"/>
        </w:tabs>
        <w:ind w:left="7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7.%1"/>
      <w:lvlJc w:val="center"/>
      <w:pPr>
        <w:tabs>
          <w:tab w:val="num" w:pos="0"/>
        </w:tabs>
        <w:ind w:left="7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"/>
      <w:lvlJc w:val="center"/>
      <w:pPr>
        <w:tabs>
          <w:tab w:val="num" w:pos="0"/>
        </w:tabs>
        <w:ind w:left="75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9.%1"/>
      <w:lvlJc w:val="center"/>
      <w:pPr>
        <w:tabs>
          <w:tab w:val="num" w:pos="0"/>
        </w:tabs>
        <w:ind w:left="751" w:hanging="360"/>
      </w:pPr>
      <w:rPr/>
    </w:lvl>
  </w:abstractNum>
  <w:abstractNum w:abstractNumId="13">
    <w:lvl w:ilvl="0">
      <w:start w:val="1"/>
      <w:numFmt w:val="decimal"/>
      <w:lvlText w:val="5.%1"/>
      <w:lvlJc w:val="center"/>
      <w:pPr>
        <w:tabs>
          <w:tab w:val="num" w:pos="0"/>
        </w:tabs>
        <w:ind w:left="75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11.%1"/>
      <w:lvlJc w:val="center"/>
      <w:pPr>
        <w:tabs>
          <w:tab w:val="num" w:pos="0"/>
        </w:tabs>
        <w:ind w:left="75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8.%1"/>
      <w:lvlJc w:val="center"/>
      <w:pPr>
        <w:tabs>
          <w:tab w:val="num" w:pos="0"/>
        </w:tabs>
        <w:ind w:left="75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/>
  </w:style>
  <w:style w:type="character" w:styleId="WW8Num71z0">
    <w:name w:val="WW8Num7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Cs/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M1">
    <w:name w:val="m1"/>
    <w:qFormat/>
    <w:rPr>
      <w:color w:val="0000FF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аблица_ячейка Знак"/>
    <w:qFormat/>
    <w:rPr>
      <w:sz w:val="24"/>
      <w:szCs w:val="24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headerbuttons">
    <w:name w:val="b-headerbuttons"/>
    <w:qFormat/>
    <w:rPr/>
  </w:style>
  <w:style w:type="character" w:styleId="Bbuttoninner">
    <w:name w:val="b-buttoninner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5">
    <w:name w:val="Заголовок"/>
    <w:basedOn w:val="Normal"/>
    <w:qFormat/>
    <w:pPr>
      <w:jc w:val="center"/>
    </w:pPr>
    <w:rPr>
      <w:b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192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Декоратив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9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pacing w:lineRule="auto" w:line="360"/>
      <w:ind w:firstLine="708"/>
      <w:jc w:val="both"/>
    </w:pPr>
    <w:rPr>
      <w:sz w:val="28"/>
    </w:rPr>
  </w:style>
  <w:style w:type="paragraph" w:styleId="Style30">
    <w:name w:val="Стиль Таблица_ячейка_центр"/>
    <w:basedOn w:val="Normal"/>
    <w:qFormat/>
    <w:pPr>
      <w:suppressAutoHyphens w:val="true"/>
      <w:snapToGrid w:val="false"/>
      <w:jc w:val="center"/>
    </w:pPr>
    <w:rPr>
      <w:szCs w:val="20"/>
      <w:vertAlign w:val="superscript"/>
    </w:rPr>
  </w:style>
  <w:style w:type="paragraph" w:styleId="Style31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360" w:after="78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5:00Z</dcterms:created>
  <dc:creator>halimylina</dc:creator>
  <dc:description/>
  <cp:keywords/>
  <dc:language>en-US</dc:language>
  <cp:lastModifiedBy>kondrashovais</cp:lastModifiedBy>
  <cp:lastPrinted>2018-06-08T16:10:00Z</cp:lastPrinted>
  <dcterms:modified xsi:type="dcterms:W3CDTF">2018-06-09T08:50:00Z</dcterms:modified>
  <cp:revision>9</cp:revision>
  <dc:subject/>
  <dc:title>Краевое государственное учреждение здравоохранения</dc:title>
</cp:coreProperties>
</file>