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  <w:lang w:val="ru-RU" w:eastAsia="ru-RU"/>
              </w:rPr>
              <w:t xml:space="preserve">Краевое государственное бюджетное 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раевая клиническая больница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л. П. Железняка, 3-а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акс: 8 (391) 220-16-23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 w:val="false"/>
                <w:color w:val="000000"/>
                <w:sz w:val="24"/>
                <w:szCs w:val="24"/>
                <w:u w:val="single"/>
                <w:lang w:val="en-US" w:eastAsia="ru-RU"/>
              </w:rPr>
              <w:t>kkb@medgorod.ru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>Http:\\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 www.medgorod.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КПО 01913234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18 г. №.376-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ind w:hanging="0"/>
        <w:rPr/>
      </w:pPr>
      <w:r>
        <w:rPr>
          <w:sz w:val="24"/>
          <w:szCs w:val="24"/>
        </w:rPr>
        <w:t>Уважаемые господа</w:t>
      </w:r>
      <w:r>
        <w:rPr>
          <w:b w:val="false"/>
          <w:sz w:val="24"/>
          <w:szCs w:val="24"/>
        </w:rPr>
        <w:t>!</w:t>
      </w:r>
    </w:p>
    <w:p>
      <w:pPr>
        <w:pStyle w:val="Heading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КГБУЗ «Краевая клиническая больница» просит Вас направить коммерческое предложение на поставку промышленного оборудования для оснащения строящегося объекта – «Реконструкция КГБУЗ "Краевая клиническая больница", г. Красноярск»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о душирующее для горячей и холодн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душирующее для горячей и холодной во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Устройство предназначено для предварительной мойки посу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Устройство использоваться перед помещением грязной посуды в посудомоечную машин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Устройство представляет из себя небольшой ручной душ благодаря которому смываются остатки пищи с грязной посу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Душирующее устройство состоит из гибкого шланга изготовленного из нержавеющей стали и смесителя с возвратным душе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Длина душирующего устройств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С полным покрытием диапазона от 230 до 26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Ширина душирующего устройств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С полным покрытием диапазона от 80 до 10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ысота душирующего устройств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С полным покрытием диапазона от 680 до 75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Масса душирующего устройства, к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етельная машина (прямая пет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ельная машина (прямая петля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ткан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ие и средние ткани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петли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 xml:space="preserve">С полным покрытием диапазона от </w:t>
            </w:r>
            <w:r>
              <w:rPr>
                <w:color w:val="000000"/>
              </w:rPr>
              <w:t>6,4 до 22,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рина петли, мм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 полным покрытием диапазона от </w:t>
            </w:r>
            <w:r>
              <w:rPr>
                <w:color w:val="000000"/>
              </w:rPr>
              <w:t>2,5 до 5,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скорость стежка, стежков / ми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подъема лапки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 игл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DРх5, №75-9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ип челнок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Вращающийся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ац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л, электропривод, головка, бобинодержатель, шпули, отвертки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й вес, к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яжение питание, Воль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\38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щность, В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есы платформенные с панду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ы платформенные с пандуса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редел взвешивания, к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3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Цена деления, 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1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азмер платформы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1000х75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150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Низкопрофильная грузоприемная платфор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150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Два низкопрофильных пандус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150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Аналоговый датчик, ш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4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150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Угол наклона пандуса, граду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5,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150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Индикатор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 w:before="0" w:after="150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Стойка индикатор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ямострочная промышленная швейная 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игольная швейная машина (беспосадочная) челночного стежка с продвижение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щина стачиваемой ткан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ие и средн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длина стежк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скорость стежка, стежков/ми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0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подъема лапки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3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 игл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DBх1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 привод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Сервопривод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ац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л, электропривод, головка, бобинодержатель, шпули, отвертки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й вес, к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Не более 7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яжение питание, Воль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щность, В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4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омышленый оверлок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(4-х нито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скоростной 4-х ниточный стачивающе-обметочный оверло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обрабатываемых  ткане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лопчатобумажные, шерстяные, шелковые, льняные, синтетические, трикотажны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стежк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обметки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 6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тояние между иглами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подъема лапки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7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ь стежков\ми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70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 игл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DСх27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 привод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Сервопривод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ац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л, электропривод, головка, бобинодержатель, шпули, отвертки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яжение питание, Воль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щность, В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4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ышивальная 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шивальная маши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области вышивания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С полным покрытием диапазона</w:t>
            </w:r>
            <w:r>
              <w:rPr>
                <w:color w:val="000000"/>
              </w:rPr>
              <w:t xml:space="preserve"> от 140х140 до 200х28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ые шрифты, кириллическ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ое ПО, масштабирование  дизайна, поворот на 1 градус,  зеркальное отображение, позиционирование в пяльца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единение с ПК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ное обеспечение для разработки своего дизай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яжение питание, Воль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щность, В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5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ертикальный (сабельный) раскройный н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ртикальный (сабельный) раскройный но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Тип и длина лезвия, дюй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высота раскроя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4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оенное заточное устройств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яжение питания, Воль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\38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щность, В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4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омышленная прямострочная швейная 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игольная швейная машина челночного стеж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щина стачиваемой ткан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ие и средн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длина стеж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скорость стежка, стежков/ми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0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подъема лапки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3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 игл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DBх1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 привод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Сервопривод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ац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л, электропривод, головка, бобинодержатель, шпули, отвертки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й вес, к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Не более 7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яжение питание, Воль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щность, В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4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Швейная машина</w:t>
            </w:r>
            <w:r>
              <w:rPr>
                <w:b/>
                <w:color w:val="000000"/>
                <w:lang w:val="en-US"/>
              </w:rPr>
              <w:t xml:space="preserve"> (</w:t>
            </w:r>
            <w:r>
              <w:rPr>
                <w:b/>
                <w:color w:val="000000"/>
              </w:rPr>
              <w:t>бытовая</w:t>
            </w:r>
            <w:r>
              <w:rPr>
                <w:b/>
                <w:color w:val="000000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вейная машина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бытовая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Толщина стачиваемой ткан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Лёгкие и средн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Максимальная длина стежк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4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Максимальная ширина стежк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 6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ысота подъема прижимной лапки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1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Количество швейных операц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18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Тип игл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Для бытовых швейных машин (стандартная)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Тип привод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Встроенный эл. двигатель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гулировка скорости шить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Электронная педаль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ыполнение петл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Автомат/полуавтомат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Комплектац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Чехол, лапки, шпульки, вспарыватель швов, щеточка для чистки, отвертка, набор игл, дополнительный катушечный стержень, держатель для катушки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Общий вес, к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9,8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Напряжение питания, Воль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Мощность, В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8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Электрический тягач со сменным аккумулятором в комплекте с зарядной стан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ктрический тягач со сменным аккумулятором в комплекте с зарядной станцие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spacing w:lineRule="auto" w:line="254"/>
              <w:jc w:val="both"/>
              <w:rPr/>
            </w:pPr>
            <w:r>
              <w:rPr/>
              <w:t>Класс защиты машин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IP44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spacing w:lineRule="auto" w:line="254"/>
              <w:jc w:val="both"/>
              <w:rPr/>
            </w:pPr>
            <w:r>
              <w:rPr/>
              <w:t>Зарядная станция для электрических тягаче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spacing w:lineRule="auto" w:line="254"/>
              <w:jc w:val="both"/>
              <w:rPr/>
            </w:pPr>
            <w:r>
              <w:rPr/>
              <w:t>Рама из нержавеющей стали, струйная обработка стеклянными шарика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spacing w:lineRule="auto" w:line="254"/>
              <w:jc w:val="both"/>
              <w:rPr/>
            </w:pPr>
            <w:r>
              <w:rPr/>
              <w:t>Сменный блок аккумулятор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Электродвигатель, 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24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Мощность, В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3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Количество оборотов, об/ми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 xml:space="preserve">Не менее 100 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Масса, к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7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Буксируемая масса, к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10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Тяговое усилие, 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8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корость максимальная, км/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5,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едущие колеса – цельнолитые, диаметр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250x8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Шир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45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Дл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1226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ысо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1261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Уровень шума, д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63,8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абочая температура, °C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С полным покрытием диапазона от -40°C до +7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Аккумулятор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Сменный блок аккумулято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латформа оператор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оломоечная 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моечная маши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spacing w:lineRule="auto" w:line="254"/>
              <w:jc w:val="both"/>
              <w:rPr/>
            </w:pPr>
            <w:r>
              <w:rPr/>
              <w:t>Интеллектуальная система управл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spacing w:lineRule="auto" w:line="254"/>
              <w:jc w:val="both"/>
              <w:rPr/>
            </w:pPr>
            <w:r>
              <w:rPr/>
              <w:t>Экономия токопотребления и высокая производительность уборк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ентабельная уборка на площадях, кв.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С полным покрытием диапазона от 1500 до 20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Щеточная головка, диаметр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51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Традиционная дисковая щетка, шир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51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сасывающая балка изогнутого типа, шир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85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озможность работы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Необслуживаемая (гелевая) батарея, А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105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Инновационная литий-ионная батарея с  частичной подзарядкой, А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тиральная машина профессио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иральная машина профессиональна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Загрузка, к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14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Объем барабана, 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13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Диаметр бараба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62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Обороты стирки, об/ми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49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Обороты отжима, об/ми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107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G-Факто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4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Уровень шума, дБ (А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6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Нагрев электрический (стандарт), кВ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1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аровое, Ба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С полным покрытием диапазона от 1 до 8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Горячая вода, °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9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ес нетто,к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24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одвод воды, диаметр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Давление воды, кП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С полным покрытием диапазона от 100 до 8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Давление воды из рециркуляции, кП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С полным покрытием диапазона от 300 до 5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роточность воды через напускной клапан, л/ми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2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ыпускной клапан внешний, диаметр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76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роточность воды через выпускной клапан, л/ми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21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одвод пара, диаметр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Давление пара, кП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 xml:space="preserve">С полным покрытием диапазона от 100 до 800 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Габаритные размеры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Дл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1225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Шир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795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ысо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9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ушильная машина профессио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шильная машина профессиональна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Загрузка, к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24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Нагре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электрический, газ, пар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Электропита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3×220-240V 50Hz 3×380-400V 50/60Hz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Мощность электро нагрева, кВ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36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ес нетто, к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27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Диаметр двере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810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Габаритные размеры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ысо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1975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Шир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965</w:t>
            </w:r>
          </w:p>
        </w:tc>
      </w:tr>
      <w:tr>
        <w:trPr>
          <w:trHeight w:val="2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Глуб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12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Штабелер самох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абелер самоходны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Грузоподъемность, к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 10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ысота подъем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25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Тип рам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Дуплекс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Общая дл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24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Общая шири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86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Габаритная высо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183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ысота при поднятых вилах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306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Длина вил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115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Ширина несущей поверхности вил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57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Ширина лонжерон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16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асстояние между вилами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25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ысота вил в нижнем положении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9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ысота ручки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145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адиус поворо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162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Колесная баз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134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Дорожный просвет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3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Количество колес спереди/сзади (х-ведущее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4/2 - 1х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азмер задних колес/ведущего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125х50 / 250х76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Размер передних колес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80х7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корость подъема с грузом/без груза, м/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0,09/0,1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корость опускания с грузом/без груза, м/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0,40/0,1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корость движения с грузом/без груза, км/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4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Мощность двигателя подъема, В/кВ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24/2-3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Мощность двигателя передвижения, В/кВ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24/1,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Тип аккумулятор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Тяговый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Емкость аккумулятора, В/А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менее 12х2/21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Индикатор разрядки аккумулятор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Электронный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Кнопка аварийного отключ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Тип зарядного устройст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Внешне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араметры зарядного устройст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В/А - 24/20-3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нешнее зарядное устройств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Собственный вес, к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е более 66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латформа оператора и защитные боковые поручн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>
                <w:shd w:fill="FFFFFF" w:val="clear"/>
              </w:rPr>
              <w:t>Защитная сетка на мачте</w:t>
            </w:r>
            <w:r>
              <w:rPr/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134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нализатор электро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678"/>
        <w:gridCol w:w="73"/>
        <w:gridCol w:w="3261"/>
      </w:tblGrid>
      <w:tr>
        <w:trPr>
          <w:trHeight w:val="2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rPr>
                <w:b/>
                <w:b/>
              </w:rPr>
            </w:pPr>
            <w:r>
              <w:rPr>
                <w:b/>
              </w:rPr>
              <w:t>Измерение напряжения переменного тока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иапазоны напряжения сети переменного тока, 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90 до 132 и</w:t>
            </w:r>
          </w:p>
          <w:p>
            <w:pPr>
              <w:pStyle w:val="Normal"/>
              <w:jc w:val="center"/>
              <w:rPr/>
            </w:pPr>
            <w:r>
              <w:rPr/>
              <w:t>от 180 до 264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иапазон напряжения для тестирования, 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0 до 300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грешность измерения, 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± 2 % от показаний + 0,2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змерение напряжения в се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змерение напряжения между двумя точкам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rPr>
                <w:b/>
                <w:b/>
              </w:rPr>
            </w:pPr>
            <w:r>
              <w:rPr>
                <w:b/>
              </w:rPr>
              <w:t>Измерение сопротивления заземления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rPr>
                <w:b/>
                <w:b/>
              </w:rPr>
            </w:pPr>
            <w:r>
              <w:rPr/>
              <w:t>- принцип действия - две клемм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rPr>
                <w:b/>
                <w:b/>
              </w:rPr>
            </w:pPr>
            <w:r>
              <w:rPr/>
              <w:t>- тестовый ток, м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00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rPr>
                <w:b/>
                <w:b/>
              </w:rPr>
            </w:pPr>
            <w:r>
              <w:rPr/>
              <w:t>- диапазон измерения, О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0 до 2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rPr>
                <w:b/>
                <w:b/>
              </w:rPr>
            </w:pPr>
            <w:r>
              <w:rPr/>
              <w:t>- погрешность измерения, О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± 2 % от показаний + 0,015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rPr>
                <w:b/>
                <w:b/>
              </w:rPr>
            </w:pPr>
            <w:r>
              <w:rPr/>
              <w:t>- тест заземл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rPr>
                <w:b/>
                <w:b/>
              </w:rPr>
            </w:pPr>
            <w:r>
              <w:rPr/>
              <w:t>- тест сопротивления между точкам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rPr>
                <w:b/>
                <w:b/>
              </w:rPr>
            </w:pPr>
            <w:r>
              <w:rPr>
                <w:b/>
              </w:rPr>
              <w:t>Измерение тока питания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rPr>
                <w:b/>
                <w:b/>
              </w:rPr>
            </w:pPr>
            <w:r>
              <w:rPr/>
              <w:t>- режимы 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 ток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rPr>
                <w:b/>
                <w:b/>
              </w:rPr>
            </w:pPr>
            <w:r>
              <w:rPr/>
              <w:t>- диапазон измерения, 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0 до 20 А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rPr/>
            </w:pPr>
            <w:r>
              <w:rPr/>
              <w:t>- цикл испытательной нагрузки от 15 до 20 A, 5 минут  включено/5 минут выключен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икл испытательной нагрузки от 10 до 15 A, 7 минут  включено /3 минуты выключен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цикл испытательной нагрузки от 0 до 10 A непрерывн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е тока утечки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стоянный ток (DC)+ переменный ток (AC), среднеквадратичное значе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олько постоянный то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олько переменный то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эффициент пика нагруз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227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диапазон, м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0 до 199,99</w:t>
            </w:r>
          </w:p>
        </w:tc>
      </w:tr>
      <w:tr>
        <w:trPr>
          <w:trHeight w:val="227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диапазон, м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200 до 1999</w:t>
            </w:r>
          </w:p>
        </w:tc>
      </w:tr>
      <w:tr>
        <w:trPr>
          <w:trHeight w:val="227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диапазон, м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2 до 10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 токов утечки:</w:t>
            </w:r>
          </w:p>
          <w:p>
            <w:pPr>
              <w:pStyle w:val="Normal"/>
              <w:rPr/>
            </w:pPr>
            <w:r>
              <w:rPr/>
              <w:t>- провод заземления (заземление);</w:t>
            </w:r>
          </w:p>
          <w:p>
            <w:pPr>
              <w:pStyle w:val="Normal"/>
              <w:rPr/>
            </w:pPr>
            <w:r>
              <w:rPr/>
              <w:t>- корпус (кожух);</w:t>
            </w:r>
          </w:p>
          <w:p>
            <w:pPr>
              <w:pStyle w:val="Normal"/>
              <w:rPr/>
            </w:pPr>
            <w:r>
              <w:rPr/>
              <w:t>- провод на заземление (пациента);</w:t>
            </w:r>
          </w:p>
          <w:p>
            <w:pPr>
              <w:pStyle w:val="Normal"/>
              <w:rPr/>
            </w:pPr>
            <w:r>
              <w:rPr/>
              <w:t>- провод на провод (дополнительный ток в цепи пациента);</w:t>
            </w:r>
          </w:p>
          <w:p>
            <w:pPr>
              <w:pStyle w:val="Normal"/>
              <w:rPr/>
            </w:pPr>
            <w:r>
              <w:rPr/>
              <w:t>- изоляция провода (ток утечки сети электроснабжения на рабочую часть аппарата);</w:t>
            </w:r>
          </w:p>
          <w:p>
            <w:pPr>
              <w:pStyle w:val="Normal"/>
              <w:rPr/>
            </w:pPr>
            <w:r>
              <w:rPr/>
              <w:t>- основное оборудование;</w:t>
            </w:r>
          </w:p>
          <w:p>
            <w:pPr>
              <w:pStyle w:val="Normal"/>
              <w:rPr/>
            </w:pPr>
            <w:r>
              <w:rPr/>
              <w:t>- основная рабочая часть;</w:t>
            </w:r>
          </w:p>
          <w:p>
            <w:pPr>
              <w:pStyle w:val="Normal"/>
              <w:rPr/>
            </w:pPr>
            <w:r>
              <w:rPr/>
              <w:t>- альтернативное оборудование;</w:t>
            </w:r>
          </w:p>
          <w:p>
            <w:pPr>
              <w:pStyle w:val="Normal"/>
              <w:rPr/>
            </w:pPr>
            <w:r>
              <w:rPr/>
              <w:t>- альтернативная рабочая часть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т точки к точке 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стовое напряжение сети электроснабжения, подаваемое на рабочую часть аппарата:</w:t>
            </w:r>
          </w:p>
          <w:p>
            <w:pPr>
              <w:pStyle w:val="Normal"/>
              <w:rPr/>
            </w:pPr>
            <w:r>
              <w:rPr/>
              <w:t>- 100 % ± 7 % от сетевого напряжения, ток ограничен до 1 мА ± 25 %;</w:t>
            </w:r>
          </w:p>
          <w:p>
            <w:pPr>
              <w:pStyle w:val="Normal"/>
              <w:rPr/>
            </w:pPr>
            <w:r>
              <w:rPr/>
              <w:t>- 100 % ± 7 % от сетевого напряжения для IEC 62353, ток ограничен до 3,5 мА ± 25 % согласно IEC 62353;</w:t>
            </w:r>
          </w:p>
          <w:p>
            <w:pPr>
              <w:pStyle w:val="Normal"/>
              <w:rPr/>
            </w:pPr>
            <w:r>
              <w:rPr/>
              <w:t>-  100 % ± 7 % от сетевого напряжения для IEC 60601-1, ток ограничен до 7,5 мА ± 25 % согласно IEC 60601-1 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ечка дифференциального тока в диапазонах: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диапазон, м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полным покрытием диапазона от 75 до 199 </w:t>
            </w:r>
          </w:p>
        </w:tc>
      </w:tr>
      <w:tr>
        <w:trPr>
          <w:trHeight w:val="227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) диапазон, м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200 до 1999</w:t>
            </w:r>
          </w:p>
        </w:tc>
      </w:tr>
      <w:tr>
        <w:trPr>
          <w:trHeight w:val="227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)</w:t>
            </w:r>
            <w:r>
              <w:rPr>
                <w:b/>
              </w:rPr>
              <w:t xml:space="preserve"> </w:t>
            </w:r>
            <w:r>
              <w:rPr/>
              <w:t>диапазон, м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2 до 20</w:t>
            </w:r>
          </w:p>
        </w:tc>
      </w:tr>
      <w:tr>
        <w:trPr>
          <w:trHeight w:val="227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е сопротивления изоляции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 диапазон, Мо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0,5 до 20</w:t>
            </w:r>
          </w:p>
        </w:tc>
      </w:tr>
      <w:tr>
        <w:trPr>
          <w:trHeight w:val="227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 диапазон, Мо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20 до 100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вое напряжение источника, 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или 250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 сопротивления изоляции:</w:t>
            </w:r>
          </w:p>
          <w:p>
            <w:pPr>
              <w:pStyle w:val="Normal"/>
              <w:rPr/>
            </w:pPr>
            <w:r>
              <w:rPr/>
              <w:t>- рабочая часть-Заземление;</w:t>
            </w:r>
          </w:p>
          <w:p>
            <w:pPr>
              <w:pStyle w:val="Normal"/>
              <w:rPr/>
            </w:pPr>
            <w:r>
              <w:rPr/>
              <w:t>- сеть электроснабжения – Заземление;</w:t>
            </w:r>
          </w:p>
          <w:p>
            <w:pPr>
              <w:pStyle w:val="Normal"/>
              <w:rPr/>
            </w:pPr>
            <w:r>
              <w:rPr/>
              <w:t>- сеть электроснабжения - Нейтраль (незаземленная доступная проводящая часть);</w:t>
            </w:r>
          </w:p>
          <w:p>
            <w:pPr>
              <w:pStyle w:val="Normal"/>
              <w:rPr/>
            </w:pPr>
            <w:r>
              <w:rPr/>
              <w:t>- рабочая часть - Нейтраль (незаземленная доступная проводящая часть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и форм волн ЭКГ:</w:t>
            </w:r>
          </w:p>
          <w:p>
            <w:pPr>
              <w:pStyle w:val="Normal"/>
              <w:rPr/>
            </w:pPr>
            <w:r>
              <w:rPr/>
              <w:t>- частота ЭКГ, ударов в минуту 30, 60, 120, 180 и 240;</w:t>
            </w:r>
          </w:p>
          <w:p>
            <w:pPr>
              <w:pStyle w:val="Normal"/>
              <w:rPr/>
            </w:pPr>
            <w:r>
              <w:rPr/>
              <w:t>- фибрилляция желудочков;</w:t>
            </w:r>
          </w:p>
          <w:p>
            <w:pPr>
              <w:pStyle w:val="Normal"/>
              <w:rPr/>
            </w:pPr>
            <w:r>
              <w:rPr/>
              <w:t>- прямоугольная волна (половина цикла испытательной нагрузки) 0,125 Гц и 2 Гц;</w:t>
            </w:r>
          </w:p>
          <w:p>
            <w:pPr>
              <w:pStyle w:val="Normal"/>
              <w:rPr/>
            </w:pPr>
            <w:r>
              <w:rPr/>
              <w:t>- синусоидальная волна 10 Гц, 40 Гц, 50 Гц, 60 Гц и 100 Гц;</w:t>
            </w:r>
          </w:p>
          <w:p>
            <w:pPr>
              <w:pStyle w:val="Normal"/>
              <w:rPr/>
            </w:pPr>
            <w:r>
              <w:rPr/>
              <w:t>- треугольная волна 2 Гц;</w:t>
            </w:r>
          </w:p>
          <w:p>
            <w:pPr>
              <w:pStyle w:val="Normal"/>
              <w:rPr/>
            </w:pPr>
            <w:r>
              <w:rPr/>
              <w:t>- пульсация (длительность импульса 63 мсек), ударов в минуту 30 и 6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ные размеры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, м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80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, м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, м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0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, кг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134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меритель  </w:t>
            </w:r>
            <w:r>
              <w:rPr>
                <w:b/>
                <w:lang w:val="en-US"/>
              </w:rPr>
              <w:t>R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630"/>
        <w:gridCol w:w="67"/>
        <w:gridCol w:w="3231"/>
      </w:tblGrid>
      <w:tr>
        <w:trPr>
          <w:trHeight w:val="2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ие 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измерения емкости (С), индуктивности (L), сопротивления (R), тангенса угла потерь (D) и добротности (Q)</w:t>
            </w:r>
          </w:p>
        </w:tc>
      </w:tr>
      <w:tr>
        <w:trPr>
          <w:trHeight w:val="227" w:hRule="atLeast"/>
        </w:trPr>
        <w:tc>
          <w:tcPr>
            <w:tcW w:w="9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измерения сопротивления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1 Ом до 10 МОм</w:t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иапазон измерения ёмкости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лным покрытием диапазона от 10 нФ до 1000 мкФ</w:t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измерения индуктивности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С полным покрытием диапазона от 1 мГн до 1000 Гн</w:t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 диапазонов автоматический или ручной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rPr/>
            </w:pPr>
            <w:r>
              <w:rPr/>
              <w:t>Питание прибора от встроенной батареи либо от внешнего источника питания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жимы-крокодилы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3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Габаритные размеры: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лина, мм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</w:tr>
      <w:tr>
        <w:trPr>
          <w:trHeight w:val="283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ирина, мм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90</w:t>
            </w:r>
          </w:p>
        </w:tc>
      </w:tr>
      <w:tr>
        <w:trPr>
          <w:trHeight w:val="283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ота, мм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0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, кг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134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ниверсальный платформенный диспен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678"/>
        <w:gridCol w:w="73"/>
        <w:gridCol w:w="3261"/>
      </w:tblGrid>
      <w:tr>
        <w:trPr>
          <w:trHeight w:val="2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227" w:hRule="atLeast"/>
        </w:trPr>
        <w:tc>
          <w:tcPr>
            <w:tcW w:w="9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требования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й платформенный диспенсер для посуды с функцией подогрева должен быть изготовлен полностью из нержавеющей стали 08Х18Н10 или аналог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поверхности диспенсера должны иметь специальную гигиеническую обработку и полировк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 дoлжен представлять собой закрытую двустенную конструкцию с теплоизоляцией, гарантирующей отсутствие теплопотери и опасности получения ожогов персонало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яя камера диспенсера должна иметь специальное порошковое напыление, предотвращающее появление царапин на посуд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помощи держателей из нержавеющей стали, входящих в комплект диспенсера, должна гарантироваться возможность настройки платформы под посуду различного диаметра, размера и форм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ержателей из нержавеющей стали, шт не менее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8</w:t>
            </w:r>
          </w:p>
        </w:tc>
      </w:tr>
      <w:tr>
        <w:trPr>
          <w:trHeight w:val="28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тели выполнены из трубы круглого сечения из нержавеющей стал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форма выжимного устройства, с направляющими с шарикоподшипниковыми роликами, защищена от опрокидывания и застрев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форма выжимного устройства должна быть выполнена из нержавеющей стал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ные размеры платформы выжимного устройства, в диапазоне, м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595х595 до 605х605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яжение платформы регулируется пружинами, гарантирующими ее балан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ель управления может находиться в нише, защищающей находящиеся на ней выключатели от внешних повреждений или на передней панели, при условии класса защиты не менее IPX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защиты электрооборудования, IP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65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опка ВКЛ/ВЫКЛ на панели управл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вой индикатор рабочего состояния на панели управл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льный сетевой кабель на панели управл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сетевого кабеля, 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менее 1,8 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етка-держатель кабеля для удобства транспортировки и бесступенчатый терморешулятор на панели управл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регулятор гарантирует бесступенчатую регулировку температуры и постоянный конвекционный подогре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регулируемой температуры, °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в диапазоне от +30 до +115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енсер оснащается теплоудерживающей крышкой из непрозрачного пластика, защищающей содержимое диспенсера в том числе и от загрязнений и пыл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енсер оснащен ручкой для перемещ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изготовления ручки – нержавеющая стал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ударные накладки из полиамида на углах руч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оротные колеса, шт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4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оротные колеса с тормозом, шт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менее 2 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аметр колес, мм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25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изготовления колес – пластик с интегрированным шумопоглащающим каучуковым покрытием, не оставляющим следов на пол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ударные полиамидные накладки на нижней части диспенсе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глов с противоударными накладками, шт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менее 2 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ы диспенсера, м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иапазоне от 985х750х895 до 995х760х905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а диспенсера, кг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89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ое подключе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 В, 50 Гц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ребляемая мощность, кВт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2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о допустимый вес загружаемой в диспенсер посуды, кг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2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134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орубка промышл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468"/>
        <w:gridCol w:w="27"/>
        <w:gridCol w:w="3043"/>
      </w:tblGrid>
      <w:tr>
        <w:trPr>
          <w:trHeight w:val="2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требования</w:t>
            </w:r>
          </w:p>
        </w:tc>
      </w:tr>
      <w:tr>
        <w:trPr>
          <w:trHeight w:val="227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142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5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ность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ёмная система ножей и решеток, которая включает в себя шнек, крупную решетку, два двусторонних ножа, среднюю и мелкую решетки.</w:t>
            </w:r>
          </w:p>
        </w:tc>
      </w:tr>
      <w:tr>
        <w:trPr>
          <w:trHeight w:val="227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436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5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защиты, IP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67</w:t>
            </w:r>
          </w:p>
        </w:tc>
      </w:tr>
      <w:tr>
        <w:trPr>
          <w:trHeight w:val="227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5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пус мясорубки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жавеющая сталь</w:t>
            </w:r>
          </w:p>
        </w:tc>
      </w:tr>
      <w:tr>
        <w:trPr>
          <w:trHeight w:val="227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, кг/час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менее 700 </w:t>
            </w:r>
          </w:p>
        </w:tc>
      </w:tr>
      <w:tr>
        <w:trPr>
          <w:trHeight w:val="227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, мм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428</w:t>
            </w:r>
          </w:p>
        </w:tc>
      </w:tr>
      <w:tr>
        <w:trPr>
          <w:trHeight w:val="227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, мм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470</w:t>
            </w:r>
          </w:p>
        </w:tc>
      </w:tr>
      <w:tr>
        <w:trPr>
          <w:trHeight w:val="227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, мм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более 510 </w:t>
            </w:r>
          </w:p>
        </w:tc>
      </w:tr>
      <w:tr>
        <w:trPr>
          <w:trHeight w:val="227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, кг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более 65 </w:t>
            </w:r>
          </w:p>
        </w:tc>
      </w:tr>
      <w:tr>
        <w:trPr>
          <w:trHeight w:val="227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, кВт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более 2,2 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питания, В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color w:val="000000"/>
        </w:rPr>
        <w:t>Цена контракта включает в себя – стоимость Товара, расходы на уплату налогов, таможенные сборы, иные обязательные платежи, упаковку, затраты по хранению, оформлению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92215" cy="889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/>
  </w:style>
  <w:style w:type="character" w:styleId="WW8Num79z0">
    <w:name w:val="WW8Num79z0"/>
    <w:qFormat/>
    <w:rPr>
      <w:rFonts w:cs="Times New Roman"/>
    </w:rPr>
  </w:style>
  <w:style w:type="character" w:styleId="WW8Num81z0">
    <w:name w:val="WW8Num81z0"/>
    <w:qFormat/>
    <w:rPr/>
  </w:style>
  <w:style w:type="character" w:styleId="WW8Num93z0">
    <w:name w:val="WW8Num93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Wmicallto">
    <w:name w:val="wmi-callto"/>
    <w:basedOn w:val="Style7"/>
    <w:qFormat/>
    <w:rPr/>
  </w:style>
  <w:style w:type="character" w:styleId="Style8">
    <w:name w:val="Название Знак"/>
    <w:qFormat/>
    <w:rPr>
      <w:b/>
      <w:sz w:val="28"/>
    </w:rPr>
  </w:style>
  <w:style w:type="character" w:styleId="Style9">
    <w:name w:val="Верхний колонтитул Знак"/>
    <w:qFormat/>
    <w:rPr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4"/>
      <w:u w:val="single"/>
    </w:rPr>
  </w:style>
  <w:style w:type="character" w:styleId="4">
    <w:name w:val="Заголовок 4 Знак"/>
    <w:qFormat/>
    <w:rPr>
      <w:rFonts w:ascii="Arial" w:hAnsi="Arial" w:cs="Arial"/>
      <w:bCs/>
      <w:i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b/>
      <w:bCs/>
    </w:rPr>
  </w:style>
  <w:style w:type="character" w:styleId="Applestylespan">
    <w:name w:val="apple-style-span"/>
    <w:basedOn w:val="Style7"/>
    <w:qFormat/>
    <w:rPr/>
  </w:style>
  <w:style w:type="character" w:styleId="M1">
    <w:name w:val="m1"/>
    <w:qFormat/>
    <w:rPr>
      <w:color w:val="0000FF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en-US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6">
    <w:name w:val="Таблица_ячейка Знак"/>
    <w:qFormat/>
    <w:rPr>
      <w:sz w:val="24"/>
      <w:szCs w:val="24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Bheaderbuttons">
    <w:name w:val="b-headerbuttons"/>
    <w:qFormat/>
    <w:rPr/>
  </w:style>
  <w:style w:type="character" w:styleId="Bbuttoninner">
    <w:name w:val="b-buttoninner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85pt">
    <w:name w:val="Основной текст + 8;5 p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pacing w:lineRule="auto" w:line="278"/>
      <w:ind w:left="80" w:right="4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5">
    <w:name w:val="Заголовок"/>
    <w:basedOn w:val="Normal"/>
    <w:qFormat/>
    <w:pPr>
      <w:jc w:val="center"/>
    </w:pPr>
    <w:rPr>
      <w:b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192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Декоратив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22">
    <w:name w:val="Абзац списка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2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9">
    <w:name w:val="ТаблицаМелкая"/>
    <w:basedOn w:val="Normal"/>
    <w:qFormat/>
    <w:pPr>
      <w:keepLines/>
      <w:spacing w:before="60" w:after="60"/>
    </w:pPr>
    <w:rPr>
      <w:rFonts w:ascii="Arial Narrow" w:hAnsi="Arial Narrow" w:cs="Arial Narrow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spacing w:lineRule="auto" w:line="360"/>
      <w:ind w:firstLine="708"/>
      <w:jc w:val="both"/>
    </w:pPr>
    <w:rPr>
      <w:sz w:val="28"/>
    </w:rPr>
  </w:style>
  <w:style w:type="paragraph" w:styleId="Style30">
    <w:name w:val="Стиль Таблица_ячейка_центр"/>
    <w:basedOn w:val="Normal"/>
    <w:qFormat/>
    <w:pPr>
      <w:suppressAutoHyphens w:val="true"/>
      <w:snapToGrid w:val="false"/>
      <w:jc w:val="center"/>
    </w:pPr>
    <w:rPr>
      <w:szCs w:val="20"/>
      <w:vertAlign w:val="superscript"/>
    </w:rPr>
  </w:style>
  <w:style w:type="paragraph" w:styleId="Style31">
    <w:name w:val="Таблица_ячейка"/>
    <w:basedOn w:val="Normal"/>
    <w:qFormat/>
    <w:pPr>
      <w:suppressAutoHyphens w:val="true"/>
      <w:snapToGrid w:val="false"/>
      <w:jc w:val="both"/>
    </w:pPr>
    <w:rPr>
      <w:vertAlign w:val="superscript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74" w:before="360" w:after="78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8:00Z</dcterms:created>
  <dc:creator>halimylina</dc:creator>
  <dc:description/>
  <cp:keywords/>
  <dc:language>en-US</dc:language>
  <cp:lastModifiedBy>Струганова Елена Александровна</cp:lastModifiedBy>
  <cp:lastPrinted>2018-06-09T15:38:00Z</cp:lastPrinted>
  <dcterms:modified xsi:type="dcterms:W3CDTF">2018-06-09T08:50:00Z</dcterms:modified>
  <cp:revision>117</cp:revision>
  <dc:subject/>
  <dc:title>Краевое государственное учреждение здравоохранения</dc:title>
</cp:coreProperties>
</file>