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7_»11_2017 г. №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ГБУЗ «Краевая клиническая больница» просит направить коммерческое предложение на право поставки лабораторного оборуд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Микроскоп тринокулярный Микмед-6 вариант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37"/>
        <w:gridCol w:w="3119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е поле,</w:t>
              <w:br/>
              <w:t>фазовый контраст*, </w:t>
              <w:br/>
              <w:t>темное поле*,</w:t>
              <w:br/>
              <w:t>в поляризованных лучах*,</w:t>
              <w:br/>
              <w:t>визуализация и компьютерный анализ на основе цифровой камеры высокого разрешения с адаптером C- mount*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, к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1000</w:t>
              <w:br/>
              <w:t>(1500 - с окулярами 15х*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нокулярна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улярный туб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идентопфу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окулярных тубу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град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межзрачкового рас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7 до 75 м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оложения высоты выходных зрач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работы в очках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ение насадки в горизонтальной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лучей, выходящих из окуляров насадки для наблюдения при любом межзрачковом расстоянии, в направлениях:</w:t>
              <w:br/>
              <w:t>Вертикальном - расхождение не более, мин</w:t>
              <w:br/>
              <w:t>Горизонтальном - схождение не более, мин</w:t>
              <w:br/>
              <w:t>расхождение не более, мин</w:t>
              <w:br/>
              <w:t>(Обеспечение требований стандарта ISO 1348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+ 15</w:t>
              <w:br/>
              <w:t>20</w:t>
              <w:br/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е поле,</w:t>
              <w:br/>
              <w:t>фазовый контраст, </w:t>
              <w:br/>
              <w:t>темное поле,</w:t>
              <w:br/>
              <w:t>в поляризованных лучах,</w:t>
              <w:br/>
              <w:t>визуализация и компьютерный анализ на основе цифровой камеры высокого разрешения с адаптером C- mount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ь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гнездный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ы - планахроматы (тубус на бесконечность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/0,1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/0,25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х/0,45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/0,65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/1,25 OIL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- встроенное по Келле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ируемая и фокусируемая ирисовая полевая диафрагм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яры широкопольные центрированные с диоптрийным механизмом и наглаз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/22;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поле в пространстве изображений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й сто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ординатный с препаратоводителем, с возможностью установки двух препаратов одновременно. Диапазон перемещения 78х54мм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ор светлого поля с ирисовой апертурной диафраг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ая апертура 1, 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ёмный блок узла коллектора, выдвигающийся вперёд по направляющим салазкам, обеспечивающий оптимальный тепловой режим и удобную безопасную замену лампы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икроскоп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х260х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ый </w:t>
            </w:r>
            <w:hyperlink r:id="rId2" w:tgtFrame="_blank">
              <w:r>
                <w:rPr>
                  <w:rStyle w:val="InternetLink"/>
                  <w:bCs/>
                </w:rPr>
                <w:t>окуляр</w:t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/18 со шкалой (D 23.2 мм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</w:rPr>
                <w:t>Дополнительный объектив</w:t>
              </w:r>
              <w:r>
                <w:rPr>
                  <w:rStyle w:val="InternetLink"/>
                </w:rPr>
                <w:t> для </w:t>
              </w:r>
              <w:r>
                <w:rPr>
                  <w:rStyle w:val="InternetLink"/>
                  <w:bCs/>
                </w:rPr>
                <w:t>микроскоп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х/0,65 SP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 (391) 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30.11.2017 г. в 16.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-click2.yandex.ru/redir/GAkkM7lQwz62j9BQ6_qgZhByOn2HHLqXFukLohlqPI7do25tW1cfV4dBfWrnrL2J4LMuBgnHV7twa0nD-SAE9UsC__QrLU0uQ2b1pnKxSLHKFH41gYTL2Lh-m6XDWbC4n7jcl4Q-u3lqjDSGk2jG6M96Lt9BfA6KLi3aVZZp2GSuFuZ1jzNjXrloq7QkNT7Dj_SI3juV2gWMSTIyvnx7n3hvQgueKNlxBelShkcPXEmyV8rRM46u2KQw9LQZQVLqwkuAYuMnsSulQuxx_yi_brR0y2veRCjeTmg78Eq79czPlGXZFFGLg9H90pYli2F9Mo8sx1__JirIf6CE-PvAfcBAs_G4EZtroC6GqUsXUAIspO0O2irmlg39AUz9nAp3uYreRuQZ3ErKqA8C9xM-BtsD_jzYEozLGkXnzGApGrN0KSk16-94Krdjwxs6s27ScTSbYxEmNmljjviDXEXLjwWhR64Ar9UmP-VQiMSaq36evmC17vdiCSrXQcXBDZqGw4nKnarfCRij20a8-jfvFhvLQfol62b7CZvNFW93hJ9ydmOMo46R-FYY8kfQXQFA3brKOX5dHfTvui40AeoUS5lg6MhzSUadeTejvjuzjk3H6PTPgmMv_YMSQyOsDP7Z67-EXe3ud2MTr3dgYe0z87oNzMAfDA0xTedUkSv5XWPhg3N-5I8cp2aBOeYi2Dcx--u9Vfl2HUyVxn0Q9YhC_EZR6eeQLD5jyaFhUig7PFjYMwB5MjkG9LCYhm7bfqxbYVvccgprSJ3kxIry4k98psuwdaAwgr65kuuoGzUAx2DXA162jp3sCUMl_PuZDU9QIYwAoJ0PD-z_8xPoE4_xfqc9aZh9uhPKNF8JsRqTf2Ct6wDm3s_sLhDkE2KX8qEzzd_V05Bsnl3Jiv7aQgDIP69fieh5knAJgBikyCnVnOMbBHcnUn6Wzlt0loqak3pHerH_bbUIhtlO2-32YZyVL1QGWonZYqK_LYJPjeYcZ1gXza_hTAXZikkULkT1OR66Yo8EdHLFZPdlk7KThrZ97ewI9F0mDqxqUVssPFNGDRj2eXmd9sDFjXQyvPWo-nX7PT88P0jX8p8hnvnsRgXYWdsG_GXYxckjZJWE2EN4Kr7NsHMdFgzKzLwQCjeW_g0wA0OGiuVWmVQ3cSfGuj0oHIo7BfpzLizuPJXHZKhxVWh1qC7B9ezu5HOzjsFD1ICM?data=QVyKqSPyGQwwaFPWqjjgNhm57cXJADOV0Rl4BT-ib9zu5-7wb56hLs61pBShbZ-s4elFCMB6wOYY_PlwMqxP9-5iKHOcszCXlsC6c9dwJr4YzCI3W7uyjaajpe9E3suDpawmUNjtVpUrIbOt7-mdueqv0SZTdaGP1Xcs6Tg0zAz_uCslFz-bG7Pl0qczVZimzkHnckieyz1P7o_GErUcvOHwEaxphkOH1zubgmauXTbFiin49RXyPg5SiSP6tbymRkrih4LbJr9g1xagzJSZ_zZaiWWiALyxg1JhG5cTNqbBx04ExgdhAbLIMRZAPjlIT6_FjJjbH6kzmIeZ8qJ-g3ko0OeKYabWBmSA3GdHbx8cYkE5jc8TJloUsu_LmszEPpEjK25h07b60u2liPCDTawsg8kZuar5GL1M9jQYNq_Gxj9B_xqih1XdKCWJcf4ORCuFbQt-cvY%2C&amp;b64e=1&amp;sign=d96cd21b78fc1d945ccdfa8b5b2a05a3&amp;keyno=1&amp;track=" TargetMode="External"/><Relationship Id="rId3" Type="http://schemas.openxmlformats.org/officeDocument/2006/relationships/hyperlink" Target="https://market-click2.yandex.ru/redir/HF5aFXPtYaOXWqyGbv9Mu6lkRJj4Ndj6XYo3VfWc_HAU3DKB3iAf2iNymak9NXK5FCBdJVvpjbr0mTYHqvDrS7AGaGQolfwK-Z0eBLoHlxfSr_8A7fXxy87IiO9Y78hC-iY1d3qN_xt6Ox869i9x6ucjPA2DA6AealAX21ASJFZb_CYIonXwwu69ET8scr7ccdEqrc7_lrzOMVqlkHeq0vTRR76Jao3BRQWJpqbfny6HiALym9wME3kojKS6TiwEAoDyuxvlelaEVsjW9KPxgiM1CNslcdAF5FhdIJfO2WQaty_2RiGTKg46HkDUmGr5kQ2uP8ghpSP_Tnd_DXkwl7GDpos1rCDDsVGDCMJ6PlchR1yQfiq2-bKe12EncT1N977W8GR6xgUTZCLdjy4Z-O_Gtmohm9vFozBRmXViAVaccvuX_R6LlrdimzzOl3imf0DeUVFq3zclVXrxqu123MR-ttV2OHVMCn1kKJ-D1Tp4akmTyJ1lqK7o5FuAYbzXeEkmLZh-nhLQENRpCgqzvUtZ3R4zJNXCtWTTiH6rvUvAFiBedZPp2i35bpI7SujSaBC9zR9B1hIuEuDu6uogOaBeiHadES47nEI-2q8dgiYp6oydNBV-5v-58xKWtqQ5aBXrF5K1XrkFeBG5kdeID7Pc1vHJ7druFmT1rGpMW6GnH7l5NK4wZBJAKX7JdcvcYo8fYXyIgJoelIpOd6RUKUZB1hpVjgHshZ5BhuBssHxGhzFT444jOJlKTUUiNJMSeQPdHDsjob7d0xeUXIl4yf009ntXBM8BlT25-DdIjd98ez7xFoP5SlXPoHpNMl5CsDP3gIKWShjbdttNb1uOIlp49C6__d7MjMM2mpaL1PhuA4vIQGd_wlevc1ZgzRJ5U1Dh_3CGojuUzuThyak3QvLyssGDBb8hI4vnGqaq7iN7lPGh7VmpEqzuKxsHCp4ep-TfUm35ySd5KraJFX4h9_XFlfSmeE8YL1b81L2HcKFA1tabYORD27Yil7vCdP6W7ZMS3jtT5yXelG1kbQfWCFeaM---gTCxwkVDigv8jCrPvm4X3JAPAgHYP9zNJrucfQNLHE6YV7R_G-0Bq-PbxNGqVMrKSyXSC1TC3t6YR-KNrHIUOnKGOSULnENFX56NSHSTPMC_lZdpeFXcz4FAggE7k3jl4MdsmJHUCgR6JG8xuy-0k9b0ZA,,?data=41WTYndNxdlaG-5xTfn6okY8p8Pwg5EL5II-gGm8_O-T1BMYbtvczke515Jhdfk6TzxhsMEv3S5WSCVV_kteEjkMltd6A-p8MOAOn5DS3I5Z0QHEPl9IFxs0ym4Vv5F1v60WZL6jMq4-6d9kP68h-Qj5vorENtRtGz-vavlC0qkAQhFGG9khmwvcC8iAwcmjT7CsTBSZ6gNmwUtK5T9gYGyU9W4B4r4v-PiPxX608T69xgoxPsQHNwR3sCEqTsJbq2h9MIlNq9eKG1BsQIfiqIe7rj7ey9LsRTor0qAIMYmKc139-umIzxv1R9mA3ErCZX5ic5LaLENWt9u7dlL5Tid37E3pBbGRDzJFlxGQ_ethl1RJExcDi3LUbzHidM7-IqZSkNOb_DAXr1-SPxoBEz201uQvD6ZXRDBR2GMCgxYDZSFALEjRJ2z76_RN6fJpGQH7KT-ghXp1bRt2aEXnQxCsQ2uNwwDzmyFrvw2lRDx9p_vT1Hjr3X7ajDQ1qEp8eza0jY6iHh9UVSrKM1EWoQ%2C%2C&amp;b64e=1&amp;sign=5fd60ea53ca380e563e7658d2ef4eb6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0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9T05:47:00Z</dcterms:modified>
  <cp:revision>3</cp:revision>
  <dc:subject/>
  <dc:title>Краевое государственное учреждение здравоохранения</dc:title>
</cp:coreProperties>
</file>