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7»11.2017 г. №____б/н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3"/>
        <w:shd w:fill="FFFFFF" w:val="clear"/>
        <w:spacing w:before="167" w:after="167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ГБУЗ «Краевая клиническая больница» просит направить коммерческое предложение на право поставки систем бесперебойного питания с двойным преобразованием (он-лайн топология) и цифровым управлением для подключения медицинского оборудования</w:t>
      </w:r>
      <w:r>
        <w:rPr/>
        <w:t>.</w:t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6378"/>
        <w:gridCol w:w="567"/>
        <w:gridCol w:w="709"/>
        <w:gridCol w:w="992"/>
        <w:gridCol w:w="985"/>
      </w:tblGrid>
      <w:tr>
        <w:trPr>
          <w:trHeight w:val="3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ле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45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бесперебойного электропитания мощностью 1 кВА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ремя автономной работы при нагрузке 0,9 кВт не менее 5 минут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при входном напряжении в диапазоне от 110 до 290 В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выходного сигнала – чистая синусоида 220 В 50 Гц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ые в аппарат аккумуляторы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 не более 12 кг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абариты не более 145 x 400 x 215 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истема бесперебойного электропитания мощностью 2 кВА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ремя автономной работы при нагрузке 1,8 кВт не менее 5 мину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при входном напряжении в диапазоне от 110 до 290 В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выходного сигнала – чистая синусоида 220 В 50 Гц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ые в аппарат аккумуляторы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 не более 24 кг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- габариты не более 200 x 470 x 34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а должна быть указана в рублях с учетом доставки до КГБУЗ «Краевая клиническая больница» г. Красноярск. Срок поставки – не позднее 20.12.2017 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Информацию необходимо направить по факсу +7 (391) 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30.11.2017 г. в 16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</w:rPr>
  </w:style>
  <w:style w:type="paragraph" w:styleId="Style14">
    <w:name w:val="Стиль Таблица_ячейка_центр"/>
    <w:basedOn w:val="Style13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0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7-11-29T05:15:00Z</dcterms:modified>
  <cp:revision>4</cp:revision>
  <dc:subject/>
  <dc:title>Краевое государственное учреждение здравоохранения</dc:title>
</cp:coreProperties>
</file>