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  <w:lang w:val="ru-RU" w:eastAsia="ru-RU"/>
              </w:rPr>
              <w:t xml:space="preserve">Краевое государственное бюджетное 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раевая клиническая больница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П. Железняка, 3-а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en-US" w:eastAsia="ru-RU"/>
              </w:rPr>
              <w:t>kkb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ru-RU" w:eastAsia="ru-RU"/>
              </w:rPr>
              <w:t>@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en-US" w:eastAsia="ru-RU"/>
              </w:rPr>
              <w:t>medgorod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ru-RU" w:eastAsia="ru-RU"/>
              </w:rPr>
              <w:t>.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en-US" w:eastAsia="ru-RU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Http:\\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www.medgorod.ru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КПО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01913234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8 г. №.545-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ind w:hanging="0"/>
        <w:rPr/>
      </w:pPr>
      <w:r>
        <w:rPr>
          <w:sz w:val="24"/>
          <w:szCs w:val="24"/>
        </w:rPr>
        <w:t>Уважаемые господа</w:t>
      </w:r>
      <w:r>
        <w:rPr>
          <w:b w:val="false"/>
          <w:sz w:val="24"/>
          <w:szCs w:val="24"/>
        </w:rPr>
        <w:t>!</w:t>
      </w:r>
    </w:p>
    <w:p>
      <w:pPr>
        <w:pStyle w:val="Heading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КГБУЗ «Краевая клиническая больница» просит Вас направить коммерческое предложение на поставку бытовой техники для оснащения строящегося объекта – «Реконструкция КГБУЗ "Краевая клиническая больница", г. Красноярск»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Кадка с искусственными растени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дка с искусственными растения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дка выполнена из эмалированного МД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Цвет –  </w:t>
            </w:r>
            <w:r>
              <w:rPr>
                <w:lang w:val="en-US"/>
              </w:rPr>
              <w:t>RAL</w:t>
            </w:r>
            <w:r>
              <w:rPr/>
              <w:t xml:space="preserve"> 9003 (белый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цоколе имеется накладка из нержавеющей стали высотой не менее 100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полнитель для искусственных цветов – пенополистеро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дка имеет габариты, мм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2500х220х5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Искусственный куст СильверКвин 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Не менее 400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атериал изготовлени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RealTouch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реалистичны и максимально приближены по виду и тактильным ощущениям к живым цвета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цветов в кадке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Кадка с искусственными растени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дка с искусственными растениям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ind w:left="527" w:hanging="3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выполнена из ЛДСП,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вет- Дуб Онтари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размеры, мм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200х220х10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итель для цветов - пенополистеро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Искусственный куст СильверКвин 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Не менее 400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атериал изготовлени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RealTouch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реалистичны и максимально приближены по виду и тактильным ощущениям к живым цвета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цветов в кадке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ка с искусственными раст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с искусственными растения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ind w:left="770" w:hanging="52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выполнена из ЛДСП,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вет- Дуб Онтари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размеры, мм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300х300х5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итель для цветов - пенополистеро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Искусственный куст СильверКвин 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Не менее 400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атериал изготовлени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RealTouch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реалистичны и максимально приближены по виду и тактильным ощущениям к живым цвета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цветов в кадке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ка с искусственными раст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с искусственными растения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ind w:left="786" w:hanging="54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выполнена из ЛДСП,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омка ПВХ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вет- Дуб Онтари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размеры, мм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800х220х10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имеет два столика из ЛДСП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ФХ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олик расположен на высоте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Не менее 750 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олик расположен на высоте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4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итель для цветов - пенополистеро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Искусственный куст СильверКвин 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Не менее 400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атериал изготовлени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RealTouch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реалистичны и максимально приближены по виду и тактильным ощущениям к живым цвета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цветов в кадке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ка с искусственными раст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с искусственными растения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ind w:left="786" w:hanging="55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дка выполнена из эмалированного  МДФ толщиной,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2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вет –</w:t>
            </w:r>
            <w:r>
              <w:rPr>
                <w:lang w:val="en-US"/>
              </w:rPr>
              <w:t>RAL 9003 (</w:t>
            </w:r>
            <w:r>
              <w:rPr/>
              <w:t>белый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полнитель для цветов - пенополистеро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размеры, мм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200х220х8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Искусственный куст Дасти Миллер  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Не менее 150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Искусственный куст Дасти Миллер  из высококачественного пласт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Растения реалистичны и максимально приближены по виду и тактильным ощущениям к живым цвета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цветов в кадке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5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ка с искусственными раст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с искусственными растения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ind w:left="786" w:hanging="54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дка выполнена из эмалированного  МДФ толщиной,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2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вет –</w:t>
            </w:r>
            <w:r>
              <w:rPr>
                <w:lang w:val="en-US"/>
              </w:rPr>
              <w:t>RAL 9003 (</w:t>
            </w:r>
            <w:r>
              <w:rPr/>
              <w:t>белый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полнитель для цветов - пенополистеро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ind w:firstLine="32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размеры, мм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60х220х8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Искусственный куст Дасти Миллер  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Искусственный куст Дасти Миллер  из высококачественного пласт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ind w:firstLine="32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Растения реалистичны и максимально приближены по виду и тактильным ощущениям к живым цвета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цветов в кадке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ка с искусственными раст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с искусственными растения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napToGrid w:val="false"/>
              <w:ind w:left="786" w:hanging="54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дка выполнена из эмалированного  МДФ толщиной,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2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вет –</w:t>
            </w:r>
            <w:r>
              <w:rPr>
                <w:lang w:val="en-US"/>
              </w:rPr>
              <w:t>RAL 9003 (</w:t>
            </w:r>
            <w:r>
              <w:rPr/>
              <w:t>белый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полнитель для цветов - пенополистеро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ind w:firstLine="32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размеры, мм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1585х220х8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Искусственный куст Дасти Миллер  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Искусственный куст Дасти Миллер  из высококачественного пласт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ind w:firstLine="32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Растения реалистичны и максимально приближены по виду и тактильным ощущениям к живым цвета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цветов в кадке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ка с искусственными растениями уг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ка с искусственными растениями углов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napToGrid w:val="false"/>
              <w:ind w:left="786" w:hanging="5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дка выполнена из эмалированного  МДФ толщиной,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2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вет –</w:t>
            </w:r>
            <w:r>
              <w:rPr>
                <w:lang w:val="en-US"/>
              </w:rPr>
              <w:t>RAL 9003 (</w:t>
            </w:r>
            <w:r>
              <w:rPr/>
              <w:t>белый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полнитель для цветов - пенополистеро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ind w:firstLine="32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размеры, мм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000х1420х8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Искусственный куст Дасти Миллер  квин 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4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атериал изготовлени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RealTouch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реалистичны и максимально приближены по виду и тактильным ощущениям к живым цвета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цветов в кадке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ка с искусственными растениями и столиком + перегородка со стол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с искусственными растениями и столиком + перегородка со столико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ind w:left="786" w:hanging="5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выполнена из ЛДСП + эмалированного МД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ижняя часть перегородки на высоту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5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часть выполнена из ЛДС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рх кадки выполнен из МДФ в цвете </w:t>
            </w:r>
            <w:r>
              <w:rPr>
                <w:lang w:val="en-US"/>
              </w:rPr>
              <w:t>RAL</w:t>
            </w:r>
            <w:r>
              <w:rPr/>
              <w:t xml:space="preserve"> 9003 (белый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вет- Дуб Онтари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размеры, мм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3000х100х12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на высоте,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7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в цвете Дуб Онтари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ind w:firstLine="32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габариты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Не менее 1200х600 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выполнен из ЛДСП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с исскуственными растениями выполнена из ЛДСП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вет- Дуб Онтари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кадки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20х900х14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габариты,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800х13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габариты,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600х5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выполнен из ЛДСП,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выполнен из ПФХ ,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высота,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7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высота,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4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полнитель для цветов - пенополистеро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ind w:firstLine="32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Искусственный куст СильверКвин 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Не менее 400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атериал изготовлени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RealTouch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реалистичны и максимально приближены по виду и тактильным ощущениям к живым цвета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цветов в кадке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ка с искусственными растениями в комн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с искусственными растениями в комнат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дка выполнена из эмалированного  МДФ толщиной,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2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вет –</w:t>
            </w:r>
            <w:r>
              <w:rPr>
                <w:lang w:val="en-US"/>
              </w:rPr>
              <w:t>RAL 9003 (</w:t>
            </w:r>
            <w:r>
              <w:rPr/>
              <w:t>белый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полнитель для цветов - пенополистеро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ind w:firstLine="32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размеры, мм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1800х300х850</w:t>
            </w:r>
          </w:p>
        </w:tc>
      </w:tr>
      <w:tr>
        <w:trPr>
          <w:trHeight w:val="7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Искусственный куст Дасти Миллер  квин 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4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атериал изготовлени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RealTouch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реалистичны и максимально приближены по виду и тактильным ощущениям к живым цвета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цветов в кадке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ка с искусственными растениями в комн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с искусственными растениями в комнат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дка выполнена из эмалированного  МДФ толщиной,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2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вет –</w:t>
            </w:r>
            <w:r>
              <w:rPr>
                <w:lang w:val="en-US"/>
              </w:rPr>
              <w:t>RAL 9003 (</w:t>
            </w:r>
            <w:r>
              <w:rPr/>
              <w:t>белый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полнитель для цветов - пенополистеро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ind w:firstLine="32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размеры, мм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1800х300х500</w:t>
            </w:r>
          </w:p>
        </w:tc>
      </w:tr>
      <w:tr>
        <w:trPr>
          <w:trHeight w:val="7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hd w:fill="FFFFFF" w:val="clear"/>
              </w:rPr>
              <w:t>Искусственный куст Дасти Миллер  квин высо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4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атериал изготовлени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RealTouch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реалистичны и максимально приближены по виду и тактильным ощущениям к живым цвета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цветов в кадке, шт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709"/>
        <w:gridCol w:w="1134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ка – перегородка у ст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– перегородка у стен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дка выполнена из ЛДСП + эмалированного МД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ижняя часть перегородки на высоту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вет- Дуб Онтари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рх кадки выполнен из МДФ в цвете </w:t>
            </w:r>
            <w:r>
              <w:rPr>
                <w:lang w:val="en-US"/>
              </w:rPr>
              <w:t>RAL</w:t>
            </w:r>
            <w:r>
              <w:rPr/>
              <w:t>9003 (белый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,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200х2800х100х1200</w:t>
            </w:r>
          </w:p>
        </w:tc>
      </w:tr>
      <w:tr>
        <w:trPr>
          <w:trHeight w:val="7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0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709"/>
        <w:gridCol w:w="1134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ка – перегородка у ст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667"/>
        <w:gridCol w:w="298"/>
        <w:gridCol w:w="3434"/>
        <w:gridCol w:w="1452"/>
        <w:gridCol w:w="627"/>
        <w:gridCol w:w="341"/>
        <w:gridCol w:w="225"/>
        <w:gridCol w:w="1042"/>
        <w:gridCol w:w="1558"/>
        <w:gridCol w:w="139"/>
      </w:tblGrid>
      <w:tr>
        <w:trPr>
          <w:trHeight w:val="227" w:hRule="atLeast"/>
        </w:trPr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дка – перегородка у стены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Кадка выполнена из ЛДСП +эалированного МДФ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Нижняя часть перегородки на высоту, мм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500</w:t>
            </w:r>
          </w:p>
        </w:tc>
      </w:tr>
      <w:tr>
        <w:trPr>
          <w:trHeight w:val="227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жняя часть из ЛДСП,мм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Цвет- Дуб Онтарио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верх кадки выполнен из МДФ в цвете </w:t>
            </w:r>
            <w:r>
              <w:rPr>
                <w:lang w:val="en-US"/>
              </w:rPr>
              <w:t>RAL</w:t>
            </w:r>
            <w:r>
              <w:rPr/>
              <w:t>9003 (белый)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бариты,мм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3800х100х1200</w:t>
            </w:r>
          </w:p>
        </w:tc>
      </w:tr>
      <w:tr>
        <w:trPr>
          <w:trHeight w:val="711" w:hRule="atLeast"/>
        </w:trPr>
        <w:tc>
          <w:tcPr>
            <w:tcW w:w="1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00</w:t>
            </w:r>
          </w:p>
        </w:tc>
      </w:tr>
      <w:tr>
        <w:trPr>
          <w:trHeight w:val="711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обходимо крепить к стене с помощью специального стенного крепежа, креп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, рублей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ка – перегород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491"/>
        <w:gridCol w:w="3143"/>
      </w:tblGrid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ка – перегородка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дка выполнена из эмалированного МД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ижняя часть перегородки на высоту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50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часть из ЛДСП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Цвет- </w:t>
            </w:r>
            <w:r>
              <w:rPr>
                <w:lang w:val="en-US"/>
              </w:rPr>
              <w:t>RAL</w:t>
            </w:r>
            <w:r>
              <w:rPr/>
              <w:t>9003 (белый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рх кадки выполнен из МДФ в цвет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кадки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5000х220х85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размером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0х220х850</w:t>
            </w:r>
          </w:p>
        </w:tc>
      </w:tr>
      <w:tr>
        <w:trPr>
          <w:trHeight w:val="7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0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ка – перегород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491"/>
        <w:gridCol w:w="3143"/>
      </w:tblGrid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– перегород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дка выполнена из эмалированного МД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Цвет- </w:t>
            </w:r>
            <w:r>
              <w:rPr>
                <w:lang w:val="en-US"/>
              </w:rPr>
              <w:t>RAL</w:t>
            </w:r>
            <w:r>
              <w:rPr/>
              <w:t>9003 (белый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рх кадки выполнен из МДФ в цвет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кадки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5000х220х85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размером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0х220х850</w:t>
            </w:r>
          </w:p>
        </w:tc>
      </w:tr>
      <w:tr>
        <w:trPr>
          <w:trHeight w:val="7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0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ка – перегород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491"/>
        <w:gridCol w:w="3143"/>
      </w:tblGrid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– перегород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дка выполнена из эмалированного МД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Цвет- </w:t>
            </w:r>
            <w:r>
              <w:rPr>
                <w:lang w:val="en-US"/>
              </w:rPr>
              <w:t>RAL</w:t>
            </w:r>
            <w:r>
              <w:rPr/>
              <w:t>9003 (белый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рх кадки выполнен из МДФ в цвет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кадки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7000х220х85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размером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0х220х850</w:t>
            </w:r>
          </w:p>
        </w:tc>
      </w:tr>
      <w:tr>
        <w:trPr>
          <w:trHeight w:val="7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0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ка – перегородка у сте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491"/>
        <w:gridCol w:w="3143"/>
      </w:tblGrid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– перегородка у стен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дка выполнена из ЛДСП+ эмалированного МД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ижняя часть перегородки на высоту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50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часть из ЛДСП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вет- Дуб Онтари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рх кадки выполнен из МДФ в цвете </w:t>
            </w:r>
            <w:r>
              <w:rPr>
                <w:lang w:val="en-US"/>
              </w:rPr>
              <w:t>RAL</w:t>
            </w:r>
            <w:r>
              <w:rPr/>
              <w:t xml:space="preserve"> 9003 (белый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кадки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х3200х1200</w:t>
            </w:r>
          </w:p>
        </w:tc>
      </w:tr>
      <w:tr>
        <w:trPr>
          <w:trHeight w:val="7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0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ка – перегородка у сте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491"/>
        <w:gridCol w:w="3143"/>
      </w:tblGrid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 – перегородка у стен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дка выполнена из ЛДСП + эмалированного МД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ижняя часть перегородки на высоту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50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часть из ЛДСП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вет- Дуб Онтари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рх кадки выполнен из МДФ в цвете </w:t>
            </w:r>
            <w:r>
              <w:rPr>
                <w:lang w:val="en-US"/>
              </w:rPr>
              <w:t>RAL</w:t>
            </w:r>
            <w:r>
              <w:rPr/>
              <w:t xml:space="preserve"> 9003 (белый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кадки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х5320х1200</w:t>
            </w:r>
          </w:p>
        </w:tc>
      </w:tr>
      <w:tr>
        <w:trPr>
          <w:trHeight w:val="7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0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 регистратуры приемного поко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491"/>
        <w:gridCol w:w="3143"/>
      </w:tblGrid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4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регистратуры приемного поко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регистратуры выполнен из ЛДСП+пластик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поста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3280х3800х120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из ЛДСП+пластик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из искуственного камн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столроны часть стойки из ЛДСП в цвете дуб Онтари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делка торцов кромкой ПВ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4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верхней столешницы-стойки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200</w:t>
            </w:r>
          </w:p>
        </w:tc>
      </w:tr>
      <w:tr>
        <w:trPr>
          <w:trHeight w:val="41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ерхней столешницы-стойки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50</w:t>
            </w:r>
          </w:p>
        </w:tc>
      </w:tr>
      <w:tr>
        <w:trPr>
          <w:trHeight w:val="38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столешница из искусственного камн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7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йка для ообслуживание людей в инвалидных колясках высот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0</w:t>
            </w:r>
          </w:p>
        </w:tc>
      </w:tr>
      <w:tr>
        <w:trPr>
          <w:trHeight w:val="40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ешница стойки и </w:t>
            </w:r>
            <w:r>
              <w:rPr/>
              <w:t>из искусственного камн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оверхность, высот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20</w:t>
            </w:r>
          </w:p>
        </w:tc>
      </w:tr>
      <w:tr>
        <w:trPr>
          <w:trHeight w:val="41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оверхность, ширин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0</w:t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ешница на высоте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20</w:t>
            </w:r>
          </w:p>
        </w:tc>
      </w:tr>
      <w:tr>
        <w:trPr>
          <w:trHeight w:val="7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ешница изготовлена из ЛДСП+пластик,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>
          <w:trHeight w:val="7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и двойных розетных блока, встроенных в столешницу и три по кабель кан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4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а, радиус внутренни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</w:tr>
      <w:tr>
        <w:trPr>
          <w:trHeight w:val="4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йка, радиус внешни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00</w:t>
            </w:r>
          </w:p>
        </w:tc>
      </w:tr>
      <w:tr>
        <w:trPr>
          <w:trHeight w:val="7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йка изготовляется из искусственного камня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внешней стороны полка для сумок на высоте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5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а выполнена из ЛДСП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5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ход через распашные двери с крышкой столешниц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изу отбойник  из нержавеющей стал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цоколе накладка из нержавеющей стали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3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мобильные подставки под системный бл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ы подставки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0х250х104</w:t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и имеют 4 колесные опоры, металлический ограничитель. Цвет – серы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ба под принтер габарит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0х500х550</w:t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ба выполнена из ЛДСП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6 </w:t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 колесные опоры, металлический ограничитель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ка под принтер, высот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рху выдвижной ящик, оборудованный металлической ручк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 охра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491"/>
        <w:gridCol w:w="3143"/>
      </w:tblGrid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охран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охраны из ЛДСП, толщиной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пост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700х1700х75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из ЛДСП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– дуб Онтари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з боковых стоек поста белого цв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шница из ЛДСП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2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й розеточный блок, встроенный в столешницу и отверстие под кабель кана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торцов кромкой ПВХ толщиной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верхность, высота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75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верхность, ширина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60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цоколе с внешней стороны накладка из нержавеющенй стали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чики для временного хранения одеж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491"/>
        <w:gridCol w:w="3143"/>
      </w:tblGrid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и для временного хранения одеж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шкафа из ЛДСП толщиной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каркаса- серы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торцов кромкой из ПВХ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конструкции- специально разработанный профиль из авиационного алюминия, окрашенный электростатическим методо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сады шкафов из </w:t>
            </w:r>
            <w:r>
              <w:rPr>
                <w:lang w:val="en-US"/>
              </w:rPr>
              <w:t>HPL</w:t>
            </w:r>
            <w:r>
              <w:rPr/>
              <w:t xml:space="preserve"> пласти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по системе </w:t>
            </w:r>
            <w:r>
              <w:rPr>
                <w:lang w:val="en-US"/>
              </w:rPr>
              <w:t>RAL</w:t>
            </w:r>
            <w:r>
              <w:rPr/>
              <w:t xml:space="preserve"> </w:t>
            </w:r>
            <w:r>
              <w:rPr>
                <w:lang w:val="en-US"/>
              </w:rPr>
              <w:t>Design</w:t>
            </w:r>
            <w:r>
              <w:rPr/>
              <w:t xml:space="preserve"> 240-85-15 (голубой)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рцы оборудованы индивидуальным ключевым замком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комплектован одной полкой для головных уборов, крючками, съемной перекладиной для вешалок под одежду и полкой для обув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й размер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300х500х220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и соеденены между собой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 регистратуры планового прие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491"/>
        <w:gridCol w:w="3143"/>
      </w:tblGrid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регистратуры планового прием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регистратуры из ЛДСП + пластик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поста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3295х800х120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регистратуры выполнен из ЛДСП+пластик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бел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стороны часть стойки из ЛДСП в цвете дуб Онтари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ешница изготовлена из ЛДСП + пластик,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шница, цвет бел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е двойных розетных блока, встроенных в столешницу и два отверстия под кабель кан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торцов кромкой ПВХ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верхней столешниц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200х25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инвалидной коляски,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85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верхность высота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72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верхность ширина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80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нешней стороны стойки полка для сумок, из ЛДСП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дуб Онтари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изу отбойник  из нержавеющей стал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цоколе накладка из нержавеющей стали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е мобильные подставки под системный бл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ы подставки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0х250х104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и имеют 4 колесные опоры, металлический ограничитель. Цвет – серы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деробная стой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491"/>
        <w:gridCol w:w="3143"/>
      </w:tblGrid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ная стой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гардероба из ЛДСП + пластик толщиной.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белы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стойки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3250х1085х90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стойки из ЛДСП + пластик толщиной.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нутренней стороны ячейки для хранения вещей размером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380х305х46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ешница изготовлена из ЛДСП+пластик,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сотрудников через откидывающуюся столешниц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цоколе накладка из нержавеющей стали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ется настенным стоппером для двер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шалка стационарн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491"/>
        <w:gridCol w:w="3143"/>
      </w:tblGrid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гардеробн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стационарная, из шлифованной нержавеющей стал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рючков, расположенных с двух сторон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у крючками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вешалки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70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 медсетры на 3 человека в смотров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491"/>
        <w:gridCol w:w="3143"/>
      </w:tblGrid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медсестры на 3 человека в смотров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из двух частей: пост медсестры и шкафы со встроенной раковиной. Дополнительно комплектуется навесными полками- ячейкам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медсестры из ЛДСП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поста.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3280х3800х120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стойки из ЛДСП + пластик толщиной.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ешница изготовлена из ЛДСП+пластик, толщиной (с высокими качественными характеристиками и готовый к влажной уборке)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а двойных розетных блока, встроенных в столешницу и два отверстия под кабель кан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торцов кромкой ПВХ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имеет радиусный элемент, внутренний радиус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41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имеет радиусный элемент, внешний радиус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1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верхней столешниц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120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ерхней столешниц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5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нешней стороны стойка, поддерживающая верхную столешницу, выполнена из ЛДСП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- дуб Онтарио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верхность, высот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72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верхность, ширин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80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5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габарит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3280х1620х85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шкафов из ЛДСП толщиной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ы шкафов из МДФ толщиной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2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– </w:t>
            </w:r>
            <w:r>
              <w:rPr>
                <w:lang w:val="en-US"/>
              </w:rPr>
              <w:t>RAL Design 240 85 15 (</w:t>
            </w:r>
            <w:r>
              <w:rPr/>
              <w:t>голубой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ы металлические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5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шница литая из искусстевенного камня с мойкой и высоким локтевым смесителем,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4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  <w:r>
              <w:rPr>
                <w:lang w:val="en-US"/>
              </w:rPr>
              <w:t xml:space="preserve"> Corian Everes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ерце под раковинойпредусмотреть встроенный отсек для мусор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50х25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шница, бортик у стены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мя мобильные подставки под системный бл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ы подставки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0х250х104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и имеют 4 колесные опоры, металлический ограничитель. Цвет – серы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ба под принтер габарит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0х500х55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ба выполнена из ЛДСП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6 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олесные опоры, металлический ограничитель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ка под принтер, высот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рху выдвижной ящик, оборудованный металлической ручк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ы ячеичного хранения из прозрачного пластика </w:t>
            </w:r>
            <w:r>
              <w:rPr>
                <w:color w:val="000000"/>
                <w:lang w:val="en-US"/>
              </w:rPr>
              <w:t>PRACTIBOXFAMI</w:t>
            </w:r>
            <w:r>
              <w:rPr>
                <w:color w:val="000000"/>
              </w:rPr>
              <w:t xml:space="preserve"> (Италия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 комплектуется двумя пластиковми откидными коробками на 16 пластиковых ячеек каждый. Ячейки располагаются в три ряда, по 5 ячеек в двух нижних рядах и один верхний ряд на 6 ячее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секции на 5 ячеек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41х600х164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секции на 6 ячее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7х600х98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кас короба из серого пласти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чейки легко поддаюся полному извлечению. На каждой ячейки расположен дополнительный отсек для информационных съемных ярлыков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зрачный пластик ячеек сделан из полистирола, с добавлением специальных эластичных добавок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ариты короб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41х600х405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 медсестры прав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медсестры прав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медсестры из ЛДСП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поста.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1455х2000х12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стойки из ЛДСП толщиной.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- дуб Онтарио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з боковых стоек поста белого цв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шница из ЛДСП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2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е двойных розетных блока, встроенных в столешницу и два отверстия под кабель кан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торцов кромкой ПВХ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верхней столешниц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12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ерхней столешниц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5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верхность, высот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75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верхность, ширин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6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нешней стороны стойка, поддерживающая верхную столешницу, выполнена из ЛДСП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- бел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5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обильная подставка под системный бл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ы подставки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0х250х104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и имеют 4 колесные опоры, металлический ограничитель. Цвет – серы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атная тумба с замками ДП 269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для личных вещей пациента одинар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личных вещей пациента одинар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, габарит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650х525х2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шкафа из ЛДСП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оснащен двумя дверцами цветов – белый и дуб Онтари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цы из ЛДСП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пус укомплектован полками для вещей, выполненных из ЛДСП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ы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зам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 медсестры лев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медсестры лев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медсестры из ЛДСП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поста.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455х2000х12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стойки из ЛДСП толщиной.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- дуб Онтарио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з боковых стоек поста белого цв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шница из ЛДСП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е двойных розетных блока, встроенных в столешницу и два отверстия под кабель кан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торцов кромкой ПВХ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верхней столешниц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12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ерхней столешниц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5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верхность, высот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75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верхность, ширин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6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нешней стороны стойка, поддерживающая верхную столешницу, выполнена из ЛДСП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- бел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5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обильная подставка под системный бл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ы подставки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0х250х104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и имеют 4 колесные опоры, металлический ограничитель. Цвет – серы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катная тумба с замками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 медсестры, комплекс в предоперационну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медсестры, комплекс в предоперационную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из ЛСПД+пластик толщиной (с высокими качественными характеристиками и готовый к влажной уборке)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одного модуля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3275х1750х12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стойки из ЛДСП + пластик толщиной.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белы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верхность, высот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72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верхность, ширин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8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ешница изготовлена из ЛДСП+пластик, толщиной ( с высокими качественными характеристиками и готовый к влажной уборке)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угол столешницы закруглен, радиус закругления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41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торцов кромкой ПВХ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белы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е двойных розетных блока, встроенных в столешницу и два отверстия под кабель кан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нешней стороны столешницы бортик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дной из торон поста предусмотрен принтер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верхней столешниц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2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ерхней столешниц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3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внешней стороны поручен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рабочий модуль комплектуется подставкой под системноый бл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подставки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500х250х104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и имеют 4 колесные опоры, металлический ограничитель. Цвет – серы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афы габариты. мм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0х1400х85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ы из ЛДСП+пластик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 -</w:t>
            </w:r>
            <w:r>
              <w:rPr>
                <w:lang w:val="en-US"/>
              </w:rPr>
              <w:t xml:space="preserve"> RAL</w:t>
            </w:r>
            <w:r>
              <w:rPr/>
              <w:t xml:space="preserve"> 9003 (белый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стены имеется бортик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оры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 медсестры, комплекс в предоперационну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 медсестры, комплекс в предоперационно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из ЛСПД+пластик толщиной (с высокими качественными характеристиками и готовый к влажной уборке)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одного модуля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3275х1750х12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стойки из ЛДСП + пластик толщиной.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белы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верхность, высот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72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верхность, ширин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8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ешница изготовлена из ЛДСП+пластик, толщиной ( с высокими качественными характеристиками и готовый к влажной уборке)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угол столешницы закруглен, радиус закругления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41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угол столешницы закруглен, радиус закругления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1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торцов кромкой ПВХ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белы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е двойных розетных блока, встроенных в столешницу и два отверстия под кабель кан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нешней стороны столешницы бортик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дной из сторон поста предусмотрен принтер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верхней столешниц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2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ерхней столешниц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3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внешней стороны поручен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втор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подставки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900х2250х12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из ЛСПД+пластик толщиной (с высокими качественными характеристиками и готовый к влажной уборке)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стойки из ЛДСП + пластик толщиной.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белы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верхность, высот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72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верхность, ширин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8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ешница изготовлена из ЛДСП+пластик, толщиной ( с высокими качественными характеристиками и готовый к влажной уборке)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торцов кромкой ПВХ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белы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е двойных розетных блока, встроенных в столешницу и два отверстия под кабель кан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внешней стороны бортик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дной из сторон поста предусмотрен принтер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верхней столешниц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2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ерхней столешниц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3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внешней стороны поручен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ба под принтер габарит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0х500х55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ба выполнена из ЛДСП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6 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олесные опоры, металлический ограничитель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ка под принтер, высот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рху выдвижной ящик, оборудованный металлической ручк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рабочий модуль комплектуется подставкой под системноый бл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подставки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500х250х104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и имеют 4 колесные опоры, металлический ограничитель. Цвет – серы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 медицинского наблюдения, комплек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медицинского наблюдения, комплек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из ЛСПД+пластик толщиной (с высокими качественными характеристиками и готовый к влажной уборке)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одного пост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300х4800х1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стойки из ЛДСП + пластик толщиной.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 </w:t>
            </w:r>
            <w:r>
              <w:rPr>
                <w:lang w:val="en-US"/>
              </w:rPr>
              <w:t>RAL</w:t>
            </w:r>
            <w:r>
              <w:rPr/>
              <w:t xml:space="preserve"> 9003 (белый)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ешница изготовлена из ЛДСП+пластик, толщиной ( с высокими качественными характеристиками и готовый к влажной уборке)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ять двойных розетных блока, встроенных в столешницу и пять отверстия под кабель кан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торцов кромкой ПВХ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угол столешницы закруглен, радиус закругления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41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угол столешницы закруглен, радиус закругления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1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нешней стороны столешницы бортик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верхность, высот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72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верхность, ширин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8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ешница изготовлена из ЛДСП+пластик, толщиной ( с высокими качественными характеристиками и готовый к влажной уборке)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торцов кромкой ПВХ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ы прячутся за небольшой короб, выступающий по центру поста,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оте 1700мм над постом предусмотрена металлическая доска для размещения на ней заметок при помощи магнит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.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400х4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внешней стороны бортик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5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лектуется четырмя мобильными подставками под системный бл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500х250х104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и имеют 4 колесные опоры, металлический ограничитель. Цвет – серы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ы для магнитно-маркерных досок, ш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афы габариты. мм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200х600х1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ы из ЛДСП+пластик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 -</w:t>
            </w:r>
            <w:r>
              <w:rPr>
                <w:lang w:val="en-US"/>
              </w:rPr>
              <w:t xml:space="preserve"> RAL</w:t>
            </w:r>
            <w:r>
              <w:rPr/>
              <w:t xml:space="preserve"> 9003 (белый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стены имеется бортик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10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 дежурной медсестры, комплекс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дежурной медсестры, комплек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из ЛДСП+пластик толщиной (с высокими качественными характеристиками и готовый к влажной уборке)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одного модуля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3275х1750х12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стойки из ЛДСП + пластик толщиной.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RAL 9003 (белый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ешница изготовлена из ЛДСП, толщиной 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угол столешницы закруглен, радиус закругления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41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угол столешницы закруглен, радиус закругления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1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торцов кромкой ПВХ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верхность, высот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72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верхность, ширин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8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внешней стороны поручен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нешней стороны столешницы бортик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5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ется двумя подставками под системный бл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подставки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500х250х104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и имеют 4 колесные опоры, металлический ограничитель. Цвет – серы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афы габариты. мм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500х600х85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ы из МДФ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  <w:r>
              <w:rPr>
                <w:lang w:val="en-US"/>
              </w:rPr>
              <w:t>RALEverest 240 85 15</w:t>
            </w:r>
            <w:r>
              <w:rPr/>
              <w:t xml:space="preserve"> (голубой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шница литая из искусственного камня с мойкой и высокими смесителем,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lang w:val="en-US"/>
              </w:rPr>
            </w:pPr>
            <w:r>
              <w:rPr/>
              <w:t>Не менее 4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ешница Цвет – </w:t>
            </w:r>
            <w:r>
              <w:rPr>
                <w:lang w:val="en-US"/>
              </w:rPr>
              <w:t>Corian Everes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ерце под раковиной отсек для мусора размер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50х25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ешница с бортиком со стороны стены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ы ячеичного хранения из прозрачного пластика </w:t>
            </w:r>
            <w:r>
              <w:rPr>
                <w:color w:val="000000"/>
                <w:lang w:val="en-US"/>
              </w:rPr>
              <w:t>PRACTIBOXFAMI</w:t>
            </w:r>
            <w:r>
              <w:rPr>
                <w:color w:val="000000"/>
              </w:rPr>
              <w:t xml:space="preserve"> (Италия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 комплектуется двумя пластиковми откидными коробками на 16 пластиковых ячеек каждый. Ячейки располагаются в три ряда, по 5 ячеек в двух нижних рядах и один верхний ряд на 6 ячее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секции на 5 ячеек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41х600х164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секции на 6 ячее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7х600х98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кас короба из серого пласти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чейки легко поддаюся полному извлечению. На каждой ячейки расположен дополнительный отсек для информационных съемных ярлыков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зрачный пластик ячеек сделан из полистирола, с добавлением специальных эластичных добавок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ариты короб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41х600х405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 дежурной медсестры, комплекс (угловой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дежурной медсестры, комплекс (угловой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из ЛДСП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одного модуля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700х1700х82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стойки из ЛДСП + пластик толщиной.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RAL 9003 (белый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ешница изготовлена из ЛДСП+пластик, толщиной 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а двойных розетных блока, встроенных в столешницу и два отверстия под кабель кан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угол столешницы закруглен, радиус закругления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65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угол столешницы закруглен, радиус закругления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565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нешней стороны бортик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торцов кромкой ПВХ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верхность, высот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72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верхность, ширин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6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внешней стороны поручен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ется мобильной подставками под системный бл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подставки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500х250х104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и имеют 4 колесные опоры, металлический ограничитель. Цвет – серы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ы ячеичного хранения из прозрачного пластика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 комплектуется двумя пластиковми откидными коробками на 16 пластиковых ячеек каждый. Ячейки располагаются в три ряда, по 5 ячеек в двух нижних рядах и один верхний ряд на 6 ячее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секции на 5 ячеек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41х600х164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секции на 6 ячее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7х600х98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кас короба из серого пласти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чейки легко поддаюся полному извлечению. На каждой ячейки расположен дополнительный отсек для информационных съемных ярлыков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зрачный пластик ячеек сделан из полистирола, с добавлением специальных эластичных добавок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ариты короб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41х600х405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для медикаментов с буквами (</w:t>
            </w:r>
            <w:r>
              <w:rPr>
                <w:b/>
                <w:lang w:val="en-US"/>
              </w:rPr>
              <w:t>ABCD</w:t>
            </w:r>
            <w:r>
              <w:rPr>
                <w:b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медикаментов с буквами (</w:t>
            </w:r>
            <w:r>
              <w:rPr>
                <w:lang w:val="en-US"/>
              </w:rPr>
              <w:t>ABCD</w:t>
            </w:r>
            <w:r>
              <w:rPr/>
              <w:t>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, габарит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400х600х20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ы шкафов из МДФ, цвет –</w:t>
            </w:r>
            <w:r>
              <w:rPr>
                <w:lang w:val="en-US"/>
              </w:rPr>
              <w:t>RAL</w:t>
            </w:r>
            <w:r>
              <w:rPr/>
              <w:t xml:space="preserve"> 9003 (белый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комплектован системой направляющих, лотков для хранения.Лотки из АВ</w:t>
            </w:r>
            <w:r>
              <w:rPr>
                <w:lang w:val="en-US"/>
              </w:rPr>
              <w:t>S</w:t>
            </w:r>
            <w:r>
              <w:rPr/>
              <w:t xml:space="preserve"> – пластика. Количесто согласно </w:t>
            </w:r>
            <w:r>
              <w:rPr>
                <w:lang w:val="en-US"/>
              </w:rPr>
              <w:t>ISO</w:t>
            </w:r>
            <w:r>
              <w:rPr/>
              <w:t>. На каждом лотке расположен дополнительный отсек для информационных съемных ярлык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ы металлические, срегулировкой по высоте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 дежурной медсест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дежурной медсестры: два рабочих места, тумба с раковиной и навесные полк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из ЛДСП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одного модуля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2250х800х12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стойки из ЛДСП толщиной.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- дуб Онтари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з боковых стоек поста белого цв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ешница изготовлена из ЛДСП, толщиной 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е двойных розетных блока, встроенных в столешницу и два отверстия под кабель кан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торцов кромкой ПВХ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верхней столешниц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2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ерхней столешниц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5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верхность, высот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72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оверхность, ширин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6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нешней стороны стойка, поддерживающая верхнюю столешницу, выполнена из ЛДСП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белый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цоколе имеется накладка из нержавеющей стали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5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ется мобильной подставками под системный бл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подставки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500х250х104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и имеют 4 колесные опоры, металлический ограничитель. Цвет – серы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ба под принтер габарит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0х500х55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ба выполнена из ЛДСП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6 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олесные опоры, металлический ограничитель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ка под принтер, высот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рху выдвижной ящик, оборудованный металлической ручк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из ЛДСП+пластик,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белый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тумб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50х600х85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шница литая из искусственного камня с мойкой и высоким локтевым смесителем,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4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Цвет столешницы </w:t>
            </w:r>
            <w:r>
              <w:rPr>
                <w:lang w:val="en-US"/>
              </w:rPr>
              <w:t>Corian Everes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ерке под раковиной предусмотрен отсек для мусора размером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50х25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шница имеет бортик у стены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ы металлические,по высоте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для медикаментов с буквами (</w:t>
            </w:r>
            <w:r>
              <w:rPr>
                <w:b/>
                <w:lang w:val="en-US"/>
              </w:rPr>
              <w:t>ABCD</w:t>
            </w:r>
            <w:r>
              <w:rPr>
                <w:b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медикаментов с буквами (</w:t>
            </w:r>
            <w:r>
              <w:rPr>
                <w:lang w:val="en-US"/>
              </w:rPr>
              <w:t>ABCD</w:t>
            </w:r>
            <w:r>
              <w:rPr/>
              <w:t>) (дополнение к посту дежурной медсестры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, габарит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800х600х20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ы шкафов из МДФ, цвет –</w:t>
            </w:r>
            <w:r>
              <w:rPr>
                <w:lang w:val="en-US"/>
              </w:rPr>
              <w:t>RAL</w:t>
            </w:r>
            <w:r>
              <w:rPr/>
              <w:t xml:space="preserve"> 9003 (белый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комплектован системой направляющих, лотков для хранения.Лотки из АВ</w:t>
            </w:r>
            <w:r>
              <w:rPr>
                <w:lang w:val="en-US"/>
              </w:rPr>
              <w:t>S</w:t>
            </w:r>
            <w:r>
              <w:rPr/>
              <w:t xml:space="preserve"> – пластика. Количество согласно </w:t>
            </w:r>
            <w:r>
              <w:rPr>
                <w:lang w:val="en-US"/>
              </w:rPr>
              <w:t>ISO</w:t>
            </w:r>
            <w:r>
              <w:rPr/>
              <w:t>. На каждом лотке расположен дополнительный отсек для информационных съемных ярлык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ы металлические, срегулировкой по высоте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ваны составные цвет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ваны составные цвет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модульные, габарит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500х1120х74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остоит из 4х одноместных секций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кции, габарит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600х890х74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ттоманки габарит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650х1120х74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модульные, габарит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00х890х74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остоит из одноместной секции и двухместной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из одноместной секции габарит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600х890х74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двухместной секции, габарит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0х890х74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прошит отстрочкой в цвет обивочного материал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тежк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0,4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стежк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8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состоит из составного бруса, ДСП и ДВП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каркасов производиться крепежной скобой, шурупами, шкантам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я дивана снабжены стальными плоскими пружинами толщиной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3,5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инках используются эластичные мебельные лент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элементы спинок изготовлены из эластичного пенополиуретана с настилом синтепон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формованного пенополиуретана для спинок мягкой мебели, кг/м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4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формованного пенополиуретана для спинок мягкой мебели. для зоны сидения. кг/м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45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ящей прослойкой между покровным обивочным материалом и пенополиуретаном служит синтепон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обивочного материала используются искусственная кожа желтого, оранжевого и серого цвет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ы металлические хромированные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поры снабжены пластиковым подпятниками, надежно защищающими пол от повреждений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нель с полками для Т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ель с полками для Т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панель выполнена из ЛДСП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1500х18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-дуб Онтари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окам имеются доски для объявлений габаритами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500х18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- бел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у имеется книжная полка, выполненная из ЛДСП толщиной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Ф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имеет вертикальные разделители, выполненные из ЛДСП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800х3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– бел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ван - кушет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ван - кушетка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имеет габариты 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000х800х84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сидения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45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ия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65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иван имеет две спинки – угловые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прошит отстрочкой в цвет обивочного материал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тежк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0,4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8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состоит из соснового бруса, ДСП и ДВ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каркасов производиться крепежной скобой, шурупами, шкантам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я дивана снабжены стальными плоскими пружинами толщиной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3,5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инках используются эластичные мебельные лент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элементы спинок изготовлены из эластичного пенополиуретана с настилом синтепон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формованного пенополиуретана для спинок мягкой мебели, кг/м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4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формованного пенополиуретана для спинок мягкой мебели. для зоны сидения. кг/м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45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ящей прослойкой между покровным обивочным материалом и пенополиуретаном служит синтепон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обивочного материала используются искусственная кожа желтого, оранжевого и серого цвет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ы металлические хромированные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поры снабжены пластиковым подпятниками, надежно защищающими пол от повреждений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1"/>
        <w:gridCol w:w="838"/>
        <w:gridCol w:w="881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каф для личных вещей пациента сдвоен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каф для личных вещей пациента сдвоен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й шкаф имеет габариты 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1300х525х2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отделение под сей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шкафа выполнен из ЛДСП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верцы шкафа изготовлены из ЛДСП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Шкаф изготавливается в двух цветах - дуб Онтарио и </w:t>
            </w:r>
            <w:r>
              <w:rPr>
                <w:lang w:val="en-US"/>
              </w:rPr>
              <w:t>RAL</w:t>
            </w:r>
            <w:r>
              <w:rPr/>
              <w:t xml:space="preserve"> 9003 (белый)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укомплектован полками для вещ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ется ограничителем для двер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ваны составные одноцвет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ваны составные одноцвет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иван модульный, имеет габариты ,мм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000х750х74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остоит из 4х одноместных секц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кции имеют габариты , м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500х500х74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оманка габаритами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500х750х74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прошит отстрочкой в цвет обивочного материал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тежк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0,4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8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состоит из соснового бруса, ДСП и ДВП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каркасов производится крепежной скобой, шурупами, шкантам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я дивана снабжены стальными плоскими пружинами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3,5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инках используются эластичные мебельные ленты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элементы сидений изготовлены из формованного пенополиурета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элементы спинок изготовлены из эластичного пенополиуретана с настилом синтепон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формованного пенополиуретана для спинок мягкой мебели, кг/м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4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формованного пенополиуретана для спинок мягкой мебели. для зоны сидения. кг/м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45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ящей прослойкой между покровным обивочным материалом и пенополиуретаном служит синтепон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обивочного материала используются искусственная кожа желтого, оранжевого и серого цвет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ы металлические хромированные высот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поры снабжены пластиковым подпятниками, надежно защищающими пол от повреждений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ель под ТВ с детскими счет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ель под ТВ с детскими счетам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кладная панель выполнена из ЛДСП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1800х28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-дуб Онтари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книжная полка, расположенная на высоте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8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а из ЛДСП толщиной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ФХ, м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имеет вертикальные разделители, выполненные из ЛДСП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полки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800х3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исполнения – дуб Онтари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зу предусмотрен игровой элемент в виде сч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ы выполнены из окрашенной фанеры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5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гровые элементы на стен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гровые элементы на стен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ревья имеют габарит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380х235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атериал изготовления - фанера с покраской в следующие цвета: </w:t>
            </w:r>
            <w:r>
              <w:rPr>
                <w:lang w:val="en-US"/>
              </w:rPr>
              <w:t>RAL</w:t>
            </w:r>
            <w:r>
              <w:rPr/>
              <w:t xml:space="preserve"> </w:t>
            </w:r>
            <w:r>
              <w:rPr>
                <w:lang w:val="en-US"/>
              </w:rPr>
              <w:t>Design</w:t>
            </w:r>
            <w:r>
              <w:rPr/>
              <w:t xml:space="preserve"> 150 60 20 - зеленый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RAL  Design 150 50 40 - </w:t>
            </w:r>
            <w:r>
              <w:rPr/>
              <w:t>зеленый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RAL  Design 080 70 60 - </w:t>
            </w:r>
            <w:r>
              <w:rPr/>
              <w:t>желтый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RAL  Design 140 40 50 – </w:t>
            </w:r>
            <w:r>
              <w:rPr/>
              <w:t>зеленый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RAL Design 140 30 20 - </w:t>
            </w:r>
            <w:r>
              <w:rPr/>
              <w:t>зеле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оративные элементы (цифры) изготовлены из пластика, накладны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и имеют габариты 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200х259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риал изготовления МДФ с покраской в следующие цвета: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RAL Design 270 40 30 - </w:t>
            </w:r>
            <w:r>
              <w:rPr/>
              <w:t>голуб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L Design 080 70 10 - </w:t>
            </w:r>
            <w:r>
              <w:rPr/>
              <w:t>бежев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элементы (окна) изготовлены из пласти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bookmarkStart w:id="1" w:name="_Hlk515878643"/>
            <w:r>
              <w:rPr>
                <w:b/>
              </w:rPr>
              <w:t>Шкаф для личных вещей пациента в детском отделение</w:t>
            </w:r>
            <w:bookmarkEnd w:id="1"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каф для личных вещей пациента в детском отдел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каф имеет габарит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650х420х2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 изготовлен из ЛДСП толщиной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омка ПФ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шкафа изготовлен из ЛДСП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ФХ не менее 2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сады шкафа изготовлены из эмалированного МДФ. Цвета – </w:t>
            </w:r>
            <w:r>
              <w:rPr>
                <w:lang w:val="en-US"/>
              </w:rPr>
              <w:t>RAL</w:t>
            </w:r>
            <w:r>
              <w:rPr/>
              <w:t xml:space="preserve"> 250 80 15(голубой), </w:t>
            </w:r>
            <w:r>
              <w:rPr>
                <w:lang w:val="en-US"/>
              </w:rPr>
              <w:t>RAL</w:t>
            </w:r>
            <w:r>
              <w:rPr/>
              <w:t xml:space="preserve"> 080 8050 (желтый)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каф имеет две открытые полки для вещей и одну полку под сейф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пус укомплектован штангой для одежды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и шкафа изготавливаются из ЛДСП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ухня, комплек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ухня, комплек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хня выполнена из ЛДСП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еет габариты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3535х600х2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кас шкафов выполнен из ЛДСП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– бел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ы шкафов выполнены из ЛДСП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– дуб Онтари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 комплектуется скошенным топом, для упрощения уборки помещения. Цвет – бел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место для размещения микроволновой печ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рабочей поверхности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85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шница литая из искусственного камня с мойкой и локтевым смесителем,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4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вет – </w:t>
            </w:r>
            <w:r>
              <w:rPr>
                <w:lang w:val="en-US"/>
              </w:rPr>
              <w:t>Corian</w:t>
            </w:r>
            <w:r>
              <w:rPr/>
              <w:t xml:space="preserve"> </w:t>
            </w:r>
            <w:r>
              <w:rPr>
                <w:lang w:val="en-US"/>
              </w:rPr>
              <w:t>Everes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кухни выполнен из ЛДСП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- бел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фартуке предусмотрены три встроенные розетки на высоте от пола,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прячется в шкаф габаритами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600х600х2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В дверце под раковиной предусмотрен отсек для мусора размером, м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>
                <w:bCs/>
              </w:rPr>
              <w:t>Не менее 150х25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Шкаф для одежды имеет габариты, мм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bCs/>
              </w:rPr>
            </w:pPr>
            <w:r>
              <w:rPr/>
              <w:t>Не менее 1200х600х2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дна из дверок шкафа – зеркало. Шкаф укомплектован штангой для одежды и полкой для головных убор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ини кух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ини кухн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хня выполнена из ЛДСП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еет габариты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800х600х2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кас шкафов выполнен из ЛДСП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– бел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ы шкафов выполнены из ЛДСП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 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– </w:t>
            </w:r>
            <w:r>
              <w:rPr>
                <w:lang w:val="en-US"/>
              </w:rPr>
              <w:t>Slotex</w:t>
            </w:r>
            <w:r>
              <w:rPr/>
              <w:t xml:space="preserve"> 3260\</w:t>
            </w:r>
            <w:r>
              <w:rPr>
                <w:lang w:val="en-US"/>
              </w:rPr>
              <w:t>C</w:t>
            </w:r>
            <w:r>
              <w:rPr/>
              <w:t xml:space="preserve"> Вишня Морга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 комплектуется скошенным топом, для упрощения уборки помещения. Цвет – белый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место для размещения микроволновой печ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рабочей поверхности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85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олешница литая из искусственного камня с мойкой и локтевым смесителем, толщиной 40мм. </w:t>
            </w:r>
            <w:r>
              <w:rPr>
                <w:bCs/>
              </w:rPr>
              <w:t xml:space="preserve"> Цвет – </w:t>
            </w:r>
            <w:r>
              <w:rPr>
                <w:lang w:val="en-US"/>
              </w:rPr>
              <w:t>Corian</w:t>
            </w:r>
            <w:r>
              <w:rPr/>
              <w:t xml:space="preserve"> </w:t>
            </w:r>
            <w:r>
              <w:rPr>
                <w:lang w:val="en-US"/>
              </w:rPr>
              <w:t>Everest</w:t>
            </w:r>
            <w:r>
              <w:rPr/>
              <w:t>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кухни выполнен из ЛДСП толщиной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артуке предусмотрены три встроенные розетки на высоте от пол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1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дверце под раковиной предусмотрен отсек для мусора размером м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>
                <w:bCs/>
              </w:rPr>
              <w:t>Не менее 150х25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лки навесные для документов Тип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лки навесные для документов Тип 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т полок включает в себя три навесные полки и два задних щит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Щиты задние имеют габарит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500х7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Щиты выполнены из ЛДСП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– сер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 один из задних щитов приходится две навесные полки, на другой – одна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и выполнены из ЛДСП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5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 м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– бел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и Габарит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500х25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окам каждая полка оснащена металлическими держателям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ржится на металлических кронштейнах, выдерживает нагрузку, к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5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лки навесные для документов Тип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лки навесные для документов Тип 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т полок включает в себя три навесные полки и два задних щит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Щиты задние имеют габарит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700х100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Щиты выполнены из ЛДСП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– голуб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лки располагаются в два ряда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и выполнены из ЛДСП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5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 м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– бел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и Габариты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700х25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окам каждая полка оснащена металлическими держателям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ржится на металлических кронштейнах, выдерживает нагрузку, к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5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лки навесные для документов Тип 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лки навесные для документов Тип 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лект состоит из двух навесных полок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бариты одной полки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500х28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ки выполнены из ЛДСП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5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– белый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бокам каждая полка оснащена металлическими держателям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ится на металлических кронштейнах, выдерживает нагрузку, к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, м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лки навесные для документов Тип 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лки навесные для документов Тип 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бариты одной полки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более 1200х28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ки выполнены из ЛДСП толщиной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5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омка ПВ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– белый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ится на металлических кронштейнах, выдерживает нагрузку, кг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городки для диспетчер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городки для диспетчеров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городки комбинированные, светопрозрачные, изготавливаются из ламинированного дюрафорта + поликарбона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кас профиль алюминиевый с анодированным покрытие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чение профиля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32х3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профиля  RAL 8684 (Серый металлик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городка имеет габариты 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700х32х197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вета дюрафорта: сер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городки для диспетчер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городки для диспетчеров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городки комбинированные, светопрозрачные, изготавливаются из ламинированного дюрафорта + поликарбона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кас профиль алюминиевый с анодированным покрытие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чение профиля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32х3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профиля  RAL 8684 (Серый металлик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городка имеет габариты 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700х32х197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вета дюрафорта: сер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978"/>
        <w:gridCol w:w="1509"/>
        <w:gridCol w:w="642"/>
        <w:gridCol w:w="641"/>
        <w:gridCol w:w="1077"/>
        <w:gridCol w:w="1064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Стойка для работников скорой помощ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580"/>
        <w:gridCol w:w="3143"/>
      </w:tblGrid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ойка для работников скорой помощ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абариты стойки , м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3000х600х105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ойки выполнены из ЛДСП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ка ПВХ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– дуб Онтари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лешница выполнена из ЛДСП, м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омка ПВХ,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лешница размещается на высоте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890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йка имеет две внутренние перегородки, которые формируют рабочие зон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цоколе имеется накладка их нержавеющей стали высотой, м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мба выкатная с зам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выкатная с 3 выдвижными ящиками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 тумбы выполнен из ЛДСП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тделка торцов производится кромкой ПВХ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Задняя стенка и ящики тумбы изготовлены из ЛДСП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тделка торцов производится кромкой ПВХ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0, 4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Используется высококачественная фурнитура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Тумба имеет четыре роликовые опоры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    </w:t>
            </w: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орудована замком, закрывающим верхний ящик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    </w:t>
            </w: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Цвет исполнения дуб Онтарио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Габаритные размеры не менее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Не менее 404х454х5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ф для документов закрытый со стеклом в рам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 закрытый со стеклом в рамк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Шкаф изготовлен из ЛДСП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делка торцов производится кромкой ПВХ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0,4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асады шкафа цвета Дуб Онтарио,</w:t>
            </w:r>
            <w:r>
              <w:rPr>
                <w:bCs/>
              </w:rPr>
              <w:t xml:space="preserve"> цвет каркаса - белый шагрень</w:t>
            </w:r>
            <w:r>
              <w:rPr/>
              <w:t xml:space="preserve">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Дверки выполнены из ЛДСП толщиной, мм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делка торцов производится кромкой ПВХ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еталлические ручки прямоугольной формы, цвета «хром»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 шкафа имеются полки для книг выполненные из ЛДСП толщиной, м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Не менее 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Используется высококачественная фурнитур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Шкаф имеет регулируемые по высоте опоры позволяя компенсировать неровность пол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баритные размеры, мм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Не менее 800х440х195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 рабочий для вр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для врач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Столешница изготовлена из ЛДСП толщиной, мм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Не менее 25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Каркас стола металлический, имеет сечение, размеры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40х4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делка торцов производится кромкой ПВХ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Стол имеет регулируемые по высоте опоры позволяя компенсировать неровность пол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В наличии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Габаритные размеры</w:t>
            </w:r>
            <w:r>
              <w:rPr/>
              <w:t xml:space="preserve">, </w:t>
            </w:r>
            <w:r>
              <w:rPr>
                <w:bCs/>
              </w:rPr>
              <w:t>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>
                <w:bCs/>
              </w:rPr>
              <w:t>Не менее 1200х600х740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ф низкий закрытый Тип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низкий закрытый Тип 1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документов низкий изготовлен из ЛДСП толщиной, мм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делка торцов производится кромкой ПВХ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0,4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асады шкафа цвета Дуб Онтарио,</w:t>
            </w:r>
            <w:r>
              <w:rPr>
                <w:bCs/>
              </w:rPr>
              <w:t xml:space="preserve"> цвет каркаса белый шагрень</w:t>
            </w:r>
            <w:r>
              <w:rPr/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 xml:space="preserve">Наличие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яя стенка выполнена из ЛДСП толщиной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/>
            </w:pPr>
            <w:r>
              <w:rPr/>
              <w:t xml:space="preserve">           </w:t>
            </w:r>
            <w:r>
              <w:rPr/>
              <w:t>Не менее 1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ки выполнены из ЛДСП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торцов производится кромкой ПВХ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 имеются полки для книг выполненные из ЛДСП, толщиной, 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800х440х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ф для документов закрытый со стек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 закрытый со стекло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ind w:left="786" w:hanging="55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зготовлен из ЛДСП толщиной, мм.</w:t>
            </w:r>
            <w:r>
              <w:rPr>
                <w:bCs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делка торцов производится кромкой ПВХ толщиной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0,4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асады шкафа цвета Дуб ОНТАРИО,</w:t>
            </w:r>
            <w:r>
              <w:rPr>
                <w:bCs/>
              </w:rPr>
              <w:t xml:space="preserve"> цвет каркаса белый шагрень</w:t>
            </w:r>
            <w:r>
              <w:rPr/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верки выполнены из ЛДСП толщиной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вери из тонированного под бронзу стекла с металлическими ручками прямоугольной формы, цвета «хром», толщиной, мм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     </w:t>
            </w:r>
            <w:r>
              <w:rPr/>
              <w:t>Не менее 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делка торцов производится кромкой ПВХ толщиной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нутри шкафа имеются полки для книг выполненные из ЛДСП толщиной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    </w:t>
            </w:r>
            <w:r>
              <w:rPr/>
              <w:t>Не менее 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Используется высококачественная фурнитур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Шкаф имеет регулируемые по высоте опоры позволяя компенсировать неровность пола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ind w:left="360" w:hanging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абаритные размеры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800х440х195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Журнальный столик тип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урнальный столик тип 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Высота столик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41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лассическая столешница в форме круга имеет диаметр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41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крытие столешницы – меламин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 xml:space="preserve">Наличие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устойчив, имеет четыре ножки, изготовленные из массива дуба. Ножки вкручиваются в столешницу без специальных инструментов. Цвет ножек – белый дуб, цвет столешницы – белый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Наличие 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станция на два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станция на два мес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толешница изготовлена из ЛДСП толщиной, мм.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Цвет столешницы – белый шагрень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Предусмотрены отверстия для проводо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тделка торцов производится кромкой ПВХ толщиной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     </w:t>
            </w: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Каркас стола металлический, с полимерно-порошковым покрытием, имеет сечение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40х4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Стол имеет регулируемые по высоте опоры позволяя компенсировать неровность пола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абаритные размеры</w:t>
            </w:r>
            <w:r>
              <w:rPr/>
              <w:t>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>
                <w:bCs/>
              </w:rPr>
              <w:t>Не более 1600х1200х740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мба стационарная с замком Тип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стационарная с замком Тип 1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выполнена из ЛДСП толщиной, мм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торцов производится кромкой ПВХ толщиной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0,4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имеет четыре выдвижных ящика оборудованных металлическими ручкам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ешница выполнена из ЛДСП толщиной, мм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торцов столешницы производится кромкой ПВХ толщиной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пользуется высококачественная фурнитура. </w:t>
            </w:r>
            <w:r>
              <w:rPr/>
              <w:t xml:space="preserve">Оборудована центральным замком, закрывающим одновременно все ящики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имеет четыре пластиковых опоры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Не менее 600х600х740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фасада дуб Онтарио, </w:t>
            </w:r>
            <w:r>
              <w:rPr>
                <w:bCs/>
              </w:rPr>
              <w:t>цвет каркаса белый шагрень</w:t>
            </w:r>
            <w:r>
              <w:rPr/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Наличие 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ба стационарная с замком Тип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стационарная с замком Тип 2 с полкой и двумя распашными дверя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выполнена из ЛДСП толщиной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торцов производится кромкой ПВХ толщиной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/>
            </w:pPr>
            <w:r>
              <w:rPr/>
              <w:t xml:space="preserve">           </w:t>
            </w:r>
            <w:r>
              <w:rPr/>
              <w:t>Не менее 0,4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оборудована двумя глухими дверями, выполненными из ЛДСП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Не менее 18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шница выполнена из ЛДСП толщиной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торцов производится кромкой ПВХ толщиной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/>
            </w:pPr>
            <w:r>
              <w:rPr/>
              <w:t xml:space="preserve">           </w:t>
            </w: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ьзуется высококачественная фурнитура</w:t>
            </w:r>
            <w:r>
              <w:rPr/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имеет четыре пластиковых опоры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рцы изготавливаются в цвете дуб Онтарио, </w:t>
            </w:r>
            <w:r>
              <w:rPr>
                <w:bCs/>
              </w:rPr>
              <w:t>цвет каркаса белый шагрень</w:t>
            </w:r>
            <w:r>
              <w:rPr/>
              <w:t xml:space="preserve">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0*600*74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Шкаф для одеж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Шкаф для одежды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 из ЛДСП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е менее 1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ры шкафа,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0х440х19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торцов производится кромкой ПВХ толщиной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   </w:t>
            </w:r>
            <w:r>
              <w:rPr/>
              <w:t>Не менее 0,4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оборудован двумя глухими дверями, выполненными из ЛДСП толщиной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торцов производится кромкой ПВХ толщиной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   </w:t>
            </w: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ус укомплектован выдвижной штангой для одежды и полкой для головных уборов, выполненную из ЛДСП толщиной, мм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яя часть шкафа изготовлена в цвет каркаса из ЛДСП  толщиной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0</w:t>
            </w:r>
          </w:p>
        </w:tc>
      </w:tr>
      <w:tr>
        <w:trPr>
          <w:trHeight w:val="7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>
                <w:color w:val="1A1A1A"/>
              </w:rPr>
            </w:pPr>
            <w:r>
              <w:rPr>
                <w:bCs/>
              </w:rPr>
              <w:t>Используется высококачественная фурнитур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firstLine="329"/>
              <w:rPr/>
            </w:pPr>
            <w:r>
              <w:rPr/>
              <w:t xml:space="preserve">             </w:t>
            </w: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Шкаф имеет регулируемые по высоте пластиковые опоры, позволяющие компенсировать неровность пола. </w:t>
            </w:r>
            <w:r>
              <w:rPr/>
              <w:t xml:space="preserve">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Цвет дверок - дуб Онтарио, </w:t>
            </w:r>
            <w:r>
              <w:rPr>
                <w:bCs/>
              </w:rPr>
              <w:t>цвет каркаса белый шагрень</w:t>
            </w:r>
            <w:r>
              <w:rPr/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/>
            </w:pPr>
            <w:r>
              <w:rPr/>
              <w:t xml:space="preserve">             </w:t>
            </w: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Тумба стационарная с замком Тип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умба стационарная с замком Тип 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умба выполнена из ЛДСП толщиной, мм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Тумба имеет четыре выдвижных ящика оборудованных металлическими ручками, и две распашные дверки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орудована центральным замком с задвижкой закрывающим сразу 3 ящика, 1 ящик предназначен для письменного лот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тделка торцов производится кромкой ПВХ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0, 4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Тумба имеет четыре пластиковые опоры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    </w:t>
            </w: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орудована замком, закрывающим верхний ящик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    </w:t>
            </w: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Цвет фасадов  дуб Онтарио, </w:t>
            </w:r>
            <w:r>
              <w:rPr>
                <w:bCs/>
              </w:rPr>
              <w:t>цвет каркаса белый шагрен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Габаритные размеры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Не менее 1290*670*5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кустические настольные перегоро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городки обеспечивают конфиденциальность рабочих мест и снижает шум окружающего пространств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городки выполнены из ЛДСП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    </w:t>
            </w: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клеенны поролоном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тягивается тканью. Цвет – серый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Предусмотрены металлические ножки для крепления к столу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>
                <w:highlight w:val="yellow"/>
              </w:rPr>
            </w:pPr>
            <w:r>
              <w:rPr/>
              <w:t xml:space="preserve">                </w:t>
            </w: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баритные размеры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менее  1500х36х53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ол с передним щи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л с передним щито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толешница изготовлена из ЛДСП толщиной, мм.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/>
            </w:pPr>
            <w:r>
              <w:rPr/>
              <w:t xml:space="preserve">           </w:t>
            </w:r>
            <w:r>
              <w:rPr/>
              <w:t>Не менее 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Предусмотрены отверстия для проводов. Цвет столешницы – дуб Онтари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Отделка торцов производится кромкой ПВХ толщиной, мм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вет столешницы – дуб Онтари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Габаритные размеры</w:t>
            </w:r>
            <w:r>
              <w:rPr/>
              <w:t xml:space="preserve">, </w:t>
            </w:r>
            <w:r>
              <w:rPr>
                <w:bCs/>
              </w:rPr>
              <w:t>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 xml:space="preserve">Не менее </w:t>
            </w:r>
            <w:r>
              <w:rPr>
                <w:bCs/>
              </w:rPr>
              <w:t>1400х700х74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ркас стола металлический, с полимерно-порошковым покрытием, имеет сечение, мм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>
                <w:bCs/>
              </w:rPr>
              <w:t xml:space="preserve">Не менее 20х70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 ножках стола имеются резиновые накладк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b/>
                <w:b/>
              </w:rPr>
            </w:pPr>
            <w:r>
              <w:rPr>
                <w:b/>
              </w:rPr>
              <w:t>Щит передний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зготовлен из ЛДСП толщиной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Отделка торцов производится кромкой ПВХ толщиной, мм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Габаритные размеры</w:t>
            </w:r>
            <w:r>
              <w:rPr/>
              <w:t xml:space="preserve">, </w:t>
            </w:r>
            <w:r>
              <w:rPr>
                <w:bCs/>
              </w:rPr>
              <w:t xml:space="preserve">мм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Не менее 1300х18х315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ол (с 3-мя опор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ол (с 3-мя опорами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пора стола мелаллокаркас с полимерно-порошковым покрытием, из профиля сечением, мм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0х7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олешница изготовлена из ЛДСП и имеет толщину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Цвет Дуб Онтари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 xml:space="preserve">Наличие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лешнице предусмотрены отверстия для проводо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/>
            </w:pPr>
            <w:r>
              <w:rPr/>
              <w:t xml:space="preserve">              </w:t>
            </w: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ьзуется высококачественная фурнитура.</w:t>
            </w:r>
            <w:r>
              <w:rPr/>
              <w:t xml:space="preserve"> На ножках стола имеются резиновые накладк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/>
            </w:pPr>
            <w:r>
              <w:rPr/>
              <w:t xml:space="preserve">             </w:t>
            </w: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торцов столешницы производится кромкой ПВХ толщиной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Не менее 1400х700х74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ол приставка на 7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ол приставка на 7 челове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толешница выполнена из ЛДСП толщиной, мм.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делка торцов производится кромкой ПВХ толщиной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вет столешницы дуб Онтарио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пора стола мелаллокаркас, с полимерно-порошковым покрытием, из профиля сечением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20х7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ножках имеются резиновые накладк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     </w:t>
            </w:r>
            <w:r>
              <w:rPr/>
              <w:t xml:space="preserve">Наличие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лешнице предусмотрены отверстия для проводо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/>
            </w:pPr>
            <w:r>
              <w:rPr/>
              <w:t xml:space="preserve">              </w:t>
            </w: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абаритные размеры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 1800х700х74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умба-купе опора ст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умба-купе опора стол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Тумба (служит опорой для стола руководителя) выполнена из ЛДСП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делка торцов производится кромкой ПВХ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0,4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верки раздвижные выполнены из ЛДСП толщиной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1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Столешница выполнена из ЛДСП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делка торцов производится кромкой ПВХ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 тумбы имеются полки, выполненные из ЛДСП толщиной,мм. цвета белый шагрень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пользуется высококачественная фурнитура. </w:t>
            </w:r>
            <w:r>
              <w:rPr/>
              <w:t>Тумба имеет четыре регулируемых опоры, компенсирующие неровность пол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абаритные размеры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400х1340х67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фасадов дуб Онтарио, </w:t>
            </w:r>
            <w:r>
              <w:rPr>
                <w:bCs/>
              </w:rPr>
              <w:t>цвет каркаса белый шагрень</w:t>
            </w:r>
            <w:r>
              <w:rPr/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ол журнальный тип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журнальный тип 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пора стола мелаллокаркас, с полимерно-порошковым покрытием, из профиля сечением, мм</w:t>
            </w:r>
            <w:r>
              <w:rPr>
                <w:bCs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0х7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толешница изготовлена из ЛДСП и имеет толщину,мм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е менее 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столешнице предусмотрены отверстия для проводо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тделка торцов производится кромкой ПВХ толщиной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вет белый шагрен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Используется высококачественная фурнитура.</w:t>
            </w:r>
            <w:r>
              <w:rPr/>
              <w:t xml:space="preserve"> На ножках стола имеются резиновые накладк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абаритные размеры</w:t>
            </w:r>
            <w:r>
              <w:rPr/>
              <w:t>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Не менее </w:t>
            </w:r>
            <w:r>
              <w:rPr/>
              <w:t>1200х600х440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Стол рабоч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Стол рабочий</w:t>
            </w:r>
            <w:r>
              <w:rPr/>
              <w:t xml:space="preserve"> </w:t>
            </w:r>
            <w:r>
              <w:rPr>
                <w:b/>
              </w:rPr>
              <w:t>для врач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толешница изготовлена из ЛДСП толщиной</w:t>
            </w:r>
            <w:r>
              <w:rPr/>
              <w:t xml:space="preserve">, мм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усмотрены отверстия для проводов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ка торцов производится кромкой ПВХ толщиной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>
                <w:bCs/>
              </w:rPr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ркас стола металлический, с полимерно-порошковым покрытием, имеет сечение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>
                <w:bCs/>
              </w:rPr>
              <w:t>Не менее 20х7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вет столешницы – белый шагрень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ожках стола имеются резиновые накладк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абаритные размеры</w:t>
            </w:r>
            <w:r>
              <w:rPr/>
              <w:t>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Не менее </w:t>
            </w:r>
            <w:r>
              <w:rPr>
                <w:bCs/>
              </w:rPr>
              <w:t xml:space="preserve">1600х700х740 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ол журнальный тип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ол журнальный тип 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имеет габариты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900х900х46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выполнен из массива сосны, покрыт акриловым лако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шница толщиной не менее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3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и стола сечением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нижняя полка для журнал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ол - приставка с 3-мя оп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л - приставка с 3-мя опора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Соответствие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стола мелаллокаркас цвета «хром» из профиля сечением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е менее 20х7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шница изготовлена из ЛДСП и имеет толщину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   </w:t>
            </w:r>
            <w:r>
              <w:rPr/>
              <w:t>Не менее 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лешнице предусмотрены отверстия для проводо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торцов столешницы производится кромкой ПВХ толщиной 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ьзуется высококачественная фурнитура.</w:t>
            </w:r>
            <w:r>
              <w:rPr/>
              <w:t xml:space="preserve"> На ножках стола имеются резиновые накладк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7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>
                <w:color w:val="1A1A1A"/>
              </w:rPr>
            </w:pPr>
            <w:r>
              <w:rPr/>
              <w:t>Габаритные размеры стола, мм. Цвет белый шагрень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firstLine="329"/>
              <w:rPr/>
            </w:pPr>
            <w:r>
              <w:rPr/>
              <w:t>Не менее 1600х700х740</w:t>
            </w:r>
            <w:r>
              <w:rPr>
                <w:lang w:val="en-US"/>
              </w:rPr>
              <w:t>h</w:t>
            </w:r>
          </w:p>
        </w:tc>
      </w:tr>
      <w:tr>
        <w:trPr>
          <w:trHeight w:val="7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rPr/>
            </w:pPr>
            <w:r>
              <w:rPr/>
              <w:t>Цвет белый шагрень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умба стационарная сервис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умба стационарная сервисна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Соответствие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стационарная (служит опорой для стола руководителя) выполнена из ЛДСП толщиной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е менее 1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торцов производится кромкой ПВХ толщиной 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 xml:space="preserve">   </w:t>
            </w: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имеет четыре выдвижных ящика оборудованных стальными ручками, одну распашную дверь, отделение для системного блока (с отверстием для кабель канала)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ьзуется высококачественная фурнитура.</w:t>
            </w:r>
            <w:r>
              <w:rPr/>
              <w:t xml:space="preserve"> Оборудована центральным замком с задвижкой закрывающим сразу 3 ящика, 1 ящик предназначен для письменного лотка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баритные размеры, 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290*540*67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умба имеет четыре регулируемых опоры, компенсирующие неровность пол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вет белый шагрень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ф низкий закрытый Тип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изкий закрытый Тип 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Шкаф для документов низкий изготовлен из ЛДСП толщиной, мм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делка торцов производится кромкой ПВХ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0,4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няя стенка выполнена в цвет каркаса из ЛДСП толщиной, мм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rPr/>
            </w:pPr>
            <w:r>
              <w:rPr/>
              <w:t xml:space="preserve">           </w:t>
            </w:r>
            <w:r>
              <w:rPr/>
              <w:t>Не менее 1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ки выполнены из ЛДСП,,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18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делка торцов производится кромкой ПВХ толщиной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 имеются полки для книг выполненные из ЛДСП, толщиной, 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25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ручки прямоугольной формы цвета «хром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имеет четыре регулируемых опоры, компенсирующие неровность пол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белый шагрен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ные размеры шкафа, мм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/>
            </w:pPr>
            <w:r>
              <w:rPr/>
              <w:t>Не менее 800х440х80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 для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столовой белы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/>
              <w:t>Габариты стол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200х800х750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олье стола двойное из хромированной нержавеющей стал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основания из хромированной нержавеющей стали  прямоугольного плоского, 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0х4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жки из хромированной нержавеющей стали, выполнены из труб диаметром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76 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шница выполнена из ЛДСП и пластика толщиной 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/>
              <w:t>Цвет столешницы  дуб Онтари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/>
              <w:t>Кромка ПВХ белого цвета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rPr/>
            </w:pPr>
            <w:r>
              <w:rPr/>
              <w:t>Габарритные размеры столешници, м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200х8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ик для комнаты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511"/>
        <w:gridCol w:w="3218"/>
      </w:tblGrid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енный стол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 столика,мм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ая столешница диаметром ,мм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0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ешница из МДФ белого цве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имеет три опоры, изготовленные из массива дуб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опор – белый дуб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бильный стол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431"/>
        <w:gridCol w:w="3216"/>
      </w:tblGrid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обильный столик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ина, м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менее 760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ирина, м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менее 380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ота регулируемая, м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В полном покрытии диапазона от 750 до 1150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зоподъемность, к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Не менее 13,6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ание металлическое выполнено из стальных труб с полимерно-порошковым покрытие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лешница - поворотная, изготовлена из композитного материал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лешница оснащена по периметру ограничительным бортико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трукция столика рассчитана на его применение над кровать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основании столика предусмотрены 4 колеса, обеспечивающие простоту его передвиж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ва колеса имеют тормоз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лешница допускает влажную дезинфекцию и местный нагрев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вет металла и столешницы белы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бильный стол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431"/>
        <w:gridCol w:w="3216"/>
      </w:tblGrid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бильный столик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ина, м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менее 760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ирина, м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менее 380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ота регулируемая, м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В полном покрытии диапазона от 750 до 1150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зоподъемность, к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Не менее 13,6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ание металлическое выполнено из стальных труб с белым полимерно-порошковым покрытие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лешница - поворотная, изготовлена из композитного материал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лешница оснащена по периметру ограничительным бортико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трукция столика рассчитана на его применение над кровать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основании столика предусмотрены 4 колеса, обеспечивающие простоту его передвиж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ва колеса имеют тормоз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лешница допускает влажную дезинфекцию и местный нагрев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вет столешницы дуб Онтари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олик дет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378"/>
        <w:gridCol w:w="3172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олик детск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сота стола, м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менее 48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аметр, м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менее 85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Столик легкий и устойчивый, изготовлен из безвредного пластика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толик можно использовать на открытом воздухе, так как мебель устойчива к погодным условия и загрязнения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Детали стола легко собираются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голуб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4128"/>
        <w:gridCol w:w="1621"/>
        <w:gridCol w:w="737"/>
        <w:gridCol w:w="588"/>
        <w:gridCol w:w="879"/>
        <w:gridCol w:w="973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каф для игрушек низкий, со вставками бокс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431"/>
        <w:gridCol w:w="3216"/>
      </w:tblGrid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каф для игрушек низкий, со вставками бокса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бариты, мм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менее 1470х390х770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ллаж изготовлен из ЛДСП, м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Кромка ПФХ, м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Цвет исполнения – белы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Каркас шкафа изготовлен из ЛДСП, м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менее 22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чки изготовлены из ЛДСП, м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чейки имеют внутренние габариты, м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менее 330х330х390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Кромка ПФХ, м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зможность вертикального и горизонтального размещения. Необходимо крепить к стене с помощью специального стенного крепеж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обка для хранения детских игрушек выполнена из полиэстера, ш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менее 8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обка предназначена для хранения в ячейках шкаф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лагодаря имеющейся ручке коробку удобно выдвигать и поднима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вет белы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бариты коробки, м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более 35х380х3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4128"/>
        <w:gridCol w:w="1621"/>
        <w:gridCol w:w="737"/>
        <w:gridCol w:w="588"/>
        <w:gridCol w:w="879"/>
        <w:gridCol w:w="973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асы наст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431"/>
        <w:gridCol w:w="3216"/>
      </w:tblGrid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асы настенны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стенные часы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орпус часов выполнен их пластика, диаметром м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Не менее 260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меют объемные цифры на циферблат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Элемент питания тип АА, ш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Не более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Вес, грам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менее 5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4128"/>
        <w:gridCol w:w="1621"/>
        <w:gridCol w:w="737"/>
        <w:gridCol w:w="588"/>
        <w:gridCol w:w="879"/>
        <w:gridCol w:w="973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ешалка металлическая напольная для одеж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431"/>
        <w:gridCol w:w="3216"/>
      </w:tblGrid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шалка металлическая напольная для одежд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польная вешалка </w:t>
            </w:r>
            <w:r>
              <w:rPr>
                <w:shd w:fill="FFFFFF" w:val="clear"/>
              </w:rPr>
              <w:t>состоит из штанги-стойки</w:t>
            </w:r>
            <w:r>
              <w:rPr/>
              <w:br/>
            </w:r>
            <w:r>
              <w:rPr>
                <w:shd w:fill="FFFFFF" w:val="clear"/>
              </w:rPr>
              <w:t>и круглого утяжеленного основа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ллическая вешалка с четырьмя крючками, крючки для сумок, головных уборов и верхней одежды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Диаметр декоративных пластиковых шариков позволяют использовать петли на одежд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зготовлена полностью из металла, цвет – хро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Вес 4 кг Габариты, мм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Не менее 410х410х1760</w:t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Вес, к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менее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4128"/>
        <w:gridCol w:w="1621"/>
        <w:gridCol w:w="737"/>
        <w:gridCol w:w="588"/>
        <w:gridCol w:w="879"/>
        <w:gridCol w:w="973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ка магнитно-маркерная тип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431"/>
        <w:gridCol w:w="3216"/>
      </w:tblGrid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ска магнитно-маркерная тип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ка имеет белое лаковое покрытие предназначено для письма специальными маркерами для белой доск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textAlignment w:val="baseline"/>
              <w:rPr>
                <w:shd w:fill="FFFFFF" w:val="clear"/>
              </w:rPr>
            </w:pPr>
            <w:r>
              <w:rPr/>
              <w:t>Металлическая поверхность позволяет размещать листы при помощи магнитов.</w:t>
            </w:r>
            <w:r>
              <w:rPr>
                <w:shd w:fill="FFFFFF" w:val="clear"/>
              </w:rPr>
              <w:t xml:space="preserve"> Возможность горизонтального и вертикального крепления к стене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мер, мм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Не менее 1800х1000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Набор для магнитно-маркерной доски</w:t>
            </w:r>
            <w:r>
              <w:rPr/>
              <w:t xml:space="preserve">. В комплект входит 4 маркеры, держатель, чистящее средство, стиратель, салфетки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4128"/>
        <w:gridCol w:w="1621"/>
        <w:gridCol w:w="737"/>
        <w:gridCol w:w="588"/>
        <w:gridCol w:w="879"/>
        <w:gridCol w:w="973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ска магнитно-маркерная тип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431"/>
        <w:gridCol w:w="3216"/>
      </w:tblGrid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ка магнитно-маркерная тип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ка имеет белое лаковое покрытие предназначено для письма специальными маркерами для белой доск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textAlignment w:val="baseline"/>
              <w:rPr>
                <w:shd w:fill="FFFFFF" w:val="clear"/>
              </w:rPr>
            </w:pPr>
            <w:r>
              <w:rPr/>
              <w:t>Металлическая поверхность позволяет размещать листы при помощи магнитов.</w:t>
            </w:r>
            <w:r>
              <w:rPr>
                <w:shd w:fill="FFFFFF" w:val="clear"/>
              </w:rPr>
              <w:t xml:space="preserve"> Возможность горизонтального и вертикального крепления к стене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мер, мм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Не менее 450х600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Набор для магнитно-маркерной доски</w:t>
            </w:r>
            <w:r>
              <w:rPr/>
              <w:t xml:space="preserve">. В комплект входит 4 маркеры, держатель, чистящее средство, стиратель, салфетки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4128"/>
        <w:gridCol w:w="1621"/>
        <w:gridCol w:w="737"/>
        <w:gridCol w:w="588"/>
        <w:gridCol w:w="879"/>
        <w:gridCol w:w="973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ска магнитно-маркерная тип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431"/>
        <w:gridCol w:w="3216"/>
      </w:tblGrid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ка магнитно-маркерная тип 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ка имеет белое лаковое покрытие предназначено для письма специальными маркерами для белой доск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textAlignment w:val="baseline"/>
              <w:rPr>
                <w:shd w:fill="FFFFFF" w:val="clear"/>
              </w:rPr>
            </w:pPr>
            <w:r>
              <w:rPr/>
              <w:t>Металлическая поверхность позволяет размещать листы при помощи магнитов.</w:t>
            </w:r>
            <w:r>
              <w:rPr>
                <w:shd w:fill="FFFFFF" w:val="clear"/>
              </w:rPr>
              <w:t xml:space="preserve"> Возможность горизонтального и вертикального крепления к стене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мер, мм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Не менее 450х600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Набор для магнитно-маркерной доски</w:t>
            </w:r>
            <w:r>
              <w:rPr/>
              <w:t xml:space="preserve">. В комплект входит 4 маркеры, держатель, чистящее средство, стиратель, салфетки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4128"/>
        <w:gridCol w:w="1621"/>
        <w:gridCol w:w="737"/>
        <w:gridCol w:w="588"/>
        <w:gridCol w:w="879"/>
        <w:gridCol w:w="973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ска магнитно-маркерная тип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431"/>
        <w:gridCol w:w="3216"/>
      </w:tblGrid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ка магнитно-маркерная тип 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ка имеет белое лаковое покрытие предназначено для письма специальными маркерами для белой доск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textAlignment w:val="baseline"/>
              <w:rPr>
                <w:shd w:fill="FFFFFF" w:val="clear"/>
              </w:rPr>
            </w:pPr>
            <w:r>
              <w:rPr/>
              <w:t>Металлическая поверхность позволяет размещать листы при помощи магнитов.</w:t>
            </w:r>
            <w:r>
              <w:rPr>
                <w:shd w:fill="FFFFFF" w:val="clear"/>
              </w:rPr>
              <w:t xml:space="preserve"> Возможность горизонтального и вертикального крепления к стене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мер, мм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Не менее 1500х1000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Набор для магнитно-маркерной доски</w:t>
            </w:r>
            <w:r>
              <w:rPr/>
              <w:t xml:space="preserve">. В комплект входит 4 маркеры, держатель, чистящее средство, стиратель, салфетки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4128"/>
        <w:gridCol w:w="1621"/>
        <w:gridCol w:w="737"/>
        <w:gridCol w:w="588"/>
        <w:gridCol w:w="879"/>
        <w:gridCol w:w="973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Газетница настен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431"/>
        <w:gridCol w:w="3216"/>
      </w:tblGrid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азетница настенн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азетница выполнена из стали с антикоррозийным фосфатным покрытие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Цвет – белы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Имеет пять отделений для хранения бума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Габариты</w:t>
            </w:r>
            <w:r>
              <w:rPr>
                <w:shd w:fill="FAFAFA" w:val="clear"/>
              </w:rPr>
              <w:t>, м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Не менее 90х340х4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4128"/>
        <w:gridCol w:w="1621"/>
        <w:gridCol w:w="737"/>
        <w:gridCol w:w="588"/>
        <w:gridCol w:w="879"/>
        <w:gridCol w:w="97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кустические настольные перегород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431"/>
        <w:gridCol w:w="3216"/>
      </w:tblGrid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кустические настольные перегород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городки обеспечивают конфиденциальность рабочих мест и снижает шум окружающего простран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textAlignment w:val="baseline"/>
              <w:rPr>
                <w:shd w:fill="FFFFFF" w:val="clear"/>
              </w:rPr>
            </w:pPr>
            <w:r>
              <w:rPr/>
              <w:t>Перегородки выполнены из ЛДСП, м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textAlignment w:val="baseline"/>
              <w:rPr>
                <w:shd w:fill="FFFFFF" w:val="clear"/>
              </w:rPr>
            </w:pPr>
            <w:r>
              <w:rPr/>
              <w:t>Оклеенным поролоном и обтягивается тканью, м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не менее10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вет - серы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бариты, м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не менее 1500х36х530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усмотрены металлические ножки для крепления к стол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4128"/>
        <w:gridCol w:w="1621"/>
        <w:gridCol w:w="737"/>
        <w:gridCol w:w="588"/>
        <w:gridCol w:w="879"/>
        <w:gridCol w:w="97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>Кресло – мешок “Груша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400"/>
        <w:gridCol w:w="3248"/>
      </w:tblGrid>
      <w:tr>
        <w:trPr>
          <w:trHeight w:val="2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есло – мешок “Груша”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ушевидное кресло-мешок из полиамидного материал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ксимальная весовая нагрузка на изделие составляет, к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менее 100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ресло имеет габариты,мм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Не менее 850х800х850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нешний чехол кресла выполнен из износостойкого полиэстера с водоотталкивающей пропитко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полнитель мебельный полистирол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Цвет </w:t>
            </w:r>
            <w:r>
              <w:rPr>
                <w:shd w:fill="F3F3F3" w:val="clear"/>
              </w:rPr>
              <w:t>желтый и голубо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4128"/>
        <w:gridCol w:w="1621"/>
        <w:gridCol w:w="737"/>
        <w:gridCol w:w="588"/>
        <w:gridCol w:w="879"/>
        <w:gridCol w:w="973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>Кубики - пуфы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431"/>
        <w:gridCol w:w="3216"/>
      </w:tblGrid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бики - пуфы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абариты, м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Не менее 450х450х450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Внешний чехол кресла выполнен из износостойкого полиэстера с водоотталкивающей пропитко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полнитель мебельный полистирол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каф двойной со скамьёй для хранения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753"/>
        <w:gridCol w:w="8"/>
        <w:gridCol w:w="3297"/>
      </w:tblGrid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Шкаф двойной со скамьёй для хранения одежд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Корпус шкафа для хранения одежды изготовлен из ЛДСП с серым цветом каркаса толщиной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6 мм.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тделка торцов производится кромкой ПВХ толщиной, мм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мм.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Основа конструкции профиль из авиационного алюминия, окрашенный электростатическим методом, который прочно соединяет элементы. Такой каркас не подвержен коррозии и позволяет мебели сохранять достойный внешний вид в течении длительного времени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Фасады шкафов изготовлены из </w:t>
            </w:r>
            <w:r>
              <w:rPr>
                <w:bCs/>
              </w:rPr>
              <w:t>HPL пластика</w:t>
            </w:r>
            <w:r>
              <w:rPr/>
              <w:t xml:space="preserve">. Цвет фасадов по системе </w:t>
            </w:r>
            <w:r>
              <w:rPr>
                <w:lang w:val="en-US"/>
              </w:rPr>
              <w:t>RAL</w:t>
            </w:r>
            <w:r>
              <w:rPr/>
              <w:t xml:space="preserve"> </w:t>
            </w:r>
            <w:r>
              <w:rPr>
                <w:lang w:val="en-US"/>
              </w:rPr>
              <w:t>Design</w:t>
            </w:r>
            <w:r>
              <w:rPr/>
              <w:t xml:space="preserve"> 240-85-15 (голубой)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Индивидуальный ключевой замок дверцы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Вертикальная перегородка между дверками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/>
              <w:t>Шкаф укомплектован одной полкой для головных уборов, крючками, съемной перекладиной для вешалок под одежду и полкой для обуви в каждом отделении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Габаритные размеры, мм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0х500х220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Шкаф оборудован скамьей размером, мм.,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0х40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камья выполненна из ЛДСП толщиной, мм.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6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тделка торцов производится кромкой ПВХ толщиной, мм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2 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вет - серы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ул для посет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753"/>
        <w:gridCol w:w="8"/>
        <w:gridCol w:w="3297"/>
      </w:tblGrid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тул для посетителя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Ножки оборудованы резиновыми накладками.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>
                <w:shd w:fill="FFFFFF" w:val="clear"/>
              </w:rPr>
              <w:t xml:space="preserve">Цвет – белый. </w:t>
            </w:r>
            <w:r>
              <w:rPr/>
              <w:t>Эргономичная форма спинки и сиденья обеспечивает оптимальный комфорт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иденье и спинка литые, жесткие, выполнены из прочного пластика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таллический хромированный каркас на 4 ножках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>
                <w:shd w:fill="FFFFFF" w:val="clear"/>
              </w:rPr>
              <w:t>Ширины сиденья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е менее 54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>
                <w:shd w:fill="FFFFFF" w:val="clear"/>
              </w:rPr>
              <w:t>Высота сидения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е менее 465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rPr/>
            </w:pPr>
            <w:r>
              <w:rPr>
                <w:shd w:fill="FFFFFF" w:val="clear"/>
              </w:rPr>
              <w:t>Высота стула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е менее 7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ул для посет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753"/>
        <w:gridCol w:w="8"/>
        <w:gridCol w:w="3297"/>
      </w:tblGrid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тул для посетителя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добный стул на 4-х деревянных ножках, изготовленных из массива дерева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Ножки оборудованы резиновыми накладками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иденье и спинка литые, жесткие, выполнены из прочного пластика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абариты стула 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е менее 530х520х84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Цвет – голубой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>
                <w:shd w:fill="FFFFFF" w:val="clear"/>
              </w:rPr>
              <w:t>Высота сидения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менее 4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>Стул д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753"/>
        <w:gridCol w:w="8"/>
        <w:gridCol w:w="3297"/>
      </w:tblGrid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>Стул детски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зготовлено из безвредного пластика, использующегося также для производства детских бутылочек, одноразовых пеленок и контейнеров для пищевых продукто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ожно использовать на открытом воздухе, так как мебель устойчива к погодным условиям и загрязнениям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Легко собрать – компоненты просто соединяются до щелчк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мендовано для детей 3-6 лет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Цвет - белы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Стул имеет габариты, мм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AFAFA" w:val="clear"/>
              </w:rPr>
              <w:t>Не менее 390х670х26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AFAFA" w:val="clear"/>
              </w:rPr>
              <w:t>Глубина сиденья: с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AFAFA" w:val="clear"/>
              </w:rPr>
              <w:t>Не менее 26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AFAFA" w:val="clear"/>
              </w:rPr>
              <w:t>Высота сиденья: с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AFAFA" w:val="clear"/>
              </w:rPr>
              <w:t>Не менее 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>Стул д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753"/>
        <w:gridCol w:w="8"/>
        <w:gridCol w:w="3297"/>
      </w:tblGrid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>Стул детски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зготовлено из безвредного пластика, использующегося также для производства детских бутылочек, одноразовых пеленок и контейнеров для пищевых продукто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ожно использовать на открытом воздухе, так как мебель устойчива к погодным условиям и загрязнениям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Легко собрать – компоненты просто соединяются до щелчк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мендовано для детей 3-6 лет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Цвет - розовы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Стул имеет габариты, мм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AFAFA" w:val="clear"/>
              </w:rPr>
              <w:t>Не менее 390х670х26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AFAFA" w:val="clear"/>
              </w:rPr>
              <w:t>Глубина сиденья: с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AFAFA" w:val="clear"/>
              </w:rPr>
              <w:t>Не менее 26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AFAFA" w:val="clear"/>
              </w:rPr>
              <w:t>Высота сиденья: с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AFAFA" w:val="clear"/>
              </w:rPr>
              <w:t>Не менее 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>Стул д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753"/>
        <w:gridCol w:w="8"/>
        <w:gridCol w:w="3297"/>
      </w:tblGrid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>Стул детски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зготовлено из безвредного пластика, использующегося также для производства детских бутылочек, одноразовых пеленок и контейнеров для пищевых продукто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ожно использовать на открытом воздухе, так как мебель устойчива к погодным условиям и загрязнениям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Легко собрать – компоненты просто соединяются до щелчк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мендовано для детей 3-6 лет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Цвет - голубо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Стул имеет габариты, мм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AFAFA" w:val="clear"/>
              </w:rPr>
              <w:t>Не менее 390х670х26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AFAFA" w:val="clear"/>
              </w:rPr>
              <w:t>Глубина сиденья: с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AFAFA" w:val="clear"/>
              </w:rPr>
              <w:t>Не менее 26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AFAFA" w:val="clear"/>
              </w:rPr>
              <w:t>Высота сиденья: с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AFAFA" w:val="clear"/>
              </w:rPr>
              <w:t>Не менее 3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>Стул д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753"/>
        <w:gridCol w:w="8"/>
        <w:gridCol w:w="3297"/>
      </w:tblGrid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>Стул детски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зготовлено из безвредного пластика, использующегося также для производства детских бутылочек, одноразовых пеленок и контейнеров для пищевых продукто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ожно использовать на открытом воздухе, так как мебель устойчива к погодным условиям и загрязнениям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Легко собрать – компоненты просто соединяются до щелчк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мендовано для детей 3-6 лет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Цвет - зелены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Стул имеет габариты, мм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AFAFA" w:val="clear"/>
              </w:rPr>
              <w:t>Не менее 390х670х26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AFAFA" w:val="clear"/>
              </w:rPr>
              <w:t>Глубина сиденья: с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AFAFA" w:val="clear"/>
              </w:rPr>
              <w:t>Не менее 26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AFAFA" w:val="clear"/>
              </w:rPr>
              <w:t>Высота сиденья: с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AFAFA" w:val="clear"/>
              </w:rPr>
              <w:t>Не менее 3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ол для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753"/>
        <w:gridCol w:w="8"/>
        <w:gridCol w:w="3297"/>
      </w:tblGrid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>Стол для столово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тол</w:t>
            </w:r>
            <w:r>
              <w:rPr>
                <w:b/>
              </w:rPr>
              <w:t xml:space="preserve"> </w:t>
            </w:r>
            <w:r>
              <w:rPr/>
              <w:t>имеет габариты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00х800х75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одстолье стола двойное из хромированной нержавеющей стали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Основание из хромированной нержавеющей стали, прямоугольное плоское размером мм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0х45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/>
              <w:t>Ножки из хромированной нержавеющей стали, выполнены из труб диаметром, мм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6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/>
              <w:t>Столешница выполнена из ЛДСП и пластика толщиной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Не менее 22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Кромка ПФХ толщиной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Цвет кромки белы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ция для ожидания - два стула со столик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753"/>
        <w:gridCol w:w="8"/>
        <w:gridCol w:w="3297"/>
      </w:tblGrid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>Секция для ожидания - два стула со столиком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Каркас стульев изготовлен из металла с порошковым покрытием, сечением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*5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Цвет каркаса -  серый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ручни выполнены из пластика, цвет серы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>
                <w:shd w:fill="FFFFFF" w:val="clear"/>
              </w:rPr>
              <w:t>Наполнитель пенополиуретан и синтепон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 качестве обивочного материала используются искусственная кожа, цвет коричневы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/>
              <w:t>Ширина посадочного места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ысота посадочного места,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Габариты столика в ширине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ысота со спинкой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оры снабжены пластиковым подпятниками, надежно защищающими пол от повреждений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ция для ожидания - два стула со столик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753"/>
        <w:gridCol w:w="8"/>
        <w:gridCol w:w="3297"/>
      </w:tblGrid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>Секция для ожидания - два стула со столиком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Каркас стульев изготовлен из металла с порошковым покрытием, сечением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*5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Цвет каркаса -  серый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ручни выполнены из пластика, цвет серы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>
                <w:shd w:fill="FFFFFF" w:val="clear"/>
              </w:rPr>
              <w:t>Наполнитель пенополиуретан и синтепон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 качестве обивочного материала используются искусственная кожа, цвет сини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/>
              <w:t>Ширина посадочного места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ысота посадочного места,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Габариты столика в ширине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ысота со спинкой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оры снабжены пластиковым подпятниками, надежно защищающими пол от повреждений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142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ул для ожи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808"/>
        <w:gridCol w:w="57"/>
        <w:gridCol w:w="3796"/>
        <w:gridCol w:w="1512"/>
        <w:gridCol w:w="399"/>
        <w:gridCol w:w="6"/>
        <w:gridCol w:w="268"/>
        <w:gridCol w:w="545"/>
        <w:gridCol w:w="1238"/>
        <w:gridCol w:w="1204"/>
        <w:gridCol w:w="45"/>
      </w:tblGrid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ул для ожидания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Каркас стульев изготовлен из металла с порошковым покрытием, сечением, 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*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Цвет каркаса -  серый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ручни выполнены из пластика, цвет серый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>
                <w:shd w:fill="FFFFFF" w:val="clear"/>
              </w:rPr>
              <w:t>Наполнитель пенополиуретан и синтепон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 качестве обивочного материала используются искусственная кожа, цвет коричневый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/>
              <w:t>Ширина посадочного места, 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ысота посадочного места,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ысота со спинкой, 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оры снабжены пластиковым подпятниками, надежно защищающими пол от повреждений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369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ул для ожид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753"/>
        <w:gridCol w:w="8"/>
        <w:gridCol w:w="3297"/>
      </w:tblGrid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ул для ожидания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Каркас стульев изготовлен из металла с порошковым покрытием, сечением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*5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Цвет каркаса -  серый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ручни выполнены из пластика, цвет серы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>
                <w:shd w:fill="FFFFFF" w:val="clear"/>
              </w:rPr>
              <w:t>Наполнитель пенополиуретан и синтепон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 качестве обивочного материала используются искусственная кожа, цвет сини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/>
              <w:t>Ширина посадочного места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ысота посадочного места,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ысота со спинкой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оры снабжены пластиковым подпятниками, надежно защищающими пол от повреждений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ция для ожидания  - на три места без спи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753"/>
        <w:gridCol w:w="8"/>
        <w:gridCol w:w="3297"/>
      </w:tblGrid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ция для ожидания  - на три места без спинки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Каркас стульев изготовлен из металла с порошковым покрытием, сечением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*5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Цвет каркаса -  серый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>
                <w:shd w:fill="FFFFFF" w:val="clear"/>
              </w:rPr>
              <w:t>Наполнитель сидений пенополиуретан и синтепон.</w:t>
            </w:r>
            <w:r>
              <w:rPr/>
              <w:t xml:space="preserve">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/>
              <w:t>В качестве обивочного материала используются искусственная кожа, цвет светло коричневый. Высококачественная винилискожа (кож.зам.) обладающая повышенными техническими характеристиками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/>
              <w:t>Глубинаа посадочного места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/>
              <w:t>Ширина посадочного места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ысота посадочного места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оры снабжены пластиковым подпятниками, надежно защищающими пол от повреждений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ция для ожидания - два стула со столик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753"/>
        <w:gridCol w:w="8"/>
        <w:gridCol w:w="3297"/>
      </w:tblGrid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екция для ожидания - два стула со столиком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Каркас стульев изготовлен из металла с порошковым покрытием, сечением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*5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Цвет каркаса -  серый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ручни выполнены из пластика, цвет серы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>
                <w:shd w:fill="FFFFFF" w:val="clear"/>
              </w:rPr>
              <w:t>Наполнитель пенополиуретан и синтепон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 качестве обивочного материала используются искусственная кожа, цвет голубо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/>
              <w:t>Ширина посадочного места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ысота посадочного места,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Габариты столика в ширине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ысота со спинкой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оры снабжены пластиковым подпятниками, надежно защищающими пол от повреждений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ул для ожи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753"/>
        <w:gridCol w:w="8"/>
        <w:gridCol w:w="3297"/>
      </w:tblGrid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ул для ожидания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Каркас стульев изготовлен из металла с порошковым покрытием, сечением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*5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Цвет каркаса -  серый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оручни выполнены из пластика, цвет серы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>
                <w:shd w:fill="FFFFFF" w:val="clear"/>
              </w:rPr>
              <w:t>Наполнитель пенополиуретан и синтепон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 качестве обивочного материала используются искусственная кожа, цвет голубо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/>
              <w:t>Ширина посадочного места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ысота посадочного места,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ысота со спинкой, мм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оры снабжены пластиковым подпятниками, надежно защищающими пол от повреждений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ресло рабоч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808"/>
        <w:gridCol w:w="57"/>
        <w:gridCol w:w="3796"/>
        <w:gridCol w:w="1512"/>
        <w:gridCol w:w="399"/>
        <w:gridCol w:w="6"/>
        <w:gridCol w:w="268"/>
        <w:gridCol w:w="545"/>
        <w:gridCol w:w="1238"/>
        <w:gridCol w:w="1204"/>
        <w:gridCol w:w="45"/>
      </w:tblGrid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ресло рабочее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Четырехлучевая хромированная опора с роликами, поворотное сиденье. 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иденье обтянуты износоустойчивой тканью черного цвета, под тканью находится поролон плотностью, кг/м3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гулировка по высоте с помощью газового патрона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Механизм качания с возможностью фиксации кресла в рабочем положении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 xml:space="preserve">Спинка стула имеет эргономичную форму, изготавливается из сетки. 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Пластиковые подлокотники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Каркас кресла не монолитный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/>
              <w:t>Кресло комплектуется роликом диаметр штока, 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Материал изготовления полиамид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Габаритные размеры, мм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50х6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Высота регулируемая, 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покрытии диапазона от1095 до 11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комендованная максимальная -  кг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369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ван 3х мест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808"/>
        <w:gridCol w:w="57"/>
        <w:gridCol w:w="3796"/>
        <w:gridCol w:w="1512"/>
        <w:gridCol w:w="399"/>
        <w:gridCol w:w="6"/>
        <w:gridCol w:w="268"/>
        <w:gridCol w:w="545"/>
        <w:gridCol w:w="1238"/>
        <w:gridCol w:w="1204"/>
        <w:gridCol w:w="45"/>
      </w:tblGrid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ван 3х местный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рехместный диван с обивкой из искусственной кожи черного цвета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Диваны  установлены на устойчивых ножках, изготовленных из стальной профильной трубы, 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е менее25×25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>
                <w:shd w:fill="FFFFFF" w:val="clear"/>
              </w:rPr>
              <w:t>Ножки покрыты порошковой краской, цвет серый металлик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сота опор,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Подлокотники и диванные подушки мягкой мебели имеют прямоугольную форму с округлыми углами. В рамках сидений используются стальные пружины „</w:t>
            </w:r>
            <w:r>
              <w:rPr/>
              <w:t>зиг-заг</w:t>
            </w:r>
            <w:r>
              <w:rPr>
                <w:shd w:fill="FFFFFF" w:val="clear"/>
              </w:rPr>
              <w:t xml:space="preserve">“. Наполнитель — пенополиуретан/синтепон. </w:t>
            </w:r>
            <w:r>
              <w:rPr/>
              <w:t xml:space="preserve">. В качестве обивочного материала используются искусственная кожа серого цвета. Высококачественная винилискожа (кож.зам.) обладающая повышенными техническими характеристиками ,высококачественный материал, соответствующий мировым технологиям. 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В рамках сидений используются стальные пружины „</w:t>
            </w:r>
            <w:r>
              <w:rPr/>
              <w:t>зиг-заг</w:t>
            </w:r>
            <w:r>
              <w:rPr>
                <w:shd w:fill="FFFFFF" w:val="clear"/>
              </w:rPr>
              <w:t>“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Наполнитель пенополиуретан и синтепон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/>
              <w:t>В качестве обивочного материала используются искусственная кожа серого цвета. Высококачественная винилискожа (кож.зам.) обладающая повышенными техническими характеристиками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Цвет обивки из предложения поставщика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 цвет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иван выполнен с использованием металлической рамы-опоры, что делает диван устойчивым и готовым к самой интенсивной нагрузке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Опоры снабжены пластиковым подпятниками, надежно защищающими пол от повреждений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Габаритные размеры дивана, 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е менее 2030×750×680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Габариты посадочного места, мм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е менее 1750×530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Ширина подлокотника, 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е менее 1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ягкая мебель не оснащается раскладными механизмами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369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ван 2х мест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808"/>
        <w:gridCol w:w="57"/>
        <w:gridCol w:w="3796"/>
        <w:gridCol w:w="1512"/>
        <w:gridCol w:w="399"/>
        <w:gridCol w:w="6"/>
        <w:gridCol w:w="268"/>
        <w:gridCol w:w="545"/>
        <w:gridCol w:w="1238"/>
        <w:gridCol w:w="1204"/>
        <w:gridCol w:w="45"/>
      </w:tblGrid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ван 3х местный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рехместный диван с обивкой из искусственной кожи черного цвета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Диваны  установлены на устойчивых ножках, изготовленных из стальной профильной трубы, 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е менее 25×25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ожки покрыты порошковой краской, цвет — серый металлик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сота опор,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локотники и диванные подушки мягкой мебели имеют прямоугольную форму с округлыми углами. 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В рамках сидений используются стальные пружины „</w:t>
            </w:r>
            <w:r>
              <w:rPr/>
              <w:t>зиг-заг</w:t>
            </w:r>
            <w:r>
              <w:rPr>
                <w:shd w:fill="FFFFFF" w:val="clear"/>
              </w:rPr>
              <w:t>“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полнитель — пенополиуретан/синтепон.</w:t>
            </w:r>
            <w:r>
              <w:rPr/>
              <w:t xml:space="preserve"> В качестве обивочного материала используются искусственная кожа серого цвета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/>
              <w:t>В качестве обивочного материала используются искусственная кожа серого цвета. Высококачественная винилискожа (кож.зам.) обладающая повышенными техническими характеристиками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иван выполнен с использованием металлической рамы-опоры, что делает диван устойчивым и готовым к самой интенсивной нагрузке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Цвет обивки из предложения поставщика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 цвет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Опоры снабжены пластиковым подпятниками, надежно защищающими пол от повреждений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Габаритные размеры дивана, 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е менее 1440×750×680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Габариты посадочного места, мм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е менее 1160×530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Ширина подлокотника, 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е менее 1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369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ул для столовой бел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753"/>
        <w:gridCol w:w="8"/>
        <w:gridCol w:w="3297"/>
      </w:tblGrid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ул для столовой белы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тул имеет габариты, мм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30х500х87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Высота сиденья мм.,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6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Глубина сиденья мм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60</w:t>
            </w:r>
          </w:p>
        </w:tc>
      </w:tr>
      <w:tr>
        <w:trPr>
          <w:trHeight w:val="22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 xml:space="preserve">Удобный стул с металлическим каркасом на 4-х хромированных ножка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>
          <w:trHeight w:val="13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комендованная максимальная нагрузка , к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10</w:t>
            </w:r>
          </w:p>
        </w:tc>
      </w:tr>
      <w:tr>
        <w:trPr>
          <w:trHeight w:val="13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иденье и спинка литые, жесткие, выполнены из прочного пластика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3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лагодаря специальной обработке сиденье не скользит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3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регулирующиеся пластиковые вставки в ножках обеспечивают дополнительную устойчивость стула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3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аллические подлокотники с пластиковыми накладками обеспечивают дополнительный комфорт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3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вет белы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969"/>
        <w:gridCol w:w="1559"/>
        <w:gridCol w:w="709"/>
        <w:gridCol w:w="567"/>
        <w:gridCol w:w="1276"/>
        <w:gridCol w:w="129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ул для столовой голу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808"/>
        <w:gridCol w:w="57"/>
        <w:gridCol w:w="3796"/>
        <w:gridCol w:w="1512"/>
        <w:gridCol w:w="399"/>
        <w:gridCol w:w="6"/>
        <w:gridCol w:w="268"/>
        <w:gridCol w:w="545"/>
        <w:gridCol w:w="1238"/>
        <w:gridCol w:w="1204"/>
        <w:gridCol w:w="45"/>
      </w:tblGrid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ул для столовой голубой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тул имеет габариты, мм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30х500х8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Высота сиденья мм., 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Глубина сиденья мм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 xml:space="preserve">Удобный стул с металлическим каркасом на 4-х хромированных ножка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комендованная максимальная нагрузка , кг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иденье и спинка литые, жесткие, выполнены из прочного пластика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лагодаря специальной обработке сиденье не скользит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регулирующиеся пластиковые вставки в ножках обеспечивают дополнительную устойчивость стула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аллические подлокотники с пластиковыми накладками обеспечивают дополнительный комфорт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вет голубой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369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камья-диван Тип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808"/>
        <w:gridCol w:w="57"/>
        <w:gridCol w:w="3796"/>
        <w:gridCol w:w="1512"/>
        <w:gridCol w:w="399"/>
        <w:gridCol w:w="6"/>
        <w:gridCol w:w="268"/>
        <w:gridCol w:w="545"/>
        <w:gridCol w:w="1238"/>
        <w:gridCol w:w="1204"/>
        <w:gridCol w:w="45"/>
      </w:tblGrid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камья-диван Тип 1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ван трехместный без подлокотников предназначен для оборудования общественных помещений. 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иван имеет габариты, мм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е менее 1800x660x8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Диван прошит отстрочкой в цвет обивочного материала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ирина стежка, 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ина стежка   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ркас состоит из соснового бруса, ДСП и ДВП. Сборка каркасов производится крепежной скобой, шурупами, шкантами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денья дивана снабжены стальными плоскими пружинами толщиной, 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На спинках используются эластичные мебельные ленты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Мягкие элементы сидений изготовлены из формованного пенополиуретана, обладающего высокой выносливостью при многократном сжатии, высоким коэффициентом восстанавливаемости, а также повышенной формостабильностью. Мягкие элементы спинок изготовлены из эластичного пенополиуретана с настилом синтепона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Плотность формованного пенополиуретана для спинок мягкой мебели кг/м3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Плотность формованного пенополиуретана для зоны сидения кг/м3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 xml:space="preserve">Пружинящей прослойкой между покровным обивочным материалом и пенополиуретаном служит синтепон. Синтепон сохраняет свою мягкость независимо от срока его использования, не выделяет пыли и не вызывает аллергии. В качестве обивочного материала используются искусственная кожа голубого цвета. Высококачественная винилискожа (кож.зам.) обладающая повышенными техническими характеристиками ,высококачественный материал, соответствующий мировым технологиям. 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Диван выполнен с использованием металлической рамы-опоры, что делает диван устойчивым и готовым к самой интенсивной нагрузке. Опоры снабжены пластиковым подпятниками, надежно защищающими пол от повреждений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369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камья-диван Тип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808"/>
        <w:gridCol w:w="57"/>
        <w:gridCol w:w="3796"/>
        <w:gridCol w:w="1512"/>
        <w:gridCol w:w="399"/>
        <w:gridCol w:w="6"/>
        <w:gridCol w:w="268"/>
        <w:gridCol w:w="545"/>
        <w:gridCol w:w="1238"/>
        <w:gridCol w:w="1204"/>
        <w:gridCol w:w="45"/>
      </w:tblGrid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камья-диван Тип 2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ван двухместный без подлокотников предназначен для оборудования общественных помещений. 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иван имеет габариты, мм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е менее 1200x660x8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uppressAutoHyphens w:val="true"/>
              <w:jc w:val="both"/>
              <w:rPr/>
            </w:pPr>
            <w:r>
              <w:rPr/>
              <w:t>Диван прошит отстрочкой в цвет обивочного материала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ирина стежка, 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ина стежка   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ркас состоит из соснового бруса, ДСП и ДВП. Сборка каркасов производится крепежной скобой, шурупами, шкантами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денья дивана снабжены стальными плоскими пружинами толщиной, 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На спинках используются эластичные мебельные ленты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Мягкие элементы сидений изготовлены из формованного пенополиуретана, обладающего высокой выносливостью при многократном сжатии, высоким коэффициентом восстанавливаемости, а также повышенной формостабильностью. Мягкие элементы спинок изготовлены из эластичного пенополиуретана с настилом синтепона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Плотность формованного пенополиуретана для спинок мягкой мебели кг/м3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Плотность формованного пенополиуретана для зоны сидения кг/м3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 xml:space="preserve">Пружинящей прослойкой между покровным обивочным материалом и пенополиуретаном служит синтепон. Синтепон сохраняет свою мягкость независимо от срока его использования, не выделяет пыли и не вызывает аллергии. В качестве обивочного материала используются искусственная кожа голубого цвета. Высококачественная винилискожа (кож.зам.) обладающая повышенными техническими характеристиками ,высококачественный материал, соответствующий мировым технологиям. 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Диван выполнен с использованием металлической рамы-опоры, что делает диван устойчивым и готовым к самой интенсивной нагрузке. Опоры снабжены пластиковым подпятниками, надежно защищающими пол от повреждений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369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ул - кресл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808"/>
        <w:gridCol w:w="57"/>
        <w:gridCol w:w="3796"/>
        <w:gridCol w:w="1512"/>
        <w:gridCol w:w="399"/>
        <w:gridCol w:w="6"/>
        <w:gridCol w:w="268"/>
        <w:gridCol w:w="545"/>
        <w:gridCol w:w="1238"/>
        <w:gridCol w:w="1204"/>
        <w:gridCol w:w="45"/>
      </w:tblGrid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тул - кресло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/>
              <w:t>Стул имеет габариты, мм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0х530х8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/>
              <w:t>Высота сиденья, мм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 xml:space="preserve">Удобный стул на 4-х деревянных ножках, изготовленных из массива дерева. 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Цвет каркаса выбеленный дуб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/>
              <w:t>Ножки оборудованы резиновыми накладками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/>
              <w:t>Эргономичная форма спинки и сиденья обеспечивает оптимальный комфорт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Обивка стула выполнена из высококачественной ткани серого цвета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денье и спинка мягкие, выполнены на поролоновой основе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369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мья-диван  для холла палатного отделения тип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808"/>
        <w:gridCol w:w="57"/>
        <w:gridCol w:w="3796"/>
        <w:gridCol w:w="1512"/>
        <w:gridCol w:w="399"/>
        <w:gridCol w:w="6"/>
        <w:gridCol w:w="268"/>
        <w:gridCol w:w="545"/>
        <w:gridCol w:w="1238"/>
        <w:gridCol w:w="1204"/>
        <w:gridCol w:w="45"/>
      </w:tblGrid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-диван  для холла палатного отделения тип 1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Диван трехместный с подлокотниками предназначен для оснащения зон ожидания, холлов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иван имеет габариты, мм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е менее 1900x660x8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ван прошит отстрочкой в цвет обивочного материала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ирина стежка, мм,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ина стежка, 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ркас состоит из соснового бруса, ДСП и ДВП. Сборка каркасов производится крепежной скобой, шурупами, шкантами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денья дивана снабжены стальными плоскими пружинами толщиной,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На спинках используются эластичные мебельные ленты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Мягкие элементы сидений изготовлены из формованного пенополиуретана, обладающего высокой выносливостью при многократном сжатии, высоким коэффициентом восстанавливаемости, а также повышенной формостабильностью. Мягкие элементы спинок изготовлены из эластичного пенополиуретана с настилом синтепона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Плотность формованного пенополиуретана для спинок мягкой мебели кг/м3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Плотность формованного пенополиуретана для зоны сидения кг/м3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 xml:space="preserve">Пружинящей прослойкой между покровным обивочным материалом и пенополиуретаном служит синтепон. Синтепон сохраняет свою мягкость независимо от срока его использования, не выделяет пыли и не вызывает аллергии. В качестве обивочного материала используются искусственная кожа зеленого цвета..  Высококачественная винилискожа (кож.зам.) обладающая повышенными техническими характеристиками ,высококачественный материал, соответствующий мировым технологиям. 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Диван выполнен с использованием металлической рамы-опоры, что делает диван устойчивым и готовым к самой интенсивной нагрузке. Опоры снабжены пластиковым подпятниками, надежно защищающими пол от повреждений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369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мья-диван  для холла палатного отделения тип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808"/>
        <w:gridCol w:w="57"/>
        <w:gridCol w:w="3796"/>
        <w:gridCol w:w="1512"/>
        <w:gridCol w:w="399"/>
        <w:gridCol w:w="6"/>
        <w:gridCol w:w="268"/>
        <w:gridCol w:w="545"/>
        <w:gridCol w:w="1238"/>
        <w:gridCol w:w="1204"/>
        <w:gridCol w:w="45"/>
      </w:tblGrid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-диван  для холла палатного отделения тип 2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Диван трехместный с подлокотниками предназначен для оснащения зон ожидания, холлов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иван имеет габариты, мм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е менее 1900x660x8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ван прошит отстрочкой в цвет обивочного материала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ирина стежка, 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ина стежка, 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ркас состоит из соснового бруса, ДСП и ДВП. Сборка каркасов производится крепежной скобой, шурупами, шкантами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денья дивана снабжены стальными плоскими пружинами толщиной,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На спинках используются эластичные мебельные ленты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Мягкие элементы сидений изготовлены из формованного пенополиуретана, обладающего высокой выносливостью при многократном сжатии, высоким коэффициентом восстанавливаемости, а также повышенной формостабильностью. Мягкие элементы спинок изготовлены из эластичного пенополиуретана с настилом синтепона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Плотность формованного пенополиуретана для спинок мягкой мебели кг/м3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Плотность формованного пенополиуретана для зоны сидения кг/м3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 xml:space="preserve">Пружинящей прослойкой между покровным обивочным материалом и пенополиуретаном служит синтепон. Синтепон сохраняет свою мягкость независимо от срока его использования, не выделяет пыли и не вызывает аллергии. В качестве обивочного материала используются искусственная кожа коричневого цвета..  Высококачественная винилискожа (кож.зам.) обладающая повышенными техническими характеристиками ,высококачественный материал, соответствующий мировым технологиям. 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Диван выполнен с использованием металлической рамы-опоры, что делает диван устойчивым и готовым к самой интенсивной нагрузке. Опоры снабжены пластиковым подпятниками, надежно защищающими пол от повреждений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и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369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мья-диван  для холла палатного отделения тип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технические характеристики, качественные и количественные требования к товару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хнических парамет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-диван  для холла палатного отделения тип 3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Диван трехместный с подлокотниками предназначен для оснащения зон ожидания, холлов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иван имеет габариты, мм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е менее 1900x660x8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ван прошит отстрочкой в цвет обивочного материала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ирина стежка, мм,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ина стежка, 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ркас состоит из соснового бруса, ДСП и ДВП. Сборка каркасов производится крепежной скобой, шурупами, шкантами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денья дивана снабжены стальными плоскими пружинами толщиной,м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На спинках используются эластичные мебельные ленты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Мягкие элементы сидений изготовлены из формованного пенополиуретана, обладающего высокой выносливостью при многократном сжатии, высоким коэффициентом восстанавливаемости, а также повышенной формостабильностью. Мягкие элементы спинок изготовлены из эластичного пенополиуретана с настилом синтепона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Плотность формованного пенополиуретана для спинок мягкой мебели, кг/м3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>Плотность формованного пенополиуретана для зоны сидения, кг/м3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/>
              <w:t xml:space="preserve">Пружинящей прослойкой между покровным обивочным материалом и пенополиуретаном служит синтепон. Синтепон сохраняет свою мягкость независимо от срока его использования, не выделяет пыли и не вызывает аллергии. В качестве обивочного материала используются искусственная кожа светло коричневого цвета..  Высококачественная винилискожа (кож.зам.) обладающая повышенными техническими характеристиками ,высококачественный материал, соответствующий мировым технологиям. 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Диван выполнен с использованием металлической рамы-опоры, что делает диван устойчивым и готовым к самой интенсивной нагрузке. Опоры снабжены пластиковым подпятниками, надежно защищающими пол от повреждений.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Цена контракта включает в себя – стоимость Товара, расходы на уплату налогов, таможенные сборы, иные обязательные платежи, упаковку, затраты по хранению, оформлению соответствующих документов, доставку до объекта, разгрузку, сборку, крепление и расстановку в помещениях согласно проектному плану, утилизацию упаковочного материала, расходы на обслуживание товара в гарантийный срок, а также иные подобные расходы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рок поставки – с 05 декабря 2018г. по 25 декабря 2018г.; периодичность поставки – разова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Гарантийный срок – не менее 12 месяцев со дня ввода Объекта в эксплуатацию и не менее, чем срок действия гарантии производителя поставляемого товара. Поставщик предоставляет гарантию производителя на товар сроком не менее 12 месяцев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Объем гарантий – в случае обнаружения недостатков Товара, Поставщик обязуется безвозмездно устранить недостатки или произвести замену на аналогичный Товар не позднее, чем через 10 календарных дней с момента получения претензии Заказчика. В случае невозможности устранения недостатков в указанный срок Заказчику предоставляется аналогичный Товар на время устранения;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сто поставки: г. Красноярск, ул. Партизана Железняка, 3-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Информацию необходимо направить по факсу +7 (391) 220-16-23, электронной почте </w:t>
      </w:r>
      <w:r>
        <w:rPr>
          <w:rStyle w:val="InternetLink"/>
        </w:rPr>
        <w:t>zakupki@medgorod.ru</w:t>
      </w:r>
      <w:r>
        <w:rPr/>
        <w:t xml:space="preserve"> или по адресу г. Красноярск, ул. Партизана Железняка,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редложения принимаются в срок до 06.07.2018 г. 17.00 часов по местному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нтрактной службы</w:t>
        <w:tab/>
        <w:tab/>
        <w:tab/>
        <w:tab/>
        <w:tab/>
        <w:tab/>
        <w:t xml:space="preserve">          И.О. Ку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sz w:val="20"/>
          <w:szCs w:val="20"/>
        </w:rPr>
        <w:t>Начальник отдела снабжения Королев А.В.., тел. (391) 220-15-65</w:t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Cs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1z0">
    <w:name w:val="WW8Num21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qFormat/>
    <w:rPr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u w:val="single"/>
    </w:rPr>
  </w:style>
  <w:style w:type="character" w:styleId="4">
    <w:name w:val="Заголовок 4 Знак"/>
    <w:qFormat/>
    <w:rPr>
      <w:rFonts w:ascii="Arial" w:hAnsi="Arial" w:cs="Arial"/>
      <w:bCs/>
      <w:i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M1">
    <w:name w:val="m1"/>
    <w:qFormat/>
    <w:rPr>
      <w:color w:val="0000FF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Таблица_ячейка Знак"/>
    <w:qFormat/>
    <w:rPr>
      <w:sz w:val="24"/>
      <w:szCs w:val="24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Bheaderbuttons">
    <w:name w:val="b-headerbuttons"/>
    <w:qFormat/>
    <w:rPr/>
  </w:style>
  <w:style w:type="character" w:styleId="Bbuttoninner">
    <w:name w:val="b-buttoninner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85pt">
    <w:name w:val="Основной текст + 8;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pacing w:lineRule="auto" w:line="278"/>
      <w:ind w:left="80"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5">
    <w:name w:val="Заголовок"/>
    <w:basedOn w:val="Normal"/>
    <w:qFormat/>
    <w:pPr>
      <w:jc w:val="center"/>
    </w:pPr>
    <w:rPr>
      <w:b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192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Декоратив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22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9">
    <w:name w:val="ТаблицаМелкая"/>
    <w:basedOn w:val="Normal"/>
    <w:qFormat/>
    <w:pPr>
      <w:keepLines/>
      <w:spacing w:before="60" w:after="60"/>
    </w:pPr>
    <w:rPr>
      <w:rFonts w:ascii="Arial Narrow" w:hAnsi="Arial Narrow" w:cs="Arial Narrow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spacing w:lineRule="auto" w:line="360"/>
      <w:ind w:firstLine="708"/>
      <w:jc w:val="both"/>
    </w:pPr>
    <w:rPr>
      <w:sz w:val="28"/>
    </w:rPr>
  </w:style>
  <w:style w:type="paragraph" w:styleId="Style30">
    <w:name w:val="Стиль Таблица_ячейка_центр"/>
    <w:basedOn w:val="Normal"/>
    <w:qFormat/>
    <w:pPr>
      <w:suppressAutoHyphens w:val="true"/>
      <w:snapToGrid w:val="false"/>
      <w:jc w:val="center"/>
    </w:pPr>
    <w:rPr>
      <w:szCs w:val="20"/>
      <w:vertAlign w:val="superscript"/>
    </w:rPr>
  </w:style>
  <w:style w:type="paragraph" w:styleId="Style31">
    <w:name w:val="Таблица_ячейка"/>
    <w:basedOn w:val="Normal"/>
    <w:qFormat/>
    <w:pPr>
      <w:suppressAutoHyphens w:val="true"/>
      <w:snapToGrid w:val="false"/>
      <w:jc w:val="both"/>
    </w:pPr>
    <w:rPr>
      <w:vertAlign w:val="superscript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74" w:before="360" w:after="78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8:00Z</dcterms:created>
  <dc:creator>halimylina</dc:creator>
  <dc:description/>
  <dc:language>en-US</dc:language>
  <cp:lastModifiedBy>aleshechkina</cp:lastModifiedBy>
  <cp:lastPrinted>2018-06-09T15:43:00Z</cp:lastPrinted>
  <dcterms:modified xsi:type="dcterms:W3CDTF">2018-07-04T02:08:00Z</dcterms:modified>
  <cp:revision>2</cp:revision>
  <dc:subject/>
  <dc:title>Краевое государственное учреждение здравоохранения</dc:title>
</cp:coreProperties>
</file>