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1. 2017 г. №.б/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ГБУЗ «Краевая клиническая больница» просит Вас направить коммерческое предложение на право поставки лабораторного блока пит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5417"/>
        <w:gridCol w:w="709"/>
        <w:gridCol w:w="850"/>
        <w:gridCol w:w="1276"/>
        <w:gridCol w:w="1268"/>
      </w:tblGrid>
      <w:tr>
        <w:trPr>
          <w:trHeight w:val="6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й блок питания Mastech HY3005D-3 или эквивалент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два канала, выходное напряжение регулируемое в диапазоне от 0 до 30 В, ток от 0 до 5 А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дин канал напряжение 5 В ± 0,5 мВ, ток не менее 3 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цифровая индикация значений выходного тока и напря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ублях с учетом достав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05.12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47:00Z</dcterms:created>
  <dc:creator>halimylina</dc:creator>
  <dc:description/>
  <cp:keywords/>
  <dc:language>en-US</dc:language>
  <cp:lastModifiedBy>Ирина</cp:lastModifiedBy>
  <cp:lastPrinted>2014-08-21T12:38:00Z</cp:lastPrinted>
  <dcterms:modified xsi:type="dcterms:W3CDTF">2017-12-01T12:38:00Z</dcterms:modified>
  <cp:revision>3</cp:revision>
  <dc:subject/>
  <dc:title>Краевое государственное учреждение здравоохранения</dc:title>
</cp:coreProperties>
</file>