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853"/>
        <w:gridCol w:w="2446"/>
        <w:gridCol w:w="447"/>
        <w:gridCol w:w="737"/>
        <w:gridCol w:w="889"/>
        <w:gridCol w:w="1393"/>
        <w:gridCol w:w="1157"/>
      </w:tblGrid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здравоохран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ю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клиническая больниц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 Железняка, 3, г. Красноярск, 6600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 (391) 220-16-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8 (391) 220-16-2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: kkb@ medqorod. ru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www.kkb1. krasu.ru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019132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2465030876/2465010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8 г. № 402-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_________ от ________________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ммерческом предложени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1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ажаемые господа!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Автомобиль скорой медицинской помощи, с 6 пассажирскими креслами, 5 штук в салоне, 1 в кабине водителя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в количестве 2 штук.</w:t>
      </w:r>
      <w:r>
        <w:rPr>
          <w:rFonts w:cs="Times New Roman" w:ascii="Times New Roman" w:hAnsi="Times New Roman"/>
          <w:b/>
          <w:bCs/>
          <w:color w:val="FFFFFF"/>
        </w:rPr>
        <w:t xml:space="preserve"> .</w:t>
      </w:r>
      <w:r>
        <w:rPr>
          <w:b/>
          <w:bCs/>
          <w:color w:val="FFFFFF"/>
        </w:rPr>
        <w:t xml:space="preserve">    Два светодиодных маяка синего цвета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Модификация                                                                                   Скорая медицинская помощ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ивода                                                                                                              передний/зад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, длина х ширина х высота,                             не менее мм– 6700х2120х27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Колесная база,                                                                                                           не менее мм 37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Двигатель:                                                                                                                     тип, дизельны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                                                                                      не менее см3 21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Мощность двигателя,                                                                                не менее  кВт/л.с –  99/13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Тип КПП                                                                                             Механическая, 6-ступенчат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Рулевой механизм                                                                                             Шестерня-рейка, ГУР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мозная система                                                                           Двухконтурная гидравлическ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Отопитель салонный                                                                              жидкостный не менее 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Вт/автономный 4 кВ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Кондиционер мощностью                                                                  не менее 6 кВт с разводкой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алон и кабину вод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Второй отопитель салона,                                                                      работающий от системы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хлаждения     двигателя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color w:val="000000"/>
        </w:rPr>
        <w:t>Цвет кузова автомобиля                                                                                       белый/лимонный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color w:val="000000"/>
        </w:rPr>
        <w:t>Светосигнальная громкоговорящая установка</w:t>
      </w:r>
      <w:r>
        <w:rPr>
          <w:rFonts w:cs="Times New Roman" w:ascii="Times New Roman" w:hAnsi="Times New Roman"/>
          <w:b/>
          <w:bCs/>
          <w:color w:val="FFFFFF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светодиодна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Два светодиодных маяка синего цвета,                                          установленных в задней части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рыши автомобил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ожка сдвижной двери                                                                                       наличие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Остекление салона                                                                        окно сдвижной двери форточкой,  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текла задних дверей,          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текло по левому борт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усковой подогреватель двигателя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личие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щение салона светодиодными лампами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к светопроницаемый, вентиляционный                                                             наличие</w:t>
      </w:r>
      <w:bookmarkStart w:id="0" w:name="_GoBack"/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</w:rPr>
        <w:t>Приточно-вытяжная вентиляция                                 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мошумоизоляция                                                    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донепроницаемое антистатическое нескользящее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льное покрытие с гидроизоляцией всех швов,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е к воздействию моюще-дезинфицирующих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эндвич-панели (фанера, композитная пан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люминиевым покрытием)                                            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ина водителя отделена от медицинского салона              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городкой со сдвижной форточ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ли сдвижной дверью                                                                                                      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учень правый при входе у сдвижной двери                      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ер потолочный                                                                                                                     налич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ресло по левому борту с ремнем безопасности                                                             * 2 шт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ресло по правому борту со складной спинко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ремнем безопасности                                                                                                           * 2 ш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иденья с мягкой обивкой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лич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оротное кресло в головном конце носил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одлокотниками и 3-точечным ремнем безопасности                                                    налич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836"/>
        <w:gridCol w:w="2430"/>
        <w:gridCol w:w="513"/>
        <w:gridCol w:w="651"/>
        <w:gridCol w:w="796"/>
        <w:gridCol w:w="1441"/>
        <w:gridCol w:w="1251"/>
      </w:tblGrid>
      <w:tr>
        <w:trPr>
          <w:trHeight w:val="6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: с момента заключения контракта в течение 30 календарных дней.</w:t>
            </w:r>
          </w:p>
        </w:tc>
      </w:tr>
      <w:tr>
        <w:trPr>
          <w:trHeight w:val="12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ринимаются в срок до 29.06.2018 14:00:00 по местному времени.</w:t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актной службы_____________________/Куликова И.О./</w:t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5:00Z</dcterms:created>
  <dc:creator>Транспланталогия ордин</dc:creator>
  <dc:description/>
  <dc:language>en-US</dc:language>
  <cp:lastModifiedBy>aleshechkina</cp:lastModifiedBy>
  <dcterms:modified xsi:type="dcterms:W3CDTF">2018-06-19T02:15:00Z</dcterms:modified>
  <cp:revision>2</cp:revision>
  <dc:subject/>
  <dc:title/>
</cp:coreProperties>
</file>