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7 г. №.91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поставки электрических паровых стерилиз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809"/>
        <w:gridCol w:w="1039"/>
        <w:gridCol w:w="1038"/>
        <w:gridCol w:w="1038"/>
        <w:gridCol w:w="1419"/>
      </w:tblGrid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й паровой стерилизатор Philips "Avent (Авент)" или эквивалент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местимость не менее 6 бутылочек объёмом 330 м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ункция автоматического отклю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ерильность при закрытой крышке не менее 24 час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30.11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8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11-28T06:18:00Z</dcterms:modified>
  <cp:revision>3</cp:revision>
  <dc:subject/>
  <dc:title>Краевое государственное учреждение здравоохранения</dc:title>
</cp:coreProperties>
</file>