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7 г. №.б/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ГБУЗ «Краевая клиническая больница» просит Вас направить коммерческое предложение на право поставки медицинского физиотерапевтического оборуд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5417"/>
        <w:gridCol w:w="709"/>
        <w:gridCol w:w="850"/>
        <w:gridCol w:w="1276"/>
        <w:gridCol w:w="1268"/>
      </w:tblGrid>
      <w:tr>
        <w:trPr>
          <w:trHeight w:val="6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магнитотерапевтический «АЛМАГ-03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магнитотерапевтический бегущим импульсным полем, малогабаритный «АЛМАГ-01» в комплекте с источником питания переносного варианта испол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магнитотерапевтический «АЛМАГ-02», вариант комплектации №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ублях с учетом достав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05.12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30:00Z</dcterms:created>
  <dc:creator>halimylina</dc:creator>
  <dc:description/>
  <cp:keywords/>
  <dc:language>en-US</dc:language>
  <cp:lastModifiedBy>Ирина</cp:lastModifiedBy>
  <cp:lastPrinted>2014-08-21T12:38:00Z</cp:lastPrinted>
  <dcterms:modified xsi:type="dcterms:W3CDTF">2017-12-01T12:36:00Z</dcterms:modified>
  <cp:revision>5</cp:revision>
  <dc:subject/>
  <dc:title>Краевое государственное учреждение здравоохранения</dc:title>
</cp:coreProperties>
</file>