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  <w:lang w:val="ru-RU" w:eastAsia="ru-RU"/>
              </w:rPr>
              <w:t xml:space="preserve">Краевое государственное бюджетное 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аевая клиническая больниц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П. Железняка, 3-а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kkb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ru-RU" w:eastAsia="ru-RU"/>
              </w:rPr>
              <w:t>@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medgorod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Http:\\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www.medgorod.ru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КПО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0191323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18 г. №.491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hanging="0"/>
        <w:rPr/>
      </w:pPr>
      <w:r>
        <w:rPr>
          <w:sz w:val="24"/>
          <w:szCs w:val="24"/>
        </w:rPr>
        <w:t>Уважаемые господа</w:t>
      </w:r>
      <w:r>
        <w:rPr>
          <w:b w:val="false"/>
          <w:sz w:val="24"/>
          <w:szCs w:val="24"/>
        </w:rPr>
        <w:t>!</w:t>
      </w:r>
    </w:p>
    <w:p>
      <w:pPr>
        <w:pStyle w:val="Heading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КГБУЗ «Краевая клиническая больница» просит Вас направить коммерческое предложение на поставку медициского оборудования для оснащения строящегося объекта – «Реконструкция КГБУЗ "Краевая клиническая больница", г. Красноярск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многопараметрический измерительный с принадлежностя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скопическая система с принадле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</w:rPr>
              <w:t>Аппарат рентгенографический палатный передвижной разборный порт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портативная допплеровск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пациента многофункц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эндоскопическая (2 компл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ппарат хирургический для травматологии и комбустиологии с принадле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экспресс-приготовления стерильных промывных растворов и подачи их к операционному п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пульсатор внутриаортальный балл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узионные станции с тремя шприцевыми и одним перистальтическим насосом, с модулем передачи данных, крепление станции на мобильной ст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узионные станции с тремя шприцевыми и одним перистальтическим насосом, с модулем передачи данных, крепление станции на кон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Противопролежнев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ля энтераль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хирургического оборудования с принадле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Электрокоагулятор микроконтролл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ппарат хирургический для травматологии и ортопедии в варианте исполнения осциллирующая пила с принадле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узионные станции с шестью шприцевыми и двумя перистальтическим насосами, с модулем передачи данных, крепление станции на конс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Электрический паровой стерил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чная консоль для палат интенсивной тера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</w:t>
            </w:r>
            <w:r>
              <w:rPr/>
              <w:t xml:space="preserve"> длительного холтеровского мониторинга ЭКГ (электрокардиограммы) и  АД (артериального д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бриллятор-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писание объекта закупки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948"/>
        <w:gridCol w:w="263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комплект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многопараметрический измерительны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принадлежностя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right="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ind w:left="80" w:right="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о-технические характеристики, качественны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личественные требования к товар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 TFT дисплей сенсорны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исплея, дюйм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дисплея, пиксель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: 320х24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фейс пользователя русскоязычный цветной графический интуитивны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на встроенной батарее, час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ение графических каналов, шт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трендов, час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8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нимальное разрешение записи трендов, се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уровневая система тревог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домление о сигналах тревоги с помощью звуковых и световых индикаторов и экранных сообщени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я временного отключения сигнала тревог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стройка границ сигналов тревог по каждому параме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атическая запись кривых (моментального снимка) мониторируемых параметров в высоком разрешении при возникновении сигнала тревоги с указанием времени и причины тревог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ображение сигналов тревог в виде списка с аннотацией и классификацией по приоритету и времени возникнове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ранение информации всех сигналов тревог в течение, час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8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страиваемые профили экранов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ись всех мониторируемых параметров в виде табличных и графических трендов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дача сигнала тревоги в мониторную (информационную) сеть с указанием номера монитора (койки пациента), приоритета и причины тревог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сигналами тревог монитора и ввод информации о пациенте с центральной станци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ая передача данных (трендов, моментального снимка) на печать на сетевой принтер в составе мониторной сет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бования к перечню мониторируемых параметров: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льсоксиметр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ЭКГ от 1 до 12  отведений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инвазивное артериальное давлени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частоты дыха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частоты сердечных сокращений и/или частоты пульс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ература тела пациента по 1 или более каналам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вазивное давление по 1 или более каналам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пазон измерения Sp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%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0 до 1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пазон измерения периферического пульса по сигналу Sp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ударов в минут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30 до 3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решность измерений в диапазоне значений (70-100) % Sp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%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более 2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мониторируемых отведений ЭКГ, шт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отведений анализа аритмии, шт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ST- сегмента по всем доступным отведениям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екция летальных аритмий: асистолии, брадикардии, тахикардии, фибрилляции желудочков и желудочковой тахикарди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пазон обнаружения ширины QRS-комплекса, мс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200 до 7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вой диапазон измерений ST-сегмента, мм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(-15) до 15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олическое давление, диапазон измерений, взрослые, мм рт. ст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30 до 25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олическое давление, диапазон измерений, дети, мм рт. ст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30 до 17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олическое давление, диапазон измерений, новорожденные, мм рт. ст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30 до 13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столическое давление, диапазон измерений, взрослые, мм рт. ст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10 до 21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столическое давление, диапазон измерений, дети, мм рт. ст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10 до 13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столическое давление, диапазон измерений, новорожденные, мм рт. ст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10 до 1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 давление, диапазон измерений, взрослые, мм рт. ст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20 до 23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 давление, диапазон измерений, дети, мм рт. ст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20 до 15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 давление, диапазон измерений, новорожденные, мм рт. ст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20 до 11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жимы измерения: однократное измерение,  автоматическое измерение через заданные промежутки времен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пазон настройки интервалов времени автоматического измерения, мин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1 до 24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 измерения частоты дыхания – измерение импеданса между электродами ЭКГ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пазон измерения частоты дыхания, взрослые, дых./мин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0 до 12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пазон измерения частоты дыхания, новорожденные, дых./мин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0 до 155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гнал тревоги при апноэ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пазон измерений частоты сердечных сокращений и частоты пульса, 1/мин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15 до 3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пазон измерения частоты желудочковых эктрасистол, 1/мин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0 до 3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каналов измерения температуры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иапазон измерения температуры тел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(-1) до 45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грешность температуры тел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более ±0,2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пазон измерения инвазивного давления, мм рт. ст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ным покрытием диапазона от (-40) до 36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каналов измерения инвазивного давле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баритные размеры (ВхШхГ), мм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более 365х253х19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са, кг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более 6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ребляемая мощность, Вт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более 1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лект поставки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параметрический модуль – монитор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температуры наружный многоразовый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пульсоксиметрический взрослый многоразовы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крепления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я аккумуляторная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абель соединительный для многопараметрического измерительного модуля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й ЭКГ кабель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Г кабель с 5 электродами с зажимом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Г электроды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рубка для манжет для неинвазивного измерения АД у взрослых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та для неинвазивного измерения АД у взрослых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875"/>
        <w:gridCol w:w="265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 пациен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5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растная группа мониторируемых пациентов: взрослые и дет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559" w:hanging="360"/>
              <w:jc w:val="center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нструкция: модульна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559" w:hanging="360"/>
              <w:jc w:val="center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дисплею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терфейс пользователя русскоязычный цветной графический интуитивны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раиваемые профили экран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дисплея по диагонали, дюйм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число отображаемых динамических графиков (волн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ешение по горизонтали х по вертикали, пикселе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24 х 768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ребования к оповещению медицинского персонала о превышении допустимых пределов мониторируемых параметров (сигналов тревог)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уведомление пользователя о сигналах тревоги с помощью звуковых и световых индикаторов или экранных сообщени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функция временного отключения сигнала тревог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типов световой и звуковой сигнализации по приоритету, шт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Не менее 3 ш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стройка границ сигналов тревог по каждому параме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втоматическая запись кривых (моментального снимка) мониторируемых параметров в высоком разрешении при возникновении сигнала тревоги с указанием времени и причины тревог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отображение сигналов тревог в виде списка с аннотацией и классификацией по приоритету и времени возникновен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записи мониторируемых параметров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пись всех мониторируемых параметров в виде табличных и графических тренд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лительность записи трендов, час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8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</w:rPr>
              <w:t>Требования к перечню мониторируемых параметров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ульсоксиметр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лектрокардиограмма по 5 отведениям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еинвазивное артериальное давлени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анализ частоты дыхан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нализ частоты сердечных сокращений, частоты пульс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емпература – 1 кана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азивное давление – 1 кана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нография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</w:rPr>
              <w:t>Требования к характеристикам мониторинга пульсоксиметрии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иапазон SpO2, %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ным покрытием диапазона от 1 до 100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Диапазон измерения периферического пульса по сигналу SpO2, ударов в минут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полным покрытием диапазона от 30 до 300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очность измерений в диапазоне значений от 70 до 100% SpO2, %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±2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</w:rPr>
              <w:t>Требования к характеристикам мониторинга электрокардиограммы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личество мониторируемых отведений ЭКГ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нализ ST- сегмента по всем доступным отведениям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Числовой диапазон измерений ST сегмента, мм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полным покрытием диапазона от (-15) до </w:t>
            </w:r>
            <w:r>
              <w:rPr/>
              <w:t>15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</w:rPr>
              <w:t>Требования к характеристикам мониторинга неинвазивного артериального давления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истолическое давление, диапазон измерений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е,</w:t>
            </w:r>
            <w:r>
              <w:rPr>
                <w:color w:val="000000"/>
              </w:rPr>
              <w:t xml:space="preserve"> мм рт. ст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ным покрытием диапазона от 30 до 250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ти,</w:t>
            </w:r>
            <w:r>
              <w:rPr>
                <w:color w:val="000000"/>
              </w:rPr>
              <w:t xml:space="preserve"> мм рт. ст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полным покрытием диапазона от 30 до </w:t>
            </w:r>
            <w:r>
              <w:rPr/>
              <w:t>170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иастолическое давление, диапазон измерений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е,</w:t>
            </w:r>
            <w:r>
              <w:rPr>
                <w:color w:val="000000"/>
              </w:rPr>
              <w:t xml:space="preserve"> мм рт. ст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полным покрытием диапазона от 10 до </w:t>
            </w:r>
            <w:r>
              <w:rPr/>
              <w:t>210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</w:t>
            </w:r>
            <w:r>
              <w:rPr>
                <w:color w:val="000000"/>
              </w:rPr>
              <w:t xml:space="preserve"> мм рт. ст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полным покрытием диапазона от 10 до </w:t>
            </w:r>
            <w:r>
              <w:rPr/>
              <w:t>130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реднее давление, диапазон измерений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е,</w:t>
            </w:r>
            <w:r>
              <w:rPr>
                <w:color w:val="000000"/>
              </w:rPr>
              <w:t xml:space="preserve"> мм рт. ст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полным покрытием диапазона от 20 до </w:t>
            </w:r>
            <w:r>
              <w:rPr/>
              <w:t>230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</w:t>
            </w:r>
            <w:r>
              <w:rPr>
                <w:color w:val="000000"/>
              </w:rPr>
              <w:t xml:space="preserve"> мм рт. ст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полным покрытием диапазона от 20 до </w:t>
            </w:r>
            <w:r>
              <w:rPr/>
              <w:t>150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ежимы измерения НИАД: однократное измерение, автоматическое измерение через заданные промежутки времен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иапазон настройки интервалов времени автоматического измерения НИАД, минут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полным покрытием диапазона от 1 до </w:t>
            </w:r>
            <w:r>
              <w:rPr/>
              <w:t>240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</w:rPr>
              <w:t>Требования к характеристикам мониторинга частоты дыхан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етод измерения частоты дыхания – измерение импеданса между электродами ЭКГ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 xml:space="preserve">Диапазон измерения дыхания, </w:t>
            </w:r>
            <w:r>
              <w:rPr>
                <w:color w:val="000000"/>
              </w:rPr>
              <w:t>вдох/мин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полным покрытием диапазона от 0 до </w:t>
            </w:r>
            <w:r>
              <w:rPr/>
              <w:t xml:space="preserve">120 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игнал тревоги при апноэ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</w:rPr>
              <w:t>Требования к характеристикам мониторинга частоты сердечных сокращени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иапазон измерений частоты,  сердечных сокращений, 1/мин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полным покрытием диапазона о</w:t>
            </w:r>
            <w:r>
              <w:rPr/>
              <w:t>т 15 до 300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</w:rPr>
              <w:t>Требования к характеристикам мониторинга температуры тела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алов измерения температур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температуры тела,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полным покрытием диапазона </w:t>
            </w:r>
            <w:r>
              <w:rPr/>
              <w:t>от 0 до 45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датчика температуры тела, %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± 0,2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ебования к характеристикам мониторинга инвазивного давления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иапазон измерений инвазивного давления, </w:t>
            </w:r>
            <w:r>
              <w:rPr>
                <w:color w:val="000000"/>
              </w:rPr>
              <w:t>мм рт. ст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ным покрытием диапазона от</w:t>
            </w:r>
            <w:r>
              <w:rPr/>
              <w:t xml:space="preserve"> (-40) до 360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мерений инвазивного давления, %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±5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ры измерения артериального давления, центрального венозного давления, давления в правом, левом предсердии, в правом желудочке, внутричерепного давления, давления в легочной артер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ребования к характеристикам мониторинга капнометрии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концентрации СО,</w:t>
            </w:r>
            <w:r>
              <w:rPr>
                <w:color w:val="000000"/>
              </w:rPr>
              <w:t xml:space="preserve"> мм рт. ст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 полным покрытием диапазона от 0 до 99 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Габаритные размеры (ВхШхГ), мм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10x385x 190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Масса, кг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color w:val="000000"/>
              </w:rPr>
              <w:t>7,5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ремя работы от встроенного источника питания, минут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20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Комплект поставки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онитор пациента с многопараметрическим модулем (монитором пациента): ЭКГ, ЧСС, дыхание, SpO2, НИАД, температура, шт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 1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, шт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зофагеальный температурный датчик, многоразовый, шт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ногоразовый температурный накожный датчик, шт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ель на 5 отведений ЭКГ, шт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ЭКГ, шт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ический датчик для взрослых, шт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ИАД, шт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для измерения НИАД многоразовая для взрослых, шт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нографическое расширение и датчик для измерения капнографии или Модуль для измерения капнографии, шт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ля капнографии, шт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964"/>
        <w:gridCol w:w="274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/>
            </w:pPr>
            <w:r>
              <w:rPr/>
              <w:t>Количество, комплект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юороскопическая система с принадлежностя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008"/>
        <w:gridCol w:w="2697"/>
      </w:tblGrid>
      <w:tr>
        <w:trPr>
          <w:tblHeader w:val="true"/>
          <w:trHeight w:val="2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11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щие требования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Рентгенологическая визуализация высокого разрешения при о</w:t>
            </w:r>
            <w:r>
              <w:rPr/>
              <w:t>перациях на кисти, предплечье, локтевом суставе, стоп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Технические и функциональные характеристики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апазон изменения напряжения,</w:t>
            </w:r>
            <w:r>
              <w:rPr>
                <w:bCs/>
              </w:rPr>
              <w:t xml:space="preserve"> к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полным покрытием диапазона от </w:t>
            </w:r>
            <w:r>
              <w:rPr>
                <w:bCs/>
              </w:rPr>
              <w:t xml:space="preserve">40 до75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апазон регулировки анодного тока,</w:t>
            </w:r>
            <w:r>
              <w:rPr>
                <w:bCs/>
              </w:rPr>
              <w:t xml:space="preserve"> м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полным покрытием диапазона от </w:t>
            </w:r>
            <w:r>
              <w:rPr>
                <w:bCs/>
              </w:rPr>
              <w:t xml:space="preserve">20 до 100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атическое и ручное управл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вская трубка c фиксированным анод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р фокального пятна,</w:t>
            </w:r>
            <w:r>
              <w:rPr>
                <w:bCs/>
              </w:rPr>
              <w:t xml:space="preserve"> микро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е более 45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истема позиционирования изоцентрической С-дуги, выполненная в виде трехзвенного держа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тклонение 1-го звена держателя относительно стойки аппарата в горизонтальной  плоскост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орот 2-го звена держателя относительно 1-го в горизонтальной и вертикальной плоскостях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орот 3-го звена держателя с С-дугой относительно 2-го в горизонтальной  плоскост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единение С-дуги с 3-м звеном держателя, обеспечивающее её поворот вокруг горизонтальной оси и орбитальное вращение в  плоскости С-дуг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ммарный поворот С-дуги вокруг горизонтальной оси не менее, граду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ммарный поворот С-дуги вокруг вертикальной оси не менее, граду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20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оцентрическая С-ду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тояние между источником излучения и приемником, с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менее 36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убина,</w:t>
            </w:r>
            <w:r>
              <w:rPr/>
              <w:t xml:space="preserve"> с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менее 36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битальное вращение,</w:t>
            </w:r>
            <w:r>
              <w:rPr/>
              <w:t xml:space="preserve"> граду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тикальное перемещение,</w:t>
            </w:r>
            <w:r>
              <w:rPr/>
              <w:t xml:space="preserve"> с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менее 58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ель управления на С-дуг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зерный центра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еосистема сверхвысокого разреш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транственное разреш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000 х 10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намический диапазон, би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менее 16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вухпольный ЭОП со сцинциллятором на основе иодида цез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р полей ЭОП, дюй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 и 6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CD монитор высокого разреш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положение в непосредственной близости от хирургического пол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ешение, пиксел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менее 1200 х 1600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нсорный экра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р экрана монитора по диагонали, дюйм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2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атическая индикация дозы на монитор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можность одновременного просмотра нескольких изображ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8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стройка монитора для изображений в формате DICOM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арнирное вращ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апазон вращения, граду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менее 350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можность перевода монитора в транспортное горизонтальное полож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обработки изображений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умоподавление и улучшение визуализации границ в реальном време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орот изображения с помощью программных средств, зеркальное отображение, панорамное и увеличенное изображ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жимы прямой и обратной кинопет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записи одной кинопетли, се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5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рость записи кинопетли, кадров/се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менее 25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рость линейной записи, кадров/се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менее 30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учение и запоминание изображений в ходе операции,</w:t>
            </w:r>
            <w:r>
              <w:rPr>
                <w:bCs/>
              </w:rPr>
              <w:t xml:space="preserve"> изображ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е менее 150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атическая коррекция изображения при наличии металла в хирургическом пол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атическая коррекция размытия движущегося изображения за счёт подстройки в режиме реального време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ческий контроль дозы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нимизация экспозиции согласно алгоритм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хранения и передачи изображ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 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ранение изображений на СD/DVD, USB носител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зображений на жестком диске,</w:t>
            </w:r>
            <w:r>
              <w:rPr>
                <w:bCs/>
              </w:rPr>
              <w:t xml:space="preserve"> изображ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е менее 7000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фейс пользова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уальные предустановки пользовател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-калибров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еночная клавиа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чник бесперебойного питания (UP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жной переключатель проводно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принт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Цвет печати</w:t>
            </w:r>
            <w:r>
              <w:rPr>
                <w:lang w:val="en-US"/>
              </w:rPr>
              <w:t>:</w:t>
            </w:r>
            <w:r>
              <w:rPr/>
              <w:t xml:space="preserve"> черно-бел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ый формат печати, м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менее 320 х 100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мага для термопринтера, шт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менее 4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Расширенный</w:t>
            </w:r>
            <w:r>
              <w:rPr>
                <w:b/>
                <w:lang w:val="en-US"/>
              </w:rPr>
              <w:t xml:space="preserve"> DICOM: Modality Worklist, Store/Send, Pri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терильные чехлы для клавиатуры, ш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е менее 2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терильные чехлы для прибора, шт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Не менее 100 </w:t>
            </w:r>
          </w:p>
        </w:tc>
      </w:tr>
      <w:tr>
        <w:trPr>
          <w:trHeight w:val="9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Требования к габаритам и весу</w:t>
            </w:r>
          </w:p>
        </w:tc>
      </w:tr>
      <w:tr>
        <w:trPr>
          <w:trHeight w:val="1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ота, с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70</w:t>
            </w:r>
          </w:p>
        </w:tc>
      </w:tr>
      <w:tr>
        <w:trPr>
          <w:trHeight w:val="1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ирина, с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5</w:t>
            </w:r>
          </w:p>
        </w:tc>
      </w:tr>
      <w:tr>
        <w:trPr>
          <w:trHeight w:val="1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убина, с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85</w:t>
            </w:r>
          </w:p>
        </w:tc>
      </w:tr>
      <w:tr>
        <w:trPr>
          <w:trHeight w:val="1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сса, к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более 23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095"/>
        <w:gridCol w:w="255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Аппарат рентгенографический палатный передвижной разборный портатив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093"/>
        <w:gridCol w:w="2556"/>
      </w:tblGrid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/>
            </w:pPr>
            <w:r>
              <w:rPr/>
              <w:t xml:space="preserve">Наименование товара, его показател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/>
            </w:pPr>
            <w:r>
              <w:rPr/>
              <w:t>Требуемое значение показателей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ие требования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предназначен для проведения рентгенографии вне условий рентгеновского кабине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парат обеспечивает мобильность и маневренность для перемещения в условиях ограниченного пространства (палаты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1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мок производится с помощью кнопки включения экспози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ектация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вижной палатный аппарат с рентгенозащитным контейнером для хранения кассет различных типоразме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ое рабочее место врача рентгеноло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-система передвижная с набором касс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татив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фокусное расстояние, м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 излучателя по горизонтальной оси, граду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±18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ие перемещения аппарата по горизонтальной плоскости с твердым покрытием, 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ия поворота моноблока вокруг оси вращения (по часовой и против часовой стрелки), 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ные тормоз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преодоления порогов наличие дополнительного опорного коле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5</w:t>
            </w:r>
          </w:p>
        </w:tc>
      </w:tr>
      <w:tr>
        <w:trPr>
          <w:trHeight w:val="1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питающего кабеля, мет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</w:tr>
      <w:tr>
        <w:trPr>
          <w:trHeight w:val="1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защитный контейнер для хранения кассет различных типоразме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нтгеновского поглощения рентгенозащитного контейнера эквивалентен, мм 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2 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тгеновское питающее устройство (РПУ) моноблочного типа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частотный</w:t>
            </w:r>
          </w:p>
          <w:p>
            <w:pPr>
              <w:pStyle w:val="Normal"/>
              <w:jc w:val="center"/>
              <w:rPr/>
            </w:pPr>
            <w:r>
              <w:rPr/>
              <w:t>инверторный</w:t>
            </w:r>
          </w:p>
          <w:p>
            <w:pPr>
              <w:pStyle w:val="Normal"/>
              <w:jc w:val="center"/>
              <w:rPr/>
            </w:pPr>
            <w:r>
              <w:rPr/>
              <w:t>моноблок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ходная мощность, кВт,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, кГ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сации выпрямленного напряжения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, к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40 до 11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шаг напряжения, к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тока, 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25 до 8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, м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0,2 до  32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экспозиции, с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полным покрытием диапазона от 0,006 до 5   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потребляемая мощность, кВ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5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-автоматика выбора режимов работы аппарата с количеством режимов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вивалентная по качеству фильтрация моноблока, мм Al,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1,8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управления РПУ с русскоязычным интерфейс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тгеновский излучатель</w:t>
            </w:r>
          </w:p>
        </w:tc>
      </w:tr>
      <w:tr>
        <w:trPr>
          <w:trHeight w:val="3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анодное напряжение на рентгеновской трубке, к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110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р эффективных фокусных пятен, мм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малый фоку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0,5 х 0,5</w:t>
            </w:r>
          </w:p>
        </w:tc>
      </w:tr>
      <w:tr>
        <w:trPr>
          <w:trHeight w:val="30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ольшой фоку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,5 х 1,5</w:t>
            </w:r>
          </w:p>
        </w:tc>
      </w:tr>
      <w:tr>
        <w:trPr>
          <w:trHeight w:val="36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фрагма (Коллиматор)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уемая поворотная диафрагма, обеспечивающая размер рабочего поля при фокусном расстоянии 1000 мм, м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енее 430х4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ая рулетка для измерения расстоя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ьт управления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фровая индикация готовности, параметров экспозиции: </w:t>
            </w:r>
          </w:p>
          <w:p>
            <w:pPr>
              <w:pStyle w:val="Normal"/>
              <w:rPr/>
            </w:pPr>
            <w:r>
              <w:rPr/>
              <w:t>кВ, мАс, сек., размера фоку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ция включения экспозиции (световая, звукова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самодиагностики с индикацией кода ошибк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экспозиции с помощью выносной кнопки сним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ая кнопка, длина кабеля, мет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7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а управления световым центратором диафраг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а переключения большого и малого фоку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-Система для получения цифровых изображений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R-Система для получения цифровых изображений передвиж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бор кассет для передвижного аппарата: 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5х43 см, шт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5х35 см, шт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5х35 см, шт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опускная способность кассет 35х43, шт. в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45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Размер CR-системы, с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4х68х45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Вес, к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25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атизированное рабочее место врача рентгенолога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личество столов для АРМов, ш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личество стульев для АРМов, ш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Количество монохромных мониторов для АРМов, ш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2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змер диагонали монохромного монитора, дюй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9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чник бесперебойного питания, ш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 xml:space="preserve">Не менее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актовая частота процессора, ГГ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,7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ъем оперативной памяти, Гбай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,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ъем памяти жесткого диска, Тбай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,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оличество цветных монито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змер диагонали монитора, дюй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1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оличество пикс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2048 х 1536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 автоматического рабочего места врача-рентгенолога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нтерфейса оператора – рус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ение базы данных пациентов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Хранение следующих данных пациентов: Номер карты, ФИО, дата рождения, пол, группа, полис, адрес, телефон, профессия, диагноз, жалобы, комментар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Функции работы с БД пациентов: добавление новых пациентов, редактирование, удаление записей о пациенте и исследовании. Поиск нужного пациента по любым его персональным данным, формирование списка пациентов по различным фильтра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Ведение базы данных исследований, выполненных на аппарате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Хранение следующей информации об исследовании: параметры экспозиции (кВ, мАс, сек), эффективная доза облучения пациента, тип исследования, анатомическая область, проекция, два протокола исследования с заключением, анамнез и ФИО врача, создавшего протокол, доступность изображений в исследовании (оперативно, снимок в архиве, наименование и тип носител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Функции работы с БД исследований: добавление нового исследования, удаление исследования, добавление описания и заключения по исследованию, формирование списков исследований по различным критериям: выполненных, но неописанных, выполненных в указанном временном интервал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Работа с изображениями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4" w:leader="none"/>
                <w:tab w:val="left" w:pos="9747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держиваемые форматы изображений: DICO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Работа с изображениями и сопутствующей им информацией, полученной со следующих видов цифрового оборудования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борудования цифровой радиографии/рентгенографии (Digital Radiograph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Просмотр и обработка изображений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изуального анализа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вывод одновременно на просмотровый стол 16 изображ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ывод изображения в размер экр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ворот изображения на угол, кратный 90 граду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зеркальное отображение изображения (вертикальное/горизонтальное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правление яркостью/контрастностью изобра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смотр изображения в негативе, позитив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ункции постобработки изображения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автоматическое определение яркости и контраста изобра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гамма-коррек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зменение резк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ровень шу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силение контраста малоконтрастных объек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ыравнивание яркости изобра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рентгенометрии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пределение разме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пределение расстоя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пределение уг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определение площадей для прямоугольных и эллиптических облас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определение статистических характеристик изображения и выделенной зоны интереса (минимальная, максимальная, средняя яркость, среднеквадратичное отклонение яркост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ценка оптической плотности в заданной точ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лучение гистограммы изобра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Печать изображений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ечать выбранных изображений вместе с аннотацией на принтеры формата А3, А4, А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ечать изображений на медицинские термопринтеры мультиформатные пленочные камеры, определенные в систем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Составление протоколов по исследованию</w:t>
            </w:r>
            <w:r>
              <w:rPr>
                <w:b/>
                <w:iCs/>
                <w:lang w:eastAsia="en-US"/>
              </w:rPr>
              <w:t>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ь протоколов исследований на принте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следующих отчетов: за день, по группам, с описание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4" w:leader="none"/>
                <w:tab w:val="left" w:pos="9747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ечать отчетов на офисный принте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4" w:leader="none"/>
                <w:tab w:val="left" w:pos="9747" w:leader="none"/>
              </w:tabs>
              <w:snapToGrid w:val="false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Экспорт исследований на внешние носители информации</w:t>
            </w:r>
            <w:r>
              <w:rPr>
                <w:b/>
                <w:iCs/>
                <w:lang w:eastAsia="en-US"/>
              </w:rPr>
              <w:t>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орт исследований и протоколов на жесткий диск в формате DICOM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Экспорт исследований и протоколов на диски CD/DVD в формате DICOMDIR, просмотр сним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орт исследований и протоколов на съёмные USB-носите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ддержка протокола DICOM</w:t>
            </w:r>
            <w:r>
              <w:rPr>
                <w:b/>
                <w:i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ие стандарту DICOM 3.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роверка</w:t>
            </w:r>
            <w:r>
              <w:rPr>
                <w:sz w:val="24"/>
                <w:szCs w:val="24"/>
                <w:lang w:val="en-US" w:eastAsia="en-US"/>
              </w:rPr>
              <w:t xml:space="preserve"> DICOM </w:t>
            </w:r>
            <w:r>
              <w:rPr>
                <w:sz w:val="24"/>
                <w:szCs w:val="24"/>
                <w:lang w:eastAsia="en-US"/>
              </w:rPr>
              <w:t>соединения</w:t>
            </w:r>
            <w:r>
              <w:rPr>
                <w:sz w:val="24"/>
                <w:szCs w:val="24"/>
                <w:lang w:val="en-US" w:eastAsia="en-US"/>
              </w:rPr>
              <w:t xml:space="preserve"> (Verification as SCU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ча изображений в формате DICOM во внешний архив формате DICOM (Storage as SCU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ечать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</w:t>
            </w:r>
            <w:r>
              <w:rPr>
                <w:sz w:val="24"/>
                <w:szCs w:val="24"/>
                <w:lang w:val="en-US" w:eastAsia="en-US"/>
              </w:rPr>
              <w:t xml:space="preserve"> DICOM-</w:t>
            </w:r>
            <w:r>
              <w:rPr>
                <w:sz w:val="24"/>
                <w:szCs w:val="24"/>
                <w:lang w:eastAsia="en-US"/>
              </w:rPr>
              <w:t>принтер</w:t>
            </w:r>
            <w:r>
              <w:rPr>
                <w:sz w:val="24"/>
                <w:szCs w:val="24"/>
                <w:lang w:val="en-US" w:eastAsia="en-US"/>
              </w:rPr>
              <w:t xml:space="preserve"> (Basic Grayscale Print Management as SCU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документа соответствия DICOM (DICOM Conformance Statement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Интеграция с системой PACS заказчика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910"/>
        <w:gridCol w:w="3107"/>
      </w:tblGrid>
      <w:tr>
        <w:trPr>
          <w:trHeight w:val="284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right="-36" w:hanging="0"/>
              <w:jc w:val="center"/>
              <w:rPr/>
            </w:pPr>
            <w:r>
              <w:rPr/>
              <w:t>Количество,   комплектов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>
                <w:b/>
              </w:rPr>
              <w:t>Ультразвуковая портативная доплеровская систем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-технические характеристики, качественные 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0"/>
                <w:szCs w:val="20"/>
              </w:rPr>
              <w:t>и количественные требования к това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>
                <w:sz w:val="20"/>
                <w:szCs w:val="20"/>
              </w:rPr>
              <w:t>Значение  параметров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Максимальное количество одновременно отображаемых окон (допплерограмм, эхограмм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е менее 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>
                <w:color w:val="FF0000"/>
              </w:rPr>
            </w:pPr>
            <w:r>
              <w:rPr/>
              <w:t>Работа в режиме зуммирования (с максимальным разрешением) для любого из отображаемых окон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 xml:space="preserve">Возможность подключения к стандартному компьютеру(ноутбуку) по </w:t>
            </w:r>
            <w:r>
              <w:rPr>
                <w:lang w:val="en-US"/>
              </w:rPr>
              <w:t>USB</w:t>
            </w:r>
            <w:r>
              <w:rPr/>
              <w:t xml:space="preserve"> (питание и передача сигнала)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  <w:cantSplit w:val="true"/>
        </w:trPr>
        <w:tc>
          <w:tcPr>
            <w:tcW w:w="100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плеровский модуль</w:t>
            </w:r>
          </w:p>
        </w:tc>
      </w:tr>
      <w:tr>
        <w:trPr>
          <w:trHeight w:val="2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Набор датчиков: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>
          <w:trHeight w:val="2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 МГц (импульсное излучение, транскраниальный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4 МГц (непрерывное излучение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8 МГц (непрерывное излучение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Интенсивность излучения: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2 МГц, мВт на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2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4 и 8 МГц, мВт на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е более 0,4</w:t>
            </w:r>
          </w:p>
        </w:tc>
      </w:tr>
      <w:tr>
        <w:trPr>
          <w:trHeight w:val="2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Диапазон частот, кГц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 xml:space="preserve">С полным покрытием диапазона от 0,1 до 20 </w:t>
            </w:r>
          </w:p>
        </w:tc>
      </w:tr>
      <w:tr>
        <w:trPr>
          <w:trHeight w:val="283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Палитры допплерограмм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 xml:space="preserve">Цветная –  не менее 2, 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Черно-белая</w:t>
            </w:r>
          </w:p>
        </w:tc>
      </w:tr>
      <w:tr>
        <w:trPr>
          <w:trHeight w:val="283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Вычисление в реальном времени индексов:</w:t>
            </w:r>
          </w:p>
          <w:p>
            <w:pPr>
              <w:pStyle w:val="Normal"/>
              <w:ind w:firstLine="5"/>
              <w:rPr>
                <w:lang w:val="en-US"/>
              </w:rPr>
            </w:pPr>
            <w:r>
              <w:rPr>
                <w:lang w:val="en-US"/>
              </w:rPr>
              <w:t>RI, PI, ISD, STI, HR, AI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83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 xml:space="preserve">Вычисление в реальном времени кривых: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ave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83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Ввод Формулы пользователя для вычисления произвольных параметров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  <w:cantSplit w:val="true"/>
        </w:trPr>
        <w:tc>
          <w:tcPr>
            <w:tcW w:w="10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с допплерограммами, спектрограммами</w:t>
            </w:r>
          </w:p>
        </w:tc>
      </w:tr>
      <w:tr>
        <w:trPr>
          <w:trHeight w:val="2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Кинопетля, сек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е менее 10</w:t>
            </w:r>
          </w:p>
        </w:tc>
      </w:tr>
      <w:tr>
        <w:trPr>
          <w:trHeight w:val="2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Архивация допплерограмм на жестком диске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Архивация кинопетли со звуковым сопровождением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Возможность изменения полосы и скорости развертки спектрограммы, загруженной из архив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Память допплерограмм, тысяч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 xml:space="preserve">Не менее 20 </w:t>
            </w:r>
          </w:p>
        </w:tc>
      </w:tr>
      <w:tr>
        <w:trPr>
          <w:trHeight w:val="2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Возможность одновременного вывода на экран допплерограмм из обследований, проведенных в разное время (динамическое наблюдение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Встроенные шаблоны «отчетов-заключений»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Пользовательские шаблоны «отчетов-заключений»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  <w:cantSplit w:val="true"/>
        </w:trPr>
        <w:tc>
          <w:tcPr>
            <w:tcW w:w="10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ые и дополнительные программы</w:t>
            </w:r>
          </w:p>
        </w:tc>
      </w:tr>
      <w:tr>
        <w:trPr>
          <w:trHeight w:val="2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Справочник по церебральной допплерографии (протокол обследований, анатомия, локация и описание допплерограмм артерий основания мозга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  <w:cantSplit w:val="true"/>
        </w:trPr>
        <w:tc>
          <w:tcPr>
            <w:tcW w:w="10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параметры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Потребляемая электрическая мощность, Вт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е более 35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Вес электронного модуля, кг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е более 0,5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Габаритные размеры без ПК,  мм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 xml:space="preserve"> </w:t>
            </w:r>
            <w:r>
              <w:rPr/>
              <w:t>155*180*35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>Сумка для транспортировки USB блок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/>
              <w:t xml:space="preserve">Ноутбук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</w:trPr>
        <w:tc>
          <w:tcPr>
            <w:tcW w:w="10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тация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лок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умка для транспортировки USB блок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УЗ датчики 2,0; 4,0; 8,0 МГц, комплект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ая педаль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кабель к электронному блок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гель, флакон 240 мл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left w:w="57" w:type="dxa"/>
              <w:right w:w="57" w:type="dxa"/>
            </w:tcMar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Электронный носитель  для восстановления ПО на ПК (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7, 8, 10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107"/>
        <w:gridCol w:w="276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 пациента многофункциональ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720" w:hanging="7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ункции монитора: продолжительное наблюдение за параметрами жизнедеятельности пациента в реальном времени и информирование медицинского персонала о возникновении сигналов тревог при выходе параметров жизнедеятельности за пределы допустимых норм, в том числе посредством передачи сигналов тревог на центральный пульт и иные информационные системы ЛП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именения: прикроватный, палат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 мониторируемых пациентов: взрослые, де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монитора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конструкции: модуль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пользователя: русскоязычный, цветной, графический, интуитивны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для анестезиологических отделени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плей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диагонали дисплея, дюйм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каналов отображения кривых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(количество пикселей по горизонтали и вертикали), пикселе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: 800х60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оповещению медицинского персонала о превышении допустимых пределов мониторируемых параметров (сигналов тревог):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сигналах тревоги с помощью звуковых и световых индикаторов или экранных сообщени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я временного отключения сигнала тревог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ипов световой и звуковой сигнализации по приоритету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границ сигналов тревог по каждому параме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запись кривых (моментального снимка) мониторируемых параметров в высоком разрешении при возникновении сигнала тревоги с указанием времени и причины тревог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сигналов тревог в виде списка с аннотацией и классификацией по приоритету и времени возникновени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 о всех сигналах тревог в течение, часов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4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аписи мониторируемых параметров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сь всех мониторируемых параметров в виде табличных и графических трендов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записи трендов, часов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4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зрешение записи трендов, секунд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к передаче и обработке данных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для расчета дозировки и концентрации лекарственных средств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тевая карта для объединения мониторов в единую информационную сеть и подключения к центральной станци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данных на бумажном носител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игнала тревоги в мониторную (информационную) сеть с указанием номера монитора (койки пациента), приоритета и причины тревог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я просмотра данных мониторинга и информации о сигналах тревоги с других мониторов (коек), объединенных в единую сеть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игналами тревог монитора и ввод информации о пациенте с центральной станци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еречню мониторируемых параметров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и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, отведени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перечисленного: 3, 5, 12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нвазивное артериальное давлени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частоты дыхани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частоты сердечных сокращений и частоты пульс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тела пациент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азивное давлени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нейромышечной проводимост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одульной конструкции монитора пациента для расширения клинических параметров оборудования модулем измерения капнографии в основном поток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одульной конструкции монитора пациента для расширения клинических параметров оборудования модулем измерения сердечного выброса методом термодилюци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ребования к мониторируемым параметрам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характеристикам мониторинга пульсоксиметри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SpO2, процентов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 до 10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периферического пульса по сигналу SpO2, ударов в минут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30 до 24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очность измерения в диапазоне значений (70-100) % SpO2, процентов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2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к характеристикам мониторинга ЭКГ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ниторированных отведений ЭКГ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ведений анализа аритмий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ST-сегмента по всем доступным отведениям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екция летальных аритмий: асистолии, брадикардии, тахикардии, фибрилляции желудочков и желудочковой тахикарди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обнаружения ширины QRS-комплекса, м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200 до 70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вой диапазон измерений ST-сегмента, мм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(-15) до (+15)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ирование ST сегмент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е к характеристикам мониторинга неинвазивного артериального давления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олическое давление, диапазон измерений, взрослые, мм рт. ст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30 до 25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олическое давление, диапазон измерений, дети, мм рт. ст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30 до 17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олическое давление, диапазон измерений, новорожденные, мм рт. ст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30 до 13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столическое давление, диапазон измерений, взрослые, мм.рт.ст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0 до 21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столическое давление, диапазон измерений, дети, мм рт. ст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0 до 13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столическое давление, диапазон измерений, новорожденные, мм рт. ст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0 до 10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давление, диапазон измерений, взрослые, мм рт. ст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20 до 23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давление, диапазон измерений, дети, мм рт. ст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20 до 15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давление, диапазон измерений, новорожденные, мм рт. ст.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лным покрытием диапазона от 20 до 11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ы измерения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кратное измерени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измерение через заданные промежутки времен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настройки интервалов времени автоматического измерения, мину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 до 45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характеристикам мониторинга частоты дыхания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измерения частоты дыхания: измерение импеданса между электродами ЭКГ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частоты дыхания, взрослые, дыханий в минут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0 до 12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частоты дыхания, новорожденные, дыханий в минут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0 до 155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гнал тревоги при апноэ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характеристикам мониторинга частоты сердечных сокращений и частоты пульса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 частоты сердечных сокращений и частоты пульса, 1/мин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5 до 30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частоты желудочковых эктрасистол, 1/мин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0 до 30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характеристикам мониторинга температуры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алов измерения температуры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температуры тела, градусов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(-1) до 45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температуры тела, градусов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характеристикам мониторинга инвазивного давления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инвазивного давления, мм рт. ст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(-40) до 36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егулировки нуля, мм рт. ст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(-200) до (+200)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(ДхШхВ), мм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: 405х370х24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монитора, кг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алов измерения инвазивного давления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характеристикам мониторинга нейромышечной проводимост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режимы стимуляции при измерении нейромышечной проводимости: серия из четырех импульсов, стимуляция двумя сериями импульсов, стимуляция одиночным импульсом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настройки стимулирующего импульса при измерении нейромышечной проводимости, м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5 до 6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настройки интервала измерения нейромышечной проводимости в режиме TOF, м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5 до 6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настройки интервала измерения нейромышечной проводимости в режиме ST, м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5 до 6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питания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00 до 24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, Гц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50 до 6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В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возможност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периферийных устройств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ооснащения модулями измерени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ация: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й блок монитора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араметрический измерительный сервер (МИС)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вер модульный для подключения измерительных модулей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тевой кабель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й ЭКГ кабель на 5 отведений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 электроды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 кабель на 5 отведений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чик пульсоксиметрический для взрослых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жета для измерения неинвазивного давления, взрослая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чик накожный температурный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уль измерения температуры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уль НМТ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ЭЭГ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монтажное крепление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990"/>
        <w:gridCol w:w="2727"/>
      </w:tblGrid>
      <w:tr>
        <w:trPr>
          <w:trHeight w:val="3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ози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 закуп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, шт.</w:t>
            </w:r>
          </w:p>
        </w:tc>
      </w:tr>
      <w:tr>
        <w:trPr>
          <w:trHeight w:val="4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ойка эндоскопическая (2 комплект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354"/>
        <w:gridCol w:w="2835"/>
      </w:tblGrid>
      <w:tr>
        <w:trPr>
          <w:tblHeader w:val="true"/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мобильная для эндоскопическ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монитора через адаптер V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от монитора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ается на 4-х антистатических двойных роликах, 2 из них оборудованы тормоз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кабельный канал в вертикальной стойке, включая полку и кабельную намо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передвижной стойки (Ш x Вx Г)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 x 160 x 7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полки (Ш x Г)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50 x 3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роликов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передвижной приборной стойки, включая монтажные принадле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ш x г)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50 x 3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максимальная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эндоскопическая, с принадлежн</w:t>
            </w:r>
          </w:p>
          <w:p>
            <w:pPr>
              <w:pStyle w:val="Normal"/>
              <w:rPr/>
            </w:pPr>
            <w:r>
              <w:rPr/>
              <w:t>остями - Мобильная компактная эндоскопическая видеосистема для использования с головками видеокамеры и видеоэндоскоп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управления на рус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фильтры для  использования с фиброскоп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, п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24 x 76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-D цифровой видеовход и вы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источник света, с гарантированным ресурсом работы не менее 25000 часов без замены ла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ая мощность с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температура,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4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плоскоэкранный монитор, экран диагональю, дюй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ворота изображения, гра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8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PIP (картинка в картин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/SD разъемы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Фото, Видео и Аудио информации на USB накопитель или SD ка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просмотр сохранен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ечать на USB принтер, с наличием интерфейса PostScri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фицированное ме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с usb, с русским алфавитом,  герметичная для влажной об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 подключения педали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подключаемый USB накопитель, размер, Г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а эндовидеокаме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CCD сенсора, дюй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/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система 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, пк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52 х 58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е разрешение, ли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игнал/шум, Д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чувствительность, лю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автоматической установки экспозиции, с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лным покрытием диапазона от 1/50 до 1/1000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парфокальный объ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нения фокусного расстояния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лным покрытием диапазона от 25 до 5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программируемые кнопки управления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лоско экранный мон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изображения, автоматически выбираемый до Ful H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ерметичный корпус для влажной дезинф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, дюй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7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й, крепление стандарта V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торон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6:9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управления на рус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максимальное, п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920 х 10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обзора экрана, гра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7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ое управление для влаж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ы  DVI, RGB, 3G-SDI, S-Video, композит- видео, RS 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ы  DVI, S-Video, композит- виде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яркость, кд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4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00: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действие для четкого изображения при движении, 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ветов/оттенков, мл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6,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100-240 VAC,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потребление,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монитора, с встроенным кабельным каналом, для использования с  монитором комплекта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й видеокабель, цифровой, 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видеокамеры эндоскопической с меню управления на рус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, пикс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920 х 10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вное ск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выход  DVI-D, 3G - S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разъемы подключения дополнительных модулей, систем докумен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дистанционного управления пользователем подключаемыми приборами комплекта поставки, их режимами работы и индикацией, в том числе из стерильной зо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гомогенного освещения эндоскопической карти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усиления контрастности  анатомических струк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сдвига спектра эндоскопического изоб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на один монитор одновременно двух изображений, стандартного и режима с включенным гомогенным освещением, усилением контрастности, сдвигом спектра на выбор пользо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цифровой записи аудио, фото, видео и данных пациента на подключаемые напрямую внешние USB  накоп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аписи не менее Full HD (1080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накопитель в комплекте поставки, объем в Г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езопасности не менее (C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разъемы для подключения дополнительных устройств, клавиатура, мышь, принтер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, шнур сет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не менее, см.\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а камеры не менее чем 3-хчиповая FULL HD для стандартной и  ICG 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, пикс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920 х 10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флуоресцентной  ICG ) с индоцианином зеленым (NIR - околоинфракрасной) диагностики, наличие филь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вное ск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гомогенного освещение эндоскопической карти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усиления контрастности эндоскопической карти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сдвига спектра эндоскопического изоб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езопасности не менее C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холодного света ксенон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разъемы для дистанционного централизованного управления из стерильной зоны режимами работы прибора, изменением индикации пара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лампы,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температура,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ая регулировка яркости, автоматическая или ру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ая помпа с воздушным фильт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времени работы лампы с индика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ксеноновая, для эндоскопических ксеноновых источников холодного света комплекта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д волоконнооптический для эндоскопических источников холодного с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й замок со стороны эндоско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,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иру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помпа, для аспирации и ирр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давление ирригации, мм рт.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давление аспирации, 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(-0,7)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аспирации, л/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ирригации, л/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для аспи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ли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у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для банки отсоса от эндоскопических аспирационно-ирригационных по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у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с аспирационными банками объемом,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и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для защиты от пере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ь для промывающего раствора, стерилизу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ли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бутыли, стерилизу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тыли объемом,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бутыли отсоса,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иликоновых отсасывающих трубок, стерилизуемых. В наборе две тру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единения аспирационной 5-ти литровой бутыли с помпой и аспирационного инструмента с бутыл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рубки от бутыли к прибору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рубки от бутыли к инструменту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 двух силиконовых промывающих трубок, стерилизу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единения ирригационной бутыли объемом до 1 литра с помпой и с ирригационным инструме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, бактериальный для использования с аспирационными помпами, однор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соединения со стороны прибора - кон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фобный с обеих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р фильтра, м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бок в упаковке, шт./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ционная игла для бутылок со стерильным раств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игла, пункционная для стерильного инфузионного раствора номинальным объёмом 0,5 л, стерилизу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гибкая стекловолоконная, для нейро-фиброскоп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оводить через рабочий канал ригидного эндоско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канал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видения, гра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обзора, гра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,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дистального кончика вверх, гра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7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дистального кончика вниз, гра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выравнивания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й контейнер для стерилизации гибких эндоскопов газом и плазмой пероксида водорода, а также для 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размеры (ш x г x в)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50 x 260 x 9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спользования через рабочий канал нейрофиброско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часть браншей с перетяж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часть браншей пло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часть гиб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рабочей части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ядное устрой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ветодиодных источников с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ая зарядка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-х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-светодиодный источник света на батар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жа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щелчковым соедин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сть, лю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 0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температура,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 5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ево-ионные бата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рения при 100 % яркости,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яр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огружаемый для чистки и дезинф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ая штанга с соединением для стекловолоконного свет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льный кончик штанги с небольшим изги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турные резиновые ко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ные, эласти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ец в упаковке, шт./упа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  для склерозирования  фист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 многогра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 по ARN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, инструмент для насосной лигатуры, для лечения геморроидальных уз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мобильного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длина, с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4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отсасывающего отверстия  мм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турная нас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 со встроенным вакуумным насо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для наложения кол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турные кольца, особо прочные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0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тор, инструмент для насосной лигатуры для лечения геморр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 несъем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ционное отверстие, прям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аспирационного отверстия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турные кольца усиленные, особо прочные, количество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для насосной лигатуры для лечения геморр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проктоско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у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4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загнуты вн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зубча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бранш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,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рабочая поверхность для па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загнуты вн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зубчатые 2 x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рабочая поверхность для па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 по KEL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загнуты вн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дли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 без фикс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рабочая поверхность для па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ая штанга с соединением для стекловолоконного свет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онодерж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сийные щипцы, поворотные, разбо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вытяну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с округлым дистальным конц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 коннектором для пром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 без фиксатора с большой контактной поверхностью для па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невмоперитоне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ый механизм стил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й дистальный конец стил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чи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,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3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3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т трокара кон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без клап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функциональный кла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ака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льный сти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инсуфф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3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ок уплотняющий, для инструментов, однор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инструментов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д: си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накид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двойной для инструментов диаметром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-10 и 13-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, в комплект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льный сти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троакара, с переходником замком L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кла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т пирамид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инсуфф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, в комплект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льный сти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троакара, с переходником замком L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ликоновый лепестковый кла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ок уплотняющий, для инструментов, однор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инструментов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д: зеле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пачков в упаковке, шт./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овый липестковый кла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, в комплект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льный сти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троакара, с переходником замком L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кла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 с пирамидальным стил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ок уплотняющий, для инструментов, однор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инструментов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 до 5,5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д: ч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пачков в упаковке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, с резьбой от дистального края, с поворотным инсуфляционным краном, для наложения пневмеперитонеума под оптическим визуальным контро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: канюля, мультифункциональный клапан,  ограничитель рабочей длины, стерильный, в упак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ционная гиль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инструмент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анюли троакар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накид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для инструментов в диапазоне, 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яющий колпачок для троак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 инструментами диаметром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пачков в упаковке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яющий колпачок для троак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 инструментами диаметром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пачков в упаковке, шт./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вставка для разборных поворотных щипцов для диссекции и зах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изогнуты вн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с зубцами 2 х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вставка для щипцов разборных, повор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по KELLY, изогнуты вниз, дли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вставка-нож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изогнуты вниз в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оконча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 без фикс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контактная поверхность для па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усил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рукоя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рючкообраз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рукоя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оконча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раншах тонкие атравматические насе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ковая рукоятка с фиксатор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рабочая поверхность для па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 кише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оконча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ковая рукоятка с фиксатор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рабочая поверхность для па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, поворотные, разбо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по BABC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рукоятка с хирургическим фиксатором с увеличенной зоной контакта для па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оединения для монополярной коа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чи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 по KEL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удлин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рукоя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тор на рукоя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рабочая поверхность для па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оконча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биполярной коа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пло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 без фикс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чи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изогну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езвий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 без фикс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о METZENBA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ая изоляция на лез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биполярной коа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кольцевая рукоя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чи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ный расшир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биполярной коа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с особенно тонкими атравматическими зуб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оконча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 рукоя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ксатора на рукоя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чи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иглодерж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ид-вольфрамовые вставки на бранш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3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ная рукоя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тор на рукоятке расположен сл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 для коагуляции и дис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оединением для монополярной коа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образ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3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овая разметка туб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 для коагуляции и дис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ктор для колоректальной хиру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дли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овые опоры на дистальных концах бран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открываются паралл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брюшную полость в прямом по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рукоя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тор активируется при раскрытии рукоя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ктор для  печ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авмати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стержень диаметром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 от  проксимального конца к  дистальному  состоит из двух  прямых участков, имеющих изгиб,  находящихся в  одной  плоскости и,  находящихся в перпендикулярной к ним плоскости  участка  образующего   периметр  полукруга   и  не много отклоненного дистального ко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симальная часть  инструмента  имеет  расширенную часть для фиксации в  держа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ктор Т-образный, для колоректальной хиру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ционное колесо на проксимальной стороне для изгибания и управления дистальным конц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льный конец ретрактора активируется вращением проксимальной части на рукоя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брюшную полость происходит в прямом по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емый H образный ретрактор , для колоректальной хиру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е бранши, две бранши подвижны, бранши открываются паралл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c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отклонения,  гра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°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тальный конец ретрактора активируется вращением проксимальной части на рукоя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иру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часть рукоятки ретр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ая стержне-линзовая оптика  для стандартной и ICG 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 индоцианином зеленым, для аутофлюоресцен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между режимами, включение/отключение флуоресцентого фильтра на оп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е-бокового  видения гра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фировая торцевая дистальная лин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й компенсатор д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-рефрексное внутреннее покр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иру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троенным стекловолоконным светов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форматная, расширенное поле зрения, угол обзора гра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°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жесткая со стеклянными линз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видения, гра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обзора, гра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9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стекловолоконный свет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фировое стекло на дистальном конце оп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-рефлексное внутреннее покр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д: кра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а, проволочная для чистки, стерилизации и хранения  двух оптик и одного световода, с крыш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и для адап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овые держ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размеры (Ш x Г x В)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50 х 125 х 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тик диаметром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тик длиной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иг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,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ый механизм стил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й дистальный конец стил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чи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иру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, в комплект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льный сти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троакара, с переходником замком L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кла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, в комплект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льный сти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троакара, с переходником замком L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кла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, в комплект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льный сти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троакара без переход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3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1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кла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ционная гиль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инструмент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анюли троакар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накид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для инструментов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накид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двойной для инструментов диаметром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-10 и 13-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оконча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 без фикс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контактная поверхность для па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 по KEL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 без фикс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рабочая поверхность для па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усил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рукоя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атывающие щипцы, вращающиеся, с соединением для монополярной коагуляци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атравмати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оконча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 без фикс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рабочая поверхность для па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бус совместим со всеми видами рукоя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рючкообраз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рукоя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вставка, ножницы крючкообраз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изогну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езвий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 без фикс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 для коагуляции и дис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оединением для монополярной коа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образ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3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овая разметка туб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 для коагуляции и дис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образная форма элект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овая разметка туб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 для коагуляции и дис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шп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итель нити, инстру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7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 кольц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спирации, ирр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-рефлексное внутреннее покрытие ли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ходовый к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чи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спирации, ирр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спирации, ирр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информацион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информацион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дключаемых эндоскопов:</w:t>
            </w:r>
          </w:p>
          <w:p>
            <w:pPr>
              <w:pStyle w:val="Normal"/>
              <w:rPr/>
            </w:pPr>
            <w:r>
              <w:rPr/>
              <w:t xml:space="preserve">диагностические для взрослых, для детей; </w:t>
            </w:r>
          </w:p>
          <w:p>
            <w:pPr>
              <w:pStyle w:val="Normal"/>
              <w:rPr/>
            </w:pPr>
            <w:r>
              <w:rPr/>
              <w:t xml:space="preserve">терапевтические; </w:t>
            </w:r>
          </w:p>
          <w:p>
            <w:pPr>
              <w:pStyle w:val="Normal"/>
              <w:rPr/>
            </w:pPr>
            <w:r>
              <w:rPr/>
              <w:t>широко-канальные;</w:t>
            </w:r>
          </w:p>
          <w:p>
            <w:pPr>
              <w:pStyle w:val="Normal"/>
              <w:rPr/>
            </w:pPr>
            <w:r>
              <w:rPr/>
              <w:t>двух-канальные (гастроскопы, колоноскопы с изменяемой жесткостью, дуоденоскопы, бронхоскопы, ультразвуковые эндоскопы, цистоскопы, рино-ларингоскопы, торакоскопы, лапароско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аемые головки камер для соединения видеоинформационного центра и фиброэндоскопов, разновид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2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HDTV для вывода изображения на монитор с возможностью подключения HD-эндоскопов (с матрицей сверхвысокого разре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оспектральный режим NBI - обработка изображения в специальном спектре освещения для улучшения видимости кровеносных сосудов, выделения структур капилляров и других изменений на поверхности слизистой оболоч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вух типов изменения структурной детализации изображения: для крупных и мелких структур0 уровней для каждого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силения границ переходов (краевое усиление), уров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силения контраста, уров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баланса белого цвета кнопкой на передней пан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экспозиции кнопками на передней пан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электронное увеличение изображения в 1,2 р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электронное увеличение изображения в 1,5 р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величения полученной картинки на монит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ризация стоп-ка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красного, синего и насыщенности цвета, положений для каждого 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7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егулировки освещенности по автоматическому знач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егулировки освещенности по пиковому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автоматического усиления освещенности в случае удаления от исследуем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идеовыходов HD/SD SDI, RGBs, YPbPr, Y/C, BNC, D-S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видеовхода для получения «картинки-в-картин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 USB для подключения USB совместимых носителей (для хранения изобра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идентификации подключаемого эндоскопа с отображением информации о модели, серийном номере, количестве подключений и восстановлении баланса белого 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амять для ввода информации  не менее о 40 пациентах (код, имя пациента, пол и возраст, дата рождения, дата и время исследования, имя док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на экране информация: код пациента, имя, пол и возраст, дата рождения, дата и время исследования, нумерация кадров, тип видеозаписи, установки изображения, имя доктора, коммент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ограммируемых кнопки пользователя на клавиатуре и 2 на передней пан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сброса настроек следующих режимов: пользовательские настройки, источник сигнала, настройка цвета, «заморозка», индекс печати, увеличение, специальное освещение, курсор, секундомер, символы на экране, экспозиция, «картинка-в-картин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ие с ультразвуковой системой для использования ультразвуковых видеоэндоскопов и датчиков, а также совместного управления с единой консоли ультразвуков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боты в комплексе эндохирургического оборудования с управлением всем комплексом с единой конс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к компьютерной сети/DICOM интерфей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с мини-джойст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видеоцентр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82х91х49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прибора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 VA (220-240 В)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фикация меню пользо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ыбора изображения с помощью кнопки на передней панели от различных источников (Эндоскоп, VCR/DVD, PC, принтер, видеовх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новый источник с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новый источник света с лампой,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0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епрерывной работы,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ая помпа типа «диафрагма» для подачи воздуха и воды с 4 режимами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оды путем нагнетания давления в контейнер с вод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регулировка яркости, по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7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и ручная регулировка яркости, по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7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оспектральный режим NBI - обработка изображения в специальном спектре освещения для улучшения видимости кровеносных сосудов, выделения структур капилляров и других изменений на поверхности слизистой оболоч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транс иллюминации для кратковременной засветки при освещении труднодоступных обл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ная галогенная ламп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отключения при прост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удительная вентиляция для охл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источника свет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70х150х47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прибора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9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0 VA (220-240 В)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лоноскоп с матрицей высокого разрешения с дополнительным каналом подачи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лоноскоп с матрицей высокого разрешения с дополнительным каналом подачи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ая цветная ПЗС матрица высокого разрешения в дистальном кон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TV стандарт передаваемого изоб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оспектральный режим NBI - обработка изображения в специальном спектре освещения для улучшения видимости кровеносных сосудов, выделения структур капилляров и других изменений на поверхности слизистой оболоч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обзора, гра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4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резкости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2 до1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дистального конц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,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вводимой трубки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,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внутреннего канал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,7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ого канала подачи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изгиба вверх/вниз рабоче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изгиба влево/вправо рабоче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6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рабочей части, м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6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лина, 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 видимое расстояние от дистального конц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автоклавирования клапанов вода/воздух и аспи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разъем (заземление) на эндоскопе для работы с электрохирургическим инструментар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ограммируемых кнопок на рукоятке эндоскопа для дистанцион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идентификации эндоскопа с отображением информации о модели, серийном номере, количестве подключений и восстановлении баланса белого 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тор изгиба, позволяющий при его повороте либо свободно сгибать подвижную часть, либо блокировать подвижную часть в требуемом по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, примыкающий к блоку управления, который предохраняет соединение между вводимой трубкой и блоком управления от перегиб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впускное отверстие для воды, которое обеспечивает дополнительную подачу жидкости через дополнительный жидкостный канал для очистки операционного п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 изгибаемая часть эндоскопа (технология отзывчивого введения эндоскопа), которая избегает препятствий при прохождении изгибов ки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точной передачи усилия (технология отзывчивого введения эндоскопа), которая дает улучшенное управление и сохраняет крутящий момент при вращении эндоско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изменения жесткости вводимой части (технология отзывчивого введения эндоскопа) при помощи кольца регулировки жесткости, расположенного на рукоятке эндоско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эндоскопа к системе определения позицио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электронного масштабирования, которая позволяет увеличить содержимое эндоскопического изоб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электронного затвора, благодаря которой регулируется время экспозиции датчика изображения таким образом, чтобы на видеомониторе поддерживалась равномерная яркость изоб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ость с высокочастотной каутер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редзаморозки изображения или предварительного стоп-кадра, которая автоматически сохраняет непрерывные серии изображений, следующих друг за другом с высокой частотой, чтобы при активации функции стоп-кадр отобразить и сохранить самое резкое изображение нужн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3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чный комбинированный коннектор для одновременного подключения к источнику света и процесс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3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лоноскоп с матрицей высокого разрешения с дополнительным каналом подачи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нитора L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DT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ональ, дюй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оля зрения, по вертикали, град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7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оля зрения, по горизонтали, град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7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торон 16: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матрицы, точе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920x10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цв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73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входы/выходы Y/С, BNC, D-Sub, DVI-D, HD/S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нергии, 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2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монитор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2х39х79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прибора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,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AC адап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ередачи HD сигнала (1080i/1080P) на второй монитор или записывающее устройство, включая PIP/P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1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тка активных кнопок (при работе с мен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рабоч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рабоч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-высокопрочный пла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70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65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в максимальной точке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15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атических рол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тырёх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и с тормоз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85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оборудования, 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-х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ая полка для клави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ЖК мон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гибких эндоско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 общим тумблером, розеток 220 В, 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2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полок по выс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контейнера вода/возд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каб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кры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выключатель со световой индик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для передвижения рабочей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очная способность каждой полки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2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90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2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загрузка тележки без веса тележки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13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тальтический Нас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тальтический промывочный насос, предназначенный для применения в медицинских учреждениях. Используется для промывания слизистой желудка и толстого кишечника с целью удаления</w:t>
            </w:r>
          </w:p>
          <w:p>
            <w:pPr>
              <w:pStyle w:val="Normal"/>
              <w:rPr/>
            </w:pPr>
            <w:r>
              <w:rPr/>
              <w:t>крови, кала и других органических материалов для улучшения качества визуализации, постановки диагноза и проведения лечения при эндоскопических процедурах.</w:t>
            </w:r>
          </w:p>
          <w:p>
            <w:pPr>
              <w:pStyle w:val="Normal"/>
              <w:rPr/>
            </w:pPr>
            <w:r>
              <w:rPr/>
              <w:t>Обеспечивает подачу воды в ЖКТ, чтобы создать среду для проведения эндоскопических ультразвуковых исслед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и сохранения и последующей загрузки сохранённых уровней подачи жид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стартовом комплекте педали (ножного выключ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стартовом комплекте контейнера для воды, объемом не менее 2,0 литров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не менее 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каторов, отображающих текущую настройку скорости подачи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с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тальтический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тание 220 В/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(с пустым контейнером для воды)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4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дистанционного управления насо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ий инсуфлятор CO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ий инсуф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й г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давление подачи газа, к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5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тание 220 В/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к балл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к медицинскому газопров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 подачи газа; три варианта установки (15 минут, 30 минут, Off – отключение тайм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авления при подключении к баллону со световой индик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уровневый светодиодный индика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ая индикац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корпуса прибора (Ш)х(В)х(Г)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3 × 16 × 34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автоклавирования дополнительных принадлежностей (трубок, шланг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егулирования скорости потока CO</w:t>
            </w:r>
            <w:r>
              <w:rPr>
                <w:vertAlign w:val="superscript"/>
              </w:rPr>
              <w:t>2</w:t>
            </w:r>
            <w:r>
              <w:rPr/>
              <w:t xml:space="preserve"> с помощью тру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для низкой скорости потока и для сверхнизкой скорости потока, в комплекте поставке,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ер переходника для медицинского газопров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использования газовых трубок для баллона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5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тор эндоскоп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тор, возможность использования в эндоскопии и хиру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емое разрежение, к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95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отображения создаваем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прибора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рибор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1 x 31 x 38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-х режимов аспи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куумного регулятора для регулировки режимов аспи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использования с сосудами для аспирации на 1 л; 1,5 л; 2 л; 2,5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использования с микробиологическими фильт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трубка стерильная не менее 2-х метров, 50 штук в упаковке, совместимая с аспиратором эндоскопическим, упак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с поплавковым механ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для аспирации не менее  2-х литров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рейка для аспиратора эндоскопического, подходит к передвижной рабочей стан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овая трубка диаметром не менее 7x12 мм, длиной не менее 60 см, с 1 соединительной деталью и 1 соединительной деталью под номинальным углом  90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азовый микробиологический фильтр, не менее 10 штук в упаковке, совмещённый с аспиратором эндоскопически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ультразвуковых датч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применения совместно с ультразвуковыми центрами  EU-ME1, имеющимися у заказ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необходимой частоты вращения ультразвукового дат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боты датчиков частот: 12 МГц, 20 МГц, 30 МГ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боты датчиков 2D, 3D сканирования (DP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автоматического определения типа ультразвукового дат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ередачи информации о типе и рабочей частоте датчика ультразвуковому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л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80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ультразвуковой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ультразву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сканирование - механическое, рад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канирования - перпендикулярно направлению в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 сканирования - 12 М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05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л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4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,4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ультразвуковой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ультразву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сканирование - механическое, радиальное,  с 3х – мерным режи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канирования - перпендикулярно направлению в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 сканирования - 20 М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050 </w:t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л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21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3,1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д ультразвуко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ультразву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сканирование - механическое, рад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 с оболочкой на дистальном кон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канирования - перпендикулярно направлению в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 сканирования - 20 М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05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л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14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,6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ультразву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ультразву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сканирование - механическое, радиальное,  с 3х – мерным режи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 с оболочкой на дистальном кон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канирования - перпендикулярно направлению в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поступательного перемещения зонд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ным покрытием диапазона от 0 до 4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 сканирования - 20 М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05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л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21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диамет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,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087"/>
        <w:gridCol w:w="262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ппарат хирургический для травматологии и комбустиологии с принадлежностя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ребова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агаемая величина параметра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требования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мат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вод аккумуляторный, автоклавируемый с электронным управлени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стросъемная установка лезв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ссиметричная конструкция отверстий под направляющие пин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  <w:r>
              <w:rPr/>
              <w:t xml:space="preserve"> или аналогичная конструкция для исключения неправильного расположения лезвия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плитуда движения лезвия,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,0 до 3,2 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удительная блокировка мото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частота осцилляций, осц. /ми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 500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правление, интегрированное в аккумулято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(при полной готовности к эксплуатации), к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1,75 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срезания регулируется, цена деления,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0,1 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толщина срезания,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0,2 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толщина срезания,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,2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ширина срезания,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78 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регулируется при помощи заслонок шириной,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8 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в полностью собранном состоянии (Д х Ш х В),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300 х 110 х 90 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позволяют проводить обработку дезинфицирующими и чистящими средствами, в том числе с высокими показателями (Ph ≥ 11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аккумуляторного отсе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ие для стерильной установки аккумулятора, </w:t>
            </w:r>
            <w:r>
              <w:rPr>
                <w:color w:val="000000"/>
              </w:rPr>
              <w:t xml:space="preserve">материал -  термостойкий стерилизуемый пластик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цип установки аккумулятора: скрыты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нормам электробезопасности ГОСТ Р МЭК 60601-1-2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элемен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BF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назначен для срезания кожного лоску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использования питания привода от сети (при использовании электрокрышки с кабелем, консолью) и от аккумулято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пус прямой формы с эргономичной строго отцентрованной ромбовидной рукояткой, одинаковый диаметр рукоятки по всей длин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ов никель-металгидридный или анало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емкость, А*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,0 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установки аккумулятора: скрыт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сохранения информации о количестве циклов и об ошибках заряда/разря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7" w:leader="none"/>
              </w:tabs>
              <w:rPr/>
            </w:pPr>
            <w:r>
              <w:rPr>
                <w:b/>
                <w:lang w:val="en-US"/>
              </w:rPr>
              <w:t>Зарядное</w:t>
            </w:r>
            <w:r>
              <w:rPr>
                <w:b/>
              </w:rPr>
              <w:t xml:space="preserve"> устройство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напряжение 220 В/50 Г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незд для одновременной зарядки аккумуляторов, ш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 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Pro-Regular;MS Mincho"/>
              </w:rPr>
            </w:pPr>
            <w:r>
              <w:rPr>
                <w:rFonts w:eastAsia="MyriadPro-Regular;MS Mincho"/>
              </w:rPr>
              <w:t xml:space="preserve">Функция автоматического самотестирова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Pro-Regular;MS Mincho"/>
              </w:rPr>
            </w:pPr>
            <w:r>
              <w:rPr>
                <w:rFonts w:eastAsia="MyriadPro-Regular;MS Mincho"/>
              </w:rPr>
              <w:t xml:space="preserve">Информационные индикаторы на каждое гнезд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Pro-Regular;MS Mincho"/>
              </w:rPr>
            </w:pPr>
            <w:r>
              <w:rPr>
                <w:rFonts w:eastAsia="MyriadPro-Regular;MS Mincho"/>
              </w:rPr>
              <w:t>Индикаторы наличия питания, процесса заряда, ошибки при сбое в сети, рекомендации замены элемента питания при выработке ресурса аккумулято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элемен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п BF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тевой кабель, с заземлением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менее 5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кумулятор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элементов никель-металгидридны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аналог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емкость, А*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,0 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установки аккумулятора: скрыт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сохранения информации о количестве циклов и об ошибках заряда/разря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электробезопасности ГОСТ Р МЭК 60601-1-2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1353" w:leader="none"/>
              </w:tabs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способление для асептической замены/удаления электроадаптера, материал -  термостойкий стерилизуемый пластик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шт.</w:t>
            </w:r>
          </w:p>
        </w:tc>
      </w:tr>
      <w:tr>
        <w:trPr>
          <w:trHeight w:val="4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обработки и технического ухода за моторной системой, ш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6 </w:t>
            </w:r>
          </w:p>
        </w:tc>
      </w:tr>
      <w:tr>
        <w:trPr>
          <w:trHeight w:val="4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иде спрея для лучшей обработки внутренних механизмов, баллон объемом, м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300 </w:t>
            </w:r>
          </w:p>
        </w:tc>
      </w:tr>
      <w:tr>
        <w:trPr>
          <w:trHeight w:val="4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ходит для использования перед высокотемпературной стерилизацией, в том числе для высокоскоростных моторных сист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стальная, на ножках, с рукоятка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шт.</w:t>
            </w:r>
          </w:p>
        </w:tc>
      </w:tr>
      <w:tr>
        <w:trPr>
          <w:trHeight w:val="1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размер (длина х ширина х высота),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04 х 251 х 104) ± 5 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из плоской стальной ленты, шириной,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1 </w:t>
            </w:r>
          </w:p>
        </w:tc>
      </w:tr>
      <w:tr>
        <w:trPr>
          <w:trHeight w:val="6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ятки сетки фиксируется параллельно корпусу вовнутрь сетки и подниматься строго вертикально. Углы и края сетки сглаженны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двух сторон сетка имеет прорези для установки крышки и пластиковые съемные ножки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выдерживает многократную обработк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ые фиксаторы для установки в стальную сетку (корзину), комплек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1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шинная чистка установленных изделий и фиксация инструментов в положениях, предотвращающих скапливание конденсата в полостях во время мойки и стерилизации, а также соприкосновение с другими инструментами во время транспортировки и хранения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ъемный фиксатор устанавливается в сетке в желаемых положениях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лект включает фиксаторы для привода, крышки, приспособлений для асептической установки и замены аккумулятора, лезвий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е для дерматома, упаков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30</w:t>
            </w:r>
          </w:p>
        </w:tc>
      </w:tr>
      <w:tr>
        <w:trPr>
          <w:trHeight w:val="1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 (Д х Ш)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80 х 18) ± 2 </w:t>
            </w:r>
          </w:p>
        </w:tc>
      </w:tr>
      <w:tr>
        <w:trPr>
          <w:trHeight w:val="9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смотрено единственное верное положение лезвия, при котором возможна работа. Ассиметричная конструкция отверстий под направляющие пин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  <w:r>
              <w:rPr/>
              <w:t xml:space="preserve"> или аналогичная конструкция для исключения неправильного расположения лезвия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стросъемная установка лезв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6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- защищающая от повреждений во время транспортировки, внутренняя - стерильная. Наименование на упаковке на русском язык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паковке, ш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е менее 10 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мплектация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м, ш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ккумулятор, шт.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, ш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етевой, ш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для замены аккумулятора, ш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обработки, ш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тка, ш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торы, ш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для дерматома, уп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62"/>
        <w:gridCol w:w="277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для экспресс-приготовления стерильных промывных растворов и подачи их к операционному пол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/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/>
            </w:pPr>
            <w:r>
              <w:rPr/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готовление солевых стерильных промывных растворов на основе дистиллированной воды, готовых к употреблению, и подачи их по стерильному трубопроводу к месту применения при оперативном лечении гнойных заболеваний во внутренних полостях пациент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езный объем приготовленного раствора,</w:t>
            </w:r>
            <w:r>
              <w:rPr/>
              <w:t xml:space="preserve"> л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8 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ремя приготовления 18 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ерильного, неохлажденного раствора,</w:t>
            </w:r>
            <w:r>
              <w:rPr/>
              <w:t xml:space="preserve"> часов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 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ремя поддержания рабочей температуры раствора в режиме хранения,</w:t>
            </w:r>
            <w:r>
              <w:rPr/>
              <w:t xml:space="preserve"> часов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4 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ература раствора в процессе хранения и вытеснения раствора в диапазоне</w:t>
            </w:r>
            <w:r>
              <w:rPr/>
              <w:t>, ºС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лным покрытием диапазона от 25 до 42 с шагом установки не более ±0,2 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ее давление в баке в процессе вытеснения раствора,</w:t>
            </w:r>
            <w:r>
              <w:rPr/>
              <w:t xml:space="preserve"> кП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ый расход раствора,</w:t>
            </w:r>
            <w:r>
              <w:rPr/>
              <w:t xml:space="preserve"> л/мин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5 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ература стерилизации раствора,</w:t>
            </w:r>
            <w:r>
              <w:rPr/>
              <w:t xml:space="preserve"> ºС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 ±3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емя стерилизации в автоматическом режиме,</w:t>
            </w:r>
            <w:r>
              <w:rPr/>
              <w:t xml:space="preserve"> минут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25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вление в баке в процесс стерилизации,</w:t>
            </w:r>
            <w:r>
              <w:rPr/>
              <w:t xml:space="preserve"> МП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0,15 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щность, потребляемая от сети в процессе стерилизации,</w:t>
            </w:r>
            <w:r>
              <w:rPr/>
              <w:t xml:space="preserve"> кВт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5 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щность, потребляемая от сети в процессе хранения и вытеснения раствора,</w:t>
            </w:r>
            <w:r>
              <w:rPr/>
              <w:t xml:space="preserve"> Вт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400 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еззараживание поступающего для вытеснения воздух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220 В/50 Г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5 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, Д х Ш х В, см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70 х 61 х 110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236"/>
        <w:gridCol w:w="260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3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пульсатор внутриаортальный баллонны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32" w:right="0" w:hanging="0"/>
              <w:jc w:val="center"/>
              <w:rPr/>
            </w:pPr>
            <w:r>
              <w:rPr/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/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аметры электропитания (от сети, автономное от аккумуляторо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работа от аккумуляторов, час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менее 3 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, обеспечивающий подачу постоянного объема гел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ображение установленного объема гелия во внутриаортальном баллон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ческая детекция и адаптация к нарушениям сердечного рит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контрпульсации, циклов в минут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полным покрытием диапазона от 15 до 200 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выбора различных соотношений  контрпульсации по отношению к сердечным сокращениям, соотнош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от помех, создаваемых электрохирургической аппаратурой, защита от разряда дефибриллято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выбор отведения ЭК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выбор коэффициента усиления сигнала ЭКГ в автоматическом режим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плавного отключения пациента от контрпульс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ожность переключения с автоматического режима работы в ручно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я ручной корректировки всех функц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использования внутриаортального баллонного катетера со встроенным оптическим датчик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калибровка оптоволоконного датчика давления баллонного катете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онный внутриаортальный катетер с оптическим датчиком, 8 Fr, ш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1 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использования стандартных баллонных катетеров различных производите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тация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внутриаортальной баллонной контрпульсации с принадлежностями, ш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1 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оны для гелия, ш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1 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онный внутриаортальный катетер, ш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менее 1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081"/>
        <w:gridCol w:w="273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узионные станции с тремя шприцевыми и одним перистальтическим насосом, с модулем передачи данных, крепление станции на мобильной стойк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/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/>
            </w:pPr>
            <w:r>
              <w:rPr/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фузионная станция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Центральное питание насос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Центральный вызов персонал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ип станции модульный, стыковка без внешних устройст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очетание насосов в системе - свободная комбинация насосов перистальтических и шприцевых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Количество объединяемых насосов - 1 перистальтический и 3 шприцевых насос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Фиксация насосов в системе - установка и извлечение  простым защелкивание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Монтаж станции на мобильную стойк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78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Электропитание основное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Напряжение сети 220 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Частота сети 50 Гц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Низковольтный источник постоянного тока 12 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оединение с внешними устройствами с помощью интерфейсов Ethernet, RS232, USB Master/Slave, WLAN, PS/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онтроль сигналов тревоги и остаточного времени инфузии на центральном посту при подключении через стандартную сеть LAN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контролируемой пациентом анальгезии (PCA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дключение гарнитуры PCA к станц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Центральная индикация состояния инфузионных насосов с разделением на рабочую, предупреждающую и тревожную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еристальтический насос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лассификац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CF, Class II, защита от дефибрилляции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змеры (Ш х В х Г), м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215 х 115 х  125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ес, кг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Не более 1,5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ип модуля перистальтический, стыковка модулей без внешних устройст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терфейс на русском язык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рафический дисплей высокого разрешения, регулировка подсветки и контраст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грешность инфузии, %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± 5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инфузии с шагом 0,01 мл/ч в диапазоне, мл/ч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0,1 до 1200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Задаваемый объем инфузии с шагом 0,01 мл в диапазоне, м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0,1 до 9999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даваемое время инфузии с шагом 1 мин в диапазоне, час:мин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00:01 до 99:59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Изменение скорости с остановкой инфузии и без остановки инфуз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счет скорости по объёму и времен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счет скорости по дозе в г, мг, мкг, нг, ммоль, мЭкв, ккал, в мин/ч/24ч, на вес, площадь поверхности тел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Ввод веса пациента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болюса в диапазоне, мл/ч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1 до 1200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бъем болюса в диапазоне, м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0,1 до 50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«по требованию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ым объемо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ым времене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ой дозо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Ввод болюса в единицах/кг, единицах/площадь поверхности тел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«Открытая вена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«Пауза» с таймером обратного отсчет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писок Лекарст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200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араметры препаратов, доступные в программе насоса: Название, концентрация, скорость по умолчанию, мин., макс.; дозировка по умолчанию, мин., макс.; параметры болюса по умолчанию, мин. и макс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амять в реальном времени, событ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ind w:firstLine="240"/>
              <w:jc w:val="center"/>
              <w:rPr/>
            </w:pPr>
            <w:r>
              <w:rPr/>
              <w:t xml:space="preserve">Не менее 1000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контролируемой пациентом анальгезии (PCA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дключение гарнитуры PC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комбинированной инфуз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инфузии по целевой концентрац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строенные фармакокинетические модели Marsh, Shnider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ведение препаратов по заданным профилям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ускорения и замедления, 3 фаз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ограммируемый режим, 12 интервал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ерывистый режим, 2 фаз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щита параметр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щита от свободного поток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Автоматическая загрузка и выгрузка инфузионной лин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Два датчика контроля давления – на входе и выход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кклюзионное давление в диапазоне, ммHg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225 до 900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Функция «Антиболюс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игнализация оптическая и звукова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дикаторы тревог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Причины тревоги: Батарея разряжается, батарея разряжена; окклюзия; воздух в линии; флакон (почти) пуст; ошибка установки; контроль дозы; объем введен; время истекло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Шприцевой насос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лассификац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CF, Class II, защита от дефибрилляции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змеры (Ш х В х Г), м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Не более 250 х 100 х 155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ес, кг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Не более 1,5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ип модуля шприцевой, стыковка модулей без внешних устройст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терфейс на русском язык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Графический дисплей высокого разрешения, регулировка подсветки и контраст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спользуемые шприцы различных производителей, м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5, 10, 20, 30, 50,60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Автоматическое определение объема шприц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мена типа используемого шприца без необходимости  калибровки прибор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грешность инфузии, %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± 2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инфузии с шагом не более 0,01 мл/ч в диапазоне, мл/ч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0,01 до 999,9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даваемый объем инфузии с шагом не более 0,01 мл в диапазоне, м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0,1 до 9999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даваемое время инфузии с шагом 1 мин в диапазоне, час:мин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00:01 до 99:59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зменение скорости с остановкой инфузии и без остановки инфуз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счет скорости по дозе в г, мг, мкг, нг, ммоль,  мЭкв, ккал, в мин/ч/24ч, на вес, площадь поверхности тел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Ввод веса пациента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болюса в диапазоне, мл/ч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1 до 1800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бъем болюса в диапазоне, м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0,1 до 50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«по требованию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ым объемо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ым времене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ой дозо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Ввод болюса в единицах/кг, единицах/площадь поверхности тел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«Открытая вена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«Пауза» с таймером обратного отсчет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писок Лекарст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Не менее 1200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Параметры препаратов, доступные в программе насоса: Название, концентрация, скорость по умолчанию, мин., макс.; дозировка по умолчанию, мин., макс.; параметры болюса по умолчанию, мин. и макс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амять в реальном времени, событ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ind w:firstLine="240"/>
              <w:jc w:val="center"/>
              <w:rPr/>
            </w:pPr>
            <w:r>
              <w:rPr/>
              <w:t xml:space="preserve">Не менее 1000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контролируемой пациентом анальгезии (PCA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дключение гарнитуры PC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инфузии по целевой концентрац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строенные фармакокинетические модели Marsh, Shnider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ведение препаратов по заданным профилям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ускорения и замедления, 3 фаз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ограммируемый режим, 12 интервал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ерывистый режим, 2 фаз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щита параметр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щита от свободного поток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Автоматическая загрузка и выгрузка шприц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кклюзионное давление в диапазоне, ммHg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75 до 900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Функция «Антиболюс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игнализация оптическая и звукова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дикаторы тревог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ичины тревоги: Батарея разряжается, батарея разряжена; окклюзия; флакон (почти) пуст; ошибка установки шприца; контроль дозы; объем введен; время истекло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бщие характеристики насосов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Напряжение сети 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Частота сети 50 Гц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Низковольтный источник постоянного тока 12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Работа от аккумулятора </w:t>
            </w:r>
            <w:r>
              <w:rPr>
                <w:color w:val="000000"/>
              </w:rPr>
              <w:t>перистальтического</w:t>
            </w:r>
            <w:r>
              <w:rPr/>
              <w:t xml:space="preserve"> насоса при скорости 125 мл/ч, час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Работа от аккумулятора </w:t>
            </w:r>
            <w:r>
              <w:rPr>
                <w:color w:val="000000"/>
              </w:rPr>
              <w:t xml:space="preserve">шприцевого </w:t>
            </w:r>
            <w:r>
              <w:rPr/>
              <w:t>насоса при скорости 25 мл/ч, час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8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рядка аккумулятора, час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Не более 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228"/>
        <w:gridCol w:w="261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узионные станции с тремя шприцевыми и одним перистальтическим насосом, с модулем передачи данных, крепление станции на консо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нфузионная станция: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Центральное питание насос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Центральный вызов персонал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ип станции модульный, стыковка без внешних устройст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очетание насосов в системе - свободная комбинация насосов перистальтических и шприцевы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Количество объединяемых насосов - 1 перистальтический и 3 шприцевых насо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Фиксация насосов в системе - установка и извлечение  простым защелкивание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Монтаж станции на потолочные и настенные консол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Электропитание основное от электросети 220 В/ 50 Гц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Низковольтный источник постоянного тока 12 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оединение с внешними устройствами с помощью интерфейсов Ethernet, RS232, USB Master/Slave, WLAN, PS/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онтроль сигналов тревоги и остаточного времени инфузии на центральном посту при подключении через стандартную сеть LAN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контролируемой пациентом анальгезии (PCA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дключение гарнитуры PCA к стан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Центральная индикация состояния инфузионных насосов с разделением на рабочую, предупреждающую и тревожную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еристальтический насос: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Классификация CF, Class II, защита от дефибрилля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змеры (Ш х В х Г), с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Не более 22 х 12 х  13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ес, кг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Не более 1,4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ип модуля перистальтический, стыковка модулей без внешних устройст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терфейс на русском язык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рафический дисплей, регулировка подсветки и контраст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грешность инфузии, %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± 5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инфузии с шагом не более 0,01 мл/ч в диапазоне, мл/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0,1 до 1200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даваемый объем инфузии с шагом не более 0,01 мл в диапазоне, м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0,1 до 9999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даваемое время инфузии с шагом 1 минута в диапазоне, час:мин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00:01 до 99:59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зменение скорости с остановкой инфузии и без остановки инфуз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счет скорости по объёму и времен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счет скорости по дозе в г, мг, мкг, нг, ммоль, мЭкв, ккал, в мин/ч/24ч, на вес, площадь поверхности тел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Ввод веса пациента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болюса в диапазоне, мл/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1 до 1200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бъем болюса в диапазоне, м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0,1 до 50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«по требованию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ым объемо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ым времене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ой дозо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Ввод болюса в единицах/кг, единицах/площадь поверхности тел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«Открытая вена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«Пауза» с таймером обратного отсчет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писок лекарств, препарат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200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Параметры препаратов, доступные в программе насоса:  название, концентрация, скорость по умолчанию минимальная и максимальная; дозировка по умолчанию минимальная и максимальная; параметры болюса по умолчанию минимальные и максимальны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амять в реальном времени, событи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ind w:firstLine="240"/>
              <w:jc w:val="center"/>
              <w:rPr/>
            </w:pPr>
            <w:r>
              <w:rPr/>
              <w:t xml:space="preserve">Не менее 1000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контролируемой пациентом анальгезии (PCA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дключение гарнитуры PC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комбинированной инфуз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инфузии по целевой концентра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строенные фармакокинетические модели Marsh, Shnider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ведение препаратов по заданным профилям: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ускорения и замедления, 3 фаз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ограммируемый режим, 12 интервал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ерывистый режим, 2 фаз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щита параметр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щита от свободного поток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Автоматическая загрузка и выгрузка инфузионной лин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Два датчика контроля давления – на входе и выход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кклюзионное давление в диапазоне, ммHg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225 до 900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Функция «Антиболюс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игнализация оптическая и звукова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дикаторы тревог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Причины тревоги: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- батарея разряжается;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батарея разряжена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окклюзия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воздух в линии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флакон почти пуст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ошибка установки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контроль дозы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объем введен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- время истекл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Шприцевой насос: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лассификация CF, Class II, защита от дефибрилля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змеры (Ш х В х Г), с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Не более 25 х 10 х 16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ес, кг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Не более 1,4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ип модуля шприцевой, стыковка модулей без внешних устройст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терфейс на русском язык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рафический дисплей высокого разрешения, регулировка подсветки и контраст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спользуемые шприцы различных производителей, м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5, 10, 20, 30, 50,60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Автоматическое определение объема шприц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мена типа используемого шприца без необходимости  калибровки прибор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грешность инфузии, %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Не более ± 2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инфузии с шагом не более 0,01 мл/ч в диапазоне, мл/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0,01 до 999,9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даваемый объем инфузии с шагом 0,01 мл в диапазоне, м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0,1 до 9999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даваемое время инфузии с шагом 1 мин в диапазоне, час:мин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00:01 до 99:59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зменение скорости с остановкой инфузии и без остановки инфуз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счет скорости по дозе в г, мг, мкг, нг, ммоль,  мЭкв, ккал, в мин/ч/24ч, на вес, площадь поверхности тел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Ввод веса пациента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болюса в диапазоне, мл/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1 до 1800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бъем болюса в диапазоне, м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0,1 до 50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«по требованию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ым объемо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ым времене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ой дозо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вод болюса в единицах/кг, единицах/площадь поверхности тел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«Открытая вена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«Пауза» с таймером обратного отсчет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писок лекарств, препарат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200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Параметры препаратов, доступные в программе насоса: название; концентрация; скорость по умолчанию минимальная и максимальная; дозировка по умолчанию минимальная и максимальная, параметры болюса по умолчанию, минимальная и максимальна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амять в реальном времени, событи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ind w:firstLine="240"/>
              <w:jc w:val="center"/>
              <w:rPr/>
            </w:pPr>
            <w:r>
              <w:rPr/>
              <w:t xml:space="preserve">Не менее 1000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контролируемой пациентом анальгезии (PCA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дключение гарнитуры PC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инфузии по целевой концентра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строенные фармакокинетические модели Marsh, Shnider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ведение препаратов по заданным профилям: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ускорения и замедления, 3 фаз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ограммируемый режим, 12 интервал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ерывистый режим, 2 фаз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щита параметр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щита от свободного поток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Автоматическая загрузка и выгрузка шприц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кклюзионное давление в диапазоне, ммHg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75 до 900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Функция «Антиболюс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игнализация оптическая и звукова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дикаторы тревог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Причины тревоги: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- батарея разряжается;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батарея разряжена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окклюзия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флакон почти пуст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ошибка установки шприца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контроль дозы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объем введен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- время истекл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Электропитание основное от электросети 220 В/ 50 Гц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Низковольтный источник постоянного тока 12 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бота от аккумулятора перистальтического насоса при скорости 125 мл/ч, час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бота от аккумулятора шприцевого насоса при скорости 25 мл/ч, час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рядка аккумулятора, час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Не более 6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8"/>
        <w:gridCol w:w="2694"/>
      </w:tblGrid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Противопролежневая 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шт.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араме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личие функции или требуемая величина парамет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рас изготовлен из нетоксичного поливинилхлори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пригоден для 1 стадии возникновения пролеж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 представляет собой куполообразные ячей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 ручной регулировкой давления периодичность цикла, ми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менее  1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й режим работы,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траса, (ДхШхВ)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0х900х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 насоса, (ДхШхВ), м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40х120х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 нагрузка, к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35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, 220В, 50 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вление мм рт. ст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50 до 1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шума, дБ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ный комплект (клей + заплатк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обработка мыльным и дезинфицирующим раств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62"/>
        <w:gridCol w:w="275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с для энтерального пит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сос энтеральный для введения энтеральных смесей, солевых растворов и питьевой воды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торный принцип подачи питания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Габариты (высота х ширина х глубина), см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4 х 12 х 12 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ес, кг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0,5 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- CF, Class II, защищенный от дефибрилляци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влаги - IP 2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дисплей, подсветка экран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скорости подачи раствора, мл/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полным покрытием диапазона от 1 до 400 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задаваемого объема, мл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полным покрытием диапазона от 1 до 5000 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задаваемого времени, часо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полным покрытием диапазона от 15 минут до 24 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шность введения,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 ± 10 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ое заполнение системы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скорости через объем и врем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скорости без прерывания инфузи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введенного объем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юс по требованию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юс с заданным объемом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юс через заданный интервал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скорости в режиме болюса, мл/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полным покрытием диапазона от 1 до 400 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задаваемого объема в режиме болюсного введения, мл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полным покрытием диапазона от 1 до 1000 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безопасности: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воздух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давле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окклюзионное давление, бар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,5 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уровня сигнала тревог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овка данных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поддержания базовой скорости, мл/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5 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роторного механизма и системы для введения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ая и звуковая сигнализац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воги: </w:t>
            </w:r>
          </w:p>
          <w:p>
            <w:pPr>
              <w:pStyle w:val="Normal"/>
              <w:rPr/>
            </w:pPr>
            <w:r>
              <w:rPr/>
              <w:t xml:space="preserve">- батарея разряжается, </w:t>
            </w:r>
          </w:p>
          <w:p>
            <w:pPr>
              <w:pStyle w:val="Normal"/>
              <w:rPr/>
            </w:pPr>
            <w:r>
              <w:rPr/>
              <w:t>- батарея разряжена,</w:t>
            </w:r>
          </w:p>
          <w:p>
            <w:pPr>
              <w:pStyle w:val="Normal"/>
              <w:rPr/>
            </w:pPr>
            <w:r>
              <w:rPr/>
              <w:t>- окклюзия,</w:t>
            </w:r>
          </w:p>
          <w:p>
            <w:pPr>
              <w:pStyle w:val="Normal"/>
              <w:rPr/>
            </w:pPr>
            <w:r>
              <w:rPr/>
              <w:t xml:space="preserve">- воздух в линии, </w:t>
            </w:r>
          </w:p>
          <w:p>
            <w:pPr>
              <w:pStyle w:val="Normal"/>
              <w:rPr/>
            </w:pPr>
            <w:r>
              <w:rPr/>
              <w:t xml:space="preserve">- флакон почти пуст, </w:t>
            </w:r>
          </w:p>
          <w:p>
            <w:pPr>
              <w:pStyle w:val="Normal"/>
              <w:rPr/>
            </w:pPr>
            <w:r>
              <w:rPr/>
              <w:t xml:space="preserve">- ошибка установки линии, </w:t>
            </w:r>
          </w:p>
          <w:p>
            <w:pPr>
              <w:pStyle w:val="Normal"/>
              <w:rPr/>
            </w:pPr>
            <w:r>
              <w:rPr/>
              <w:t xml:space="preserve">- дверца открыта, </w:t>
            </w:r>
          </w:p>
          <w:p>
            <w:pPr>
              <w:pStyle w:val="Normal"/>
              <w:rPr/>
            </w:pPr>
            <w:r>
              <w:rPr/>
              <w:t xml:space="preserve">- неисправность насоса, </w:t>
            </w:r>
          </w:p>
          <w:p>
            <w:pPr>
              <w:pStyle w:val="Normal"/>
              <w:rPr/>
            </w:pPr>
            <w:r>
              <w:rPr/>
              <w:t>- предупреждение о введенном объеме, времени инфузи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питание от сети 220 В/50 Гц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ный аккумулятор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т аккумулятора при скорости 50 мл/ч, часо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30 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т аккумулятора при скорости 400 мл/ч, часо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10 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зарядки аккумулятора часо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ация прибора: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, шт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, шт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зажим для вертикальных и горизонтальных панелей, шт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питания, шт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11"/>
        <w:gridCol w:w="2732"/>
      </w:tblGrid>
      <w:tr>
        <w:trPr>
          <w:trHeight w:val="2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лект электрохирургического оборудования с принадлежностя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02"/>
        <w:gridCol w:w="2628"/>
      </w:tblGrid>
      <w:tr>
        <w:trPr>
          <w:tblHeader w:val="true"/>
          <w:trHeight w:val="3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606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Высокочастотный (ВЧ) аппарат (блок-генератор) для атравматичных монополярных и биполярных коагуляций и сечений в регулируемой электрохирургии</w:t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 помощью интерактивного меню, отображаемого на экран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распознавание инструментов с автоматической настройкой параметров при подключении инструмент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тографическое отображение ожидаемого воздействия на ткань при выборе параметр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ое представление необходимой информации только для активного гнезда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индикация активного ВЧ-гнезд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переключение режимов резание-коагуляция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активирование с рукоятки держател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активирование педалью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переключение настроек и режимов аппарата из стерильной зоны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активирование с рукоятки держател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активирование педалью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«Автостарт» – автоматическая активация инструмента при контакте с тканью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«Автостоп» - автоматическая деактивация моно- и биполярного инструмента с целью предотвращения налипания ткани на инструмен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здания и сохранения в памяти аппарата до 198 индивидуальных пользовательских функций резания и коагуляци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2-х ножных переключателей – возможность активации двух различных инструментов без необходимости изменения настроек в процессе эксплуатаци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писан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ёзда (установочные места) в ВЧ приборе, шт.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1. </w:t>
            </w:r>
            <w:r>
              <w:rPr>
                <w:i/>
                <w:iCs/>
                <w:u w:val="single"/>
              </w:rPr>
              <w:t>Универсальный биполярный разъём (Стандарт BI 22-28-8/4) для подключения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вилки с контактными кольцами номинальным диаметром 8 мм и 4 мм.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вилки с номинальным расстоянием между контактами 22 мм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вилки с номинальным расстоянием между контактами 28,5мм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2. </w:t>
            </w:r>
            <w:r>
              <w:rPr>
                <w:i/>
                <w:iCs/>
                <w:u w:val="single"/>
              </w:rPr>
              <w:t>Универсальный монополярный разъём (Стандарт МО 3 pin - 9/5) для подключения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3х-штырьковой вилки международного стандарт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однополюсной вилки с контактом номинального диаметра 4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вилки с контактами номинальным диаметром 9 мм и 5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9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3. </w:t>
            </w:r>
            <w:r>
              <w:rPr>
                <w:i/>
                <w:iCs/>
                <w:u w:val="single"/>
              </w:rPr>
              <w:t xml:space="preserve">Универсальный мультифункциональный разъём (Стандарт МF)- </w:t>
            </w:r>
            <w:r>
              <w:rPr>
                <w:u w:val="single"/>
              </w:rPr>
              <w:t>шестиконтактный разъём для подключения моно- и биполярных инструментов, с автоматическим распознаванием типа инструмента и автоматической настройкой его параметров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4. </w:t>
            </w:r>
            <w:r>
              <w:rPr>
                <w:i/>
                <w:iCs/>
                <w:u w:val="single"/>
              </w:rPr>
              <w:t>Универсальный разъём нейтрального электрода (Станларт NE 6 - NE 2 PIN) для подключения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4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вилки нейтрального электрода с контактным кольцом номинальным диаметром 6,35 мм. 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вилки нейтрального электрода с номинальным расстоянием между контактами 10 мм. 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8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ческого регулирования пиковой мощности за счёт автоматического распознавания низкоомной нагрузки для обеспечения нормального выполнения начальной фазы разреза и предотвращения сильного коагуляционного некроза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становки дополнительных режимов резания и коагуляции в процессе эксплуатации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0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ческого непрерывного расчёта выходной мощности  минимально необходимой и достаточной для резания и коагуляции в монополярных и биполярных режимах. Мощность рассчитывается автоматически в реальном времени посредством обратной связи с возможностью ограничить верхнее значение диапазона мощности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и автоматическое регулирование напряже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атическое регулирование искры (постоянный эффект воздействия на ткань, в независимости от ее сопротивления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атическое регулирование плазмы (постоянный эффект воздействия на ткань, в независимости от расстояния аппликатора до ткани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ошибок использования,  отслеживающая нелогичные или неполные настройки, с  автоматической подачей предупредительных звуковых и визуальных сообщений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лостности подключенных инструментов с выводом информации об ошибке с указанием её номера и сопровождаемая звуковым сигнало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8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 применяемой мощности в виде столбовой диаграммы с указанием актуальных пиковых и средних значений выходной мощности соответствующего режима на момент активирования прибор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ентеляционных отверстий на корпусе аппарата - замкнутая внутренняя система охлаждения с внутренними вентиляционными каналами и внешним радиаторо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ость аппарата с операционными комплексами DaVinci,  Karl Storz OR1 Neo, Wolf Core,  Olympus Endo Alpha с подключением в единую систему и управлением через центральную консоль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к аппарату дополнительных модулей и объединения их в единую рабочую хирургическую станцию с общим интерфейсом управления и настройкой параметров всех модулей через главное меню. Подключаемые модули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ргоно-плазменный коагулятор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доструйный диссектор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дуль дополнительных разъёмов для инструмент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ымоотсос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рригационная помп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спиратор хирургический вакуумны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нополярный стимулятор для интраоперационной локализации нервных и мышечных структур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йтральный электрод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езопасности наложения нейтральных электродов для предотвращения ожог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ключения нейтрального электрода с цветовой индикацией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нтакта кожа-электрод с измерением сопротивления в реальном времени. Числовое отображение измеренного сопротивления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имметрии протекания тока через двухсоставной нейтральный электрод. Цифровое отображение нарушения симметрии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8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нтакта кожа-электрод с динамической верхней границей допустимого сопротивления для пациентов с низким сопротивлением кожи. Числовое отображение измеренного сопротивления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аппарата, с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41*17*38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аппарата, кг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,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й монитор, мм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30 x 96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Ват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0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мощность резания при сопротивлении 500 Ом, Ват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00 </w:t>
            </w:r>
          </w:p>
        </w:tc>
      </w:tr>
      <w:tr>
        <w:trPr>
          <w:trHeight w:val="2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аксимальная  мощность коагулирования, Ват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0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рабочая частота 350 kHz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полярные режимы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ежимов монополярных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Мягкая коагуляция" - максимальное пиковое напряжение не более 190 Vp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ыстрая коагуляция с автоматическим дозированием мощности" - максимальное пиковое напряжение не более 2500 Vp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9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ыстрая коагуляция с фиксированной установленной мощностью" -  для эммулирования грубых режимов коагуляции сторонних производителей, максимальное пиковое напряжение не более 1550 Vp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Форсированная коагуляция" -  максимальное пиковое напряжение не более 1800 Vp, (не менее 4 настройки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Поверхностная коагуляция" - максимальное пиковое напряжение не более 4300 Vp, (не менее 2 настройки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Точечная коагуляция" -  максимальное пиковое напряжение не более 11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Коагуляция двумя инструментами одновременно" -  максимальное пиковое напряжение не более 200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втоматический режим резания" -  максимальное пиковое напряжение не более 74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Усиленный режим резания" -  максимальное пиковое напряжение не более 95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Сухое резание с автоматическим дозированием мощности" - максимальное пиковое напряжение не более 145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8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Сухое резание  с фиксированной заданной мощностью" - для эммулирования грубых режимов резания сторонних производителей, максимальное пиковое напряжение не более 155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Точечное резание" -  максимальное пиковое напряжение не более 39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Фракционная коагуляция" -  максимальное пиковое напряжение не более 770 Vp, (не менее 4 настройки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Фракционное резание" - максимальное пиковое напряжение не более 550 Vp, (не менее 4 настройки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полярные режимы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ежимов биполярных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иполярное резание с регулированием напряжения" -  максимальное пиковое напряжение не более 74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иполярное резание  в жидкой среде с регулированием напряжения" - максимальное пиковое напряжение не более 64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иполярное точечное резание" -  максимальное пиковое напряжение не более 39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иполярная мягкая коагуляция" -  максимальное пиковое напряжение не более 19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иполярная мягкая коагуляция в жидкой среде" -  максимальное пиковое напряжение не более 19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иполярная форсированная коагуляция" - максимальное пиковое напряжение не более 560 Vp, (не менее 2 настройки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иполярная точечная коагуляция" -  максимальное пиковое напряжение не более 11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легирование крупных сосудов до 7 мм, максимальное пиковое напряжение не более 220 Vp, (не менее 4 настройки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ы модуля аргоноплазменной коагуляции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ое автоматическое резание" - APC AUTO CUT, максимальное пиковое напряжение не более 74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ый усиленный режим резания" - APC HIGH CUT, максимальное пиковое напряжение не более 95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 "Аргоноплазменное сухое резание" - APC DRY CUT, максимальное пиковое напряжение не более 145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8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ое сухое резание с фиксированным напряжением" - APC DRY CUT°, для эмулирования грубых режимов резания сторонних производителей, максимальное пиковое напряжение не более 155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ый пульсовый режим" - PULSED APC, максимальное пиковое напряжение не более 4300 Vp, (не менее 2 настройки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жим "Аргоноплазменный точечный режим" - PRECISE APC, максимальное пиковое напряжение не более 430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ый форсированный режим" - FORCED APC, максимальное пиковое напряжение не более 4300 Vp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ая мягкая коагуляция" - APC SOFT COAG, максимальное пиковое напряжение не более 19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ая быстрая коагуляция" - APC SWIFT COAG, максимальное пиковое напряжение не более 250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8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ая быстрая коагуляция с фиксированным напряжением" - APC SWIFT COAG°, для эмулирования грубых режимов коагуляции сторонних производителей, максимальное пиковое напряжение не более 155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ая форсированная коагуляция" - APC FORCED COAG, максимальное пиковое напряжение не более 1800 Vp, (не менее 4 настройки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ая коагуляция двумя инструментами одновременно" - APC TWIN COAG, максимальное пиковое напряжение не более 2000 Vp, (не менее 8 настроек режим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апгрейдов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грейд: легирование крупных сосудов до 7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грейд: Фракционирование разрезов на интервалы коагуляции и реза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грейд: Исключительно точечное дозирование мощности при высочайшем уровне безопасност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грейд: Одновременная активация двух инструмент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питан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сети 220 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системе уравнивания потенциал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 сети 50 Гц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 в дежурном режиме, В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4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 при максимальном  уровне ВЧ-мощности, Вт (В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0 (920)</w:t>
            </w:r>
          </w:p>
        </w:tc>
      </w:tr>
      <w:tr>
        <w:trPr>
          <w:trHeight w:val="2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 соответствии РД ЕЭС 93/42 - II b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 электробезопасности в соответствии с EN60 601-1 - I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 соответствии с EN 60 601-1 - CF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57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Диссектор водоструйный для сечений, селективного воздействия на ткань с минимальной кровопотерей, c принадлежностями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ействиями оператора со стороны системы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ация ножным выключателем (педаль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цип «подключай и работай»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писани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ое управление в форме открытого текстового диалога (сенсорное управление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варительный просмотр: перед активированием просмотр на экране дисплея графического представления влияния изменений параметров вмешательства на ткань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е мощности водной стру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ель мощности водной стру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эффектов по медицинским показаниям, 9 режим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ая совместимость с рабочей станцие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характеристик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аппарата, с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41*13*37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аппарата, кг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11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менее 110 x 6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давления для сопла бар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полным покрытием диапазона от 1 до 80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среды, мл/мин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полным покрытием диапазона 1 до 5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частота 350 kHz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нерация давления с помощью стерильного одноразового двухпоршневого насос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ая среда - стерильный физиологический раствор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ое регулирование системы отсоса, мбар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полным покрытием диапазона от (-100) до (-800)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питани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инальное напряжение сети 220 В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системе уравнивания потенциал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частота сети 50 Гц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яемая мощность в дежурном режиме, В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4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яемая мощность при максимальном уровне ВЧ-мощности Вт (ВА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00 (920)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ие других модуле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ля ополаскива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</w:t>
            </w:r>
          </w:p>
        </w:tc>
      </w:tr>
      <w:tr>
        <w:trPr>
          <w:trHeight w:val="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агулятор электрохирургический аргон-газовый</w:t>
            </w:r>
          </w:p>
        </w:tc>
      </w:tr>
      <w:tr>
        <w:trPr>
          <w:trHeight w:val="1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ействиями оператора со стороны системы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ение принципа «подключай и работай» для подключения инструментов и принадлежносте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рактивное управление в форме открытого текстового диалога (сенсорное управление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писани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ёзда (установочные места) в ВЧ приборе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C гнездо (стандарт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PC гнездо (стандарт), Монополярное гнёздо МО (стандарт) 3 pin - 9/5, Биполярное гнездо BI (стандарт) 8/4, Мультифункциональное гнездо МF-0 (стандарт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ция объединения модуля в сеть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просмотр: перед активированием просмотр на экране дисплея графического представления влияния изменений параметров вмешательства на ткань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ческого регулирования пиковой мощност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напряже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плазмы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мощност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единени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ое напряжение на ВЧ хирургическом прибор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системе уравнивания потенциал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характеристик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питание от ВЧ хирургического прибора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бариты аппарата, см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41*8*37 </w:t>
            </w:r>
          </w:p>
        </w:tc>
      </w:tr>
      <w:tr>
        <w:trPr>
          <w:trHeight w:val="3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аппарата, кг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,8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ы рабочего газ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 газа: Аргон 4.8 (не менее 99,998 %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тность (относительно плотности воздуха, принимаемой за единицу) 1,3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ическая температура – (-122) °С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- бесцветны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дительный запах отсутствуе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 взрывоопасной концентрации (объемный % в воздухе) - не горючи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 аппарата по газу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на входе (5 + 2)*105 П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е выходное давление 2 * 1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+ 4 * 10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П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уемый расход аргона от 0,1 до 8 л/мин, ограничение со стороны подключенного инструмента, настройка с шагом не более 0,1 л/мин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к номинально расхода (в диапазоне от 0,2 до 5 л/мин) + 20 %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продувки не более 3 с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кация остаточного газа активируется при 7 * 1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Па (7 бар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ция остаточного газ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ция остаточного давления - Манометр баллон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6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гон-пламенная коагуляция отключается при входном давлении не более 3* 1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Па  (не более 3 бар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8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омплект поставки</w:t>
            </w:r>
          </w:p>
        </w:tc>
      </w:tr>
      <w:tr>
        <w:trPr>
          <w:trHeight w:val="6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частотный (ВЧ) аппарат (блок- генератор) для атравматичных монополярных и биполярных коагуляций и сечений в регулируемой электрохирургии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7 </w:t>
            </w:r>
          </w:p>
        </w:tc>
      </w:tr>
      <w:tr>
        <w:trPr>
          <w:trHeight w:val="9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: легирование крупных сосудов до 7 мм.                                                             О</w:t>
            </w:r>
            <w:r>
              <w:rPr/>
              <w:t>беспечивает возможность легирования крупных сосудов до 7 мм, максимальное пиковое напряжение не более 220 Vp, (не менее 4 настройки режима),</w:t>
            </w:r>
            <w:r>
              <w:rPr>
                <w:b/>
                <w:bCs/>
              </w:rPr>
              <w:t xml:space="preserve">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3 </w:t>
            </w:r>
          </w:p>
        </w:tc>
      </w:tr>
      <w:tr>
        <w:trPr>
          <w:trHeight w:val="1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: Фракционирование разрезов на интервалы коагуляции и резания. П</w:t>
            </w:r>
            <w:r>
              <w:rPr/>
              <w:t>озволяет проводить разрезы, состоящие из интервалов коагуляции и резанья. Режим используется в эндоскопии с электродами типа «игла» или «проволочная петля»,</w:t>
            </w:r>
            <w:r>
              <w:rPr>
                <w:b/>
                <w:bCs/>
              </w:rPr>
              <w:t xml:space="preserve">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3 </w:t>
            </w:r>
          </w:p>
        </w:tc>
      </w:tr>
      <w:tr>
        <w:trPr>
          <w:trHeight w:val="18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режима щадящего автоматического резанья.</w:t>
              <w:br/>
            </w:r>
            <w:r>
              <w:rPr/>
              <w:t>Обеспечивает автоматическое регулирование качества разреза, тонкую юстировку при соблюдении безопасности с помощью системы регулирования напряжения, самоадаптирующейся к действиям хирурга. Используется для точной подстройки мощности и регулировки эффектов в микрохирургии, обеспечивая минимальный некроз в зоне воздействия на ткани,</w:t>
            </w:r>
            <w:r>
              <w:rPr>
                <w:b/>
                <w:bCs/>
              </w:rPr>
              <w:t xml:space="preserve">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7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тель электрода с 2-мя кнопками с кабелем, тонкий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14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использования с электродами номинальным диаметром 2,35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монополярный, тонки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деталь электродов с защитой от круче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«Разрез» для активации режима через инструмен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«Коагуляция» для активации режима через инструмен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ержателя эргономична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интегрированным кабелем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абеля, с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0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-шпатель с изолированным стержнем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14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диаметр стержня, мм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е размеры, мм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 x 19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8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ий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7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-шпатель, упаково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диаметр стержня, мм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номинальные, мм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x 19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ий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чная единица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-шарик прямой, упаковк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1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диаметр стержня, мм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оминальный, mm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 5 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ий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чная единица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-шарик прямой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диаметр стержн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мм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оминальный, mm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 5 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1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ий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 - петля проволочная, упаково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3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диаметр стержня, мм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оминальный, mm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 16 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кость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ий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 - петля проволочная, вольфрамовый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7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диаметр стержня, мм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оминальный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х1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3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рам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 - петля проволочная, вольфрамовый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3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диаметр стержня, мм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оминальный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х2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4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рам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3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-игл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3 штуки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диаметр стержня, мм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оминальный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× 3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рам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 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4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ель соединительный для биполярных пинцетов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14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кабеля, 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менее 4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5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нцет биполярный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7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овидный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й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45 и не более 25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браншей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более 2 и не менее 1,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бранше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адгезивный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6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инцет биполярный прямой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7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й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55 и не более 26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браншей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более 2 и не менее 1,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7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нцет биполярный штыковидный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7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овидный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й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85 и не более 190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браншей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более 1 и не менее 0,7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8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полярный зажим легирующий лапароскопический, полуглубокий,</w:t>
            </w:r>
            <w:r>
              <w:rPr>
                <w:b/>
                <w:bCs/>
              </w:rPr>
              <w:t xml:space="preserve">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1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инструмент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34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Maryland, гладки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 используется многократно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стержня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ительный кабель не более 4 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хности захват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й глубины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рытие с низкой адгезией</w:t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льтифункциональное гнездо МF-0 (стандарт) </w:t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ческое распознавание аппаратом типа инструмента и автоматическая настройка его параметр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9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полярные ножницы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350 и не менее 340</w:t>
            </w:r>
          </w:p>
        </w:tc>
      </w:tr>
      <w:tr>
        <w:trPr>
          <w:trHeight w:val="7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ижняя бранша неподвижная, верхняя подвижная, строго посередине зауженная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ключение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иполярный разъем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0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полярные ножницы BiSekt 230, изогнутые,</w:t>
            </w:r>
            <w:r>
              <w:rPr>
                <w:b/>
                <w:bCs/>
              </w:rPr>
              <w:t xml:space="preserve">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1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более 230 и не менее 22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гнуты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ключение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иполярный разъем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1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полярный зажим легирующий,</w:t>
            </w:r>
            <w:r>
              <w:rPr>
                <w:b/>
                <w:bCs/>
              </w:rPr>
              <w:t xml:space="preserve">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3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инструмент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более 280 и не менее 270 </w:t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мент является высокоэкономичным: используется многократно, процедура сберегает время и шовный материал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хность бранш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ий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термической изоляцией для открытых хирургических операций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бранш под номинальным углом, градус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кабеля, 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4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очная единиц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ука</w:t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ческое распознавание аппаратом типа инструмента и автоматическая настройка его параметр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льтифункциональное гнездо МF-0 (стандарт)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2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полярный зажим легирующий,</w:t>
            </w:r>
            <w:r>
              <w:rPr>
                <w:b/>
                <w:bCs/>
              </w:rPr>
              <w:t xml:space="preserve">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3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инструмент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более 150 и не менее 140 </w:t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мент является высокоэкономичным: используется многократно, процедура сберегает время и шовный материал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хность бранш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ий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термической изоляцией для открытых хирургических операци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бранш под номинальным углом, градус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кабеля, 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4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очная единица, штук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мене 1 </w:t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ческое распознавание аппаратом типа инструмента и автоматическая настройка его параметр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льтифункциональное гнездо МF-0 (стандарт)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3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йтральный электрод стерильный в упаковке без кабеля, упаково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7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безопасности наложения нейтральных электродов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предотвращения ожог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безопасности наложения нейтрального электрода (цветовой индикатор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нтакта кожа-электрод с измерением сопротивления в реальном времен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отображение измеренного сопротивления контакта кожа-электро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имметрии протекания тока через двухсоставный нейтральный электро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Эффективная контактная поверхность разделенных нейтральных электродов площадью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5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потенциальное кольцо площадью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3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чная единица, штук/упаковк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50 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4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ительный кабель для 2-х составных нейтральных электродов с зажимом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7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5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ль - ножной переключатель однопедальный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3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лючатель должен иметь не менее одной педал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ой выключатель взрывозащищенны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ножного выключателя водонепроницаемы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ли выключателя имеют нескользящие резиновые основа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грированный соединительный, 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ль должна иметь цветовую индикацию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6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ль - ножной переключатель двухпедальный со скобой и c кнопкой переключения функций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7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лючатель должен иметь не менее двух педале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ой выключатель взрывозащищенны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ножного выключателя водонепроницаемы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ли выключателя имеют нескользящие резиновые основа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соединительный, 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ль имеет специальную металлическою скобу для дополнительной устойчивост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лючатель должен иметь не менее двух педале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ключатель должен иметь разную цветовую индикацию педале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10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нопка «Ремоделирование» позволяет осуществлять «дистанционное» управление функциями и параметрами коагулятора, из стерильной зоны, с помощью имеющейся на педали кнопки, например, переключение функций, сохраненных в ВЧ-хирургическом блоке (например, между режимами резанье/коагуляция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аллическая скобка, предназначенная для защиты педали от механического воздейств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7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йтральный электрод из проводящего силикона многоразовый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7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контакта,</w:t>
            </w:r>
            <w:r>
              <w:rPr>
                <w:color w:val="000000"/>
              </w:rPr>
              <w:t xml:space="preserve"> 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</w:t>
            </w:r>
            <w:r>
              <w:rPr>
                <w:color w:val="000000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й кабель длиной не менее 40 с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</w:t>
            </w:r>
            <w:r>
              <w:rPr>
                <w:color w:val="000000"/>
              </w:rPr>
              <w:t xml:space="preserve">295 x 172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ЭКГ разъём, номинальный Ø 4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и обработка - </w:t>
            </w:r>
            <w:r>
              <w:rPr>
                <w:color w:val="000000"/>
              </w:rPr>
              <w:t>протирать или дезинфицировать спрее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8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ительный кабель для нейтральных электродов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7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4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9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агулятор электрохирургический аргон-газовый,</w:t>
            </w:r>
            <w:r>
              <w:rPr>
                <w:b/>
                <w:bCs/>
              </w:rPr>
              <w:t xml:space="preserve">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он для аргона,</w:t>
            </w:r>
            <w:r>
              <w:rPr>
                <w:b/>
                <w:bCs/>
              </w:rPr>
              <w:t xml:space="preserve"> штук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1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он для аргона, объем, л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5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, с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60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, с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4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, кг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8,8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1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мбранный фильтр, упаковк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упаковке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2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единительный шланг с редуктором и рукоятко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 менее 1 упаковки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назначен для подключения газовых баллонов к ВЧ-хирургическому блоку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дуктор для регулирования давления в газовом баллон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анг длиной, м,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0,5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ручного подключе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3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ная тележка для аппаратов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, </w:t>
            </w:r>
            <w:r>
              <w:rPr>
                <w:color w:val="000000"/>
              </w:rPr>
              <w:t>кг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29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63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94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63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оликовых колес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олес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10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ющие тормоз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двух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вхо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одного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выхо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трех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ентиляционных отверсти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верца для защиты баллонов с инертным газо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4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пежный комплект для электрохирургического аппарата,</w:t>
            </w:r>
            <w:r>
              <w:rPr>
                <w:b/>
                <w:bCs/>
                <w:color w:val="000000"/>
              </w:rPr>
              <w:t xml:space="preserve"> комплект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 менее 1 </w:t>
            </w:r>
          </w:p>
        </w:tc>
      </w:tr>
      <w:tr>
        <w:trPr>
          <w:trHeight w:val="5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5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пежный комплект для коагулятора электрохирургического аргон-газового, комплек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 менее 1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6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гон-держатель электродов с 2-мя кнопками, с кабелем,</w:t>
            </w:r>
            <w:r>
              <w:rPr>
                <w:b/>
                <w:bCs/>
              </w:rPr>
              <w:t xml:space="preserve">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2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ереключения режимов с рукоятк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6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кабеля, метр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менее 4 и не более 4,4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разового использова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</w:t>
            </w:r>
          </w:p>
        </w:tc>
      </w:tr>
      <w:tr>
        <w:trPr>
          <w:trHeight w:val="5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7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гон-аппликатор, жёсткий с изолированным стержнем с регулируемым электродом шпателем,</w:t>
            </w:r>
            <w:r>
              <w:rPr>
                <w:b/>
                <w:bCs/>
              </w:rPr>
              <w:t xml:space="preserve">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2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00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разового использова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38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гон-аппликатор гибкий,</w:t>
            </w:r>
            <w:r>
              <w:rPr>
                <w:b/>
                <w:bCs/>
              </w:rPr>
              <w:t xml:space="preserve">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1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320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ий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разового использова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</w:t>
            </w:r>
          </w:p>
        </w:tc>
      </w:tr>
      <w:tr>
        <w:trPr>
          <w:trHeight w:val="5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9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гон-аппликатор, жёсткий с изолированным стержнем с регулируемым электродом шпателем,</w:t>
            </w:r>
            <w:r>
              <w:rPr>
                <w:b/>
                <w:bCs/>
              </w:rPr>
              <w:t xml:space="preserve">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2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3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разового использова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9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, температура, °C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0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ель соединительный для монополярных инструментов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, метр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1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ель соединительный для биполярных ножниц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кабеля, 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4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2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на для инструментов, длина не менее 260 мм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1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3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зина для инструментов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1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4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аптер для промывки, упаковк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1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упаковке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</w:tr>
      <w:tr>
        <w:trPr>
          <w:trHeight w:val="5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5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сектор водоструйный для сечений, селективного воздействия на ткань с минимальной кровопотерей, c принадлежностями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2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6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принадлежностей для крепления прибора на тележке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2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7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ль - ножной переключатель однопедальный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2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8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ючок для подвешивания мешка с промывочной жидкостью на шине – держателе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2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9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адлежности для насоса, упаково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 менее 4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поршневый насос для водоструйного диссектор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ого применения, стерильный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по 5 шт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а в соответствии с директивой ЕС 93/42 EWG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ликатор для хирургии печени, упаковк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менее 1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форма наконечник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номинальный 6 мм 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номинальная 65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роведения аспираци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ого применения, стерильный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по 5 шт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1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огофункциональный инструмент с надежной арго-ноплазменной коагуляцией и водоструйной функцией, упаковк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менее 1</w:t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мент подходит для участков с синдромом Барретта любой локализации и просвета пищевод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нужно менять инструмент между процессом элевации и абляци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д со встроенным фильтром для защиты от зараже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метр номинальный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ина не менее, 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имость VIO, ERBEJET 2, APC 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и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азовое издели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очная единица, шту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5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2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ликатор для полного мезоректального иссечения, упаковк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 менее 1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форма наконечник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аметр номинальный, мм 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ина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306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роведения аспираци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ого применения, стерильный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по 5 шт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3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бридный зонд для эндоскопии, упаковк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 менее 1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ий зон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аметр номинальный, мм 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ина, 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,9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ого применения, стерильный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по 5 шт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ина иглы,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Т-образны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: монополярный - международный стандарт (3-контакта) + водоструйный диссектор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роведения монополярной коагуляци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4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бридный зонд для эндоскопии, упаковк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 менее 1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ий зон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аметр номинальный, мм 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ина, 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,9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ого применения, стерильный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по 5 шт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ина иглы, 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О-образны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: монополярный - международный стандарт (3-контакта) + водоструйный диссектор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роведения монополярной коагуляци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5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бридный зонд для эндоскопии, упаковк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 менее 1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ий зон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номинальный 2,3 мм 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не менее 1,9 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ого применения, стерильный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по 5 шт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иглы 5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I-образны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: монополярный - международный стандарт (3-контакта) + водоструйный диссектор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роведения монополярной коагуляци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6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д для эндоскопии, упаковк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 менее 1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ий зон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номинальный 1,3 мм 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не менее 2,2 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ого применения, стерильный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по 5 шт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7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ликатор для хирургии печени, упаков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 менее 1 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форма наконечник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номинальный 6 мм 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не менее 80 мм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роведения аспираци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ого применения, стерильный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по 5 шт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871"/>
        <w:gridCol w:w="287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</w:rPr>
              <w:t>Электрокоагулятор микроконтроллер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30"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02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  <w:tr>
        <w:trPr>
          <w:trHeight w:val="227" w:hRule="atLeast"/>
        </w:trPr>
        <w:tc>
          <w:tcPr>
            <w:tcW w:w="9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Система непрерывного мониторинга импеданса ткани и корректировки выходных сигналов в зависимости от измеренного импеданса, р/се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10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биполярные режимы - прецизионный, стандартный, макр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автобиполярный режи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режимы монополярного рассеч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режимы контактной коагуля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режимы бесконтактной коагуля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озможность одновременной коагуляции двумя рабочими инструмента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прерывный мониторинг качества контакта пластины пациен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озможность использования совместно с блоком подачи арг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озможность совместного использования с ультразвуковым деструктором для проведения коагуляции синхронно с УЗ-фрагментаци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шаг регулировки установок мощности с выведением точных значений на индикаторы, 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более 1,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ыходная мощность в биполярном режиме, 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7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Частота на выходе в биполярном режиме, кГ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40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Значение крест-фактора в биполярном режиме (параметр определяющий возможность коагулировать без реза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озможность проведения автоматического цикла коагуляции (аутобиполяра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ыбор алгоритма старта аутобиполярного цикла - с ножной педалью и без не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Диапазон регулировки времени задержки аутобиполяра, се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С полным покрытием диапазона от 0 до 2,5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Шаг регулировки времени задержки аутобиполяра, се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более 0,5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Диапазон регулировки импеданса отключения, О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С полным покрытием диапазона от 1500 до 220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ыходная мощность низковольтного рассечения, 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30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ыходная мощность чистого резания, 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30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Частота на выходе (чистое резание), кГ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35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Значение крест-фактора (параметр определяющий возможность коагулировать без реза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1,5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Резание с гемостазом, выходная мощность, 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20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Частота на выходе (резание с гемостазом), кГ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скважность (длительность подачи энергии по отношению к общей длительности цикла)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5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Значение крест-фактора (параметр определяющий возможность коагулировать без реза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2,5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ыходная мощность в режиме монополярной коагуляции, 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12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Контактная коагуляция - частота на выходе, кГ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24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скважность (длительность подачи энергии по отношению к общей длительности цикла)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более 8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Бесконтактная коагуляция (фульгурация) - частота на выходе, кГ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350</w:t>
            </w:r>
          </w:p>
        </w:tc>
      </w:tr>
      <w:tr>
        <w:trPr>
          <w:trHeight w:val="5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озможность проведения высоковольтной бесконтактной коагуляции (спрей) для максимальной площади коагуляции с минимальной глубиной некроз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 режиме спрей подача энергии модулируется случайными пакетами импульсов с различным рабочим циклом для равномерного воздействия на всю площадь коагуля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озможность одновременной коагуляции в ране двумя инструментами с автоматическим распределением мощности между ни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прерывный мониторинг импеданса пластины пациента с подачей сигналов тревоги (светового и звукового) и автоматической деактивацией рабочего инструмента в случае выхода за границы безопасного интервала, изменения величины импеданс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Частота измерения импеданса, кГ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5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Пределы безопасного импеданса ткани, в диапазоне, О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От не менее 5 до не более 135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Максимально допустимое изменение импеданса от измеренного в начале операции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более 4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Регулировка громкости сигнала активации, в диапазоне, д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С полным покрытием диапазона от 45 до 65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Громкость сигнала опасности, д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6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Ток утечки по низкой частоте, м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более 5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Ток утечки высокой частоты биполярный, м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более 6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Ток утечки высокой частоты монополярный, м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более 15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Комплект поставки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Электрокоагулятор, 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Переключатель педальный биполярный, 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Переключатель педальный монополярный двухклавишный, 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Кабель соединительный биполярный многоразовый для пинцетов, 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Электро-пинцет биполярный байонетный, длина 23 см, ширина браншей 0,7 мм, 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Электрод-пинцет коагуляционный, прямой, длина 22 см, 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Электрод-пинцет коагуляционный, прямой, длина 25 см, 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Электрод-петля, монополярный, многоразовый, 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Электрод-шарик, монополярный, многоразовый, диаметр 5,6 мм, 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Электрод-игла, микрохирургический, монополярный, прямой, длина 5,4 см, одноразовый, 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 xml:space="preserve">Кабель соединительный биполярный для инструментов </w:t>
            </w:r>
            <w:r>
              <w:rPr>
                <w:rStyle w:val="85pt"/>
                <w:sz w:val="24"/>
                <w:szCs w:val="24"/>
                <w:lang w:val="en-US" w:eastAsia="ru-RU"/>
              </w:rPr>
              <w:t>Storz</w:t>
            </w:r>
            <w:r>
              <w:rPr>
                <w:rStyle w:val="85pt"/>
                <w:sz w:val="24"/>
                <w:szCs w:val="24"/>
                <w:lang w:eastAsia="ru-RU"/>
              </w:rPr>
              <w:t>, 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Держатель электродов, многоразовый, 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 xml:space="preserve">10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814"/>
        <w:gridCol w:w="99"/>
        <w:gridCol w:w="280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3" w:hanging="0"/>
              <w:jc w:val="center"/>
              <w:rPr/>
            </w:pPr>
            <w:r>
              <w:rPr/>
              <w:t>Количество, комплект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ппарат хирургический для травматологии и ортопедии в варианте исполнения осциллирующая пила с принадлежност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ие требовани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циллирующая пила, привод автоклавируемый 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мощность, В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25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частота осцилляции, осц/мин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15 000 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(при полной готовности к эксплуатации), кг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,6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Д х Ш х В,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65 х 45 х 20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нормам электробезопасности ГОСТ Р МЭК 60601-1-20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 элемент (защита от поражения током), не ниж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BF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ожность использования питания привода от сети (при использовании электрокрышки с кабелем, консолью) и от аккумулятор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пус Г-образной формы с эргономичной строго отцентрованной рукояткой, одинаковое сечение рукоятки по всей длин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пус из сплава, предотвращающий негативное воздействие электромагнитных волн и позволяющего проводить обработку всеми дезинфицирующими средствами в том числе с высокими показателями (Ph ≥ 11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ое управление, интегрированное в аккумулятор, не подвергается стерилизаци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вуковой сигнал информирующий о готовности к работе аккумулятора и прив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удительная блокировка мотора по технике безопасност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ная регулировка скорости в зависимости от силы нажатия управляющих кноп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 установки аккумулятора: скрытый, внутрь рукоятк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пособление для асептической установки аккумулятора, </w:t>
            </w:r>
            <w:r>
              <w:rPr/>
              <w:t>термостойкий автоклавируемый пласти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ышка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Лазерная маркировка каталожного и серийного номеров для быстрой идентификации и учета, а также даты рекомендованного технического обслуживания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 упаковка, наименование на упаковке на русском языке, инструкция по эксплуатации на русском язык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кумулятор,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е напряжение, 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менее 9,5 и не более 10,5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емкость, А*ч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1,95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, кг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0,43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(Д x Ш x В),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40 х 45 х 5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 установки аккумулятора: скрытый, внутрь рукоятк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грированный блок электроники с функцией сохранения информации о количестве циклов и об ошибках заряда/разря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нормам электробезопасности ГОСТ Р МЭК 60601-1-20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аркировка каталожного и серийного номеров для быстрой идентификации и учета, а также маркировка даты рекомендованного технического обслуживания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ядное устройство,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итание 220 В/50 Гц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гнезд для одновременной зарядки аккумуляторов,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автоматического самотестирова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индикаторы на каждое гнезд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каторы наличия питания, процесса заряда, ошибки при сбое в сети, рекомендации замены элемента питания при выработке ресурса аккумулятор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, кг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3,5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(Д х Ш х В),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40 х 140 х 18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нормам электробезопасности ГОСТ Р МЭК 60601-1-20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евой кабель, с заземлением,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лина, 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е менее 5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кумулятор,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е напряжение, 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,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0,5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емкость, А*ч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1,95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, кг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0,43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(Д x Ш x В),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40 х 45 х 5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 установки аккумулятора: скрытый, внутрь рукоятк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грированный блок электроники с функцией сохранения информации о количестве циклов и об ошибках заряда/разря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нормам электробезопасности ГОСТ Р МЭК 60601-1-20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аркировка каталожного и серийного номеров для быстрой идентификации и учета, а также маркировка даты рекомендованного технического обслуживания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е для асептической замены/удаления электроадаптера, термостойкий пластик,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мене 1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обработки и технического ухода за моторной системой,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мене 12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ходит для использования перед высокотемпературной стерилизацией, в том числе для высокоскоростных моторных систе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стальная, на ножках, с рукоятками,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менее 1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шний размер (длина х ширина х высота), мм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03 х 251 х 10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7 х 255 х 108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тка для контейнеров изготовлена из плоской стальной лент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ятки сетки фиксируются параллельно корпусу вовнутрь сетки и подниматься строго вертикально. Углы и края сетки сглажены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двух сторон сетка имеет прорези для установки крышки, пластиковые съемные ножки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выдерживает многократную обработку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фиксаторы для установки в стальную сетку (корзину),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шинная чистка установленных изделий, фиксация инструментов в положениях, предотвращающих скапливание конденсата в полостях во время мойки и стерилизации, а также соприкосновение с другими инструментами во время транспортировки и хранения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ключает фиксаторы для привода, крышки, приспособлений для асептической установки и замены аккумулятора, лезви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осциллирующее,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менее </w:t>
            </w:r>
            <w:r>
              <w:rPr/>
              <w:t xml:space="preserve">2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4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6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4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5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пропил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4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5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, ле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разового использова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осциллирующее,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менее </w:t>
            </w:r>
            <w:r>
              <w:rPr/>
              <w:t xml:space="preserve">2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4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6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4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5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пропил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7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8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, ле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разового использова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осциллирующее,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менее </w:t>
            </w:r>
            <w:r>
              <w:rPr/>
              <w:t xml:space="preserve">2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8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4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5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пропил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7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8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, ле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разового использова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осциллирующее,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8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6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7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пропил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8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9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, ле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разового использова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осциллирующее,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менее </w:t>
            </w:r>
            <w:r>
              <w:rPr/>
              <w:t xml:space="preserve">5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9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91,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2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3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,2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,2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, ле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ого использова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осциллирующее,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менее </w:t>
            </w:r>
            <w:r>
              <w:rPr/>
              <w:t xml:space="preserve">10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9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1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9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,2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,2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, ле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ого использова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осциллирующее,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9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1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лезвия, </w:t>
            </w:r>
            <w:r>
              <w:rPr>
                <w:color w:val="000000"/>
              </w:rPr>
              <w:t>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2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3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олщина лезвия, </w:t>
            </w:r>
            <w:r>
              <w:rPr>
                <w:color w:val="000000"/>
              </w:rPr>
              <w:t>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,2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,2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, ле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ого использова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осциллирующее,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4,0м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6,0мм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лезв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,0м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,0мм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лезв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85м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95мм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, ле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разового использова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осциллирующее,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4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6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лезвия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лезвия 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8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9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, ле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разового использова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ация: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сциллирующ</w:t>
            </w:r>
            <w:r>
              <w:rPr/>
              <w:t xml:space="preserve">ая </w:t>
            </w:r>
            <w:r>
              <w:rPr>
                <w:lang w:val="en-US"/>
              </w:rPr>
              <w:t>пил</w:t>
            </w:r>
            <w:r>
              <w:rPr/>
              <w:t>а, ш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ядное устройство, шт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й кабель, шт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  <w:r>
              <w:rPr/>
              <w:t xml:space="preserve">1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, шт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  <w:r>
              <w:rPr/>
              <w:t xml:space="preserve">2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ие для асептической замены аккумулятора, шт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  <w:r>
              <w:rPr/>
              <w:t xml:space="preserve">1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о для обработки, шт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  <w:r>
              <w:rPr/>
              <w:t xml:space="preserve">12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стальная, шт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  <w:r>
              <w:rPr/>
              <w:t xml:space="preserve">1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атор, шт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  <w:r>
              <w:rPr/>
              <w:t xml:space="preserve">5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вия, шт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  <w:r>
              <w:rPr/>
              <w:t xml:space="preserve">34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730"/>
        <w:gridCol w:w="20"/>
        <w:gridCol w:w="287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узионные станции с шестью шприцевыми и двумя перистальтическим насосами, с модулем передачи данных, крепление станции на консол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jc w:val="center"/>
              <w:rPr/>
            </w:pPr>
            <w:r>
              <w:rPr/>
              <w:t>п/п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ind w:firstLine="241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Инфузионная станция: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альное питание насосо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альный вызов персонала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станции модульный, стыковка без внешних устройст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четание насосов в системе - свободная комбинация насосов перистальтических и шприцевых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объединяемых насосов – </w:t>
            </w:r>
          </w:p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перистальтических и 6 шприцевых насоса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ксация насосов в системе – </w:t>
            </w:r>
          </w:p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и извлечение простым защелкиванием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таж станции на потолочные и настенные консоли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питание основное: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яжение сети, 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сети, Гц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овольтный источник постоянного тока, 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единение с внешними устройствами с помощью интерфейсов Ethernet, RS232, USB Master/Slave, WLAN, PS/2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сигналов тревоги и остаточного времени инфузии на центральном посту при подключении через стандартную сеть LAN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контролируемой пациентом анальгезии (PCA)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ключение гарнитуры PCA к станции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альная индикация состояния инфузионных насосов с разделением на рабочую, предупреждающую и тревожную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еристальтический насос: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</w:t>
            </w:r>
            <w:r>
              <w:rPr>
                <w:sz w:val="24"/>
                <w:szCs w:val="24"/>
              </w:rPr>
              <w:t>CF, Class II, защита от дефибрилляции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ы (Ш х В х Г), мм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14 х 68 х 12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, кг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модуля перистальтический, стыковка модулей без внешних устройст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фейс на русском языке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ческий дисплей высокого разрешения, регулировка подсветки и контраста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шность инфузии, %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± 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сть инфузии с шагом 0,01 мл/ч в диапазоне, мл/ч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С полным покрытием диапазона от 0,1 до 120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ваемый объем инфузии с шагом 0,01 мл в диапазоне, мл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С полным покрытием диапазона от 0,1 до 9999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даваемое время инфузии с шагом 1 мин в диапазоне, час:мин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от 00:01 до 99:59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скорости с остановкой инфузии и без остановки инфузии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 скорости по объёму и времени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 скорости по дозе в г, мг, мкг, нг, ммоль, мЭкв, ккал, в мин/ч/24ч, на вес, площадь поверхности тела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вод веса пациента 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сть болюса в диапазоне, мл/ч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от 1 до 120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болюса в диапазоне, мл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  от 0,1 до 5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юс «по требованию»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юс с заданным объемом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юс с заданным временем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юс с заданной дозой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 болюса в единицах/кг, единицах/площадь поверхности тела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«Открытая вена»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«Пауза» с таймером обратного отсчета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к Лекарств, препарато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метры препаратов, доступные в программе насоса: Название, концентрация, скорость по умолчанию, мин., макс.; дозировка по умолчанию, мин., макс.; параметры болюса по умолчанию, мин. и макс.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ь в реальном времени, событий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контролируемой пациентом анальгезии (PCA)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ключение гарнитуры PCA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комбинированной инфузии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инфузии по целевой концентрации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троенные фармакокинетические модели Marsh, Shnider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препаратов по заданным профилям: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ускорения и замедления, 3 фазы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ируемый режим, 12 интервало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рывистый режим, 2 фазы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араметро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от свободного потока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тическая загрузка и выгрузка инфузионной линии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а датчика контроля давления – на входе и выходе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клюзионное давление в диапазоне, ммHg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от 225 до 90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я «Антиболюс»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гнализация оптическая и звуковая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 тревоги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чины тревоги: Батарея разряжается, батарея разряжена; окклюзия; воздух в линии; флакон (почти) пуст; ошибка установки; контроль дозы; объем введен; время истекло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Шприцевой насос: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</w:t>
            </w:r>
            <w:r>
              <w:rPr>
                <w:sz w:val="24"/>
                <w:szCs w:val="24"/>
              </w:rPr>
              <w:t>CF, Class II, защита от дефибрилляции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ы (Ш х В х Г), мм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49 х 68 х 15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, кг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модуля шприцевой, стыковка модулей без внешних устройст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фейс на русском языке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ческий дисплей высокого разрешения, регулировка подсветки и контраста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емые шприцы различных производителей, мл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/3, </w:t>
            </w:r>
            <w:r>
              <w:rPr>
                <w:sz w:val="24"/>
                <w:szCs w:val="24"/>
              </w:rPr>
              <w:t>5, 10, 20, 30, 50, 6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тическое определение объема шприца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на типа используемого шприца без необходимости калибровки прибора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шность инфузии,%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± 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сть инфузии с шагом 0,01 мл/ч в диапазоне, мл/ч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от 0,01 до 999,9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ваемый объем инфузии с шагом 0,01 мл в диапазоне, мл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от 0,1 до 9999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даваемое время инфузии с шагом 1 мин в диапазоне, час:мин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С полным покрытием диапазона от 00:01 до 99:59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скорости с остановкой инфузии и без остановки инфузии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 скорости по дозе в г, мг, мкг, нг, ммоль,  мЭкв, ккал, в мин/ч/24ч, на вес, площадь поверхности тела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вод веса пациента 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сть болюса в диапазоне, мл/ч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С полным покрытием диапазона от 1 до 180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болюса в диапазоне, мл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от 0,1 до 5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юс «по требованию»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юс с заданным объемом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юс с заданным временем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юс с заданной дозой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 болюса в единицах/кг, единицах/площадь поверхности тела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«Открытая вена»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«Пауза» с таймером обратного отсчета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к Лекарств, препарато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метры препаратов, доступные в программе насоса: Название, концентрация, скорость по умолчанию, мин., макс.; дозировка по умолчанию, мин., макс.; параметры болюса по умолчанию, мин. и макс.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ь в реальном времени, событий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контролируемой пациентом анальгезии (PCA)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ключение гарнитуры PCA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инфузии по целевой концентрации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троенные фармакокинетические модели Marsh, Shnider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препаратов по заданным профилям: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ускорения и замедления, 3 фазы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ируемый режим, 12 интервало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рывистый режим, 2 фазы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араметро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от свободного потока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тическая загрузка и выгрузка шприца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клюзионное давление в диапазоне, ммHg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С полным покрытием диапазона от 75 до 90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я «Антиболюс»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гнализация оптическая и звуковая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 тревоги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чины тревоги: Батарея разряжается, батарея разряжена; окклюзия; флакон (почти) пуст; ошибка установки шприца; контроль дозы; объем введен; время истекло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характеристики насосов: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яжение сети, 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сети, Гц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овольтный источник постоянного тока, 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от аккумулятора перистальтического насоса при скорости 125 мл/ч, часо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от аккумулятора шприцевого насоса при скорости 25 мл/ч, часо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ядка аккумулятора, часо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811"/>
        <w:gridCol w:w="290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Электрический паровой стерилизато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80" w:right="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ind w:left="80" w:right="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80" w:right="-23" w:hanging="0"/>
              <w:jc w:val="center"/>
              <w:rPr/>
            </w:pPr>
            <w:r>
              <w:rPr/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ерилизация паровым методом небулайзеров, бутылочек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емя стерилизации,</w:t>
            </w:r>
            <w:r>
              <w:rPr/>
              <w:t xml:space="preserve"> минут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0 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Вместимость: бутылочек объёмом 330 мл,</w:t>
            </w:r>
            <w:r>
              <w:rPr/>
              <w:t xml:space="preserve"> шт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  <w:r>
              <w:rPr>
                <w:color w:val="000000"/>
                <w:shd w:fill="FFFFFF" w:val="clear"/>
              </w:rPr>
              <w:t xml:space="preserve">менее 6 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ункция автоматического отключения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Стерильность при закрытой крышке, часов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 менее 24 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яемая мощность,</w:t>
            </w:r>
            <w:r>
              <w:rPr/>
              <w:t xml:space="preserve"> кВт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0,7 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220 В/50 Гц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 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,Ш х Гх В, см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35 х 16 х 3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2977"/>
      </w:tblGrid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комплектов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толочная консоль для палат интенсивной терап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1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Модуль рассчитан на 1 место и представляет собой подвесной потолочный блок, к которому подведен кислород, сжатый воздух, вакуум, разъем </w:t>
            </w:r>
            <w:r>
              <w:rPr>
                <w:lang w:val="en-US"/>
              </w:rPr>
              <w:t>RJ</w:t>
            </w:r>
            <w:r>
              <w:rPr/>
              <w:t xml:space="preserve"> 45, розетки с защитным заземлением и отдельные заземляющие разъ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Консольный бло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/>
            </w:pPr>
            <w:r>
              <w:rPr/>
              <w:t>- Материал корпуса конс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вухсекционный алюминиевый профиль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/>
            </w:pPr>
            <w:r>
              <w:rPr/>
              <w:t>- Корпус консоли стойкий к дезинфектан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/>
            </w:pPr>
            <w:r>
              <w:rPr/>
              <w:t>- Комплект крепежной арматуры, для потолочного крепления консоли, включая две несущие стойки с закладными элем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/>
            </w:pPr>
            <w:r>
              <w:rPr/>
              <w:t>- Линии медгазов и электропроводки внутри консоли имеют отдельные каналы подводки. Подготовленные внутренние  трубопроводы для подачи газа каждого типа, соединены с газовыми разъемами,  промаркированы в соответствии с  типом газа, подводимым по трубопров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>
                <w:highlight w:val="yellow"/>
              </w:rPr>
            </w:pPr>
            <w:r>
              <w:rPr/>
              <w:t>- Декоративный короб, закрывающий потолочное крепление, с возможностью демонтажа для сервисного доступа к узлам подключения электропитания и медицинских га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/>
            </w:pPr>
            <w:r>
              <w:rPr/>
              <w:t xml:space="preserve">- Вертикальный </w:t>
            </w:r>
            <w:r>
              <w:rPr>
                <w:lang w:val="en-US"/>
              </w:rPr>
              <w:t>консольный блок</w:t>
            </w:r>
            <w:r>
              <w:rPr/>
              <w:t>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менее 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/>
            </w:pPr>
            <w:r>
              <w:rPr/>
              <w:t>- Длина консольного блок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менее 2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/>
            </w:pPr>
            <w:r>
              <w:rPr/>
              <w:t>- Глубина консольного блок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менее 8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/>
            </w:pPr>
            <w:r>
              <w:rPr/>
              <w:t>- Высота консольного блок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менее 25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1.1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/>
            </w:pPr>
            <w:r>
              <w:rPr/>
              <w:t>- Максимально возможная нагрузка на один модуль, включая оборудование консоли и внешнее лечебное оборудование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менее 1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1.1</w:t>
            </w: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- В состав консоли входит комплект крепеж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1.1</w:t>
            </w: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bCs/>
              </w:rPr>
              <w:t>Н</w:t>
            </w:r>
            <w:r>
              <w:rPr/>
              <w:t>аправляющие рельсы для размещения навесного оборудования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менее 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1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- Габариты рельсов для размещения </w:t>
            </w:r>
            <w:r>
              <w:rPr/>
              <w:t>для размещения навесного оборудования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менее 2000х30х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1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- Травмо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сутствие острых кромок, концы рельсов защищены колпачка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63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Электророзетк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636" w:leader="none"/>
              </w:tabs>
              <w:suppressAutoHyphens w:val="true"/>
              <w:rPr/>
            </w:pPr>
            <w:r>
              <w:rPr/>
              <w:t>- Количество электрических розеток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менее 1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636" w:leader="none"/>
              </w:tabs>
              <w:suppressAutoHyphens w:val="true"/>
              <w:rPr/>
            </w:pPr>
            <w:r>
              <w:rPr/>
              <w:t>- Клеммы для подключения линий электричества 220 В, 20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2.</w:t>
            </w: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636" w:leader="none"/>
              </w:tabs>
              <w:suppressAutoHyphens w:val="true"/>
              <w:rPr/>
            </w:pPr>
            <w:r>
              <w:rPr/>
              <w:t>- Универсальные заземляющие кле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2.</w:t>
            </w: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636" w:leader="none"/>
              </w:tabs>
              <w:suppressAutoHyphens w:val="true"/>
              <w:rPr/>
            </w:pPr>
            <w:r>
              <w:rPr/>
              <w:t>- Универсальный разъем RJ 45 для информационных сигналов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менее 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Клапаны медгаз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/>
            </w:pPr>
            <w:r>
              <w:rPr/>
              <w:t xml:space="preserve">- Разборный клапан из цветного металла с маркировочным кольцом и идентификационным замком на каждый тип газа и буквенным обозначением со встроенным сервисным запорным устройством, соответствие стандарту </w:t>
            </w:r>
            <w:r>
              <w:rPr>
                <w:lang w:val="en-US"/>
              </w:rPr>
              <w:t>DIN</w:t>
            </w:r>
            <w:r>
              <w:rPr/>
              <w:t xml:space="preserve"> 1326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Пропускная способность, при величине входного давления 0,4 МПа, л/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0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опускная способность для клапанов вакуума при величине разряжения на входе минус 50 кПа, л/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Клапан кислорода (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</w:rPr>
              <w:t>2</w:t>
            </w:r>
            <w:r>
              <w:rPr/>
              <w:t>) (Кислород, стандарта DIN)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менее 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Клапан вакуума (</w:t>
            </w:r>
            <w:r>
              <w:rPr>
                <w:lang w:val="en-US"/>
              </w:rPr>
              <w:t>VAC</w:t>
            </w:r>
            <w:r>
              <w:rPr/>
              <w:t>)  (Вакуум, стандарта DIN)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менее 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Клапан (A</w:t>
            </w:r>
            <w:r>
              <w:rPr>
                <w:lang w:val="en-US"/>
              </w:rPr>
              <w:t>ir</w:t>
            </w:r>
            <w:r>
              <w:rPr/>
              <w:t>) (Сжатый воздух, стандарта DIN)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менее 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 для увлажнения кисл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носительная влажность кислорода на выходе из  увлажнителя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чий объем банки увлажнителя для  жидкости, 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500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9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Максимальное рабочее давление, к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9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ходомер (флоуметр), показывающий, поплавкового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9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единение емкости для воды и расходомера разъемное, резьбового тип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9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ь регулирования потока кислорода, л/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ным покрытием диапазона от 1 до 2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9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са увлажнителя в полном комплекте поставки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9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баритные размеры увлажнителя без шланг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10х110х44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9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Материал ба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ый, небьющийся поликарбона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3.9.1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Материал кры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ьющийся АБС-поликарбона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3.9.1</w:t>
            </w: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щитный клапан, предохраняющий от избыточного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3.9.1</w:t>
            </w: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Материал выходного 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ропилен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3.9.1</w:t>
            </w: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ходной порт крышки подходит для коннекторов от любых интубационных тру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3.9.1</w:t>
            </w: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а деления шкалы объема, 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3.9.1</w:t>
            </w: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Возможность химической стери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3.9.1</w:t>
            </w: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ключение к клапанной системе кислородной  штекером стандарта DIN с помощью армированного шланга со штеке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3.9.1</w:t>
            </w: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рзина со струбциной, для крепления увлажнителя на рель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3.9.1</w:t>
            </w: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баритные размеры  корзины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30х100х1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3.9.</w:t>
            </w: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териал изготовления корз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ая проволок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3.9.</w:t>
            </w: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ое покрытие (никель не менее Н9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3.9.</w:t>
            </w: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териалы покрытия всех частей штатива корзины должны быть устойчивы к дезинфекции и обрабо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3.9.</w:t>
            </w: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с,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3.9.</w:t>
            </w: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струбцины для крепления на технологический рель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гулятор  ваку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0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иапазон регулирования глубины вакуума, М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лным покрытием диапазона от (-0,08) до </w:t>
            </w:r>
          </w:p>
          <w:p>
            <w:pPr>
              <w:pStyle w:val="Normal"/>
              <w:rPr/>
            </w:pPr>
            <w:r>
              <w:rPr/>
              <w:t>(-0,01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0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изводительность регулятора при вакууме -0,08 МПа достигает, л/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0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ь прямого подключения к клапанной системе стандарта 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0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нометр показывающего типа со шкалой, М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ным покрытием диапазона от 0 до (-0,1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0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полнительная точная регулировка раз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0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ь химической стери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0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баритные размеры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15х90х70</w:t>
            </w:r>
          </w:p>
        </w:tc>
      </w:tr>
      <w:tr>
        <w:trPr>
          <w:trHeight w:val="1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ейнер-сборник с крышкой. Оснащен предохранительным клапаном, препятствующим попаданию абсорбируемых масс в магистраль.  Комплектация: емкость; крышка; корзинка сетчатая (крепление на рельс); комплект силиконовых шлангов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териал контейнера-сбор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ый, ударопрочны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ление шкалы контейнера-сборника, 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ъем контейнера-сборника,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озможность химической стерилизации </w:t>
            </w:r>
            <w:r>
              <w:rPr>
                <w:color w:val="000000"/>
              </w:rPr>
              <w:t>контейнера-сбор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на крышке присоединительных штуцеров для присоединения шлангов с маркировкой направления по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баритные размеры корзины под контейнер-сб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60х15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териал изгото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ая проволо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ое покрытие (никель не менее Н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териалы покрытия всех частей корзины должны быть устойчивы к дезинфекции и обрабо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с,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рантийное и сервисное обслуживание контейнера-сборника и корзины,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от даты ввода в эксплуатацию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гистрационное удостоверение Минздрава России на контейнер-сборник и корз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ртификат соответствия Госстандарта России на контейнер-сборник и кор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бус для кате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одвесной модуль полок для размещения оборудования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стемы перемещения позволяет разместить различ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ки могут линейно перемещаться вдоль консоли, а также поворачиваться на 360º вокруг оси своего подвеса и устанавливать полки на нужную пользователю выс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баритные размеры системы (ДхШ)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0х62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полок в системе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бариты полки без ящик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20х324х2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борная полка с ящиком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бариты приборной полки с ящиком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20х324х15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симальная нагрузка на полки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льс для крепления навесного оборудования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.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бариты рельсов для крепления навесного оборудования (длина - ширина - толщина )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0х30х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.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авмо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стрых кромок, концы рельсов защищены колпачка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териал должен быть устойчив к дезинфекции и обрабо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Капельница навесная с возможностью регулировки высоты положения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баритные размеры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00х700х2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Наличие крепления на технологический рельс с возможностью свободного пере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.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с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.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симальная  нагрузка на «Капельницу навесную, с регулировкой высоты положения»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.5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териалы покрытия всех частей полки должны быть устойчивы к дезинфекции и обрабо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5.</w:t>
            </w: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кронштейнов для крепления ёмкостей для инфузионных растворов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Штанга для инфузоматов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Лампа с изменяемой геометрией (светодиодная)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7</w:t>
            </w:r>
            <w:r>
              <w:rPr>
                <w:lang w:val="en-US"/>
              </w:rPr>
              <w:t>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Наличие крепления на технологический рельс с возможностью свободного пере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7</w:t>
            </w:r>
            <w:r>
              <w:rPr>
                <w:lang w:val="en-US"/>
              </w:rPr>
              <w:t>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онштейн с изменяемой геометр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7</w:t>
            </w:r>
            <w:r>
              <w:rPr>
                <w:lang w:val="en-US"/>
              </w:rPr>
              <w:t>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лектро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В, 50Гц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7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ебования по электро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ащиты I тип 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7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териалы покрытия всех частей светильника должны быть устойчивы к дезинфекции и обрабо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. Дополнитель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ля подключения к O</w:t>
            </w:r>
            <w:r>
              <w:rPr>
                <w:vertAlign w:val="superscript"/>
              </w:rPr>
              <w:t>2</w:t>
            </w:r>
            <w:r>
              <w:rPr/>
              <w:t>, DIN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менее 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подключения к сжатому воздуху, DIN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менее 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подключения к вакууму, DIN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13"/>
        <w:gridCol w:w="2748"/>
      </w:tblGrid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6" w:hanging="0"/>
              <w:jc w:val="center"/>
              <w:rPr/>
            </w:pPr>
            <w:r>
              <w:rPr/>
              <w:t>Количество, комплектов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истема</w:t>
            </w:r>
            <w:r>
              <w:rPr>
                <w:b/>
              </w:rPr>
              <w:t xml:space="preserve"> длительного холтеровского мониторинга ЭКГ (электрокардиограммы) и  АД (артериального давления)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-технические характеристики, качественные 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0"/>
                <w:szCs w:val="20"/>
              </w:rPr>
              <w:t>и количественные требования к товару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>
                <w:sz w:val="20"/>
                <w:szCs w:val="20"/>
              </w:rPr>
              <w:t>Значение  параметров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 данных длительного холтеровского мониторинга ЭКГ 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аза всех холтеровских регистраций с информацией о регистрации и ее статус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вод данных пациента как до, так и после переноса записи из регистратора в программ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данных пациента после считывания записи с регистрато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й анализ аритмий с построением трендов и табли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й анализ изменений уровня и наклона сегмента ST с построением трендов и табли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вариабельности ритма сердца по временным параметр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оценка комплексов QRS с последующим формированием шабл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сылка с тренда </w:t>
            </w:r>
            <w:r>
              <w:rPr>
                <w:lang w:val="en-US"/>
              </w:rPr>
              <w:t>ST</w:t>
            </w:r>
            <w:r>
              <w:rPr/>
              <w:t xml:space="preserve"> на фрагмент ЭКГ в одном окн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полной суточной записи ЭК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удаления фрагментов записи ЭК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отдельных комплексов, участков записи, и классов подобных комплексов, собранных в шабло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Цветовая маркировка ЭКГ-комплексов (нормальные сокращения, желудочковые экстрасистолы, наджелудочковые экстрасистолы, импульсы кардиостимулятора, артефакты, калибровочные импульс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нализ записи с измененными параметр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ЭКГ на экране (автоматический измеритель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роизведение информации, записанной на встроенный диктофон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редактирования трен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гистограмм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дифференциальной гистограмм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ахограм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имплантированного электрокардиостимулято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многодневной запис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фицированное программное обеспеч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при необходимости изменить язык программного обеспечения на английский и немецкий язы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вание отчета в формате PDF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бор параметров отч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распечатка всей ЭК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данных суточного мониторинга А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ое представление результатов в виде таблиц, графиков и гистограм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ка интерфейса программы по желанию пользователя (размер, форма, содержание окон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фицированное программное обеспеч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при необходимости изменить язык программного обеспечения на английский и немецкий язы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данных пациента, результатов, графиков и комментарие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ечатка дневника пациента с автоматическим внесением данных пациен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основных статистических показателей мониторинга АД: усредненные значения САД, ДАД, СрАД, ЧСС за сутки, день, ночь, суточный индекс, нагрузка давлением, вариабельность АД, пульсовое А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классификация суточного профиля А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исключения ошибочных измерений из анализа с автоматической коррекцией всех результатов анализ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>2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включения в анализ измерений, ошибочно исключенных ране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е формирование заключительного отчета: врачебное заключение на русском языке, выбор представления гистограмм (процентное, численное), графиков (их цвет и количество)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я акронимов: их создание и редактиров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настройки цветовой гаммы представления результатов мониторин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результатов измерений в формате Microsoft Excel с целью расширенного математического и статистического анализ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анных регистрации в формате PDF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единой базы данных регистраций ЭКГ и А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имый регистратор ЭКГ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тор ЭКГ, предназначенный для непрерывной записи дан</w:t>
              <w:softHyphen/>
              <w:t>ных в амбулаторных и стационарных условия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 действия регистраторов ЭКГ основан на непрерывном не</w:t>
              <w:softHyphen/>
              <w:t xml:space="preserve"> инвазивном измерении биоэлектрических потенциалов сердца посредством накладываемых на кожу электродов с последующим усилением, обработкой и одновременной регистрацией кардиосигналов по не мене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анала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регистрации ЭКГ, 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48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хранение данных на съемной </w:t>
            </w:r>
            <w:r>
              <w:rPr>
                <w:lang w:val="en-US"/>
              </w:rPr>
              <w:t>SD</w:t>
            </w:r>
            <w:r>
              <w:rPr/>
              <w:t>-карте памя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использования различных SD кар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регистрируемых отведений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дкокристаллический цветной дисплей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ональ, м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35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от влаг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IPX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ный в регистратор диктофон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кция кардиостимулято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событий во время записи с помощью выбора иконок-маркеров событий: движение, сон, пок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качества ЭКГ сигнала по всем 3-м каналам на дисплее монитора без подключения к П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продолжительности регистрации 8, 12, 24, 48, 72 час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событий во время запис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оцифровки ЭКГ сигнала, Г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1 000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, би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12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от батареи, 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т перезаряжаемых батар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познавание импульсов пейсмекера, автономно на каждом из каналов регист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апазон измерения входных напряжений, м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 полным покрытием диапазона от 0,05 до 1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едел допускаемой погрешности измерения напряжения в диапазоне от 0,1 до 0,5 мВ, 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± 10 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едел допускаемой погрешности измерения напряжения в диапазоне от 0,5 до 10,0 мВ, 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± 5 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апазон измерения частоты сердечных сокращений (ЧСС), 1/ми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 полным покрытием диапазона от 30 до 24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эффициент подавления синфазной помехи, д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ровень внутренних шумов в каналах ЭКГ, приведенных к входу, мк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2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ходной импеданс, М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5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 </w:t>
            </w:r>
            <w:r>
              <w:rPr>
                <w:color w:val="000000"/>
              </w:rPr>
              <w:t>с батареей, г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20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, м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0 х 100 х 25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осимый регистратор АД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 менее 5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а метода измерения: аускультативный и осциллометрическ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тельность мониторинга, 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48   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змерений за период мониторинг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400 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измерений АД, мм рт.с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С полным покрытием диапазона от </w:t>
            </w:r>
            <w:r>
              <w:rPr>
                <w:color w:val="000000"/>
              </w:rPr>
              <w:t xml:space="preserve">30 до 300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ость измерений АД, мм рт.с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3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измерений пульса , уд. в ми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С полным покрытием диапазона от </w:t>
            </w:r>
            <w:r>
              <w:rPr>
                <w:color w:val="000000"/>
              </w:rPr>
              <w:t xml:space="preserve">25 до 200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й в регистратор диктоф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ожность свободного программирования и сохранения индивидуальных программ измер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нтервалов измерений, ми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С полным покрытием диапазона от </w:t>
            </w:r>
            <w:r>
              <w:rPr>
                <w:color w:val="000000"/>
              </w:rPr>
              <w:t xml:space="preserve">5 до  90 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ональ, мм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40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ветка экра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ображение статуса регистрации, заряда батареи, да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зуализация результатов измерений в процессе исслед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смотр результатов всех измерений на дисплее регистратора по завершении мониторир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вод данных пациента, программирование длительности и режима работы регистратора и запуск регистрации в автономном режим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вод данных пациента, программирование длительности и режима работы регистратора и запуск регистрации через установленную на ПК программ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ановый запуск измер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енное прерывание измер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 установок в регистраторе для взрослых , детей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 от аккумуляторов, 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2  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с ПК через USB пор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пенчатое стравливание воздуха из манжет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чной выбор скорости стравливания воздуха из манжет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атическое определение скорости стравливания воздуха из манжет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данных в формате PDF, Exce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с аккумуляторами, г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200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, м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05 х 70 х 30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бочая стан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еративная память, Г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е менее 8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ий, Г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500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ирующее устройст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 и/или DVD RW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ной монитор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ональ, дюйм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менее 24</w:t>
            </w:r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ный прин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манипулятор типа "мышь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иату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694"/>
      </w:tblGrid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компл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бриллятор-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азная  форма дефибрилляционного импуль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энергия дефибрилляционного разряда в ручном режиме, Д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00 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энергия дефибрилляционного разряда в полуавтоматическом режиме, Д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00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нергетических установочных уровней доз энергии разряда, уров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бора энергии заряда до 200 Дж, с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аппара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 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, 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, 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с батареей,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5,6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на мониторе набранной энергии разря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самотестирования блока дефибрилля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Самотестирование при включ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Периодическое самотестирование при включенном прибо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ы работы дефибрилля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асинхр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синхронизированный с R -зубцом ЭКГ пац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ический с анализом ритма на предмет наличия жизнеугрожающих аритмий, требующих проведения дефибрилляции (ФЖ и ЖТ без пульс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подсказки на русском языке при работе в полуавтоматическом режи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й ЭКГ- мониторин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Г отве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штаб кривой ЭКГ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предел, см/м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, см/м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,5</w:t>
            </w:r>
          </w:p>
        </w:tc>
      </w:tr>
      <w:tr>
        <w:trPr>
          <w:trHeight w:val="1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номное мониторирование ЭКГ от аккумулятора,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менее 24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ниторинг ЧСС, минимальное значение, </w:t>
            </w:r>
            <w:r>
              <w:rPr/>
              <w:t>уд./мин</w:t>
            </w:r>
            <w:r>
              <w:rPr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более 3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ЧСС, максимальное значение, </w:t>
            </w:r>
            <w:r>
              <w:rPr/>
              <w:t>уд./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менее 3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Настройки тревог частоты сердечных сокращений (ЧС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Режим кардиостимуляции (водитель рит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Тип кардиостиму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>Неинвазивная кардиостимуляция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Форма волны энер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>Монофазный прямоугольник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Режимы  кардиостимуляции - 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Режимы  кардиостимуляции - непрерыв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>Диапазон регулировка амплитуды силы тока при  стимуляции, 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 xml:space="preserve">С полным покрытием диапазона от  5 до 200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Длительность импульса, м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 xml:space="preserve">Не менее 20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 xml:space="preserve">Диапазон регулировок частоты кардиостимуляции, </w:t>
            </w:r>
            <w:r>
              <w:rPr/>
              <w:t>уд./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 xml:space="preserve">С полным покрытием диапазона от  30 до 180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Диапазон импеданса, при котором возможна кардиостимуляция, 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 xml:space="preserve">С полным покрытием диапазона от  25 до 175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b/>
                <w:color w:val="231F20"/>
              </w:rPr>
              <w:t>Пульсокси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b/>
                <w:color w:val="231F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Диапазон измерения частоты пульса, Уд/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 xml:space="preserve">С полным покрытием диапазона от  20 до 250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 xml:space="preserve">Диапазон измерения сатурации кислорода, %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 xml:space="preserve">С полным покрытием диапазона от  70  до  100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Перфузия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 xml:space="preserve">Не более 0,2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Настройки тревог SpO</w:t>
            </w:r>
            <w:r>
              <w:rPr>
                <w:color w:val="231F20"/>
                <w:vertAlign w:val="subscript"/>
              </w:rPr>
              <w:t xml:space="preserve">2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Интервал обновления изображения на экране, с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 xml:space="preserve">Не более 6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31F20"/>
              </w:rPr>
              <w:t>Система неинвазивного измерения артериального давления (НИА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Категории пациентов: Взрослые, Дети, Новорожд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b/>
                <w:color w:val="231F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Метод измерения Осциллометр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b/>
                <w:color w:val="231F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 xml:space="preserve">Режим измерения - ручн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Режим измерения - авто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Интервалы времени измерения в автоматическом режиме на выбор,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1, 3, 5, 10, 15, 30, 60, 12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1" w:leader="none"/>
              </w:tabs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 xml:space="preserve">Значения, отображаемые на экране: </w:t>
            </w:r>
          </w:p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>-Систолическое артериальное давление,  диастолическое артериальное давление,</w:t>
            </w:r>
          </w:p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 xml:space="preserve">- среднее артериальное давление, </w:t>
            </w:r>
          </w:p>
          <w:p>
            <w:pPr>
              <w:pStyle w:val="Normal"/>
              <w:tabs>
                <w:tab w:val="clear" w:pos="708"/>
                <w:tab w:val="left" w:pos="2281" w:leader="none"/>
              </w:tabs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- настройки трев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Величина погрешности для измерения давления, мм рт.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 xml:space="preserve">Не более 3 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>Диапазон измерений систолического давления у взрослых, мм рт.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 xml:space="preserve">С полным покрытием диапазона от  40 до  260 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Диапазон измерений систолического давления у детей, мм рт.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 xml:space="preserve">С полным покрытием диапазона от  40 до 160 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>Диапазон измерений систолического давления у новорождённых, мм рт.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 xml:space="preserve">С полным покрытием диапазона от  20 до 130 </w:t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>Диапазон измерений диастолического давления у взрослых, мм рт.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 xml:space="preserve">С полным покрытием диапазона от  20 до 200 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Диапазон измерений диастолического давления у детей, мм рт.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 xml:space="preserve">С полным покрытием диапазона от  20 до 120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>Диапазон измерений диастолического давления у новорождённых, мм рт.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 xml:space="preserve">С полным покрытием диапазона от  20 до 100 </w:t>
            </w:r>
          </w:p>
        </w:tc>
      </w:tr>
      <w:tr>
        <w:trPr>
          <w:trHeight w:val="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дкокристаллический дисп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дисплея (Ш*В) 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менее 150 х 90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оенный 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ина распечатки принтера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менее 4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кумуляторное 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оенное зарядное устройство для аккумуля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оложение терапевтического порта на передней или верхней панели дефибрилля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оложение разъема ЭКГ на передней или верхней панели дефибрилля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оложение выделенной кнопки для распечатки итогового отчета на передней панели дефибрилля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деленная кнопка для введения протокола лечения пациента (собы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231F20"/>
              </w:rPr>
              <w:t>Хранение и передача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>Внешняя карта памяти для сохранения произошедших событий и данных Э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>Канал передачи данных по протоколу Bluetooth для передача данных ЭКГ на внешнее устройство для  хранения и расшифровки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апазон рабочей температуры, минимальное значение, </w:t>
            </w:r>
            <w:r>
              <w:rPr/>
              <w:t>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более 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апазон рабочей температуры, максимальное значение, </w:t>
            </w:r>
            <w:r>
              <w:rPr/>
              <w:t>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менее 4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-кабель пациента на 3 отведения,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 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,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 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дефибрилляционные утюжковые («взрослые-детские»), компл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 1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многофункциональные клеящиеся одноразовые взрослые  для  дефибрилляции, кардиостимуляции и мониторирования ЭКГ, одноразовые взрослые, п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ые ЭКГ электроды, упа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 менее 1 </w:t>
            </w:r>
          </w:p>
        </w:tc>
      </w:tr>
      <w:tr>
        <w:trPr>
          <w:trHeight w:val="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Датчик пульсоксиметрии,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-20" w:hanging="0"/>
              <w:rPr>
                <w:color w:val="231F20"/>
              </w:rPr>
            </w:pPr>
            <w:r>
              <w:rPr>
                <w:color w:val="231F20"/>
              </w:rPr>
              <w:t xml:space="preserve">Не менее 1  </w:t>
            </w:r>
          </w:p>
        </w:tc>
      </w:tr>
      <w:tr>
        <w:trPr>
          <w:trHeight w:val="2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Манжета НИАД,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-20" w:hanging="0"/>
              <w:rPr>
                <w:color w:val="231F20"/>
              </w:rPr>
            </w:pPr>
            <w:r>
              <w:rPr>
                <w:color w:val="231F20"/>
              </w:rPr>
              <w:t>Не менее 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Карта памяти,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-20" w:hanging="0"/>
              <w:rPr>
                <w:color w:val="231F20"/>
              </w:rPr>
            </w:pPr>
            <w:r>
              <w:rPr>
                <w:color w:val="231F20"/>
              </w:rPr>
              <w:t>Не менее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бумага для регистрации данных,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менее  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проводящий гель для дефибрилляции, жидкий,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менее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Поставляемый товар должен быть новым товаром (товаром, который не был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, не ранее 2018 года выпус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Требования к упаковке - должна обеспечивать сохранность товара при транспортировке, погрузке, выгрузк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Цена контракта включает в себя – стоимость Товара, расходы на уплату налогов, таможенные сборы, иные обязательные платежи, упаковку, затраты по хранению, оформлению соответствующих документов, доставку до объекта, разгрузку, сборку, крепление, расстановку и ввод в эксплуатацию в помещениях согласно проектному плану, утилизацию упаковочного материала, расходы на обслуживание товара в гарантийный срок, предпусковое обучение специалистов работе на поставляемом оборудовании, инструктаж технического персонала Заказчика техническому обслуживанию по регламентам производителя оборудования, а также иные подобные расходы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едлагаемое к поставке оборудование должно иметь</w:t>
      </w:r>
      <w:r>
        <w:rPr/>
        <w:t xml:space="preserve"> регистрационное удостоверение Минздрава России или Федеральной службы по надзору в сфере здравоохранения и социального развит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арантийный срок – не менее 12 месяцев со дня ввода Объекта в эксплуатацию и не менее, чем срок действия гарантии производителя поставляемого товара. Поставщик предоставляет гарантию производителя на товар сроком не менее 12 месяцев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</w:rPr>
        <w:t xml:space="preserve">Объем гарантий – в случае обнаружения недостатков Товара, Поставщик обязуется безвозмездно устранить недостатки или произвести замену на аналогичный Товар не позднее, чем через 10 календарных дней с момента получения претензии Заказчика. В случае невозмож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221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3.%1"/>
      <w:lvlJc w:val="center"/>
      <w:pPr>
        <w:tabs>
          <w:tab w:val="num" w:pos="0"/>
        </w:tabs>
        <w:ind w:left="751" w:hanging="360"/>
      </w:pPr>
      <w:rPr/>
    </w:lvl>
  </w:abstractNum>
  <w:abstractNum w:abstractNumId="6">
    <w:lvl w:ilvl="0">
      <w:start w:val="1"/>
      <w:numFmt w:val="decimal"/>
      <w:lvlText w:val="10.%1"/>
      <w:lvlJc w:val="center"/>
      <w:pPr>
        <w:tabs>
          <w:tab w:val="num" w:pos="0"/>
        </w:tabs>
        <w:ind w:left="75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7.%1"/>
      <w:lvlJc w:val="center"/>
      <w:pPr>
        <w:tabs>
          <w:tab w:val="num" w:pos="0"/>
        </w:tabs>
        <w:ind w:left="75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2.%1"/>
      <w:lvlJc w:val="center"/>
      <w:pPr>
        <w:tabs>
          <w:tab w:val="num" w:pos="0"/>
        </w:tabs>
        <w:ind w:left="751" w:hanging="360"/>
      </w:pPr>
      <w:rPr/>
    </w:lvl>
  </w:abstractNum>
  <w:abstractNum w:abstractNumId="12">
    <w:lvl w:ilvl="0">
      <w:start w:val="1"/>
      <w:numFmt w:val="decimal"/>
      <w:lvlText w:val="9.%1"/>
      <w:lvlJc w:val="center"/>
      <w:pPr>
        <w:tabs>
          <w:tab w:val="num" w:pos="0"/>
        </w:tabs>
        <w:ind w:left="751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</w:abstractNum>
  <w:abstractNum w:abstractNumId="14">
    <w:lvl w:ilvl="0">
      <w:start w:val="1"/>
      <w:numFmt w:val="decimal"/>
      <w:lvlText w:val="5.%1"/>
      <w:lvlJc w:val="center"/>
      <w:pPr>
        <w:tabs>
          <w:tab w:val="num" w:pos="0"/>
        </w:tabs>
        <w:ind w:left="75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11.%1"/>
      <w:lvlJc w:val="center"/>
      <w:pPr>
        <w:tabs>
          <w:tab w:val="num" w:pos="0"/>
        </w:tabs>
        <w:ind w:left="75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8.%1"/>
      <w:lvlJc w:val="center"/>
      <w:pPr>
        <w:tabs>
          <w:tab w:val="num" w:pos="0"/>
        </w:tabs>
        <w:ind w:left="75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Cs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8z0">
    <w:name w:val="WW8Num78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u w:val="single"/>
    </w:rPr>
  </w:style>
  <w:style w:type="character" w:styleId="4">
    <w:name w:val="Заголовок 4 Знак"/>
    <w:qFormat/>
    <w:rPr>
      <w:rFonts w:ascii="Arial" w:hAnsi="Arial" w:cs="Arial"/>
      <w:bCs/>
      <w:i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M1">
    <w:name w:val="m1"/>
    <w:qFormat/>
    <w:rPr>
      <w:color w:val="0000FF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Таблица_ячейка Знак"/>
    <w:qFormat/>
    <w:rPr>
      <w:sz w:val="24"/>
      <w:szCs w:val="24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headerbuttons">
    <w:name w:val="b-headerbuttons"/>
    <w:qFormat/>
    <w:rPr/>
  </w:style>
  <w:style w:type="character" w:styleId="Bbuttoninner">
    <w:name w:val="b-buttoninner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278"/>
      <w:ind w:left="80"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5">
    <w:name w:val="Заголовок"/>
    <w:basedOn w:val="Normal"/>
    <w:qFormat/>
    <w:pPr>
      <w:jc w:val="center"/>
    </w:pPr>
    <w:rPr>
      <w:b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192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Декоратив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9">
    <w:name w:val="ТаблицаМелкая"/>
    <w:basedOn w:val="Normal"/>
    <w:qFormat/>
    <w:pPr>
      <w:keepLines/>
      <w:spacing w:before="60" w:after="60"/>
    </w:pPr>
    <w:rPr>
      <w:rFonts w:ascii="Arial Narrow" w:hAnsi="Arial Narrow" w:cs="Arial Narro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pacing w:lineRule="auto" w:line="360"/>
      <w:ind w:firstLine="708"/>
      <w:jc w:val="both"/>
    </w:pPr>
    <w:rPr>
      <w:sz w:val="28"/>
    </w:rPr>
  </w:style>
  <w:style w:type="paragraph" w:styleId="Style30">
    <w:name w:val="Стиль Таблица_ячейка_центр"/>
    <w:basedOn w:val="Normal"/>
    <w:qFormat/>
    <w:pPr>
      <w:suppressAutoHyphens w:val="true"/>
      <w:snapToGrid w:val="false"/>
      <w:jc w:val="center"/>
    </w:pPr>
    <w:rPr>
      <w:szCs w:val="20"/>
      <w:vertAlign w:val="superscript"/>
    </w:rPr>
  </w:style>
  <w:style w:type="paragraph" w:styleId="Style31">
    <w:name w:val="Таблица_ячейка"/>
    <w:basedOn w:val="Normal"/>
    <w:qFormat/>
    <w:pPr>
      <w:suppressAutoHyphens w:val="true"/>
      <w:snapToGrid w:val="false"/>
      <w:jc w:val="both"/>
    </w:pPr>
    <w:rPr>
      <w:vertAlign w:val="superscript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4" w:before="360" w:after="78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0:00Z</dcterms:created>
  <dc:creator>halimylina</dc:creator>
  <dc:description/>
  <cp:keywords/>
  <dc:language>en-US</dc:language>
  <cp:lastModifiedBy>kondrashovais</cp:lastModifiedBy>
  <cp:lastPrinted>2018-06-21T15:34:00Z</cp:lastPrinted>
  <dcterms:modified xsi:type="dcterms:W3CDTF">2018-06-21T08:42:00Z</dcterms:modified>
  <cp:revision>4</cp:revision>
  <dc:subject/>
  <dc:title>Краевое государственное учреждение здравоохранения</dc:title>
</cp:coreProperties>
</file>