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935"/>
        <w:gridCol w:w="4663"/>
        <w:gridCol w:w="793"/>
        <w:gridCol w:w="1176"/>
        <w:gridCol w:w="1333"/>
        <w:gridCol w:w="1761"/>
        <w:gridCol w:w="1602"/>
        <w:gridCol w:w="643"/>
      </w:tblGrid>
      <w:tr>
        <w:trPr>
          <w:trHeight w:val="60" w:hRule="atLeast"/>
        </w:trPr>
        <w:tc>
          <w:tcPr>
            <w:tcW w:w="839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q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 г. №.27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№_________ от ________________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3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3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3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3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3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3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3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3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3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3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</w:tr>
      <w:tr>
        <w:trPr>
          <w:trHeight w:val="6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6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6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120 мл для биопроб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предназначен для сбора и транспортировки на общеклинические исследования проб: мочи, мокроты, ликвора, выпотные жидкости, слизи, ткани, патоморфологического материала и других биологических материалов. используется для сбора мочи, имеет градуировку до 100 мл и матовое поле на самом контейнере для написания необходимой информации о пациенте, наименовании анализа и дате сбора. Масса контейнера с крышкой вместимостью 120 мл - 13±0,02 г. Контейнер для анализа 120 мл не стерильный. Снабжен герметично завинчивающейся крышкой обеспечивающей надежную защиту от протекания, расплескивания и ингаляционного контакта, что обеспечивает полную герметичность при транспортировке биологического материала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500 мл для биопроб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бесконтактный сбор острого инструментария в местах первичного образования, в том числе игл, игл спинальных, травматологических спиц, капилляров, многоканальных  пипеток и пр.</w:t>
              <w:br/>
              <w:t>Общие требования соответствия изделия: наличие</w:t>
              <w:br/>
              <w:t>- Регистрационное удостоверение установленного образца с подтверждением, что товар является изделием медицинского назначения ,</w:t>
              <w:br/>
              <w:t>- Сертификат соответствия нормативному документу – ТУ,</w:t>
              <w:br/>
              <w:t>- Сертификат соответствия  системы управления качеством по  ИСО 13485 на производство и продажу медицинских изделий для сбора, хранения и удаления отходов, выданный международным органом сертификации.</w:t>
              <w:br/>
              <w:t>- Соответствие требованиям  п 4.11 СанПиН 2.1.7.2790-10 «Санитарно-эпидемиологические требования к обращению с медицинскими отходами»</w:t>
              <w:br/>
              <w:t>Требования к характеристикам изделия:</w:t>
              <w:br/>
              <w:t>1. Технические</w:t>
              <w:br/>
              <w:t>Фактический объем изделия – не менее 500 мл.</w:t>
              <w:br/>
              <w:t>Гравировка с указанием фактического объема основы - наличие</w:t>
              <w:br/>
              <w:t>Материал – полипропилен .</w:t>
              <w:br/>
              <w:t>Основной цвет – желтый.</w:t>
              <w:br/>
              <w:t>Маркировочная наклейка для внесения данных.</w:t>
              <w:b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-контейнер ,   SafeQuick, 1,3 л  с кронштейном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бесконтактный сбор острого инструментария в местах первичного образования, в том числе игл, игл спинальных, травматологических спиц, капилляров, многоканальных  пипеток и пр.</w:t>
              <w:br/>
              <w:t>Общие требования соответствия изделия: наличие</w:t>
              <w:br/>
              <w:t>- Регистрационное удостоверение установленного образца с подтверждением, что товар является изделием медицинского назначения ,</w:t>
              <w:br/>
              <w:t>- Сертификат соответствия нормативному документу – ТУ,</w:t>
              <w:br/>
              <w:t>- Сертификат соответствия  системы управления качеством по  ИСО 13485 на производство и продажу медицинских изделий для сбора, хранения и удаления отходов, выданный международным органом сертификации.</w:t>
              <w:br/>
              <w:t>- Соответствие требованиям  п 4.11 СанПиН 2.1.7.2790-10 «Санитарно-эпидемиологические требования к обращению с медицинскими отходами»</w:t>
              <w:br/>
              <w:t>Требования к характеристикам изделия:</w:t>
              <w:br/>
              <w:t>1. Технические</w:t>
              <w:br/>
              <w:t>Фактический объем изделия – не менее 1,3 л.</w:t>
              <w:br/>
              <w:t>Гравировка с указанием фактического объема основы - наличие</w:t>
              <w:br/>
              <w:t>Полезный объем –  не менее 0,66 л.</w:t>
              <w:br/>
              <w:t>Материал – полипропилен .</w:t>
              <w:br/>
              <w:t>Размеры: Высота – не менее 12.5 см,  Диаметр верхний – не более 12,5 см, диаметр нижний  – не менее 9,6 см.</w:t>
              <w:br/>
              <w:t>Кронштейн на клеевой основе красного цвета для закрепления на поверхности, диаметр не более 5,3 см, вес не менее 8 гр.</w:t>
              <w:br/>
              <w:t>Основной цвет – желтый.</w:t>
              <w:br/>
              <w:t>2. Безопасности и качества</w:t>
              <w:br/>
              <w:t>Толщина стенки – не менее 1 мм.  – должна выдерживать  давление, создаваемое иглами на стенки при полном заполнении изделия</w:t>
              <w:br/>
              <w:t>Насадка – иглосъемник  должна обеспечивать бесконтактный горизонтальный съем иглы. Для безопасного отделения иглы площадь отверстия горизонтального съема  - не менее 13 кв. см</w:t>
              <w:br/>
              <w:t>Индикация повторного вскрытия обеспечивается при помощи:</w:t>
              <w:br/>
              <w:t>Основная крышка – параллельные насечки по краю обода крышки, ломаются при попытке вскрытии</w:t>
              <w:br/>
              <w:t>3. Функциональные: наличие</w:t>
              <w:br/>
              <w:t>Насадка-иглосъемник для бесконтактного горизонтального снятия игл, высотой не менее 7 см,  шириной не менее 10 см, объемом не менее 0,3л, увеличивает высоту контейнера не менее чем до 20 см, что позволяет собирать капилляры.  Закрывается  и герметизируется при помощи клапана, установленного на петли.</w:t>
              <w:br/>
              <w:t>Полезный объем изделия с учетом насадки иглосъемника – не менее 0,86 л.</w:t>
              <w:br/>
              <w:t>Маркировочная наклейка для внесения данных.</w:t>
              <w:br/>
              <w:t>Изделие должно иметь возможность закрепления на поверхности методом накручивания, с использованием фиксатора диаметром не более  5,3 см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-контейнер, 1,5 л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-контейнеры желтые одноразовые для сбора острого инструментария объемом 1,5 л для сбора острого медицинского инструментария. Для бесконтактного снятия иглы со шприца или лезвия со скальпеля емкость-контейнер должна иметь отверстие на крышке.</w:t>
              <w:br/>
              <w:t>Обязательно наличие основной крышки, закрывающейся герметично, с отверстиями, позволяющими бесконтактно отделять иглы от шприца после проведения инъекции, маркировочной наклейки и дополнительной крышки, обеспечивающей окончательную герметизацию контейнера, дно контейнера должно иметь возможность многократного закрепления с принципом накручивания на резьбу ответной части для устойчивого закрепления на поверхности медицинской тележки или др. инвентаря. Крышка должна быть плотно одета на корпус для исключения возможности повторного использования емкости-контейнера. Колпачок должен закрывать отверстие емкости-контейнера.</w:t>
              <w:br/>
              <w:t>Емкость-контейнер должна соответствовать требованиям СанПиН 2.1.7.2790-10 «Санитарно-эпидемиологические требования к обращению с медицинскими отходами». Емкость-контейнер должна иметь Регистрационное удостоверение и Сертификат соответствия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сбора биоматериала 60 мл с ложкой  стерильный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ПП 60 мл с ложкой  полиэтиленовой крышкой для сбора биоматериала  стерильный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сбора мочи 120 мл   стерильный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ПП 120 мл для сбора мочи   стерильный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для сбора и хранения медицинских отходов класса "Б" 500*6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ля сбора, хранения и удаления медицинских  отходов класса "Б" из подразделения (ЛПУ), в комплекте (бирка, стяжка)  для герметизации. Размер 500*600 мм.  Пакет предназначен для сбора, храненния  медицинских отходов класса  "Б" имеет  желтую окраску.  По всей ширине пакета  должна быть метка (риска) для заполнеения пакета 3/4 части, согласно СанПин 2.1.7.2790-10 "Санитарно-эпидемиологические требования  к обращению с медицинскими отходами" . п.п. 4.13. Пакет должн быть изготовлен из полиэтилена, иметь прочность не менее 20 мкр, должен обеспечивать   возможность безопасного сбора в них не более 10 кг. Пакет должн быть оснащен специальными бирок- стяжек, исключающих высыпание отходов класса "Б".</w:t>
              <w:br/>
              <w:t>Комплектующие: пакет-1 шт, стяжка-1 шт, бирка-1 ш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для сбора и хранения медицинских отходов класса "Б" 600*10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ля сбора, хранения и удаления медицинских  отходов класса "Б" из подразделения (ЛПУ), в комплекте (бирка, стяжка)  для герметизации. Размер 600*1000 мм.  Пакет предназначен для сбора, храненния  медицинских отходов класса  "Б" имеет  желтую окраску.  По всей ширине пакета  должна быть метка (риска) для заполнеения пакета 3/4 части, согласно СанПин 2.1.7.2790-10 "Санитарно-эпидемиологические требования  к обращению с медицинскими отходами" . п.п. 4.13. Пакет должн быть изготовлен из полиэтилена, иметь прочность не менее  20 мкр, должен обеспечивать   возможность безопасного сбора в них не более 10 кг. Пакет должн быть оснащен специальными бирок- стяжек, исключающих высыпание отходов класса "Б".</w:t>
              <w:br/>
              <w:t>Комплектующие: пакет-1 шт, стяжка-1 шт, бирка-1 ш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ы для сбора и хранения медицинских отходов класса "Б" 700*80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ля сбора, хранения и удаления медицинских  отходов класса "Б" из подразделения (ЛПУ), в комплекте (бирка, стяжка)  для герметизации. Размер 700*800 мм.  Пакет предназначен для сбора, храненния  медицинских отходов класса  "Б" имеет  желтую окраску.  По всей ширине пакета  должна быть метка (риска) для заполнеения пакета 3/4 части, согласно СанПин 2.1.7.2790-10 "Санитарно-эпидемиологические требования  к обращению с медицинскими отходами" . п.п. 4.13. Пакет должн быть изготовлен из полиэтилена, иметь прочность не менее 20 мкр, должен обеспечивать   возможность безопасного сбора в них не более 10 кг. Пакет должн быть оснащен специальными бирок- стяжек, исключающих высыпание отходов класса "Б".</w:t>
              <w:br/>
              <w:t>Комплектующие: пакет-1 шт, стяжка-1 шт, бирка-1 ш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стер (палочка + тампон,полипропилен + хлопок в пробирке), в индивидуальной упаковки, стерильный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стер (палочка + тампон,полипропилен + хлопок в пробирке), в индивидуальной упаковки, стерильны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-контейнер, 0,25 л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бесконтактный сбор острого инструментария в местах первичного образования, в том числе игл, игл спинальных, травматологических спиц, капилляров, многоканальных  пипеток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соответствия изделия: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онное удостоверение установленного образца с подтверждением, что товар является изделием медицинского назначени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тификат соответствия нормативному документу – 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тификат соответствия  системы управления качеством по  ИСО 13485 на производство и продажу медицинских изделий для сбора, хранения и удаления отходов, выданный международным органом сер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ие требованиям  п 4.11 СанПиН 2.1.7.2790-10 «Санитарно-эпидемиологические требования к обращению с медицинскими отход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характеристикам издел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объем изделия – не менее 500 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ровка с указанием фактического объема основы -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полипропиле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цвет – жел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очная наклейка для внесения данных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с момента заключения по 20.12.2018г., по потребности Заказчика в соответствии с заявкой.</w:t>
            </w:r>
          </w:p>
        </w:tc>
      </w:tr>
      <w:tr>
        <w:trPr>
          <w:trHeight w:val="60" w:hRule="atLeast"/>
        </w:trPr>
        <w:tc>
          <w:tcPr>
            <w:tcW w:w="116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, разгрузки до КГБУЗ «Краевая клиническая больница» г.Красноярск.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5062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506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течение 5 календарных дней.</w:t>
            </w:r>
          </w:p>
        </w:tc>
      </w:tr>
      <w:tr>
        <w:trPr>
          <w:trHeight w:val="6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                                                                                                                            И.О. Куликова</w:t>
            </w:r>
          </w:p>
        </w:tc>
      </w:tr>
      <w:tr>
        <w:trPr>
          <w:trHeight w:val="6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</w:rPr>
              <w:t>Алешечкина Екатерина Александровна, тел. 220-16-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4:00Z</dcterms:created>
  <dc:creator>Алёшечкина Екатерина Александровна</dc:creator>
  <dc:description/>
  <cp:keywords/>
  <dc:language>en-US</dc:language>
  <cp:lastModifiedBy>aleshechkina</cp:lastModifiedBy>
  <dcterms:modified xsi:type="dcterms:W3CDTF">2018-06-20T09:40:00Z</dcterms:modified>
  <cp:revision>4</cp:revision>
  <dc:subject/>
  <dc:title/>
</cp:coreProperties>
</file>