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87"/>
        <w:gridCol w:w="2201"/>
        <w:gridCol w:w="751"/>
        <w:gridCol w:w="761"/>
        <w:gridCol w:w="958"/>
        <w:gridCol w:w="1769"/>
        <w:gridCol w:w="1478"/>
      </w:tblGrid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 г. №.841-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3018 Контейнеры лабораторные для взятия проб с завинчивающейся крышкой 60 мл (нестерильный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867 Контейнеры лабораторные для взятия проб с завинчивающейся крышкой 120 мл (нестерильный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867 Контейнеры лабораторные для взятия проб с завинчивающейся крышкой 200 мл (нестерильный в индивидуальной упаковке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ы для медицинских отходов и расходного материала МК-01 (желтый, 0,5 л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ы для медицинских отходов и расходного материала МК-01 (желтый, 1 л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ы для медицинских отходов и расходного материала МК-01 (желтый, 3 л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ы для медицинских отходов и расходного материала МК-01 (желтый, 6 л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10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8.08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ечкина Е.А., тел. 220-16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41:00Z</dcterms:created>
  <dc:creator>Алёшечкина Екатерина Александровна</dc:creator>
  <dc:description/>
  <dc:language>en-US</dc:language>
  <cp:lastModifiedBy>aleshechkina</cp:lastModifiedBy>
  <dcterms:modified xsi:type="dcterms:W3CDTF">2018-08-28T04:41:00Z</dcterms:modified>
  <cp:revision>2</cp:revision>
  <dc:subject/>
  <dc:title/>
</cp:coreProperties>
</file>