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330"/>
        <w:gridCol w:w="4718"/>
        <w:gridCol w:w="798"/>
        <w:gridCol w:w="1078"/>
        <w:gridCol w:w="1253"/>
        <w:gridCol w:w="1747"/>
        <w:gridCol w:w="1563"/>
        <w:gridCol w:w="532"/>
      </w:tblGrid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 2 018 г. №.168-2018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№_________ от ________________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определения С-реактивного белка (CRP) на анализаторе Олимпус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определения С-реактивного белка (CRP) на анализаторе Олимпус, 800 тестов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с момента заключения по 20.04.2018г., разовая.</w:t>
            </w:r>
          </w:p>
        </w:tc>
      </w:tr>
      <w:tr>
        <w:trPr>
          <w:trHeight w:val="60" w:hRule="atLeast"/>
        </w:trPr>
        <w:tc>
          <w:tcPr>
            <w:tcW w:w="11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, разгрузки до КГБУЗ «Краевая клиническая больница» г.Красноярск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17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или по адресу г. Красноярск, ул. Партизана Железняка 3-б, отдел обеспечения государственных закупок, тел. 220-16-04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5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течение 5 календарных дней.</w:t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                                                                                                                И.О. Куликова</w:t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57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7:00Z</dcterms:created>
  <dc:creator>Алёшечкина Екатерина Александровна</dc:creator>
  <dc:description/>
  <dc:language>en-US</dc:language>
  <cp:lastModifiedBy>aleshechkina</cp:lastModifiedBy>
  <dcterms:modified xsi:type="dcterms:W3CDTF">2018-03-26T02:28:00Z</dcterms:modified>
  <cp:revision>3</cp:revision>
  <dc:subject/>
  <dc:title/>
</cp:coreProperties>
</file>