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874"/>
        <w:gridCol w:w="2551"/>
        <w:gridCol w:w="652"/>
        <w:gridCol w:w="817"/>
        <w:gridCol w:w="1024"/>
        <w:gridCol w:w="1806"/>
        <w:gridCol w:w="1527"/>
      </w:tblGrid>
      <w:tr>
        <w:trPr>
          <w:trHeight w:val="60" w:hRule="atLeast"/>
        </w:trPr>
        <w:tc>
          <w:tcPr>
            <w:tcW w:w="49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9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9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9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9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9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9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 krasu.ru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9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9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9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8 г. №.658-1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9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9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24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коронарного стента с лекарственным покрытие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стента – платино-хромовый сплав. Доля платины в сплаве - не менее 33%. Доля никеля в сплаве - не более 9%. Толщина стенок стента – 0.074 мм. Лекарственное покрытие стента состоит из полностью биоразлагаемого через 12 недель полимера PGLA, нанесенного с аблюминальной стороны стента  и лекарственного препарата Эверолимус. Доза лекарственного препарата на единицу площади – 1µг/мм2. Доза лекарства на стенте длиной 38 мм - не более 287µг. Профиль стента на системе доставки – не более 0.088 мм (для стента диаметром 3 мм). Доступные диаметры стентов – 2.25 мм; 2.50 мм; 2.75 мм; 3.00 мм; 3.50 мм, 4.00 мм. Доступные длины стентов – 8 мм, 12 мм, 16 мм, 20 мм, 24 мм, 28 мм, 32 мм, 38 мм. Система доставки – «монорельсовый» баллонный катетер, совместимый с проводником 0.014'' и проводиковым катетером 6F, 7F, 8F. Номинальное давление – не менее 11 атм. Предельное давление - не менее 18 атм. Профиль кончика баллона доставляющей системы стента - не более 0,017". Рабочая длина баллонного катетера, на котором смонтирован стент - не менее 144 см. Проксимальный шафт гипотрубки покрыт тонкой полимерной оплеткой. Внутренний шафт состоит из двух сегментов - максимального гибкого дистального сегмента и максимально жесткого проксимального сегмента. Длина кончика баллона доставляющей системы - 1,75 мм. 5-ти лепестковая технология укладки баллона. Рентгенконтрастные маркеры из платино-иридиевого сплава. Длина рентгенконтрастных маркеров - 0,94 мм.  Срок годности - не менее 18 месяцев. Требуемые размеры:  3,5-20 мм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коронарного стента с лекарственным покрытие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стента – платино-хромовый сплав. Доля платины в сплаве - не менее 33%. Доля никеля в сплаве - не более 9%. Толщина стенок стента – 0.074 мм. Лекарственное покрытие стента состоит из полностью биоразлагаемого через 12 недель полимера PGLA, нанесенного с аблюминальной стороны стента  и лекарственного препарата Эверолимус. Доза лекарственного препарата на единицу площади – 1µг/мм2. Доза лекарства на стенте длиной 38 мм - не более 287µг. Профиль стента на системе доставки – не более 0.088 мм (для стента диаметром 3 мм). Доступные диаметры стентов – 2.25 мм; 2.50 мм; 2.75 мм; 3.00 мм; 3.50 мм, 4.00 мм. Доступные длины стентов – 8 мм, 12 мм, 16 мм, 20 мм, 24 мм, 28 мм, 32 мм, 38 мм. Система доставки – «монорельсовый» баллонный катетер, совместимый с проводником 0.014'' и проводиковым катетером 6F, 7F, 8F. Номинальное давление – не менее 11 атм. Предельное давление - не менее 18 атм. Профиль кончика баллона доставляющей системы стента - не более 0,017". Рабочая длина баллонного катетера, на котором смонтирован стент - не менее 144 см. Проксимальный шафт гипотрубки покрыт тонкой полимерной оплеткой. Внутренний шафт состоит из двух сегментов - максимального гибкого дистального сегмента и максимально жесткого проксимального сегмента. Длина кончика баллона доставляющей системы - 1,75 мм. 5-ти лепестковая технология укладки баллона. Рентгенконтрастные маркеры из платино-иридиевого сплава. Длина рентгенконтрастных маркеров - 0,94 мм.  Срок годности - не менее 18 месяцев. Требуемые размеры: 3,5-24 мм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коронарного стента с лекарственным покрытие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стента – платино-хромовый сплав. Доля платины в сплаве - не менее 33%. Доля никеля в сплаве - не более 9%. Толщина стенок стента – 0.074 мм. Лекарственное покрытие стента состоит из полностью биоразлагаемого через 12 недель полимера PGLA, нанесенного с аблюминальной стороны стента  и лекарственного препарата Эверолимус. Доза лекарственного препарата на единицу площади – 1µг/мм2. Доза лекарства на стенте длиной 38 мм - не более 287µг. Профиль стента на системе доставки – не более 0.088 мм (для стента диаметром 3 мм). Доступные диаметры стентов – 2.25 мм; 2.50 мм; 2.75 мм; 3.00 мм; 3.50 мм, 4.00 мм. Доступные длины стентов – 8 мм, 12 мм, 16 мм, 20 мм, 24 мм, 28 мм, 32 мм, 38 мм. Система доставки – «монорельсовый» баллонный катетер, совместимый с проводником 0.014'' и проводиковым катетером 6F, 7F, 8F. Номинальное давление – не менее 11 атм. Предельное давление - не менее 18 атм. Профиль кончика баллона доставляющей системы стента - не более 0,017". Рабочая длина баллонного катетера, на котором смонтирован стент - не менее 144 см. Проксимальный шафт гипотрубки покрыт тонкой полимерной оплеткой. Внутренний шафт состоит из двух сегментов - максимального гибкого дистального сегмента и максимально жесткого проксимального сегмента. Длина кончика баллона доставляющей системы - 1,75 мм. 5-ти лепестковая технология укладки баллона. Рентгенконтрастные маркеры из платино-иридиевого сплава. Длина рентгенконтрастных маркеров - 0,94 мм.  Срок годности - не менее 18 месяцев. Требуемые размеры: 3,5-28 мм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коронарного стента с лекарственным покрытие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стента – платино-хромовый сплав. Доля платины в сплаве - не менее 33%. Доля никеля в сплаве - не более 9%. Толщина стенок стента – 0.074 мм. Лекарственное покрытие стента состоит из полностью биоразлагаемого через 12 недель полимера PGLA, нанесенного с аблюминальной стороны стента  и лекарственного препарата Эверолимус. Доза лекарственного препарата на единицу площади – 1µг/мм2. Доза лекарства на стенте длиной 38 мм - не более 287µг. Профиль стента на системе доставки – не более 0.088 мм (для стента диаметром 3 мм). Доступные диаметры стентов – 2.25 мм; 2.50 мм; 2.75 мм; 3.00 мм; 3.50 мм, 4.00 мм. Доступные длины стентов – 8 мм, 12 мм, 16 мм, 20 мм, 24 мм, 28 мм, 32 мм, 38 мм. Система доставки – «монорельсовый» баллонный катетер, совместимый с проводником 0.014'' и проводиковым катетером 6F, 7F, 8F. Номинальное давление – не менее 11 атм. Предельное давление - не менее 18 атм. Профиль кончика баллона доставляющей системы стента - не более 0,017". Рабочая длина баллонного катетера, на котором смонтирован стент - не менее 144 см. Проксимальный шафт гипотрубки покрыт тонкой полимерной оплеткой. Внутренний шафт состоит из двух сегментов - максимального гибкого дистального сегмента и максимально жесткого проксимального сегмента. Длина кончика баллона доставляющей системы - 1,75 мм. 5-ти лепестковая технология укладки баллона. Рентгенконтрастные маркеры из платино-иридиевого сплава. Длина рентгенконтрастных маркеров - 0,94 мм.  Срок годности - не менее 18 месяцев. Требуемые размеры: 4,0-16 мм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коронарного стента с лекарственным покрытие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стента – платино-хромовый сплав. Доля платины в сплаве - не менее 33%. Доля никеля в сплаве - не более 9%. Толщина стенок стента – 0.074 мм. Лекарственное покрытие стента состоит из полностью биоразлагаемого через 12 недель полимера PGLA, нанесенного с аблюминальной стороны стента  и лекарственного препарата Эверолимус. Доза лекарственного препарата на единицу площади – 1µг/мм2. Доза лекарства на стенте длиной 38 мм - не более 287µг. Профиль стента на системе доставки – не более 0.088 мм (для стента диаметром 3 мм). Доступные диаметры стентов – 2.25 мм; 2.50 мм; 2.75 мм; 3.00 мм; 3.50 мм, 4.00 мм. Доступные длины стентов – 8 мм, 12 мм, 16 мм, 20 мм, 24 мм, 28 мм, 32 мм, 38 мм. Система доставки – «монорельсовый» баллонный катетер, совместимый с проводником 0.014'' и проводиковым катетером 6F, 7F, 8F. Номинальное давление – не менее 11 атм. Предельное давление - не менее 18 атм. Профиль кончика баллона доставляющей системы стента - не более 0,017". Рабочая длина баллонного катетера, на котором смонтирован стент - не менее 144 см. Проксимальный шафт гипотрубки покрыт тонкой полимерной оплеткой. Внутренний шафт состоит из двух сегментов - максимального гибкого дистального сегмента и максимально жесткого проксимального сегмента. Длина кончика баллона доставляющей системы - 1,75 мм. 5-ти лепестковая технология укладки баллона. Рентгенконтрастные маркеры из платино-иридиевого сплава. Длина рентгенконтрастных маркеров - 0,94 мм.  Срок годности - не менее 18 месяцев. Требуемые размеры: 4,0-20 мм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коронарного стента с лекарственным покрытие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стента – платино-хромовый сплав. Доля платины в сплаве - не менее 33%. Доля никеля в сплаве - не более 9%. Толщина стенок стента – 0.074 мм. Лекарственное покрытие стента состоит из полностью биоразлагаемого через 12 недель полимера PGLA, нанесенного с аблюминальной стороны стента  и лекарственного препарата Эверолимус. Доза лекарственного препарата на единицу площади – 1µг/мм2. Доза лекарства на стенте длиной 38 мм - не более 287µг. Профиль стента на системе доставки – не более 0.088 мм (для стента диаметром 3 мм). Доступные диаметры стентов – 2.25 мм; 2.50 мм; 2.75 мм; 3.00 мм; 3.50 мм, 4.00 мм. Доступные длины стентов – 8 мм, 12 мм, 16 мм, 20 мм, 24 мм, 28 мм, 32 мм, 38 мм. Система доставки – «монорельсовый» баллонный катетер, совместимый с проводником 0.014'' и проводиковым катетером 6F, 7F, 8F. Номинальное давление – не менее 11 атм. Предельное давление - не менее 18 атм. Профиль кончика баллона доставляющей системы стента - не более 0,017". Рабочая длина баллонного катетера, на котором смонтирован стент - не менее 144 см. Проксимальный шафт гипотрубки покрыт тонкой полимерной оплеткой. Внутренний шафт состоит из двух сегментов - максимального гибкого дистального сегмента и максимально жесткого проксимального сегмента. Длина кончика баллона доставляющей системы - 1,75 мм. 5-ти лепестковая технология укладки баллона. Рентгенконтрастные маркеры из платино-иридиевого сплава. Длина рентгенконтрастных маркеров - 0,94 мм.  Срок годности - не менее 18 месяцев. Требуемые размеры: 4,0-24 мм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коронарного стента с лекарственным покрытие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стента – платино-хромовый сплав. Доля платины в сплаве - не менее 33%. Доля никеля в сплаве - не более 9%. Толщина стенок стента – 0.074 мм. Лекарственное покрытие стента состоит из полностью биоразлагаемого через 12 недель полимера PGLA, нанесенного с аблюминальной стороны стента  и лекарственного препарата Эверолимус. Доза лекарственного препарата на единицу площади – 1µг/мм2. Доза лекарства на стенте длиной 38 мм - не более 287µг. Профиль стента на системе доставки – не более 0.088 мм (для стента диаметром 3 мм). Доступные диаметры стентов – 2.25 мм; 2.50 мм; 2.75 мм; 3.00 мм; 3.50 мм, 4.00 мм. Доступные длины стентов – 8 мм, 12 мм, 16 мм, 20 мм, 24 мм, 28 мм, 32 мм, 38 мм. Система доставки – «монорельсовый» баллонный катетер, совместимый с проводником 0.014'' и проводиковым катетером 6F, 7F, 8F. Номинальное давление – не менее 11 атм. Предельное давление - не менее 18 атм. Профиль кончика баллона доставляющей системы стента - не более 0,017". Рабочая длина баллонного катетера, на котором смонтирован стент - не менее 144 см. Проксимальный шафт гипотрубки покрыт тонкой полимерной оплеткой. Внутренний шафт состоит из двух сегментов - максимального гибкого дистального сегмента и максимально жесткого проксимального сегмента. Длина кончика баллона доставляющей системы - 1,75 мм. 5-ти лепестковая технология укладки баллона. Рентгенконтрастные маркеры из платино-иридиевого сплава. Длина рентгенконтрастных маркеров - 0,94 мм.  Срок годности - не менее 18 месяцев. Требуемые размеры: 4,0-28 мм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25.07.2018 14:00:00 по местному времени.</w:t>
            </w:r>
          </w:p>
        </w:tc>
      </w:tr>
      <w:tr>
        <w:trPr>
          <w:trHeight w:val="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________________________/Куликова И.О./</w:t>
            </w:r>
          </w:p>
        </w:tc>
      </w:tr>
      <w:tr>
        <w:trPr>
          <w:trHeight w:val="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шечкина Екатерина Александровна, тел. (391) 220-16-0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16:00Z</dcterms:created>
  <dc:creator>Алёшечкина Екатерина Александровна</dc:creator>
  <dc:description/>
  <dc:language>en-US</dc:language>
  <cp:lastModifiedBy>aleshechkina</cp:lastModifiedBy>
  <dcterms:modified xsi:type="dcterms:W3CDTF">2018-07-20T02:22:00Z</dcterms:modified>
  <cp:revision>3</cp:revision>
  <dc:subject/>
  <dc:title/>
</cp:coreProperties>
</file>