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5"/>
        <w:gridCol w:w="2500"/>
        <w:gridCol w:w="659"/>
        <w:gridCol w:w="824"/>
        <w:gridCol w:w="1032"/>
        <w:gridCol w:w="1811"/>
        <w:gridCol w:w="1533"/>
      </w:tblGrid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 г. №.642-1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ыхательный конту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фрированный шланг  (Витой силикон NW 10) с трубкой контроля давления. Клапан пациента: элемент подсоединения шланга; контролирующий элемент, верхняя часть; нижняя часть, обеспечивающая возможность спонтанного дыхания; губовидная  мембрана. Трубка вдоха,  15 мм контактное гнездо, 22 мм штекер ISO 5356-1. Трубка выдоха,  30 мм контактное гнездо, ISO 5356-1. Втулка ответвления для спонтанного дыхания. Клапанная мембрана ответвления для спонтанного дыхания. Возможность соединения с  клапаном РЕЕР (положительное давление конца выдоха). Возможность стерилизации автоклавированием дыхательного контура и клапана пациента. Предназначен для использования с аппаратом ИВЛ Medumat Standart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 не более 10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5337168@mail.ru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5.07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ганова Е.А., тел. 220-16-04</w:t>
            </w:r>
          </w:p>
        </w:tc>
      </w:tr>
    </w:tbl>
    <w:p>
      <w:pPr>
        <w:pStyle w:val="Normal"/>
        <w:tabs>
          <w:tab w:val="clear" w:pos="708"/>
          <w:tab w:val="left" w:pos="375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07:00Z</dcterms:created>
  <dc:creator>Алёшечкина Екатерина Александровна</dc:creator>
  <dc:description/>
  <dc:language>en-US</dc:language>
  <cp:lastModifiedBy>aleshechkina</cp:lastModifiedBy>
  <dcterms:modified xsi:type="dcterms:W3CDTF">2018-07-22T13:07:00Z</dcterms:modified>
  <cp:revision>2</cp:revision>
  <dc:subject/>
  <dc:title/>
</cp:coreProperties>
</file>