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226"/>
        <w:gridCol w:w="4671"/>
        <w:gridCol w:w="977"/>
        <w:gridCol w:w="1080"/>
        <w:gridCol w:w="1235"/>
        <w:gridCol w:w="1746"/>
        <w:gridCol w:w="1560"/>
        <w:gridCol w:w="522"/>
      </w:tblGrid>
      <w:tr>
        <w:trPr>
          <w:trHeight w:val="615" w:hRule="atLeast"/>
        </w:trPr>
        <w:tc>
          <w:tcPr>
            <w:tcW w:w="95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 г. №.139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иметиламинобензольдегид (реагент Эрлиха) 0,1 к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иметиламинобензольдегид (реагент Эрлиха). Чда, 0,1к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трацин 5ЕД/диск гемофильной палочки №5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идентификации гемофильной палочки, 50 дисков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тимоловый синий чда (спирторастворимый) 1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тимоловый синий чда, 100г (спирторастворимый)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сухой питательный ГРМ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иановый фиолетовый 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иановый фиолетовый, 50г, сухой,  приготовление краски для окрашивания мазков м/о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Бацитрацин S, 0,04ЕД/диск №5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идентификации S pyogenes, 50 дисков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желчью №1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дентификации S pneumoniae, 100 дисков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оптохином №1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дентификации S pneumoniae, 100 дисков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сапонином №1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идентификации гемофильной палочки, 100 дисков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ей для контроля паровой стерилизации 126ºC, 60 мин. №2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ей для контроля паровой стерилизации 126ºC, 60 мин. 20 шт. уп (споровая культура) для тестирования режимов 126°-30 мин.,126°-45мин, 126°-60мин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ей для контроля паровой стерилизации 132°С, 60 мин. №2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ей для контроля паровой стерилизации 132°С,60 мин для тестирования режимов: 132°-45, 132°-60, 132°-90, 20 шт. уп (споровая культура)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й для контроля воздушной стерилизации 180°С 60 мин. №5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биологический для контроля воздушной стерилизации 180°С 60 мин 5шт.в уп.для контроля режимов: 180°С 60мин, 160°С 150мин (споровая культура)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кристаллический 0,5 в стеклянном флаконе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 кристаллический 0,5 в стеклянном флакон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идроокись 1 к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идроокись. чда/хч,  1к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о стеклу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о стеклу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иммерсионное 10 мл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иммерсионное, нефлуоресцирующее, флакон 10 мл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синий 1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синий хч,100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ДС-оксидаза №1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С-оксидаза"-10 полосок ,тест для выявления у микроорганизмов фермента цитохромоксидазы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серноватистокислый 1 к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серноватистокислый. Ч, 1 к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ректальная, алюминиевая, витая, диаметр проволоки 2-2.5 мм, длина 200 мм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ректальная, алюминиевая, витая, диаметр проволоки 2-2.5 мм, длина 200 м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 кроличья ампулы 1 мл №1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дентификации стафилококков,  ампула по 1 мл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биологическая 16 х 150 мм (стекло марки НС), ровный край №10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биологическая 16*150 мм (стекло марки НС), ровный край 1000 шт в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стеклянная, биологическая, ровный край h-20 см, d-2,0 см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теклянные ,биологическая, ровный край  h-20см, d-2,0см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тонкостенная для ПЦР 0,5 мл, плоская крышка №10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пробирки для ПЦР объёмом 0,5 мл (плоская крышка), AXYGEN (США), 1000 штук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 теллурит калия 2% ампулы 5 мл №1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питательной среды для  выделения дифтерии, ампула по 5 мл 10 ампул в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анспортная со средой Амиес с акт.углём (полистерол+вискоза), для забора и доставки биологического материала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истема со средой Амиес с акт.углём (полистерол+вискоза), для забора и доставки  биологического материала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анспортная со средой Кери-Блейра (полистерол+вискоза), для забора и доставки биологического материала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истема со средой Кери-Блейра (полистерол+вискоза), для забора и доставки  биологического материала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9, флакон 400 мл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 для определении токсигенности дифтерийных возбудителей, флакон 400 м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SDS (Кода)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агар Олькеницкого 250 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-диагностическая среда для идентификации м/о, в упаковке 250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агар Эндо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Эндо предназначена для выделения  энтеробактерий из исследуемого материала. Представляет собой мелкодисперсный, гигроскопичный порошок сиреневого цвета. Состав гр/л: Панкреатическийгидролизат рыбной муки 12,0, дрожжевой экстракт 1,0, натрия хлорид 3,4, натрия сульфит  0,8, натрия фосфат двузамещенный 0,5,  лактоза  10,0, фуксин основной 0,2, агар - 10,0. Фасовка: 250гр;  рН  готовой среды: 7,4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агар-агар микробиологический 5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50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ацетатный агар для биохимической идентификации бактерий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охимической идентификации бактерий,  в банке 250 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бифидо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бифидобактерий, в упаковке 250 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исмут-сульфит 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сальмонелл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Гисса с глюкозой (индикатор бромтимоловый синий)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охимической идентификации бактерий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ГПС (глюкозо пептонная среда) с индикатором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  из воды, аптечных форм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итт-Тароцци, сухая 5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анаэробов, в упаковке 50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ринобак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возбудителей дифтерии,250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ринотокси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стирования возбудителей дифтерии на токсообразования,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лактобак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лактобактерий, в упаковке 250 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Левина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магниевая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ая среда для выделения сальмонелл,  в упаковке 250 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Маннит В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охимической идентификации бактерий,  в банке 250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Мюллер-Хинтон 5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е чувствительности к антимикробным препаратом диско-диффузным методом, в банке 50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ептон ферментативный 50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энтерококков, в банке 50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изу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дентификации коринобактерий по тесту расщепленния цистина, сухая, 250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лоскирева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ухой питательный агар ГРМ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тиогликолевая для контроля стерильности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транспортная с муколитиком (ТСМ) 50 мл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анспортировки и хранения клинического материала из урогенитального тракта, ротоглотки и прямой кишки мужчин и женщин. Содержит муколитик, консервант, стабилизатор и обеспечивает сохранность клинического материала до 28 суток при комнатной температуре, цвет розовый, нерафасованная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Цитратный агар Симонса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микроорганизм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энтерококкагар 250 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и культивирования энтерококков, в банке 250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редметное 26 х 76 х 0,8 мм №10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редметное 26*76*0,8 мм (100 шт в уп.)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одержатель алюминиевый Д-2,5 мм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одержатель алюминиевый Д-2,5 м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н кислый 0,1 к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н кислый ч, 0,1кг,  приготовление краски для окрашивания мазков м/о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н основной д/МБС 0,1   кг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н основной д/МБС  ч, 0,1кг,  приготовление краски для окрашивания мазков м/о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 с носиком на на стеклянной основе 1000 мл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 с носикомна на стеклянной основе, на 1000 мл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100 мм стекло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100мм стекло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60 × 15 мм, полистерол, стерильная №18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60×15 мм, полистерол, стерильные, 18 шт в 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60 ×15 мм, полистерол, стерильная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60×15 мм полистерол стерильные в индивидуальной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90 × 15 мм полистерол, стерильная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90×15 мм полистерол, стерильные в индивидуальной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90 × 15 мм, полистерол, стерильная №20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90×15 мм, полистерол, стерильные, 20 шт в  упаковке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ТА  (этилендиамидтетроуксусная кислота) или эквивален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ТА  (этилендиамидтетроуксусная кислота)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1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с момента заключения по 20.12.2018г., по потребности Заказчика в соответствии с заявкой.</w:t>
            </w:r>
          </w:p>
        </w:tc>
      </w:tr>
      <w:tr>
        <w:trPr>
          <w:trHeight w:val="375" w:hRule="atLeast"/>
        </w:trPr>
        <w:tc>
          <w:tcPr>
            <w:tcW w:w="11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, разгрузки до КГБУЗ «Краевая клиническая больница» г. Красноярск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518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5183" w:type="dxa"/>
            <w:gridSpan w:val="8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                                           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Санникова Елена Владимировна, тел. 220-16-0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7:00Z</dcterms:created>
  <dc:creator>Алёшечкина Екатерина Александровна</dc:creator>
  <dc:description/>
  <dc:language>en-US</dc:language>
  <cp:lastModifiedBy>aleshechkina</cp:lastModifiedBy>
  <dcterms:modified xsi:type="dcterms:W3CDTF">2018-03-12T10:47:00Z</dcterms:modified>
  <cp:revision>2</cp:revision>
  <dc:subject/>
  <dc:title/>
</cp:coreProperties>
</file>