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0" w:type="dxa"/>
        <w:tblLayout w:type="fixed"/>
        <w:tblCellMar>
          <w:top w:w="0" w:type="dxa"/>
          <w:left w:w="0" w:type="dxa"/>
          <w:bottom w:w="0" w:type="dxa"/>
          <w:right w:w="0" w:type="dxa"/>
        </w:tblCellMar>
      </w:tblPr>
      <w:tblGrid>
        <w:gridCol w:w="245"/>
        <w:gridCol w:w="1961"/>
        <w:gridCol w:w="4457"/>
        <w:gridCol w:w="850"/>
        <w:gridCol w:w="851"/>
        <w:gridCol w:w="524"/>
        <w:gridCol w:w="1146"/>
        <w:gridCol w:w="942"/>
      </w:tblGrid>
      <w:tr>
        <w:trPr>
          <w:trHeight w:val="615" w:hRule="atLeast"/>
        </w:trPr>
        <w:tc>
          <w:tcPr>
            <w:tcW w:w="6663" w:type="dxa"/>
            <w:gridSpan w:val="3"/>
            <w:vMerge w:val="restart"/>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здравоо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ая клиническая боль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 Железняка, 3, г. Красноярск, 660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8 (391) 220-16-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 8 (391) 220-16-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kb</w:t>
            </w:r>
            <w:r>
              <w:rPr>
                <w:rFonts w:cs="Times New Roman" w:ascii="Times New Roman" w:hAnsi="Times New Roman"/>
                <w:sz w:val="24"/>
                <w:szCs w:val="24"/>
              </w:rPr>
              <w:t xml:space="preserve">@ </w:t>
            </w:r>
            <w:r>
              <w:rPr>
                <w:rFonts w:cs="Times New Roman" w:ascii="Times New Roman" w:hAnsi="Times New Roman"/>
                <w:sz w:val="24"/>
                <w:szCs w:val="24"/>
                <w:lang w:val="en-US"/>
              </w:rPr>
              <w:t>medqorod</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medgorod.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01913234</w:t>
            </w:r>
          </w:p>
          <w:p>
            <w:pPr>
              <w:pStyle w:val="Normal"/>
              <w:spacing w:lineRule="auto" w:line="240" w:before="0" w:after="0"/>
              <w:jc w:val="center"/>
              <w:rPr/>
            </w:pPr>
            <w:r>
              <w:rPr>
                <w:rFonts w:cs="Times New Roman" w:ascii="Times New Roman" w:hAnsi="Times New Roman"/>
                <w:sz w:val="24"/>
                <w:szCs w:val="24"/>
              </w:rPr>
              <w:t>ИНН/КПП 2465030876/246501001</w:t>
            </w:r>
          </w:p>
          <w:p>
            <w:pPr>
              <w:pStyle w:val="Normal"/>
              <w:spacing w:lineRule="auto" w:line="240" w:before="0" w:after="0"/>
              <w:jc w:val="center"/>
              <w:rPr/>
            </w:pPr>
            <w:r>
              <w:rPr>
                <w:rFonts w:cs="Times New Roman" w:ascii="Times New Roman" w:hAnsi="Times New Roman"/>
                <w:sz w:val="24"/>
                <w:szCs w:val="24"/>
              </w:rPr>
              <w:t>13.11.2017 г. №.74</w:t>
            </w:r>
            <w:r>
              <w:rPr>
                <w:rFonts w:cs="Times New Roman" w:ascii="Times New Roman" w:hAnsi="Times New Roman"/>
                <w:sz w:val="24"/>
                <w:szCs w:val="24"/>
                <w:lang w:val="en-US"/>
              </w:rPr>
              <w:t>1</w:t>
            </w: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 от ________________</w:t>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ю</w:t>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ммерческом предложении</w:t>
            </w:r>
          </w:p>
        </w:tc>
      </w:tr>
      <w:tr>
        <w:trPr>
          <w:trHeight w:val="31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88" w:type="dxa"/>
            <w:gridSpan w:val="6"/>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важаемые господа!</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88"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предоставить коммерческое предложение на право поставки следующего товара:</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хнические характеристик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л-во, ш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Цена, рубл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изводител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таточный срок годности</w:t>
            </w:r>
          </w:p>
        </w:tc>
      </w:tr>
      <w:tr>
        <w:trPr>
          <w:trHeight w:val="116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иаграммная 110 х 20 для видеопринтера Soni UPP 110S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ная бумага для видеопринтера Soni UPP 110S. Предназначена для распечатки изображений, выводимых на видеомонитор УЗИ сканера. Размер: 110 мм х 20 м. Вес: 0,175 кг. Чувствительность: стандартная. Плотность: стандартная. Количеств снимков: ориентировочно 260 снимков.</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для УЗИ Медиагель-С, пакет 15 г, стерильный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стерильный расфасованный в индивидуальную упаковку. Вязкость 11,0 - 16,0 Па*С (скорость сдвига (16,8+-0,3)*с-1). pH: 6,0-7,0. Акустический импеданс: 1,56 × 10*5 г/см2×с. Двойной полиэтиленовый пакетик 15г</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для ультразвуковой диагностики, повышенной вязкости 5 л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для ультразвуковой диагностики (ультразвуковой терапии), повышенной вязкости, в упаковках (канистрах) по 5 л.</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аспирационная типа Chiba 18G, длина 15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ая аспирационная игла предназначена для чрезкожной пункции внутренних органов и тканей для получения цитологических образцов.  Также используется для инъекции и аспирации.</w:t>
              <w:br/>
              <w:t>Параметры иглы:</w:t>
              <w:br/>
              <w:t>- Диаметр иглы – 18 G/1,20 мм</w:t>
              <w:br/>
              <w:t>- Длина иглы – 15 см;</w:t>
              <w:br/>
              <w:t>- Срез иглы – Квинке;</w:t>
              <w:br/>
              <w:t>- Однократное применение;</w:t>
              <w:br/>
              <w:t>- Атравматичная лазерная заточка иглы;</w:t>
              <w:br/>
              <w:t>- Ограничитель глубины ввода иглы, выполнен из мягкого пластика;</w:t>
              <w:br/>
              <w:t>- Коннектор для шприца Луер/Луер-Лок на рукоятке внешней канюле иглы;</w:t>
              <w:br/>
              <w:t>- Рукоятка стилета выполнена из непрозрачного пластика;</w:t>
              <w:br/>
              <w:t>- Эхогенный наконечник;</w:t>
              <w:br/>
              <w:t>- Площадка-выемка на стилете длиной  10 мм.</w:t>
              <w:br/>
              <w:t>- Сантиметровые метки по всей длине иглы, каждая пятая с утолщением для более точного наведения иглы;</w:t>
              <w:br/>
              <w:t>- Цветовая маркировка диаметра для быстрой и легкой идентификации на рукоятке стилета иглы;</w:t>
              <w:br/>
              <w:t>- Стерильная упаковк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аспирационная типа Chiba 18G, длина 2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ая аспирационная игла предназначена для чрезкожной пункции внутренних органов и тканей для получения цитологических образцов.  Также используется для инъекции и аспирации.</w:t>
              <w:br/>
              <w:t>Параметры иглы:</w:t>
              <w:br/>
              <w:t>- Диаметр иглы – 18 G/1,20 мм</w:t>
              <w:br/>
              <w:t>- Длина иглы – 20 см;</w:t>
              <w:br/>
              <w:t>- Срез иглы – Квинке;</w:t>
              <w:br/>
              <w:t>- Однократное применение;</w:t>
              <w:br/>
              <w:t>- Атравматичная лазерная заточка иглы;</w:t>
              <w:br/>
              <w:t>- Ограничитель глубины ввода иглы, выполнен из мягкого пластика;</w:t>
              <w:br/>
              <w:t>- Коннектор для шприца Луер/Луер-Лок на рукоятке внешней канюле иглы;</w:t>
              <w:br/>
              <w:t>- Рукоятка стилета выполнена из непрозрачного пластика;</w:t>
              <w:br/>
              <w:t>- Эхогенный наконечник;</w:t>
              <w:br/>
              <w:t>- Площадка-выемка на стилете длиной  10 мм.</w:t>
              <w:br/>
              <w:t>- Сантиметровые метки по всей длине иглы, каждая пятая с утолщением для более точного наведения иглы;</w:t>
              <w:br/>
              <w:t>- Цветовая маркировка диаметра для быстрой и легкой идентификации на рукоятке стилета иглы;</w:t>
              <w:br/>
              <w:t>- Стерильная упаковк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биопсийная 16G, длина 2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иопсийная игла полуавтомат с рентгенконтрастным кончиком и маркировкой для контроля глубины проникновения. Размер: 16 G длина 20 см.</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биопсийная 18G, длина 2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псийная игла полуавтомат с рентгенконтрастным кончиком и маркировкой для контроля глубины проникновения. Размер: 18 G длина 20 см.</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биопсийная Lux 16G, длина 1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автоматическая игла гильотинного типа предназначена для проведения мульти-биопсии мягких тканей с целью получения образца ткани для гистологических исследований. Пружинный механизм, встроенный в пластиковый корпус основания иглы, позволяет проводить процедуру биопсии в полуавтоматическом режиме и одной рукой под контролем УЗИ. Диаметр внешней канюли иглы 16G (1,6 мм). Длина 100 мм. Игла позволяет выполнять забор материала разных длин  1,5 см и  2,2см.</w:t>
              <w:br/>
              <w:t>Пластиковый корпус иглы оснащен двумя цилиндрическими пальцевыми держателями для проведения манипуляций с иглой одной рукой. Для приведения иглы в рабочее состояние с проксимального конца иглы имеется специальный пальцевой захват в виде пластины размером 23х15мм.</w:t>
              <w:br/>
              <w:t>Разделяемая система позволяет оставляя  оставляя проводящую   иглу в пациенте полностью извлекать иглу с биоптатом в процессе проведения биопсии и после извлечения образца снова фиксировать его в проводящей части , что позволяет проводить мультибиопсию, не извлекая иглы из пациента. Корпус иглы выполнен из цветного пластика, являющегося цветовым идентификационным кодом размера иглы. На внешней канюле иглы нанесены маркеры глубины введения иглы. Маркировка представляет собой метки, выполненные через каждые 10мм, каждая пятая из которых выделена дополнительным образом: 50мм – 4 усиленные метки, 100мм – 3 усиленные метки, начиная от проксимального конца канюли. Металлическая часть игла упакована в пластиковый защитный кожух, для чего на корпусе иглы имеется специальный держатель кожуха.</w:t>
              <w:br/>
              <w:t>Игла является двухкомпонентной системой состоящая из пластикового корпуса с пружинно спусковым механизмом, с дистальным концом в который установлен троакар Троакар с дистального конца обладает скосом, выполненным в виде косого среза с дополнительной трехгранной заточкой на режущем крае – две дополнительные грани нанесены для увеличения остроты путем уменьшения угла заточки режущего края и создания конического острия. Скос троакара ориентирован противоположно скосу канюли. На дистальном конце на расстоянии 5мм от конца троакара находится площадка для размещения гистологического материала, выполненная в виде 50% выемки в троакаре 20 мм.</w:t>
              <w:br/>
              <w:t>На проксимальном конце внешней канюли иглы расположен винтовой фиксатор проводящей иглы. Выполнен в виде 6 гранника, размеры 10мм*14мм  из прозрачного пластика. Зафиксирован на блоке взводного механизма, методом  завальцовки, обеспечивающий свободный ход фиксатора.</w:t>
              <w:br/>
              <w:t>Проводящая часть иглы состоит из внешней канюли с ограничителем глубины и прозрачного пластикового хаба в виде эргономичного подиума, с ребристой поверхностью под пальцевой захват. На проксимальном конце хаба имеется винтовой фиксатор ,предназначенный для крепления съемной канюли с основным блоком иглы.</w:t>
              <w:br/>
              <w:t>Фиксация производится двумя этапами:</w:t>
              <w:br/>
              <w:t>1.Луер Фиксация</w:t>
              <w:br/>
              <w:t>2.Винтовая фиксация</w:t>
              <w:br/>
              <w:t>Для обеспечения правильной установки канюли иглы по отношению к троакару имеется специальный  индикатор  правильной фиксации</w:t>
              <w:br/>
              <w:t>Игла упакована в пластиковый прозрачный блистер с нанесенными указаниями по эксплуатации и хранению. Также нанесена маркировка с указанием размеров, каталожного номера, стерильности, даты изготовления, сроков годности и номера партии. Стерилизован этилен оксидом, предназначен для однократного применения. Регистрационное удостоверение и декларация соответствия РФ. Соответствие европейскому стандарту СЕ 0426.</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биопсийная Lux 18G, длина 1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автоматическая игла гильотинного типа предназначена для проведения мульти-биопсии мягких тканей с целью получения образца ткани для гистологических исследований. Пружинный механизм, встроенный в пластиковый корпус основания иглы, позволяет проводить процедуру биопсии в полуавтоматическом режиме и одной рукой под контролем УЗИ. Диаметр внешней канюли иглы 18G (2,0мм). Длина 100 мм. Игла позволяет выполнять забор материала разных длин  1,5см и 2,2 см.</w:t>
              <w:br/>
              <w:t>Пластиковый корпус иглы оснащен двумя цилиндрическими пальцевыми держателями для проведения манипуляций с иглой одной рукой. Для приведения иглы в рабочее состояние с проксимального конца иглы имеется специальный пальцевой захват в виде пластины размером 23х15мм.</w:t>
              <w:br/>
              <w:t>Разделяемая система позволяет оставляя  оставляя проводящую   иглу в пациенте полностью извлекать иглу с биоптатом в процессе проведения биопсии и после извлечения образца снова фиксировать его в проводящей части , что позволяет проводить мультибиопсию, не извлекая иглы из пациента. Корпус иглы выполнен из цветного пластика, являющегося цветовым идентификационным кодом размера иглы.На внешней канюле иглы нанесены маркеры глубины введения иглы. Маркировка представляет собой метки, выполненные через каждые 10мм, каждая пятая из которых выделена дополнительным образом: 50мм – 4 усиленные метки, 100мм – 3 усиленные метки, , начиная от проксимального конца канюли. Металлическая часть игла упакована в пластиковый защитный кожух, для чего на корпусе иглы имеется специальный держатель кожуха.</w:t>
              <w:br/>
              <w:t>Игла является двухкомпонентной системой состоящей из пластикового корпуса с пружинно спусковым механизмом, с дистальным концом в который установлен троакар Троакар с дистального конца обладает скосом, выполненным в виде косого среза с дополнительной трехгранной заточкой на режущем крае – две дополнительные грани нанесены для увеличения остроты путем уменьшения угла заточки режущего края и создания конического острия. Скос троакара ориентирован противоположно скосу канюли. На дистальном конце на расстоянии 5мм от конца троакара находится площадка для размещения гистологического материала, выполненная в виде 50% выемки в троакаре длиной 20 мм.</w:t>
              <w:br/>
              <w:t>На проксимальном конце внешней канюли иглы расположен винтовой фиксатор проводящей иглы .Выполнен в виде 6 гранника ,размеры 10мм*14мм  из прозрачного пластика. Зафиксирован на блоке взводного механизма, методом  завальцовки, обеспечивающий свободный ход фиксатора.</w:t>
              <w:br/>
              <w:t>Проводящая часть иглы состоит из внешней канюли с ограничителем глубины и прозрачного пластикового хаба в виде эргономичного подиума, с ребристой поверхностью под пальцевой захват. На проксимальном конце хаба имеется винтовой фиксатор ,предназначенный для крепления съемной канюли с основным блоком иглы.</w:t>
              <w:br/>
              <w:t>Фиксация производится двумя этапами:</w:t>
              <w:br/>
              <w:t>1.Луер Фиксация</w:t>
              <w:br/>
              <w:t>2.Винтовая фиксация</w:t>
              <w:br/>
              <w:t>Для обеспечения правильной установки канюли иглы по отношению к троакару имеется специальный  индикатор  правильной фиксации</w:t>
              <w:br/>
              <w:t>Игла упакована в пластиковый прозрачный блистер с нанесенными указаниями по эксплуатации и хранению. Также нанесена маркировка с указанием размеров, каталожного номера, стерильности, даты изготовления, сроков годности и номера партии. Стерилизован этилен оксидом, предназначен для однократного применения. Регистрационное удостоверение и декларация соответствия РФ. Соответствие европейскому стандарту СЕ 0426.</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тилет-катетер для дренирования 10Fr длина 20 см, игла 17 мм, тип Pigtail, с фиксированием нит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ый набор стилет-катетер, тип Pigtail. Используется для нефростомии, катетеризации абсцессов и как общий дренаж. Катетер устанавливается по одномоментной методике. Фиксируется с помощью нитки и завитка Pigtail. Завиток фиксируется в скрученном положении при помощи встроеннной в катетер монофиламентной нити. Наружный диаметр кончика катетера должен соответствовать толщине острия стилета. Гидрофильное покрытие значительно снижает коэффициент трения, что минимизирует повреждение ткани и снижает чувство дискомфорта у пациента. Обработанная дистальная часть катетера значительно упрощает его установку. Четыре большие овальные дренажные отверстия обеспечивают максимально эффективный дренаж. Набор: игла для троакара с защелкой и полиуретановый катетер типа "свиной хвост" с покрытием. Размер катетера 10 Fr длина 20 см, размер иглы 17 мм (1,4), диаметр 0.038" (0.97 мм). С фиксированием нити. Стерильная упаковк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тилет-катетер для дренирования 5Fr длина 20см, Pigtail, без фиксирования нит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ый набор стилет-катетер, тип Pigtail. Завиток фиксируется в скрученном положении при помощи встроеннной в катетер монофиламентной нити. Наружный диаметр кончика катетера должен соответствовать толщине острия стилета. Используется для нефростомии, катетеризации абсцессов и как общий дренаж. Катетер устанавливается по одномоментной методике. Гидрофильное покрытие значительно снижает коэффициент трения, что минимизирует повреждение ткани и снижает чувство дискомфорта у пациента. Обработанная дистальная часть катетера значительно упрощает его установку. Четыре большие овальные дренажные отверстия обеспечивают максимально эффективный дренаж. Набор: игла для троакара с защелкой и полиуретановый катетер с покрытием. Размер катетера 5 Fr длина 20 см, диаметр 0.035" (0.89 мм). Без фиксирования нити. Стерильная упаковк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тилет-катетер для дренирования 7Fr длина 20 см, игла 18мм, Pigtail, с фиксированием нит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ый набор стилет-катетер, тип Pigtail. Используется для нефростомии, катетеризации абсцессов и как общий дренаж. Катетер устанавливается по одномоментной методике. Фиксируется с помощью нитки и завитка Pigtail. Завиток фиксируется в скрученном положении при помощи встроеннной в катетер монофиламентной нити. Наружный диаметр кончика катетера должен соответствовать толщине острия стилета. Гидрофильное покрытие значительно снижает коэффициент трения, что минимизирует повреждение ткани и снижает чувство дискомфорта у пациента. Обработанная дистальная часть катетера значительно упрощает его установку. Четыре большие овальные дренажные отверстия обеспечивают максимально эффективный дренаж. Набор: игла и рентген-контрастный катетер типа "свиной хвост". Размер катетера 7 Fr длина 20 см, размер иглы 18 мм (1,2), диаметр 0.035" (0.89 мм). С фиксированием нити. Стерильная упаковк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тилет-катетер для дренирования 8Fr длина 20 см, игла 17мм, Pigtail, с фиксированием нит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ый набор стилет-катетер, тип Pigtail. Используется для нефростомии, катетеризации абсцессов и как общий дренаж. Катетер устанавливается по одномоментной методике. Фиксируется с помощью нитки и завитка Pigtail. Завиток фиксируется в скрученном положении при помощи встроеннной в катетер монофиламентной нити. Наружный диаметр кончика катетера должен соответствовать толщине острия стилета. Гидрофильное покрытие значительно снижает коэффициент трения, что минимизирует повреждение ткани и снижает чувство дискомфорта у пациента. Обработанная дистальная часть катетера значительно упрощает его установку. Четыре большие овальные дренажные отверстия обеспечивают максимально эффективный дренаж. Набор: игла для троакара с защелкой и полиуретановый катетер типа "свиной хвост" с покрытием. Размер катетера 8 Fr длина 20 см, размер иглы 17 мм (1,4), диаметр 0.038" (0.97 мм). С фиксированием нити. Стерильная упаковк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амид мононить М2 (3/0), синий 45 см, игла обратно-режущая 26 мм, 3/8, №24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ь стерильная хирургическая, синтетическая, нерассасывающаяся, монофиламентная, изготовленная из алифатического полимера полиамида 6\6. Используемые материалы не имеют антигенных свойств. Нить окрашенная в контрастный цвет  для улучшения визуализации в ране.Нить толщиной М2 (3/0), длиной 45см. Игла из коррозионностойкого высокопрочного сплава. Игла имеет конструкцию, увеличивающую надежность ее фиксации в иглодержателе - продольные насечки. Игла обратно-режущая, 3/8 окружности, 26мм длиной. Соединение нити с атравматической иглой прочное, диаметр иглы в зоне крепления  1,15 диаметра нити в начале зоны крепления, что обеспечивает снижение травматизации тканей при проведении иглы. Индивидуальная  стерильная упаковка,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 для контроля за содержимым после извлечения из индивидуальной упаковки и размещения на стерильном столе. Количество - 12 индивидуальных упаковок в коробке. Коробка упакована в полиэтилен, предохраняющий от проникновения влаги. В коробке находится инструкция на русском языке, выполненная типографским способом.</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рватив (средство контрацепци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контрацепции из натурального высококачественного латекса. Изготовлен из высококачественного натурального латекса. Обеспечивают надежную защиту как от нежелательной беременности, так и от болезней, передающихся половым путем, а так же являются эффективным средством профилактики СПИДа. Предназначены для одноразового использования. Длина: 190-205 мм, толщина: 0,05 -0,09 мм. Проверено электроникой. Тонкий, но прозрачный венчик по краю презерватива облегчает надевание. Неароматизированные, для улучшения скольжения обработаны смазкой. Индивидуальная герметичная упаковка имеет насечку, позволяющую открывать ее без усилий. Гарантийный срок хранения- не менее 3-х лет с даты изготовления. Качество презервативов подтверждено Сертификатом соответствия.</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0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пель одноразовый Paragon №11 (лезвие с пластиковой ручкой)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с ребром жесткости, не сгибается при использовании, укомплектованное со скальпеледержателем пластмассовым ПАРАГОН №3 ,индивидуальная аллюминиевая упаковка, изготовлен только из нержавеющей стали, при использовании требуется наименьшее число надрезов.</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л для УЗ датчиков с клеевой полосой 18 х 80 см - 40 микрон, стерильный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ильный, одноразовый, не содержат латекс, температура хранения от +5 градусов Цельсия. Внутри чехла имеется клеевая полоса, предназначенная для фиксации стопы датчика внутри чехла. Клеевая полоса отменяет необходимость заливки геля в стерильный чехол и надежно фиксирует стопу датчика внутри чехла, предотвращая заминание чехла в области контакта датчика с пациентом во время процедуры. Размер 18 см х 80 см, толщина чехла - 40 микрон.</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ставки: с момента заключения по 20.12.2019г.,  по потребности Заказчика.</w:t>
            </w:r>
          </w:p>
        </w:tc>
      </w:tr>
      <w:tr>
        <w:trPr>
          <w:trHeight w:val="375" w:hRule="atLeast"/>
        </w:trPr>
        <w:tc>
          <w:tcPr>
            <w:tcW w:w="8888"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лжна быть указана с учетом доставки, разгрузки до КГБУЗ «Краевая клиническая больница» г.Красноярск.</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необходимо направить по факсу +7 (391) 220-16-23, электронной почте zakupki@medgorod.ru или по адресу г. Красноярск, ул. Партизана Железняка 3-б, отдел обеспечения государственных закупок, тел. 220-16-04.</w:t>
            </w:r>
          </w:p>
        </w:tc>
      </w:tr>
      <w:tr>
        <w:trPr>
          <w:trHeight w:val="37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ринимаются в течение 5 календарных дней.</w:t>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76" w:type="dxa"/>
            <w:gridSpan w:val="8"/>
            <w:tcBorders/>
            <w:vAlign w:val="bottom"/>
          </w:tcPr>
          <w:p>
            <w:pPr>
              <w:pStyle w:val="Normal"/>
              <w:spacing w:lineRule="auto" w:line="240" w:before="0" w:after="0"/>
              <w:rPr/>
            </w:pPr>
            <w:r>
              <w:rPr>
                <w:rFonts w:cs="Times New Roman" w:ascii="Times New Roman" w:hAnsi="Times New Roman"/>
                <w:sz w:val="24"/>
                <w:szCs w:val="24"/>
              </w:rPr>
              <w:t>Руководитель контрактной службы                                                                                           И.О. Куликова</w:t>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976" w:type="dxa"/>
            <w:gridSpan w:val="8"/>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r>
      <w:tr>
        <w:trPr>
          <w:trHeight w:val="300" w:hRule="atLeast"/>
        </w:trPr>
        <w:tc>
          <w:tcPr>
            <w:tcW w:w="10976" w:type="dxa"/>
            <w:gridSpan w:val="8"/>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шечкина Екатерина Александровна, тел. 220-16-0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01:00Z</dcterms:created>
  <dc:creator>Алёшечкина Екатерина Александровна</dc:creator>
  <dc:description/>
  <dc:language>en-US</dc:language>
  <cp:lastModifiedBy>aleshechkina</cp:lastModifiedBy>
  <dcterms:modified xsi:type="dcterms:W3CDTF">2017-11-14T10:05:00Z</dcterms:modified>
  <cp:revision>3</cp:revision>
  <dc:subject/>
  <dc:title/>
</cp:coreProperties>
</file>