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0" w:type="dxa"/>
        <w:tblLayout w:type="fixed"/>
        <w:tblCellMar>
          <w:top w:w="0" w:type="dxa"/>
          <w:left w:w="0" w:type="dxa"/>
          <w:bottom w:w="0" w:type="dxa"/>
          <w:right w:w="0" w:type="dxa"/>
        </w:tblCellMar>
      </w:tblPr>
      <w:tblGrid>
        <w:gridCol w:w="245"/>
        <w:gridCol w:w="1961"/>
        <w:gridCol w:w="4457"/>
        <w:gridCol w:w="850"/>
        <w:gridCol w:w="851"/>
        <w:gridCol w:w="524"/>
        <w:gridCol w:w="1146"/>
        <w:gridCol w:w="942"/>
      </w:tblGrid>
      <w:tr>
        <w:trPr>
          <w:trHeight w:val="615" w:hRule="atLeast"/>
        </w:trPr>
        <w:tc>
          <w:tcPr>
            <w:tcW w:w="6663" w:type="dxa"/>
            <w:gridSpan w:val="3"/>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kb</w:t>
            </w:r>
            <w:r>
              <w:rPr>
                <w:rFonts w:cs="Times New Roman" w:ascii="Times New Roman" w:hAnsi="Times New Roman"/>
                <w:sz w:val="24"/>
                <w:szCs w:val="24"/>
              </w:rPr>
              <w:t xml:space="preserve">@ </w:t>
            </w:r>
            <w:r>
              <w:rPr>
                <w:rFonts w:cs="Times New Roman" w:ascii="Times New Roman" w:hAnsi="Times New Roman"/>
                <w:sz w:val="24"/>
                <w:szCs w:val="24"/>
                <w:lang w:val="en-US"/>
              </w:rPr>
              <w:t>medqorod</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edgo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p>
            <w:pPr>
              <w:pStyle w:val="Normal"/>
              <w:spacing w:lineRule="auto" w:line="240" w:before="0" w:after="0"/>
              <w:jc w:val="center"/>
              <w:rPr/>
            </w:pPr>
            <w:r>
              <w:rPr>
                <w:rFonts w:cs="Times New Roman" w:ascii="Times New Roman" w:hAnsi="Times New Roman"/>
                <w:sz w:val="24"/>
                <w:szCs w:val="24"/>
              </w:rPr>
              <w:t>ИНН/КПП 2465030876/246501001</w:t>
            </w:r>
          </w:p>
          <w:p>
            <w:pPr>
              <w:pStyle w:val="Normal"/>
              <w:spacing w:lineRule="auto" w:line="240" w:before="0" w:after="0"/>
              <w:jc w:val="center"/>
              <w:rPr/>
            </w:pPr>
            <w:r>
              <w:rPr>
                <w:rFonts w:cs="Times New Roman" w:ascii="Times New Roman" w:hAnsi="Times New Roman"/>
                <w:sz w:val="24"/>
                <w:szCs w:val="24"/>
              </w:rPr>
              <w:t>13.11.2017 г. №.740-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r>
      <w:tr>
        <w:trPr>
          <w:trHeight w:val="31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во, ш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руб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изводит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таточный срок годности</w:t>
            </w:r>
          </w:p>
        </w:tc>
      </w:tr>
      <w:tr>
        <w:trPr>
          <w:trHeight w:val="11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тарея аккамуляторная стерилизуемая для ножниц Sonicision</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 многоразовый стериллизуемый. Тип аккумулятора: перезаряжаемый ионно-литиевый полимерный. Ток разряда до 6 А. Емкость не менее 740 мА*ч. Время зарядки не более 120 мин. Срок службы аккумулятора не менее 100 циклов стерилизаци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ультразвуковой стерилизуемый для ножниц Sonicision</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многоразовый стериллизуемый. Номинальная рабочая частота не менее 55,5 кГц. Ширина не более 3,5 см, длина не более 10,5 см, высота не более 5,5 см, вес не более 130 гр. Наличие на корпусе цветового LED-индикатора и звукового индикатора. Цветовой LED-индикатор меняя цвет в сочетании со звуковыми сигналами указывет персоналу разные эксплуатационные состояния системы. Защита компонентов прибора от воздействия влаги, не  подверженность влияниям электромагнитной интерференции.  Срок службы генератора не менее 100 циклов стериллизаци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 Blake Drain круглый 19Fr с каналам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оновый 4-х канальный дренаж, круглый 19 Fr, прямой, отсутствуют отверстия, не спадается, ренген-позитивная вставка из ПВХ голубого цвета на всем про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 Blake Drain круглый 24Fr с каналам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оновый 4-х канальный дренаж, круглый 24 Fr, прямой, отсутствуют отверстия, не спадается, ренген-позитивная вставка из ПВХ  голубого цвета на всем пр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крючкообразный для удаления камней Tricep, жесткий 3,0F/1,0 мм, длина 90 см, полиамид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крючкообразный для удаления камней, стальной. Предназначен для эндоскопического захвата и удаления камней и инородных тел из мочевыводящих путей. Состоит из рукоятки, гибкого тубуса и тройного крючкообразного захвата. Материал рабочей части захвата - медицинская сталь. С целью повышения эффективности литоэкстракции, снижения времени операции внешняя часть тубуса захвата должна быть покрыта полиимидом или материалом с аналогичными физическими свойствами; бранши захвата усиленные. Захват предназначен для работы со стандартными уретерореноскопами: диаметр части захвата, вводимой в рабочий канал уретерореноскопа, не более 1 мм; рабочая длина не более 90 см.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крючкообразный для удаления камней Tricep, ретракционный 2,4F/0,8 мм, длина 90 см, PTFE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крючкообразный для удаления камней, стальной. Предназначен для эндоскопического захвата и удаления камней и инородных тел из мочевыводящих путей. Состоит из рукоятки, гибкого тубуса и тройного крючкообразного захвата. Материал рабочей части захвата - медицинская сталь. С целью повышения эффективности литоэкстракции, снижения времени операции внешняя часть тубуса захвата должна быть покрыта политэтрафторэтиленом или материалом с аналогичными физическими свойствами. Захват предназначен для работы со стандартными уретерореноскопами: диаметр части захвата, вводимой в рабочий канал уретерореноскопа, не более 0,8 мм; рабочая длина не более 90 см.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типа "корзинка" нитиноловый для удаления камней 1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типа "корзинка" нитиноловый для удаления камней. Предназначен для эндоскопического захвата, манипулирования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Для обеспечения надежности захвата, литоэкстракции и предотвращения рецидивов должны быть предусмотрены как минимум следующие технические характеристики: возможность работы одновременно с лазерным волокном диаметром до 200nm; двойная ширина захвата, в зависимости от степени выдвижения корзины; наличие дополнительных "ножек" у корзины или аналогичного технического решения, позволяющего увеличить ширину раскрытие корзины до 35%. Материал нитей корзины - сплав никеля и титана, или материал с аналогичными физико-химическими свойствами, обеспечивающий устойчивость корзины к изменению формы. Корзина предназначена для работы со стандартными уретерореноскопами: диаметр части корзины, вводимой в канал уретерореноскопа, не более 1,9F; рабочая длина не менее 120 см. Наличие в комплекте Y-образного адаптера для одновременной работы с лазерным волокном, а так же Т-образного порта для проведения ирригации, в случае отсутствия у уретерореноскопа отдельного канала для ирригации. Внешний диаметр полностью раскрытой корзины не менее 15 мм.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типа "корзинка" нитиноловый для удаления камней 9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типа "корзинка" нитиноловый для удаления камней. Предназначен для эндоскопического захвата, манипулирования и удаления камней и других инородных тел из мочевыводящих путей. Состоит из рукоятки, прикрепленной к ней нитевидной рабочей части и непосредственно корзинки. Для обеспечения надежности захвата, литоэкстракции и предотвращения рецидивов должны быть предусмотрены как минимум следующие технические характеристики: количество нитей корзины должно быть не менее 4х; наличие на рукоятке механизма, обеспечивающего вращение корзинки вокруг оси не вынимая из эндоскопа; корзинка должна полностью сохранять функциональность, а именно, полное раскрытие, захват, вращение на 360°, при угле изгиба уретероскопа до 270°; диаметр внешнего тубуса корзины не более 1,3F для обеспечения эффективной ирригации. Материал нитей корзины - сплав никеля и титана, или материал с аналогичными физико-химическими свойствами, обеспечивающий устойчивость корзины к изменению формы. Корзина предназначена для работы со стандартными уретерореноскопами: диаметр части корзины, вводимой в канал уретерореноскопа, не более 1,3F; рабочая длина не более 90 см. Внешний диаметр раскрытой корзины не менее 11 мм.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очеточниковый СН 4, длина 7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очеточниковый полимерный экстрамягкий с проводником, рентгенпозитивный, стерильная упаковка СН 4. Сантиметровая разметка по всей длине катетера. Материал ПВХ экстрамягкий, тип закрытый, прямой наконечник, цвет голубой. 1 боковое отверстие. Длина 70 с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очеточниковый СН 5, длина 7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очеточниковый полимерный экстрамягкий с проводником, рентгенпозитивный, стерильная упаковка СН 5. Сантиметровая разметка по всей длине катетера. Материал ПВХ экстрамягкий, голубой. 1 боковое отверстие. Длина 70 с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очеточниковый СН 6 с гидрогелевым покрытием, длина 7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очеточниковый полимерный экстрамягкий с проводником, рентгенпозитивный, стерильная упаковка СН 6. Сантиметровая разметка по всей длине катетера. Материал ПВХ с гидрогелевым покрытием, цвет желтый. 1 боковое отверстие. Длина 70 с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08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08/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10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10/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12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12/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14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14/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16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16/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18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18/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Нелатона СН 20 мужско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мужской уретральный Нелатона. Размер СН 20/40 см, материал изготовления – ПВХ. Особое качество обработки поверхности: "замороженная поверхность". С прочным гладким атравматичным слепым концом - с одной стороны и цветомаркированным коннектором - с другой.  Вблизи пузырного конца катетера - гладкие боковые овальные дренажные отверстия оптимального размера на разном расстоянии от пузырного конца катетера. Упакован в развернутом виде в стерильную упаковку - блистер с легко разъединяющимися со стороны коннектора лепесками. Срок сохранения стерильности катетера не менее 5 ле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4 дву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лея 2-х ходовый СН 14.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6 дву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ея 2-х ходовый СН 16.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8 дву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ея 2-х ходовый СН 18.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8 двухходовый, 100% силикон, имплантация до 90 суто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8, двухходовый, изготовлен из прозрачного 100% силикона, Должен иметь закрытый дистальный конец и не менее двух боковых отверстий. Дистальный конец катетера должен быть обработан и закруглен для обеспечения атравматичной постановки. Коннектор должен подходить к мочеприемникам любого типа. Тройная стерилизация катетера, длительность использования до 90 дней.Длина катетера 42 см, размер катетера 18 Ch.</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8 трехходовый, гемостатический, армированн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трехходовый диаметр СН 18, изготовлен из сплава силикона и армированного латекса, с дренажными отверстиями по всему наконечнику, размер балона от 50 до 100 мл, длина катетера не менее 40 см, наконечник тип Мерсье.</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20 дву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лея 2-х ходовый СН 20.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20 тре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лея 3-х ходовый СН 20.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20, трехходовый, гемостатический, армированн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трехходовый диаметр СН 20, изготовлен из сплава силикона и армированного латекса, с дренажными отверстиями по всему наконечнику, размер балона от 50 до 100 мл, длина катетера не менее 40 см, наконечник тип Мерсье.</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22 дву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лея 2-х ходовый СН 22.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22 трехходовый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лея 3-х ходовый СН 22.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лигирующие большие XL полимерные (кардриж №6 клипс)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открытой клипсы картриджа не менее 14,0мм, Длина клипсы картриджа в закрытом состоянии,  не менее 14 мм Размеры лигируемых структур, диапазон, от 7 до 14 мм. Материал клипсы: нерассасывающийся биоинертный полимер. Замковая система на клипсе для надежного ее удержания на сосудах. Дистальный тип закрытия клипсы. Зубчатая внутренняя поверхность клипсы для предотвращения скольжения в любом направлении. Клипса рентгенпрозрачна, МРТ-совместима. Цветовой код картриджа: желто-коричневый (золотистый). Стерильная упаковка картриджа с клипсами. Остаточный срок стерильности картриджа на момент поставки не менее 90 %. Срок сохранения стерильности картриджа с момента производства не менее 24  мес. Количество клипс в картридже, не менее 6 шт. Количество картриджей в упаковке не менее 14  ш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ок уплотняющий 50/2.6 для перкутанных нефроскопов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ок уплотняющий, эластичный, стерилизуемый автоклавированием, с соотношением диаметров 50/2.6 для перкутанных нефроскопов производства КАРЛ ШТОРЦ Германия, не менее 10 шт./уп.</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ок уплотняющий для инструментальных портов 10 шт/уп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ок уплотняющий, уплотнитель для инструментальных портов уретероскопов, нефроскопов и гистероскопов пр-ва КАРЛ ШТОРЦ. Одноразовый. Полная совместимость и подтвержденная безопасность использования с одноканальным и двухканальным инструментальным портами 2700* пр-ва КАРЛ ШТОРЦ имеющихся в оснащении учреждении. В упаковке не менее 10 штук.</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ектор универсальный для мочеточникового катетера, латекс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ектор универсальный для мочеточникового катетера латекс. Стерильный. Одноразовый. Упаковка не менее 10 шт</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рассывающийся хирургический гемостатический 5,1 см х 10,2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рильный местный рассасывающийся гемостатический монокомпонентный материал на основе окисленной регенерированной целлюлозы растительного происхождения в виде семислойной нетканой волокнистой структуры, позволяющей моделировать размер и форму фрагмента, для остановки капиллярных, венозных и слабых артериальных кровотечений. При контакте материала с кровью создается кислая среда (РН 2,5-3), которая усиливает его гемостатические свойства. Благодаря кислотному уровеню pH создается неблагоприятная среда для роста и развития подавляющего количества микроорганизмов: обладает доказанным бактерицидным эффектом против 5 основных штаммов патогенов, вызывающих нозокомиальные инфекции (устойчивый к метициллину Staphylococcus aureus, устойчивый к метициллину Staphylococcus epidermidis, устойчивый к ванкомицину Enterococcus faecium, Escherichia coli and Pseudomonas aeruginosa, а также против  широкого спектра грамположительных и грамотрицательных микроорганизмов включая другие антибиотикоустойчивые штаммы MRSA, MRSE, PRSP, VRE. Возможность проведения электрокоагуляции через ткань гемостатика. Размер  не менее 5.1 х 10.2 см.  Форма поставки по 10 штук в коробке, каждая штука в индивидуальной стерильной упаковке. Хранение при комнатной температуре, не ниже 15</w:t>
            </w:r>
            <w:r>
              <w:rPr>
                <w:rFonts w:cs="Cambria Math" w:ascii="Cambria Math" w:hAnsi="Cambria Math"/>
                <w:sz w:val="24"/>
                <w:szCs w:val="24"/>
              </w:rPr>
              <w:t>℃</w:t>
            </w:r>
            <w:r>
              <w:rPr>
                <w:rFonts w:cs="Times New Roman" w:ascii="Times New Roman" w:hAnsi="Times New Roman"/>
                <w:sz w:val="24"/>
                <w:szCs w:val="24"/>
              </w:rPr>
              <w:t xml:space="preserve"> в течение всего срока годности.</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приемник прикроватный 2 л с клапаном и сливом, одноразов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истема для уроколлекции, изготовленная в режиме "чистых помещений". Состоит из сборного мешка объемом не менее 2000 мл с неперекручивающейся приводной трубкой. Изделие изготовлено из ПВХ. Сборный мешок прямоугольной формы, передняя прозрачная и задняя непрозрачная белая поверхности соединены между собой посредством спайки. Передняя стенка сборного мешка градуирована. Шаг градуировки - 100 мл. В верхней части сборного мешка - 2 укрепленных армированных отверстия для удобной фиксации изделия на раме кровати. Мешок снабжен невозвратным клапаном лепесткового типа в верхней его части, что препятствует ретроградному току мочи. Приводная трубка длиной не менее 90 см и не более 110 см, имеет универсальный коннектор с защитным колпачком для предотвращения контаминации. Крестообразный кран слива расположен по центру нижнего края сборного мешка. Рекомендованное время использования у 1 пациента - до 24 часов.</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ункционной нефростомии "Нефрофикс" СН 14, длина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набора входит: 1) рентгенконтрастный катетер из полиуретана типа пигтейл, длиной не менее 40 см, диаметром СН 14, с боковыми отверстиями на конце; 2) Трехкомпонентная пункционная конюля с ограничителем глубины прокола, атаравматичным фасетным срезом, стальным стилетом; 3) Шприц 10 мл с замком типа Люэр-лок; 4) Рентгенконрастными диалататорами и расшепляемым пластиковым чехлом; 5) Линейка; 6) Скальпель; 7) Проводник из нержавеющей хромоникелевой стали с регулируемым гибким кончиком, подвижным сердечником и разметкой по длине.</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уретерокутанеостомии, тип скошенный, овальный фланец, 45см, силикон, ch10 с проводником Сельдингера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для уретерокутанеостом, тип наконечника скошенный, 5 боковых отверстий, овальный фланец для крепления катетера с двумя отверстиями для фиксации к коже. Длина катетера 45см, материал - 100 % прозрачный силикон, ch10. Рентгенконтрасная полоса по всей длине катетера. Метки по сантиметрам по всей длине катетера. Стерильный, одноразовый.Двойная стерильная упаковка. маркировка производителя на катетере с указанием размера катетера по Ch.</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уретерокутанеостомии, тип скошенный, овальный фланец, 45см, силикон, ch14 с проводником Сельдингера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для уретерокутанеостом, тип наконечника скошенный, 5 боковых отверстий, овальный фланец для крепления катетера с двумя отверстиями для фиксации к коже. Длина катетера 45см, материал - 100 % прозрачный силикон, ch14. Рентгенконтрасная полоса по всей длине катетера. Метки по сантиметрам по всей длине катетера. Стерильный, одноразовый.Двойная стерильная упаковка. маркировка производителя на катетере с указанием размеракатетера по Ch.</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установки нефростомического катетера, двухшаговая техника СН 1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установки нефростомического катетера, размер СН 10. Стерильная индивидуальная упаковка.</w:t>
              <w:br/>
              <w:t>В составе набора для установки нефростомического катетера имеется: 1)Пункционная игла из нержавеющей стали, двухсоставная, диаметр 1.3 мм=17.5 G, адаптеры Luer-lock, с тремя УЗИ-позитивными метками на конце, глубина пункции 20 см; 2) спиральный стилет-проводник с гибким закруглённым наконечником, в циркулярном чехле с пластиковым направителем типа "пилот" синего цвета, 80 см; 0.038 дюйм; 3)вспомогательный стилет из нержавеющей стали с внутренним пластиковым сердечником для выпрямления закругленной части катетера, 325 мм; 4)дренажный катетер «Pigtail» из полиуретана, белый рентгеноконтрастный, покрыт гидрогелем, длина 30 см, центральное открытие, 6 дренажных отверстий по внутренней загнутой стороне наконечника,  углубления на прямой части дренажа для фиксации лигатурами к коже, фиксированный адаптер; 5) Запорный кран-переходник Luer-lock. 6)Адаптер к мочеприемнику; 6)Три информационные наклейки.</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ультразвуковые коагуляционные, диаметр 5 мм, длина 39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ОЙ УЛЬТРАЗВУКОВОЙ ДИССЕКТОР,  на основе ультразвуковых колебаний, преобразованных в механические продольные колебания рабочей бранши. Предназначен для коагуляции сосудов до 5 мм. Длина ствола 13 см, диаметр ствола  5 мм. Наличие: антибликовое покрытие ствола, пистолетная рукоятка куркового типа, два режима на одной кнопке активации (минимум и максимум), ротационное кольцо, вращение инструмента на 360 градусов, прямая бранша, длина активного лезвия 14,5 мм, резиновые накладки на рукоятке и кнопках активации, резьбовой разьем для соединения с лапаросонической рукоятью. В комплекте тарированный ключ к аппарату хирургическому ультразвуковому Sonicision. Поставляется стерильным.</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 мочеточниковая для дилатации и поддержания рабочего канала, диаметр 10Fr/12 Fr, длина 4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точниковая  оболочка  для дилатации и поддержания рабочего канала для эндоскопических манипуляций.Материал  тефлон с гидрофильным покрытием, усиленный  кольцами из медицинской стали, с рентгенконтрастым кольцом на конце.  Снабжен переходником-коннектором воронкообразной формы белого цвета с ответсиями по бокам для фиксации к операционному белью. Внутренний интродьюсер из материала ПВХ с атравматичным кончиком и продольной бороздкой для высвобождения проводника0,038" и 0,035", 6 боковых глазков, на конце коннектор Луера.    Внутренний канал оболочки  10 Fr, наружный 12 Fr,  длинна 45 см. Стерильный. Одноразовы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биполярная  24/26 Шр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полярная режущая петля. Двухштырьковая, 24/26 Шр., Цветовой код: желтый. Для использования с рабочими элементами КАРЛ ШТОЛРЦ 26040 DB/EB и 27040 DB/EB, а также оптиками 30° 26105 ВA и 27005 ВA. Стерильная.</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для трансуретральной резекции угловая СН 24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режущая, угловая, с одной ножкой СН 24, диаметр 0.40 мм, цветовой код: желтый. Совместимая с рабочим элементом Stroz 26050Е и с HOPKINS II оптикой 27005 FA и 27005 BA.</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для видеокамеры универсальное 13 х 242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ое реверсивно сложенное покрытие для видеокамер. Используется со всеми эндоскопическими видеокамерами, не менее 13 х 242 см.</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защитное стерильное для видеокамеры, эластичное 18 х 242 см, 25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защитное стерильное должно быть предназанчено  для камеры с эластичным кончиком. Кончик этого покрытия для видеокамер должен быть оснащен высоко-эластичным</w:t>
              <w:br/>
              <w:t>и водоотталкивающим материалом голубого цвета, который плотно прилегает к тубусу эндоскопа и надежно сидит без липкой ленты. Покрытие должно быть телескопически складывающееся,</w:t>
              <w:br/>
              <w:t>с бумажным приспособлением для ввода. Покрытие должны подходить для  использования со всеми имеющимися эндоскопическими системами видеокамер  KARL STORZ  и с видеомедиастиноскопами 10972 SP, 10971 MV и 10971 MVS. Покрытите должно соответствовать размеру 18 x 242 cм., поставляться стерильными не менее  25 штук в упаковке.</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 отсасывающий J-Vac 300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й резервуар с Y-образным коннектором (на 2 дренажа), антирефлюксным клапаном и постоянным профилем аспирации. Выходной клапан для опорожнения резервуара. Реактивация производится нажатием кнопки. Наличие меток для контроля уровня жидкости, объем 300 мл.</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СН 07, 26 см, длительной имплантации 12 месяцев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двойная петля для внутреннего дренирования верхних отделов мочевыводящей системы, открытый/закрытый, длина 26 см, Ch 7, градуировка на стенте по сантиметрам, отверстия на петлях и прямой части стента, материал: термопластичный рентгенконтрастный полимер, имеющий двухслойную структуру - внутренний слой жесткий, для лучшего проведения по проводнику, наружный слой мягкий, для комфорта пациента, длительность имплантации до 12 месяцев; проводник Сельдингер с фиксированным сердечником, жесткий, длина 150см, диаметр 0,035", материал сталь с тефлоновым покрытием; соединяющийся толкатель, позволяющий перемещать стент в двух направлениях. Стерильный.Одноразовы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СН 06, 26 см,  длительной имплантации 12 месяцев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двойная петля для внутреннего дренирования верхних отделов мочевыводящей системы, открытый/закрытый, длина 26см, Ch 6, градуировка на стенте по сантиметрам, отверстия на петлях и прямой части стента, материал: термопластичный рентгенконтрастный полимер, имеющий двухслойную структуру - внутренний слой жесткий, для лучшего проведения по проводнику, наружный слой мягкий, для комфорта пациента, длительность имплантации до 12 месяцев; проводник Сельдингер с фиксированным сердечником, жесткий, длина 150см, диаметр 0,035", материал сталь с тефлоновым покрытием; присоединяющийся толкатель, позволяющий передвигать стент в двух направлениях.Стерильный.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СН 06, 25 см, кратковременной имплантации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хирургический, для ретроградного стентирования, 25 см из полиуретана, "двойной хвост", рентгенконрастный, белый, с зарытым дистальным концом. Длина прямой части 25 см, размер СН 6, дренажные отверстия по всей длине стента, сантиметровая разметка, линия для определения направления загиба конца стента, черная маркировка на конце стента. Толкатель из полиуретана, длина не менее 45 см, струна проводник с пластиковым покрытием, длиной 900 мм, пластиковый зажим, стерильная упаковка.</w:t>
              <w:br/>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СН 7,5, 27,5 см, кратковременной имплантаци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хирургический, для ретроградного стентирования, 27,5 см из полиуретана, "двойной хвост", рентгенконрастный, белый, с зарытым дистальным концом, длина прямой части 27,5 см, размер СН 7,5. Дренажные отверстия по всей длине стента, сантиметровая разметка, линия для определения направления загиба конца стента, черная маркировка на конце стента. Толкатель из полиуретана, длина не менее 45 см, струна проводник с пластиковым покрытием, длиной 900 мм, пластиковый зажим,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6F, 26 см, длительной имплантации 12 месяцев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для обеспечения дренажа из почек в мочевой пузырь. С целью снижения риска интра- и постпроцедурных осложнений, в том числе дизурии,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наличие двух мягких петель выполненных из материала стента и отсутствие пигтейла для снижения раздражения со стороны мочевого пузыря; материал стента со стороны мочевого пузыря должен быть мягче материала со стороны почки. Перфорации по всей длине стента, спирально расположенные. Наличие визуального проксимального маркера для контроля позиционирования во время введения стента и визуальной разметки через каждые 5 см по всей длине стента. Диаметр стента 6F. Длина стента (между пигтейлами) не менее 25,5 и не более 26,5 см. В комплекте нить для извеления и устройство для позиционирования. Стерильный. Одноразовы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6F, 26 см, длительной имплантации 12 месяцев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для обеспечения дренажа из почек в мочевой пузырь. Может быть установлен под эндоскопическим или флюороскопическимконтролем или во время открытой хирургической операции. С целью снижения риска интра- и постпроцедурных осложнений, в том числе дизурии, должны быть предусмотрены как минимум следующие конструктивные особенности: материал стента должен быть биосовместимым с возможностью нахождения в теле пациента не менее 365 дней; материал стента должен становиться мягче при нагревании до температуры тела пациента; сниженная цитотоксичность и цитодиструкция по сравнению со стандартным модифицированным полиуератном; повышенная дренирующая способность по сравнению со стандартным полиуретановым стентом; покрытие стента гидрофильное, снижающее риск инкрустации и облегчающее установку; дистальный кончик стента конусообразный, для облегчения введения в мочеточник; материал стента со стороны мочевого пузыря должен быть мягче материала со стороны почки. Перфорации по всей длине стента, спирально расположенные. Диаметр стента 6F. Длина стента (между пигтейлами) не менее 25,5 и не более 26,5 см. В комплекте нить для извеления и устройство для позиционирования.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наружный, однопетлевой, о/о тип, жесткий проводник СН6, длина 9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однопетлевой для наружного дренирования верхних отделов мочевыводящих путей, открытый/открытый, длина 90 см, Ch 6, градуировка на стенте по сантиметрам, отверстия на петле и прямой части стента, материал: термопластичный рентгенконтрастный полимер, имеющий двухслойную структуру - внутренний слой жесткий, для лучшего проведения по проводнику, наружный слой мягкий, для комфорта пациента, длительность имплантации до 12 месяцев; отсоединяемый коннектор Луэра для мочеприемника; проводник Сельдингер с фиксированным сердечником, длина 150см, диаметр 0,035", материал сталь с тефлоновым покрытием; закручивающийся коннектор, зажим для фиксации. Проводник и стент находятся в двух отдельных стерильных упаковках. В случае не использования проводника при установке, проводник сохраняет стерильность и может храниться. Стерильный.Одноразовы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наружный, однопетлевой, о/о тип, жесткий проводник СН7, длина 9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мочеточниковый однопетлевой для наружного дренирования верхних отделов мочевыводящих путей, открытый/открытый, длина 90 см, Ch 7, градуировка на стенте по сантиметрам, отверстия на петле и прямой части стента, материал: термопластичный рентгенконтрастный полимер, имеющий двухслойную структуру - внутренний слой жесткий, для лучшего проведения по проводнику, наружный слой мягкий, для комфорта пациента, длительность имплантации до 12 месяцев; отсоединяемый коннектор Луэра для мочеприемника; проводник Сельдингер с фиксированным сердечником, длина 150см, диаметр 0,035", материал сталь с тефлоновым покрытием; закручивающийся коннектор, зажим для фиксации. Проводник и стент находятся в двух отдельных стерильных упаковках. В случае не использования проводника при установке, проводник сохраняет стерильность и может храниться. Стерильный.Одноразовы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а-проводник для стента мочеточникового с подвижным сердечником тип Сельдингера, d 0,035, 15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иноловый проводник Сельдингера с тефлоновым покрытием, тип проводника - прямой наконечник, проводник с подвижным сердечником, длина проводника 150 см, диаметр 0,035", жесткость - стандартная. Стерил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а-проводник для стента мочеточникового тип Шуллера, d 0,035, 10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тип Шуллера, изготовлен из нержавеющей медицинской стали, диаметром 0,035 дюйма, длиной не менее 100 см. Состоит из трех частей: J- образного наконечника не менее 7 см, жесткой немоделируемой части 29-31 см и остальной части струны, которая должна быть гибкой. Проводник упакован в чехол белого цвета,  имеет удобную рукоятку для вращения. Поставляется в стерильной упаковке. Одноразовый.</w:t>
              <w:br/>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а-проводник ПТФЭ-нитиноловый с гидрофильным и гибким проксимальным концом 0,035"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нитиноловый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плава никеля и титана (нитинол) или материала с аналогичными свойствами для обеспечения стойкости к излому и улучшения управления; проводник имеет 3 см гибкий атравматичный дистальный кончик и 5 см гидрофильное покрытие; проксимальный кончик проводника гибкий для предотвращения повреждения канала эндоскопа; внешний кожух проводника выполнен из политетрафторэтилена или материала с аналогичными свойствами. Дистальный кончик проводника прямой. Диаметр проводника 0.035". Длина проводника не менее 145 см и не более 155 см.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а-проводник сверхжесткий с покрытием ПТФЭ 0,035" 145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стальной повышенной жесткости для получения доступа к мочевыводящим путям и почкам для позиционирования эндоурологического инструментария. С целью предотвращения осложнений, в том числе перфораций, а так же обеспечения функциональности проводника, должны быть предусмотрены как минимум следующие  конструктивные особенности: сердечник проводника изготовлен из стали или материала с аналогичными свойствами для обеспечения проталкиваемости и повышенной ренгенконтрастности; проводник имеет 3,5 см гибкий атравматичный дистальный кончик; внешний кожух проводника выполнен из политетрафторэтилена или материала с аналогичными свойствами. Дистальный кончик проводника прямой. Диаметр проводника 0.035". Длина проводника не менее 142,5 см и не более 147,5 см.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акар-диссектор баллон овальной формы 1000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овальный баллонный троакар-диссектор, включающий раздувающийся прозрачный круглый эластичный баллон объемом 1000 мл, шток, клапаны для раздувания и сдувания баллона. Комплект включает грушевидный баллон для раздувания баллона, обтуратор. Баллон имеет встроенный клапан и сменные переходники на 5-7-8 мм. Линза на конце баллона. Стерильный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эвакуации и морцелляции органов и тканей без доставки 200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эвакуации и морцеляции органов и тканей, для предназначено однократного использования . Должны быть изготовлены из нейлоновой ткани (полиамид 66 нейлон), с упрочнённым плетением, покрытой полиуретановым эластомером.  плотность плетения долевых нитей не менее 50 ( нить/см2), плотность плетения поперечных нитей не менее 50( нить/см2), плотность плетения упрочненных нитей не менее 3( нить/см2), герметичность, максимальное усилие на разрыв ткани не менее 350 Н/50 мм, максимальное усилие на разрыв швов не менее 123 Н/50 мм,  диаметр отверстия не менее 142 (±0,5) мм и не более 146 (±0,5) мм, длина мешка от верха до низа не менее 68 (±0,3) мм и не более 72 (±0,3) мм, масса изделия не более 0,01 кг, петли для введения устройства (1-4), рентгеноконтрастная метка, рентгеноконтрастное вещество - BaSO4 не менее 60%, петля для закрывания устройства, цвет белый, прозрачный, цветные метки для ориентации устройства в полости, объём устройства не менее 150 мл и не более 250 мл, срок годности не менее 5 лет. Должны быть  стерильны этиленоксидо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эвакуации и морцелляции органов и тканей с доставкой 200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эвакуации и морцеляции органов и тканей, для предназначено однократного использования . Должны быть изготовлены из нейлоновой ткани (полиамид 66 нейлон), с упрочнённым плетением, покрытой полиуретановым эластомером.  плотность плетения долевых нитей не менее 50 (нить/см2), плотность плетения поперечных нитей не менее 50 (нить/см2), плотность плетения упрочненных нитей не менее 3 (нить/см2), герметичность, максимальное усилие на разрыв ткани не менее 350 Н/50 мм, максимальное усилие на разрыв швов не менее 123 Н/50 мм,  диаметр отверстия не менее 62 (±0,5) мм и не более 66 (±0,5) мм, длина мешка от верха до низа не менее 62 (±0,3) мм и не более 66 (±0,3) мм, масса изделия не более 0,05 кг, петли для введения устройства (1-4), рентгеноконтрастная метка, рентгеноконтрастное вещество - BaSO4 не менее 60%, петля для закрывания устройства, цвет белый, прозрачный, цветные метки для ориентации устройства в полости, объём устройства не менее 150 мл и не более 250 мл, срок годности не менее 5 лет. Механизм открытия  мешка: должен раскрываться за счет специальной системы внедрения, состоящей из стержня с подвижными клещами,  вставленными в отверстие по краю мешка. Проталкивание стержня вперед должно раскрывать мешок. Механизм закрытия мешка: должны содержать длинный хвост безопасности, в который помещена проволока, предназначенная для закрытия мешка после удаления стержня и подвижных частей.  Должны быть  стерильны этиленоксидом.</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по 20.12.2019г.,  по потребности Заказчика.</w:t>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Красноярск.</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инимаются в течение 5 календарных дней.</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8"/>
            <w:tcBorders/>
            <w:vAlign w:val="bottom"/>
          </w:tcPr>
          <w:p>
            <w:pPr>
              <w:pStyle w:val="Normal"/>
              <w:spacing w:lineRule="auto" w:line="240" w:before="0" w:after="0"/>
              <w:rPr/>
            </w:pPr>
            <w:r>
              <w:rPr>
                <w:rFonts w:cs="Times New Roman" w:ascii="Times New Roman" w:hAnsi="Times New Roman"/>
                <w:sz w:val="24"/>
                <w:szCs w:val="24"/>
              </w:rPr>
              <w:t>Руководитель контрактной службы                                                                                           И.О. Куликова</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76"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300" w:hRule="atLeast"/>
        </w:trPr>
        <w:tc>
          <w:tcPr>
            <w:tcW w:w="10976" w:type="dxa"/>
            <w:gridSpan w:val="8"/>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шечкина Екатерина Александровна, тел. 220-16-0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6:00Z</dcterms:created>
  <dc:creator>Алёшечкина Екатерина Александровна</dc:creator>
  <dc:description/>
  <dc:language>en-US</dc:language>
  <cp:lastModifiedBy>aleshechkina</cp:lastModifiedBy>
  <dcterms:modified xsi:type="dcterms:W3CDTF">2017-11-14T09:26:00Z</dcterms:modified>
  <cp:revision>2</cp:revision>
  <dc:subject/>
  <dc:title/>
</cp:coreProperties>
</file>