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961"/>
        <w:gridCol w:w="4457"/>
        <w:gridCol w:w="850"/>
        <w:gridCol w:w="851"/>
        <w:gridCol w:w="524"/>
        <w:gridCol w:w="1146"/>
        <w:gridCol w:w="942"/>
      </w:tblGrid>
      <w:tr>
        <w:trPr>
          <w:trHeight w:val="615" w:hRule="atLeast"/>
        </w:trPr>
        <w:tc>
          <w:tcPr>
            <w:tcW w:w="666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 г. №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116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опротез тазобедренного сустава с ножкой полной фиксации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опротез тазобедренного сустава титанового  с ножкой полной фиксации. Материал сплав титановый марки  ВТ-6.  Материал  немагнитный, биологически инертный и пригодный для длительного пребывания в организме человека. Ножка протеза  рассчитана на врастание в кость, имеет шероховатую поверхность с величиной пор (шероховатостью) 4-6 мкм. Структура поверхности обеспечивает истинное врастание или нарастание кости. Первичная стабильность ножек эндопротезов обеспечивается за счет их имплантации press fit. Геометрия бедренных компонентов: прямые ножки с прямоугольным поперечным сечением и мультиконусным клиновидным сужением в трех плоскостях по направлению к истмальной части бедренного канала. Шейка иметь конус  12/14 . Шеечно диафизарный угол составляет 130 градус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гемиопротеза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гемиопротеза  представляет собой круглую усеченную сферу с отверстием под конус 12/14. Материал сплав титановый марки ВТ-6. Класс полировки головки 14. Размерный ряд 40мм,42мм, 44мм, 46мм, 48мм, 50мм, 52мм с шагом 2 м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из нержавеющей стали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Хирургическая нержавеющая сталь высокой твёрдости или CoCr сплав. Диаметр 28, Диапазон длин не менее 3 вариантов. Конус Соответствует конусу ножк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металлическая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а из кованной нержавеющей стали и имеет  2 типоразмера по диаметру: 28 и 32 мм и  3 типоразмера по длине шейки для изменения офсет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вертлужный биполярный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лужный компонент биполярный: Чашка вертлужная биполярная  изготовлена из материала Ti-6Al-4V.  Размеры:  внутренний диаметр  -  под соответствующий вкладыш;  9 внешних размеров  с шагом в 1мм с 44 по 52мм.   Запорный механизм чашки должен быть выполнен в форме раздвижного кольца. Должна быть предусмотрена возможность интраоперационного демонтажа собранного вертлужного компонента с возможностью замены вкладыша или бедренной головк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 бедренная в комплекте с централизатором ножки (2шт.) и защитником конуса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ожки Клиновидная, безворотничковая, не допускается контакта ножки с костью. Тип фиксации  ножки в биологических тканях На костный цемент. Материал ножки Металлический высокополированный сплав высокой твёрдости.Поверхность ножки Высокополированная Шеечно – диафизарный угол  125º Посадочный конус головки 5º 40´, 11.3/12.36 мм. Варианты размеров офсетов ножки  37,5  мм. Максимальная длина ножки в полной системе Не менее 260 мм Возможность использования стандартной ножки для ревизии Наличие централизатора. В комплекте поставки - 2-а типа (с направителями и без них). Наличие полости внутри централизатора, одетом на ножку Материал централизатора Полиметилметакрилат (PMMA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ый компонент  изготовлен из кованного стального сплава,  имеет плоский двойной клиновидный профиль с продольным выраженным желобом для дополнительной фиксации цементной мантии. Форма  обеспечивает установку и фиксацию по принципу самоцентрирования и самозаклинивания с правильным позиционированием ножки без отклонения по варусу, вальгусу. Тип конуса шейки  - 12/14. Шеечный угол – 135°. Количество типоразмеров -   5 в стандартной и 5 в латерализованной версия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инцизная 45 х 50 см, стерильная №10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: проведение операции на сердце. Полупроницаемая, прозрачная хирургическая инцизная пленка. Полиуретановая пленка, покрытая не раздражающим полиакрилатным адгезивом. Покрыта защитной силиконовой бумагой. Непроницаема для бактерий, водостойкая, пропускает кислород и пар. Растяжимая, стойкая на разрыв. Размер не менее 45 х 50см. В  индивидуальной упаковке, стерильно. В упаковке 10 штук.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лиэтиленовая биполярная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биполярный:  Вкладыш из высокомолекулярного полиэтилена UHMWPE (ISO 5834-2.. 1998). Размеры: три типоразмера. Внутренний диаметр под головку эндопротеза 28 м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костный средней вязкозти 40 г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для фиксации эндопротеза в кости средней вязкозти 40,0г. Костный цемент представляет собой самоотвердевающую цементообразную смесь, предназначенную для крепления металлических или полимерных эндопротезов к естественной кости во время артропластических операций, средней вязкости, с увеличенным рабочим временем. Состав: Порошок: Метилметакрилат / Метилкрилат сополимер (84,00%), Перекись бензоила (1,00%), Двуокись циркония (15,00%),Жидкость: Метилметакрилат (97,5%), N, N – диметил-р-толуидин (&lt;2,50%), Гидрохинон (75 ppm). Затвердение костного цемента средней вязкости при температуре в операционной комнате 23С  происходит  за 80 секунд при условии, что на смешивание тратиться 40 секунд, время ожидания составляет 95 секунд, а рабочее время 325 секунд. Общее время от начала перемешивания порошкового и жидкого костного цемента до полного затвердения   540 секунд при указанной выше температуре в операционной комнате. Порошок: 40 грамм, Жидкость: 20 грам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вертлужная полнопрофильная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табильность должна обеспечиваться за счет формирования равномерной цементной мантии без контакта  ножки с костью. Диапазоны размеров чашек (ø в мм): Не менее чем от 44 мм до 56 мм с шагом по 4 мм. Варианты дизайна полиэтиленовых чашек Стандартный профиль; низкий профиль. Диаметры применяемых римеров. Размер – в – размер с требуемой ножкой. Внутренний дизайн чашки полностью конгруэнтный. Рентгенконтрастное кольцо.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низкопрофильная или эквивалент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цементная для вертлужной впадины при первичном или ревизионном протезировании. Общие требования: • Цементная чашка  показана для цементного протезирования вертлужной впадины. • Геометрия чашки  позволяет использовать ее как самостоятельно, так и в паре с укрепляющим компонентом вертлужной впадины. Чашка  производится в низкопрофильной и полнопрофильной версиях. Полнопрофильные и низкопрофильные чашки  совместимы с модульными головками диаметром 28 и 32 мм. Чашка  имеет  циркулярные цементные "карманы". Чашка несет на себе рентгенконтрастный маркер в виде проволочного кольца, расположенного по периферии чашки. Количество типоразмеров 12 для низкопрофильных и  8 для полнопрофильных. Чашка  изготавливается из полиэтилена с ультравысоким молекулярным весом методом вытачивания с воздушным охлаждением, в соответствии с международным стандартом ISO 5834-1 + 2.</w:t>
              <w:br/>
              <w:t>Четыре последних размера не имеют «юбки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88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2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17-11-14T10:34:00Z</dcterms:modified>
  <cp:revision>4</cp:revision>
  <dc:subject/>
  <dc:title/>
</cp:coreProperties>
</file>