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686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г. №269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т позвоночный полиаксиальный удлиненный для фиксации С1 позвонка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3,5 мм, длина 3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нт позвоночный полиаксиальный с повышенным углом головки каудально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3,5 мм, длина 26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иаметр 3,5 мм, длина 20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а фиксирующ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7.05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03T07:05:00Z</dcterms:modified>
  <cp:revision>2</cp:revision>
  <dc:subject/>
  <dc:title>Краевое государственное учреждение здравоохранения</dc:title>
</cp:coreProperties>
</file>