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г. № 25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ноловый саморасширяющийся пищеводный стент, частично покрытый без клапана. Нитиноловая нить стента полностью шлифованная (отсутствие синего цвета/оттенка нитинола) для снижения ломкости и повышения гибкости стента . Диаметр основной части - 20 мм, длина основной части - 60 мм.. Общая длина стента 110 мм. На доставочном устройстве диаметром 18 Fr , длиной 70 см. Стент имеет проксимально и дистально лассо для репозиции и удаления. 10 золотых рентгеноконтрастных меток (4 на концах и 2 в центре). Стерильная упаковка. Безопасность проведения МРТ- исследова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0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9:00Z</dcterms:created>
  <dc:creator>halimylina</dc:creator>
  <dc:description/>
  <cp:keywords/>
  <dc:language>en-US</dc:language>
  <cp:lastModifiedBy>aleshechkina</cp:lastModifiedBy>
  <cp:lastPrinted>2017-11-21T15:35:00Z</cp:lastPrinted>
  <dcterms:modified xsi:type="dcterms:W3CDTF">2018-04-23T01:43:00Z</dcterms:modified>
  <cp:revision>3</cp:revision>
  <dc:subject/>
  <dc:title>Краевое государственное учреждение здравоохранения</dc:title>
</cp:coreProperties>
</file>