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 г. № 84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 интрамедуллярный большеберцовы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330 мм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8 мм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для блокирова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4 мм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40 мм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прямая узкая УС 3.5  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истальная медиальная для плечевой кости УС 3,5 на 9 отверстий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истальная задне – наружная для плечевой кости УС 3,5 на 11 отверстий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блокируемый 3.5 УС 50 мм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ортикальный 3.5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30T17:16:00Z</cp:lastPrinted>
  <dcterms:modified xsi:type="dcterms:W3CDTF">2017-11-30T10:16:00Z</dcterms:modified>
  <cp:revision>117</cp:revision>
  <dc:subject/>
  <dc:title>Краевое государственное учреждение здравоохранения</dc:title>
</cp:coreProperties>
</file>