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 г. № 82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р медицинский из фторпласта-4 толщина 1,5 мм, размер 90х9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 аорты, диаметр 4 мм, одноразов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 аорты, диаметр 5 мм, одноразовый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9T11:10:00Z</cp:lastPrinted>
  <dcterms:modified xsi:type="dcterms:W3CDTF">2017-11-29T04:10:00Z</dcterms:modified>
  <cp:revision>91</cp:revision>
  <dc:subject/>
  <dc:title>Краевое государственное учреждение здравоохранения</dc:title>
</cp:coreProperties>
</file>