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7 г. № 83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трубок для артроскопической помпы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блационный электрод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дка шейвера агрессивная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интерференсный биодеградируем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9T09:03:00Z</dcterms:modified>
  <cp:revision>95</cp:revision>
  <dc:subject/>
  <dc:title>Краевое государственное учреждение здравоохранения</dc:title>
</cp:coreProperties>
</file>