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 г. № 83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/берцовый диаметр 9,0 мм, длина 3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3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5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1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9T09:10:00Z</dcterms:modified>
  <cp:revision>90</cp:revision>
  <dc:subject/>
  <dc:title>Краевое государственное учреждение здравоохранения</dc:title>
</cp:coreProperties>
</file>