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7 г. № 83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трубок для артроскопической помпы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Аблационный электрод</w:t>
            </w:r>
            <w:r>
              <w:rPr/>
              <w:t xml:space="preserve">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адка шейвера агрессивная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ья (пины) для фиксации трансплантата в бедренном канале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интерференсный биодеградируемый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1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9T09:09:00Z</dcterms:modified>
  <cp:revision>101</cp:revision>
  <dc:subject/>
  <dc:title>Краевое государственное учреждение здравоохранения</dc:title>
</cp:coreProperties>
</file>